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u w:val="single"/>
        </w:rPr>
      </w:pPr>
      <w:r>
        <w:rPr/>
        <w:tab/>
        <w:tab/>
        <w:tab/>
        <w:tab/>
        <w:tab/>
        <w:tab/>
        <w:tab/>
        <w:t xml:space="preserve">Name:  </w:t>
      </w: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N Experience and Skill Checklist</w:t>
      </w:r>
    </w:p>
    <w:p>
      <w:pPr>
        <w:pStyle w:val="Normal"/>
        <w:rPr>
          <w:sz w:val="28"/>
        </w:rPr>
      </w:pPr>
      <w:r>
        <w:rPr>
          <w:sz w:val="28"/>
        </w:rPr>
        <w:t>Operating Room (Circulating and Scrub)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Instructions:  In the following sections, we ask you to rate yourself on your skill and experience/comfort level for specific nursing/medical procedures, medications, etc. that are specific for OR RN’s.  The rating system is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o experience</w:t>
      </w:r>
    </w:p>
    <w:p>
      <w:pPr>
        <w:pStyle w:val="Normal"/>
        <w:rPr/>
      </w:pPr>
      <w:r>
        <w:rPr/>
        <w:t>1=Minimal experience; review and/or supervision required</w:t>
      </w:r>
    </w:p>
    <w:p>
      <w:pPr>
        <w:pStyle w:val="Normal"/>
        <w:rPr/>
      </w:pPr>
      <w:r>
        <w:rPr/>
        <w:t>2=Experienced; able to perform without supervision</w:t>
      </w:r>
    </w:p>
    <w:p>
      <w:pPr>
        <w:pStyle w:val="Normal"/>
        <w:rPr/>
      </w:pPr>
      <w:r>
        <w:rPr/>
        <w:t>3=Extensive experience; can assist others; well sk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here is your experience is primarily circulating or scrubbing or both. (circle)</w:t>
      </w:r>
    </w:p>
    <w:p>
      <w:pPr>
        <w:pStyle w:val="Normal"/>
        <w:rPr/>
      </w:pPr>
      <w:r>
        <w:rPr/>
        <w:t>If your experience is with both circulating and scrubbing the write S or a C or both  in the box where you feel your rate yourself with your comfort and familiarity with the following surgeries…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CARDIOVASCULAR SURGER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1"/>
        <w:gridCol w:w="481"/>
        <w:gridCol w:w="481"/>
        <w:gridCol w:w="6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599289094"/>
            <w:bookmarkStart w:id="1" w:name="__Fieldmark__2_59928909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599289094"/>
            <w:bookmarkStart w:id="3" w:name="__Fieldmark__3_59928909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599289094"/>
            <w:bookmarkStart w:id="5" w:name="__Fieldmark__4_59928909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599289094"/>
            <w:bookmarkStart w:id="7" w:name="__Fieldmark__5_59928909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Bypass on Pump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599289094"/>
            <w:bookmarkStart w:id="9" w:name="__Fieldmark__6_59928909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599289094"/>
            <w:bookmarkStart w:id="11" w:name="__Fieldmark__7_59928909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599289094"/>
            <w:bookmarkStart w:id="13" w:name="__Fieldmark__8_59928909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599289094"/>
            <w:bookmarkStart w:id="15" w:name="__Fieldmark__9_59928909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Bypass off Pump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599289094"/>
            <w:bookmarkStart w:id="17" w:name="__Fieldmark__10_59928909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599289094"/>
            <w:bookmarkStart w:id="19" w:name="__Fieldmark__11_59928909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599289094"/>
            <w:bookmarkStart w:id="21" w:name="__Fieldmark__12_59928909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599289094"/>
            <w:bookmarkStart w:id="23" w:name="__Fieldmark__13_59928909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 Replacement/Repai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599289094"/>
            <w:bookmarkStart w:id="25" w:name="__Fieldmark__14_59928909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599289094"/>
            <w:bookmarkStart w:id="27" w:name="__Fieldmark__15_59928909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599289094"/>
            <w:bookmarkStart w:id="29" w:name="__Fieldmark__16_59928909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599289094"/>
            <w:bookmarkStart w:id="31" w:name="__Fieldmark__17_59928909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ding/Descending Aneurysm Repai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599289094"/>
            <w:bookmarkStart w:id="33" w:name="__Fieldmark__18_59928909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599289094"/>
            <w:bookmarkStart w:id="35" w:name="__Fieldmark__19_59928909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599289094"/>
            <w:bookmarkStart w:id="37" w:name="__Fieldmark__20_59928909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599289094"/>
            <w:bookmarkStart w:id="39" w:name="__Fieldmark__21_59928909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Resecti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599289094"/>
            <w:bookmarkStart w:id="41" w:name="__Fieldmark__22_59928909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599289094"/>
            <w:bookmarkStart w:id="43" w:name="__Fieldmark__23_59928909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599289094"/>
            <w:bookmarkStart w:id="45" w:name="__Fieldmark__24_59928909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599289094"/>
            <w:bookmarkStart w:id="47" w:name="__Fieldmark__25_59928909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Revasculariz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LANT PROCEDUR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1"/>
        <w:gridCol w:w="481"/>
        <w:gridCol w:w="481"/>
        <w:gridCol w:w="6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599289094"/>
            <w:bookmarkStart w:id="49" w:name="__Fieldmark__26_59928909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599289094"/>
            <w:bookmarkStart w:id="51" w:name="__Fieldmark__27_59928909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599289094"/>
            <w:bookmarkStart w:id="53" w:name="__Fieldmark__28_59928909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599289094"/>
            <w:bookmarkStart w:id="55" w:name="__Fieldmark__29_59928909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599289094"/>
            <w:bookmarkStart w:id="57" w:name="__Fieldmark__30_59928909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599289094"/>
            <w:bookmarkStart w:id="59" w:name="__Fieldmark__31_59928909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599289094"/>
            <w:bookmarkStart w:id="61" w:name="__Fieldmark__32_59928909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3_599289094"/>
            <w:bookmarkStart w:id="63" w:name="__Fieldmark__33_59928909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4_599289094"/>
            <w:bookmarkStart w:id="65" w:name="__Fieldmark__34_59928909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5_599289094"/>
            <w:bookmarkStart w:id="67" w:name="__Fieldmark__35_59928909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599289094"/>
            <w:bookmarkStart w:id="69" w:name="__Fieldmark__36_59928909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7_599289094"/>
            <w:bookmarkStart w:id="71" w:name="__Fieldmark__37_59928909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8_599289094"/>
            <w:bookmarkStart w:id="73" w:name="__Fieldmark__38_59928909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599289094"/>
            <w:bookmarkStart w:id="75" w:name="__Fieldmark__39_59928909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599289094"/>
            <w:bookmarkStart w:id="77" w:name="__Fieldmark__40_59928909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599289094"/>
            <w:bookmarkStart w:id="79" w:name="__Fieldmark__41_59928909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599289094"/>
            <w:bookmarkStart w:id="81" w:name="__Fieldmark__42_59928909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599289094"/>
            <w:bookmarkStart w:id="83" w:name="__Fieldmark__43_59928909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599289094"/>
            <w:bookmarkStart w:id="85" w:name="__Fieldmark__44_59928909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599289094"/>
            <w:bookmarkStart w:id="87" w:name="__Fieldmark__45_59928909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599289094"/>
            <w:bookmarkStart w:id="89" w:name="__Fieldmark__46_59928909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599289094"/>
            <w:bookmarkStart w:id="91" w:name="__Fieldmark__47_59928909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599289094"/>
            <w:bookmarkStart w:id="93" w:name="__Fieldmark__48_59928909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599289094"/>
            <w:bookmarkStart w:id="95" w:name="__Fieldmark__49_59928909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Do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RACIC SURGER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599289094"/>
            <w:bookmarkStart w:id="97" w:name="__Fieldmark__50_59928909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599289094"/>
            <w:bookmarkStart w:id="99" w:name="__Fieldmark__51_59928909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599289094"/>
            <w:bookmarkStart w:id="101" w:name="__Fieldmark__52_59928909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599289094"/>
            <w:bookmarkStart w:id="103" w:name="__Fieldmark__53_59928909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osco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599289094"/>
            <w:bookmarkStart w:id="105" w:name="__Fieldmark__54_59928909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599289094"/>
            <w:bookmarkStart w:id="107" w:name="__Fieldmark__55_59928909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599289094"/>
            <w:bookmarkStart w:id="109" w:name="__Fieldmark__56_59928909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599289094"/>
            <w:bookmarkStart w:id="111" w:name="__Fieldmark__57_59928909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sco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599289094"/>
            <w:bookmarkStart w:id="113" w:name="__Fieldmark__58_59928909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599289094"/>
            <w:bookmarkStart w:id="115" w:name="__Fieldmark__59_59928909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599289094"/>
            <w:bookmarkStart w:id="117" w:name="__Fieldmark__60_59928909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1_599289094"/>
            <w:bookmarkStart w:id="119" w:name="__Fieldmark__61_59928909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stinosco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2_599289094"/>
            <w:bookmarkStart w:id="121" w:name="__Fieldmark__62_59928909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3_599289094"/>
            <w:bookmarkStart w:id="123" w:name="__Fieldmark__63_59928909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4_599289094"/>
            <w:bookmarkStart w:id="125" w:name="__Fieldmark__64_599289094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5_599289094"/>
            <w:bookmarkStart w:id="127" w:name="__Fieldmark__65_599289094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stino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6_599289094"/>
            <w:bookmarkStart w:id="129" w:name="__Fieldmark__66_599289094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7_599289094"/>
            <w:bookmarkStart w:id="131" w:name="__Fieldmark__67_599289094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8_599289094"/>
            <w:bookmarkStart w:id="133" w:name="__Fieldmark__68_599289094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9_599289094"/>
            <w:bookmarkStart w:id="135" w:name="__Fieldmark__69_599289094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ogastr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0_599289094"/>
            <w:bookmarkStart w:id="137" w:name="__Fieldmark__70_599289094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1_599289094"/>
            <w:bookmarkStart w:id="139" w:name="__Fieldmark__71_599289094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2_599289094"/>
            <w:bookmarkStart w:id="141" w:name="__Fieldmark__72_599289094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3_599289094"/>
            <w:bookmarkStart w:id="143" w:name="__Fieldmark__73_599289094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o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4_599289094"/>
            <w:bookmarkStart w:id="145" w:name="__Fieldmark__74_599289094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5_599289094"/>
            <w:bookmarkStart w:id="147" w:name="__Fieldmark__75_599289094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6_599289094"/>
            <w:bookmarkStart w:id="149" w:name="__Fieldmark__76_599289094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7_599289094"/>
            <w:bookmarkStart w:id="151" w:name="__Fieldmark__77_599289094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ib Rese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8_599289094"/>
            <w:bookmarkStart w:id="153" w:name="__Fieldmark__78_599289094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9_599289094"/>
            <w:bookmarkStart w:id="155" w:name="__Fieldmark__79_599289094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0_599289094"/>
            <w:bookmarkStart w:id="157" w:name="__Fieldmark__80_599289094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1_599289094"/>
            <w:bookmarkStart w:id="159" w:name="__Fieldmark__81_599289094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al Re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SCULAR SURGERY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2_599289094"/>
            <w:bookmarkStart w:id="161" w:name="__Fieldmark__82_599289094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3_599289094"/>
            <w:bookmarkStart w:id="163" w:name="__Fieldmark__83_599289094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4_599289094"/>
            <w:bookmarkStart w:id="165" w:name="__Fieldmark__84_599289094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5_599289094"/>
            <w:bookmarkStart w:id="167" w:name="__Fieldmark__85_599289094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rto-Bifemoral Bypass Graf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6_599289094"/>
            <w:bookmarkStart w:id="169" w:name="__Fieldmark__86_599289094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7_599289094"/>
            <w:bookmarkStart w:id="171" w:name="__Fieldmark__87_599289094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8_599289094"/>
            <w:bookmarkStart w:id="173" w:name="__Fieldmark__88_599289094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9_599289094"/>
            <w:bookmarkStart w:id="175" w:name="__Fieldmark__89_599289094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oral Popliteal Bypass Graf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0_599289094"/>
            <w:bookmarkStart w:id="177" w:name="__Fieldmark__90_599289094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1_599289094"/>
            <w:bookmarkStart w:id="179" w:name="__Fieldmark__91_599289094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2_599289094"/>
            <w:bookmarkStart w:id="181" w:name="__Fieldmark__92_599289094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3_599289094"/>
            <w:bookmarkStart w:id="183" w:name="__Fieldmark__93_599289094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id Endart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4_599289094"/>
            <w:bookmarkStart w:id="185" w:name="__Fieldmark__94_599289094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5_599289094"/>
            <w:bookmarkStart w:id="187" w:name="__Fieldmark__95_599289094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6_599289094"/>
            <w:bookmarkStart w:id="189" w:name="__Fieldmark__96_599289094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7_599289094"/>
            <w:bookmarkStart w:id="191" w:name="__Fieldmark__97_599289094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io-Venous Bypass Graf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8_599289094"/>
            <w:bookmarkStart w:id="193" w:name="__Fieldmark__98_599289094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9_599289094"/>
            <w:bookmarkStart w:id="195" w:name="__Fieldmark__99_599289094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0_599289094"/>
            <w:bookmarkStart w:id="197" w:name="__Fieldmark__100_599289094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1_599289094"/>
            <w:bookmarkStart w:id="199" w:name="__Fieldmark__101_599289094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n Ligation/Stripp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2_599289094"/>
            <w:bookmarkStart w:id="201" w:name="__Fieldmark__102_599289094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3_599289094"/>
            <w:bookmarkStart w:id="203" w:name="__Fieldmark__103_599289094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4_599289094"/>
            <w:bookmarkStart w:id="205" w:name="__Fieldmark__104_599289094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5_599289094"/>
            <w:bookmarkStart w:id="207" w:name="__Fieldmark__105_599289094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Permanent Pacemak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6_599289094"/>
            <w:bookmarkStart w:id="209" w:name="__Fieldmark__106_599289094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7_599289094"/>
            <w:bookmarkStart w:id="211" w:name="__Fieldmark__107_599289094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8_599289094"/>
            <w:bookmarkStart w:id="213" w:name="__Fieldmark__108_599289094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9_599289094"/>
            <w:bookmarkStart w:id="215" w:name="__Fieldmark__109_599289094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Internal Defibrill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ROSURGER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0_599289094"/>
            <w:bookmarkStart w:id="217" w:name="__Fieldmark__110_599289094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1_599289094"/>
            <w:bookmarkStart w:id="219" w:name="__Fieldmark__111_599289094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2_599289094"/>
            <w:bookmarkStart w:id="221" w:name="__Fieldmark__112_599289094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3_599289094"/>
            <w:bookmarkStart w:id="223" w:name="__Fieldmark__113_599289094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io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4_599289094"/>
            <w:bookmarkStart w:id="225" w:name="__Fieldmark__114_599289094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5_599289094"/>
            <w:bookmarkStart w:id="227" w:name="__Fieldmark__115_599289094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6_599289094"/>
            <w:bookmarkStart w:id="229" w:name="__Fieldmark__116_599289094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7_599289094"/>
            <w:bookmarkStart w:id="231" w:name="__Fieldmark__117_599289094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otactic Guided Brain Biops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8_599289094"/>
            <w:bookmarkStart w:id="233" w:name="__Fieldmark__118_599289094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9_599289094"/>
            <w:bookmarkStart w:id="235" w:name="__Fieldmark__119_599289094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0_599289094"/>
            <w:bookmarkStart w:id="237" w:name="__Fieldmark__120_599289094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1_599289094"/>
            <w:bookmarkStart w:id="239" w:name="__Fieldmark__121_599289094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2_599289094"/>
            <w:bookmarkStart w:id="241" w:name="__Fieldmark__122_599289094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3_599289094"/>
            <w:bookmarkStart w:id="243" w:name="__Fieldmark__123_599289094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4_599289094"/>
            <w:bookmarkStart w:id="245" w:name="__Fieldmark__124_599289094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5_599289094"/>
            <w:bookmarkStart w:id="247" w:name="__Fieldmark__125_599289094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roscopic Anterior Lamin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6_599289094"/>
            <w:bookmarkStart w:id="249" w:name="__Fieldmark__126_599289094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7_599289094"/>
            <w:bookmarkStart w:id="251" w:name="__Fieldmark__127_599289094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8_599289094"/>
            <w:bookmarkStart w:id="253" w:name="__Fieldmark__128_599289094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9_599289094"/>
            <w:bookmarkStart w:id="255" w:name="__Fieldmark__129_599289094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Fus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0_599289094"/>
            <w:bookmarkStart w:id="257" w:name="__Fieldmark__130_599289094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1_599289094"/>
            <w:bookmarkStart w:id="259" w:name="__Fieldmark__131_599289094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2_599289094"/>
            <w:bookmarkStart w:id="261" w:name="__Fieldmark__132_599289094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3_599289094"/>
            <w:bookmarkStart w:id="263" w:name="__Fieldmark__133_599289094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rior Cervical Discectomy with Fus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4_599289094"/>
            <w:bookmarkStart w:id="265" w:name="__Fieldmark__134_599289094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5_599289094"/>
            <w:bookmarkStart w:id="267" w:name="__Fieldmark__135_599289094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6_599289094"/>
            <w:bookmarkStart w:id="269" w:name="__Fieldmark__136_599289094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7_599289094"/>
            <w:bookmarkStart w:id="271" w:name="__Fieldmark__137_599289094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ior Cervical Laminecto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URGER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8_599289094"/>
            <w:bookmarkStart w:id="273" w:name="__Fieldmark__138_599289094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9_599289094"/>
            <w:bookmarkStart w:id="275" w:name="__Fieldmark__139_599289094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0_599289094"/>
            <w:bookmarkStart w:id="277" w:name="__Fieldmark__140_599289094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1_599289094"/>
            <w:bookmarkStart w:id="279" w:name="__Fieldmark__141_599289094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 Fistulectomy/Anoplast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2_599289094"/>
            <w:bookmarkStart w:id="281" w:name="__Fieldmark__142_599289094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3_599289094"/>
            <w:bookmarkStart w:id="283" w:name="__Fieldmark__143_599289094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4_599289094"/>
            <w:bookmarkStart w:id="285" w:name="__Fieldmark__144_599289094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5_599289094"/>
            <w:bookmarkStart w:id="287" w:name="__Fieldmark__145_599289094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6_599289094"/>
            <w:bookmarkStart w:id="289" w:name="__Fieldmark__146_599289094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7_599289094"/>
            <w:bookmarkStart w:id="291" w:name="__Fieldmark__147_599289094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8_599289094"/>
            <w:bookmarkStart w:id="293" w:name="__Fieldmark__148_599289094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9_599289094"/>
            <w:bookmarkStart w:id="295" w:name="__Fieldmark__149_599289094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sy (Mass, Muscle, Lymph Node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0_599289094"/>
            <w:bookmarkStart w:id="297" w:name="__Fieldmark__150_599289094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1_599289094"/>
            <w:bookmarkStart w:id="299" w:name="__Fieldmark__151_599289094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2_599289094"/>
            <w:bookmarkStart w:id="301" w:name="__Fieldmark__152_599289094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3_599289094"/>
            <w:bookmarkStart w:id="303" w:name="__Fieldmark__153_599289094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osco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4_599289094"/>
            <w:bookmarkStart w:id="305" w:name="__Fieldmark__154_599289094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5_599289094"/>
            <w:bookmarkStart w:id="307" w:name="__Fieldmark__155_599289094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6_599289094"/>
            <w:bookmarkStart w:id="309" w:name="__Fieldmark__156_599289094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7_599289094"/>
            <w:bookmarkStart w:id="311" w:name="__Fieldmark__157_599289094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cyst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8_599289094"/>
            <w:bookmarkStart w:id="313" w:name="__Fieldmark__158_599289094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9_599289094"/>
            <w:bookmarkStart w:id="315" w:name="__Fieldmark__159_599289094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0_599289094"/>
            <w:bookmarkStart w:id="317" w:name="__Fieldmark__160_599289094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1_599289094"/>
            <w:bookmarkStart w:id="319" w:name="__Fieldmark__161_599289094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sco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2_599289094"/>
            <w:bookmarkStart w:id="321" w:name="__Fieldmark__162_599289094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3_599289094"/>
            <w:bookmarkStart w:id="323" w:name="__Fieldmark__163_599289094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4_599289094"/>
            <w:bookmarkStart w:id="325" w:name="__Fieldmark__164_599289094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5_599289094"/>
            <w:bookmarkStart w:id="327" w:name="__Fieldmark__165_599289094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s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6_599289094"/>
            <w:bookmarkStart w:id="329" w:name="__Fieldmark__166_599289094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7_599289094"/>
            <w:bookmarkStart w:id="331" w:name="__Fieldmark__167_599289094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8_599289094"/>
            <w:bookmarkStart w:id="333" w:name="__Fieldmark__168_599289094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9_599289094"/>
            <w:bookmarkStart w:id="335" w:name="__Fieldmark__169_599289094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ogastroduodenoscopy with Biops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0_599289094"/>
            <w:bookmarkStart w:id="337" w:name="__Fieldmark__170_599289094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1_599289094"/>
            <w:bookmarkStart w:id="339" w:name="__Fieldmark__171_599289094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2_599289094"/>
            <w:bookmarkStart w:id="341" w:name="__Fieldmark__172_599289094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3_599289094"/>
            <w:bookmarkStart w:id="343" w:name="__Fieldmark__173_599289094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osco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4_599289094"/>
            <w:bookmarkStart w:id="345" w:name="__Fieldmark__174_599289094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5_599289094"/>
            <w:bookmarkStart w:id="347" w:name="__Fieldmark__175_599289094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6_599289094"/>
            <w:bookmarkStart w:id="349" w:name="__Fieldmark__176_599289094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7_599289094"/>
            <w:bookmarkStart w:id="351" w:name="__Fieldmark__177_599289094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sion of Mas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8_599289094"/>
            <w:bookmarkStart w:id="353" w:name="__Fieldmark__178_599289094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9_599289094"/>
            <w:bookmarkStart w:id="355" w:name="__Fieldmark__179_599289094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80_599289094"/>
            <w:bookmarkStart w:id="357" w:name="__Fieldmark__180_599289094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81_599289094"/>
            <w:bookmarkStart w:id="359" w:name="__Fieldmark__181_599289094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tory Laparo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2_599289094"/>
            <w:bookmarkStart w:id="361" w:name="__Fieldmark__182_599289094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3_599289094"/>
            <w:bookmarkStart w:id="363" w:name="__Fieldmark__183_599289094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4_599289094"/>
            <w:bookmarkStart w:id="365" w:name="__Fieldmark__184_599289094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5_599289094"/>
            <w:bookmarkStart w:id="367" w:name="__Fieldmark__185_599289094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Sigmoidosco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6_599289094"/>
            <w:bookmarkStart w:id="369" w:name="__Fieldmark__186_599289094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7_599289094"/>
            <w:bookmarkStart w:id="371" w:name="__Fieldmark__187_599289094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8_599289094"/>
            <w:bookmarkStart w:id="373" w:name="__Fieldmark__188_599289094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9_599289094"/>
            <w:bookmarkStart w:id="375" w:name="__Fieldmark__189_599289094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opli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90_599289094"/>
            <w:bookmarkStart w:id="377" w:name="__Fieldmark__190_599289094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91_599289094"/>
            <w:bookmarkStart w:id="379" w:name="__Fieldmark__191_599289094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2_599289094"/>
            <w:bookmarkStart w:id="381" w:name="__Fieldmark__192_599289094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3_599289094"/>
            <w:bookmarkStart w:id="383" w:name="__Fieldmark__193_599289094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s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4_599289094"/>
            <w:bookmarkStart w:id="385" w:name="__Fieldmark__194_599289094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5_599289094"/>
            <w:bookmarkStart w:id="387" w:name="__Fieldmark__195_599289094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6_599289094"/>
            <w:bookmarkStart w:id="389" w:name="__Fieldmark__196_599289094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7_599289094"/>
            <w:bookmarkStart w:id="391" w:name="__Fieldmark__197_599289094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orrap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 SURGER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8_599289094"/>
            <w:bookmarkStart w:id="393" w:name="__Fieldmark__198_599289094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9_599289094"/>
            <w:bookmarkStart w:id="395" w:name="__Fieldmark__199_599289094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00_599289094"/>
            <w:bookmarkStart w:id="397" w:name="__Fieldmark__200_599289094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01_599289094"/>
            <w:bookmarkStart w:id="399" w:name="__Fieldmark__201_599289094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caurethropex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2_599289094"/>
            <w:bookmarkStart w:id="401" w:name="__Fieldmark__202_599289094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3_599289094"/>
            <w:bookmarkStart w:id="403" w:name="__Fieldmark__203_599289094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4_599289094"/>
            <w:bookmarkStart w:id="405" w:name="__Fieldmark__204_599289094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5_599289094"/>
            <w:bookmarkStart w:id="407" w:name="__Fieldmark__205_599289094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Marchett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6_599289094"/>
            <w:bookmarkStart w:id="409" w:name="__Fieldmark__206_599289094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7_599289094"/>
            <w:bookmarkStart w:id="411" w:name="__Fieldmark__207_599289094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8_599289094"/>
            <w:bookmarkStart w:id="413" w:name="__Fieldmark__208_599289094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9_599289094"/>
            <w:bookmarkStart w:id="415" w:name="__Fieldmark__209_599289094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cis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10_599289094"/>
            <w:bookmarkStart w:id="417" w:name="__Fieldmark__210_599289094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11_599289094"/>
            <w:bookmarkStart w:id="419" w:name="__Fieldmark__211_599289094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2_599289094"/>
            <w:bookmarkStart w:id="421" w:name="__Fieldmark__212_599289094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3_599289094"/>
            <w:bookmarkStart w:id="423" w:name="__Fieldmark__213_599289094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electomy, Varicel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4_599289094"/>
            <w:bookmarkStart w:id="425" w:name="__Fieldmark__214_599289094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5_599289094"/>
            <w:bookmarkStart w:id="427" w:name="__Fieldmark__215_599289094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6_599289094"/>
            <w:bookmarkStart w:id="429" w:name="__Fieldmark__216_599289094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7_599289094"/>
            <w:bookmarkStart w:id="431" w:name="__Fieldmark__217_599289094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i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8_599289094"/>
            <w:bookmarkStart w:id="433" w:name="__Fieldmark__218_599289094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9_599289094"/>
            <w:bookmarkStart w:id="435" w:name="__Fieldmark__219_599289094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20_599289094"/>
            <w:bookmarkStart w:id="437" w:name="__Fieldmark__220_599289094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21_599289094"/>
            <w:bookmarkStart w:id="439" w:name="__Fieldmark__221_599289094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 Prostat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2_599289094"/>
            <w:bookmarkStart w:id="441" w:name="__Fieldmark__222_599289094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3_599289094"/>
            <w:bookmarkStart w:id="443" w:name="__Fieldmark__223_599289094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4_599289094"/>
            <w:bookmarkStart w:id="445" w:name="__Fieldmark__224_599289094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5_599289094"/>
            <w:bookmarkStart w:id="447" w:name="__Fieldmark__225_599289094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pubic, Retropubic Prostat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6_599289094"/>
            <w:bookmarkStart w:id="449" w:name="__Fieldmark__226_599289094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7_599289094"/>
            <w:bookmarkStart w:id="451" w:name="__Fieldmark__227_599289094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8_599289094"/>
            <w:bookmarkStart w:id="453" w:name="__Fieldmark__228_599289094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9_599289094"/>
            <w:bookmarkStart w:id="455" w:name="__Fieldmark__229_599289094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30_599289094"/>
            <w:bookmarkStart w:id="457" w:name="__Fieldmark__230_599289094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31_599289094"/>
            <w:bookmarkStart w:id="459" w:name="__Fieldmark__231_599289094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2_599289094"/>
            <w:bookmarkStart w:id="461" w:name="__Fieldmark__232_599289094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3_599289094"/>
            <w:bookmarkStart w:id="463" w:name="__Fieldmark__233_599289094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terolitho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4_599289094"/>
            <w:bookmarkStart w:id="465" w:name="__Fieldmark__234_599289094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5_599289094"/>
            <w:bookmarkStart w:id="467" w:name="__Fieldmark__235_599289094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6_599289094"/>
            <w:bookmarkStart w:id="469" w:name="__Fieldmark__236_599289094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7_599289094"/>
            <w:bookmarkStart w:id="471" w:name="__Fieldmark__237_599289094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ec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8_599289094"/>
            <w:bookmarkStart w:id="473" w:name="__Fieldmark__238_599289094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9_599289094"/>
            <w:bookmarkStart w:id="475" w:name="__Fieldmark__239_599289094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40_599289094"/>
            <w:bookmarkStart w:id="477" w:name="__Fieldmark__240_599289094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41_599289094"/>
            <w:bookmarkStart w:id="479" w:name="__Fieldmark__241_599289094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taneous Nephrolithoto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PEDIC SURGER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67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2_599289094"/>
            <w:bookmarkStart w:id="481" w:name="__Fieldmark__242_599289094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3_599289094"/>
            <w:bookmarkStart w:id="483" w:name="__Fieldmark__243_599289094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4_599289094"/>
            <w:bookmarkStart w:id="485" w:name="__Fieldmark__244_599289094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5_599289094"/>
            <w:bookmarkStart w:id="487" w:name="__Fieldmark__245_599289094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Reduction of Fractu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6_599289094"/>
            <w:bookmarkStart w:id="489" w:name="__Fieldmark__246_599289094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7_599289094"/>
            <w:bookmarkStart w:id="491" w:name="__Fieldmark__247_599289094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8_599289094"/>
            <w:bookmarkStart w:id="493" w:name="__Fieldmark__248_599289094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9_599289094"/>
            <w:bookmarkStart w:id="495" w:name="__Fieldmark__249_599289094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Fixato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50_599289094"/>
            <w:bookmarkStart w:id="497" w:name="__Fieldmark__250_599289094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51_599289094"/>
            <w:bookmarkStart w:id="499" w:name="__Fieldmark__251_599289094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2_599289094"/>
            <w:bookmarkStart w:id="501" w:name="__Fieldmark__252_599289094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3_599289094"/>
            <w:bookmarkStart w:id="503" w:name="__Fieldmark__253_599289094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S Hip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4_599289094"/>
            <w:bookmarkStart w:id="505" w:name="__Fieldmark__254_599289094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5_599289094"/>
            <w:bookmarkStart w:id="507" w:name="__Fieldmark__255_599289094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6_599289094"/>
            <w:bookmarkStart w:id="509" w:name="__Fieldmark__256_599289094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7_599289094"/>
            <w:bookmarkStart w:id="511" w:name="__Fieldmark__257_599289094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olar Hip Prosthesi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8_599289094"/>
            <w:bookmarkStart w:id="513" w:name="__Fieldmark__258_599289094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9_599289094"/>
            <w:bookmarkStart w:id="515" w:name="__Fieldmark__259_599289094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60_599289094"/>
            <w:bookmarkStart w:id="517" w:name="__Fieldmark__260_599289094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61_599289094"/>
            <w:bookmarkStart w:id="519" w:name="__Fieldmark__261_599289094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ulated Hip Screw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2_599289094"/>
            <w:bookmarkStart w:id="521" w:name="__Fieldmark__262_599289094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3_599289094"/>
            <w:bookmarkStart w:id="523" w:name="__Fieldmark__263_599289094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4_599289094"/>
            <w:bookmarkStart w:id="525" w:name="__Fieldmark__264_599289094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5_599289094"/>
            <w:bookmarkStart w:id="527" w:name="__Fieldmark__265_599289094"/>
            <w:bookmarkEnd w:id="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hart Procedu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6_599289094"/>
            <w:bookmarkStart w:id="529" w:name="__Fieldmark__266_599289094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7_599289094"/>
            <w:bookmarkStart w:id="531" w:name="__Fieldmark__267_599289094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8_599289094"/>
            <w:bookmarkStart w:id="533" w:name="__Fieldmark__268_599289094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9_599289094"/>
            <w:bookmarkStart w:id="535" w:name="__Fieldmark__269_599289094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l Tunnel Releas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70_599289094"/>
            <w:bookmarkStart w:id="537" w:name="__Fieldmark__270_599289094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71_599289094"/>
            <w:bookmarkStart w:id="539" w:name="__Fieldmark__271_599289094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2_599289094"/>
            <w:bookmarkStart w:id="541" w:name="__Fieldmark__272_599289094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3_599289094"/>
            <w:bookmarkStart w:id="543" w:name="__Fieldmark__273_599289094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lles Tendon Repai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4_599289094"/>
            <w:bookmarkStart w:id="545" w:name="__Fieldmark__274_599289094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5_599289094"/>
            <w:bookmarkStart w:id="547" w:name="__Fieldmark__275_599289094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6_599289094"/>
            <w:bookmarkStart w:id="549" w:name="__Fieldmark__276_599289094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7_599289094"/>
            <w:bookmarkStart w:id="551" w:name="__Fieldmark__277_599289094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medullary Rodding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8_599289094"/>
            <w:bookmarkStart w:id="553" w:name="__Fieldmark__278_599289094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9_599289094"/>
            <w:bookmarkStart w:id="555" w:name="__Fieldmark__279_599289094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80_599289094"/>
            <w:bookmarkStart w:id="557" w:name="__Fieldmark__280_599289094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81_599289094"/>
            <w:bookmarkStart w:id="559" w:name="__Fieldmark__281_599289094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ic Kne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2_599289094"/>
            <w:bookmarkStart w:id="561" w:name="__Fieldmark__282_599289094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3_599289094"/>
            <w:bookmarkStart w:id="563" w:name="__Fieldmark__283_599289094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4_599289094"/>
            <w:bookmarkStart w:id="565" w:name="__Fieldmark__284_599289094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5_599289094"/>
            <w:bookmarkStart w:id="567" w:name="__Fieldmark__285_599289094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ic Anterior Cruciate Ligament Reconstructio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6_599289094"/>
            <w:bookmarkStart w:id="569" w:name="__Fieldmark__286_599289094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7_599289094"/>
            <w:bookmarkStart w:id="571" w:name="__Fieldmark__287_599289094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8_599289094"/>
            <w:bookmarkStart w:id="573" w:name="__Fieldmark__288_599289094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9_599289094"/>
            <w:bookmarkStart w:id="575" w:name="__Fieldmark__289_599289094"/>
            <w:bookmarkEnd w:id="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ic Should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90_599289094"/>
            <w:bookmarkStart w:id="577" w:name="__Fieldmark__290_599289094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91_599289094"/>
            <w:bookmarkStart w:id="579" w:name="__Fieldmark__291_599289094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2_599289094"/>
            <w:bookmarkStart w:id="581" w:name="__Fieldmark__292_599289094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3_599289094"/>
            <w:bookmarkStart w:id="583" w:name="__Fieldmark__293_599289094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ic Ankl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4_599289094"/>
            <w:bookmarkStart w:id="585" w:name="__Fieldmark__294_599289094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5_599289094"/>
            <w:bookmarkStart w:id="587" w:name="__Fieldmark__295_599289094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6_599289094"/>
            <w:bookmarkStart w:id="589" w:name="__Fieldmark__296_599289094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7_599289094"/>
            <w:bookmarkStart w:id="591" w:name="__Fieldmark__297_599289094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oscopic Foot Surger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8_599289094"/>
            <w:bookmarkStart w:id="593" w:name="__Fieldmark__298_599289094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9_599289094"/>
            <w:bookmarkStart w:id="595" w:name="__Fieldmark__299_599289094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00_599289094"/>
            <w:bookmarkStart w:id="597" w:name="__Fieldmark__300_599289094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01_599289094"/>
            <w:bookmarkStart w:id="599" w:name="__Fieldmark__301_599289094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Reduction Internal Fixation~Large Bo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2_599289094"/>
            <w:bookmarkStart w:id="601" w:name="__Fieldmark__302_599289094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3_599289094"/>
            <w:bookmarkStart w:id="603" w:name="__Fieldmark__303_599289094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4_599289094"/>
            <w:bookmarkStart w:id="605" w:name="__Fieldmark__304_599289094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5_599289094"/>
            <w:bookmarkStart w:id="607" w:name="__Fieldmark__305_599289094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Reduction Internal Fixation~Small B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 SURGER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67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6_599289094"/>
            <w:bookmarkStart w:id="609" w:name="__Fieldmark__306_599289094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7_599289094"/>
            <w:bookmarkStart w:id="611" w:name="__Fieldmark__307_599289094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8_599289094"/>
            <w:bookmarkStart w:id="613" w:name="__Fieldmark__308_599289094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9_599289094"/>
            <w:bookmarkStart w:id="615" w:name="__Fieldmark__309_599289094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illectomy &amp; Adenoidectom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10_599289094"/>
            <w:bookmarkStart w:id="617" w:name="__Fieldmark__310_599289094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11_599289094"/>
            <w:bookmarkStart w:id="619" w:name="__Fieldmark__311_599289094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2_599289094"/>
            <w:bookmarkStart w:id="621" w:name="__Fieldmark__312_599289094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3_599289094"/>
            <w:bookmarkStart w:id="623" w:name="__Fieldmark__313_599289094"/>
            <w:bookmarkEnd w:id="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ingotomy with Insertion of Tub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4_599289094"/>
            <w:bookmarkStart w:id="625" w:name="__Fieldmark__314_599289094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5_599289094"/>
            <w:bookmarkStart w:id="627" w:name="__Fieldmark__315_599289094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6_599289094"/>
            <w:bookmarkStart w:id="629" w:name="__Fieldmark__316_599289094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7_599289094"/>
            <w:bookmarkStart w:id="631" w:name="__Fieldmark__317_599289094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scop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8_599289094"/>
            <w:bookmarkStart w:id="633" w:name="__Fieldmark__318_599289094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9_599289094"/>
            <w:bookmarkStart w:id="635" w:name="__Fieldmark__319_599289094"/>
            <w:bookmarkEnd w:id="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20_599289094"/>
            <w:bookmarkStart w:id="637" w:name="__Fieldmark__320_599289094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21_599289094"/>
            <w:bookmarkStart w:id="639" w:name="__Fieldmark__321_599289094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laryngoscop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2_599289094"/>
            <w:bookmarkStart w:id="641" w:name="__Fieldmark__322_599289094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3_599289094"/>
            <w:bookmarkStart w:id="643" w:name="__Fieldmark__323_599289094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4_599289094"/>
            <w:bookmarkStart w:id="645" w:name="__Fieldmark__324_599289094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5_599289094"/>
            <w:bookmarkStart w:id="647" w:name="__Fieldmark__325_599289094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oscop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6_599289094"/>
            <w:bookmarkStart w:id="649" w:name="__Fieldmark__326_599289094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7_599289094"/>
            <w:bookmarkStart w:id="651" w:name="__Fieldmark__327_599289094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8_599289094"/>
            <w:bookmarkStart w:id="653" w:name="__Fieldmark__328_599289094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9_599289094"/>
            <w:bookmarkStart w:id="655" w:name="__Fieldmark__329_599289094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panoplast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30_599289094"/>
            <w:bookmarkStart w:id="657" w:name="__Fieldmark__330_599289094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31_599289094"/>
            <w:bookmarkStart w:id="659" w:name="__Fieldmark__331_599289094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2_599289094"/>
            <w:bookmarkStart w:id="661" w:name="__Fieldmark__332_599289094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3_599289094"/>
            <w:bookmarkStart w:id="663" w:name="__Fieldmark__333_599289094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oid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4_599289094"/>
            <w:bookmarkStart w:id="665" w:name="__Fieldmark__334_599289094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5_599289094"/>
            <w:bookmarkStart w:id="667" w:name="__Fieldmark__335_599289094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6_599289094"/>
            <w:bookmarkStart w:id="669" w:name="__Fieldmark__336_599289094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7_599289094"/>
            <w:bookmarkStart w:id="671" w:name="__Fieldmark__337_599289094"/>
            <w:bookmarkEnd w:id="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oplast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338_599289094"/>
            <w:bookmarkStart w:id="673" w:name="__Fieldmark__338_599289094"/>
            <w:bookmarkEnd w:id="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39_599289094"/>
            <w:bookmarkStart w:id="675" w:name="__Fieldmark__339_599289094"/>
            <w:bookmarkEnd w:id="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40_599289094"/>
            <w:bookmarkStart w:id="677" w:name="__Fieldmark__340_599289094"/>
            <w:bookmarkEnd w:id="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341_599289094"/>
            <w:bookmarkStart w:id="679" w:name="__Fieldmark__341_599289094"/>
            <w:bookmarkEnd w:id="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us Endoscop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42_599289094"/>
            <w:bookmarkStart w:id="681" w:name="__Fieldmark__342_599289094"/>
            <w:bookmarkEnd w:id="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43_599289094"/>
            <w:bookmarkStart w:id="683" w:name="__Fieldmark__343_599289094"/>
            <w:bookmarkEnd w:id="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__Fieldmark__344_599289094"/>
            <w:bookmarkStart w:id="685" w:name="__Fieldmark__344_599289094"/>
            <w:bookmarkEnd w:id="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345_599289094"/>
            <w:bookmarkStart w:id="687" w:name="__Fieldmark__345_599289094"/>
            <w:bookmarkEnd w:id="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ectom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346_599289094"/>
            <w:bookmarkStart w:id="689" w:name="__Fieldmark__346_599289094"/>
            <w:bookmarkEnd w:id="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347_599289094"/>
            <w:bookmarkStart w:id="691" w:name="__Fieldmark__347_599289094"/>
            <w:bookmarkEnd w:id="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48_599289094"/>
            <w:bookmarkStart w:id="693" w:name="__Fieldmark__348_599289094"/>
            <w:bookmarkEnd w:id="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49_599289094"/>
            <w:bookmarkStart w:id="695" w:name="__Fieldmark__349_599289094"/>
            <w:bookmarkEnd w:id="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 Nec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50_599289094"/>
            <w:bookmarkStart w:id="697" w:name="__Fieldmark__350_599289094"/>
            <w:bookmarkEnd w:id="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51_599289094"/>
            <w:bookmarkStart w:id="699" w:name="__Fieldmark__351_599289094"/>
            <w:bookmarkEnd w:id="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52_599289094"/>
            <w:bookmarkStart w:id="701" w:name="__Fieldmark__352_599289094"/>
            <w:bookmarkEnd w:id="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353_599289094"/>
            <w:bookmarkStart w:id="703" w:name="__Fieldmark__353_599289094"/>
            <w:bookmarkEnd w:id="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ectom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 SURGER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67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354_599289094"/>
            <w:bookmarkStart w:id="705" w:name="__Fieldmark__354_599289094"/>
            <w:bookmarkEnd w:id="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55_599289094"/>
            <w:bookmarkStart w:id="707" w:name="__Fieldmark__355_599289094"/>
            <w:bookmarkEnd w:id="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56_599289094"/>
            <w:bookmarkStart w:id="709" w:name="__Fieldmark__356_599289094"/>
            <w:bookmarkEnd w:id="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57_599289094"/>
            <w:bookmarkStart w:id="711" w:name="__Fieldmark__357_599289094"/>
            <w:bookmarkEnd w:id="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ract Extraction with Implan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58_599289094"/>
            <w:bookmarkStart w:id="713" w:name="__Fieldmark__358_599289094"/>
            <w:bookmarkEnd w:id="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359_599289094"/>
            <w:bookmarkStart w:id="715" w:name="__Fieldmark__359_599289094"/>
            <w:bookmarkEnd w:id="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360_599289094"/>
            <w:bookmarkStart w:id="717" w:name="__Fieldmark__360_599289094"/>
            <w:bookmarkEnd w:id="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361_599289094"/>
            <w:bookmarkStart w:id="719" w:name="__Fieldmark__361_599289094"/>
            <w:bookmarkEnd w:id="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ectom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62_599289094"/>
            <w:bookmarkStart w:id="721" w:name="__Fieldmark__362_599289094"/>
            <w:bookmarkEnd w:id="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63_599289094"/>
            <w:bookmarkStart w:id="723" w:name="__Fieldmark__363_599289094"/>
            <w:bookmarkEnd w:id="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64_599289094"/>
            <w:bookmarkStart w:id="725" w:name="__Fieldmark__364_599289094"/>
            <w:bookmarkEnd w:id="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365_599289094"/>
            <w:bookmarkStart w:id="727" w:name="__Fieldmark__365_599289094"/>
            <w:bookmarkEnd w:id="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eral Buck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67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66_599289094"/>
            <w:bookmarkStart w:id="729" w:name="__Fieldmark__366_599289094"/>
            <w:bookmarkEnd w:id="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67_599289094"/>
            <w:bookmarkStart w:id="731" w:name="__Fieldmark__367_599289094"/>
            <w:bookmarkEnd w:id="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68_599289094"/>
            <w:bookmarkStart w:id="733" w:name="__Fieldmark__368_599289094"/>
            <w:bookmarkEnd w:id="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69_599289094"/>
            <w:bookmarkStart w:id="735" w:name="__Fieldmark__369_599289094"/>
            <w:bookmarkEnd w:id="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Thickness Skin Graf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70_599289094"/>
            <w:bookmarkStart w:id="737" w:name="__Fieldmark__370_599289094"/>
            <w:bookmarkEnd w:id="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71_599289094"/>
            <w:bookmarkStart w:id="739" w:name="__Fieldmark__371_599289094"/>
            <w:bookmarkEnd w:id="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372_599289094"/>
            <w:bookmarkStart w:id="741" w:name="__Fieldmark__372_599289094"/>
            <w:bookmarkEnd w:id="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73_599289094"/>
            <w:bookmarkStart w:id="743" w:name="__Fieldmark__373_599289094"/>
            <w:bookmarkEnd w:id="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Reduction Mammoplast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74_599289094"/>
            <w:bookmarkStart w:id="745" w:name="__Fieldmark__374_599289094"/>
            <w:bookmarkEnd w:id="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375_599289094"/>
            <w:bookmarkStart w:id="747" w:name="__Fieldmark__375_599289094"/>
            <w:bookmarkEnd w:id="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376_599289094"/>
            <w:bookmarkStart w:id="749" w:name="__Fieldmark__376_599289094"/>
            <w:bookmarkEnd w:id="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377_599289094"/>
            <w:bookmarkStart w:id="751" w:name="__Fieldmark__377_599289094"/>
            <w:bookmarkEnd w:id="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Reconstruction with Implan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378_599289094"/>
            <w:bookmarkStart w:id="753" w:name="__Fieldmark__378_599289094"/>
            <w:bookmarkEnd w:id="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379_599289094"/>
            <w:bookmarkStart w:id="755" w:name="__Fieldmark__379_599289094"/>
            <w:bookmarkEnd w:id="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380_599289094"/>
            <w:bookmarkStart w:id="757" w:name="__Fieldmark__380_599289094"/>
            <w:bookmarkEnd w:id="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381_599289094"/>
            <w:bookmarkStart w:id="759" w:name="__Fieldmark__381_599289094"/>
            <w:bookmarkEnd w:id="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ther…specif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RITY WITH STERILATIO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67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82_599289094"/>
            <w:bookmarkStart w:id="761" w:name="__Fieldmark__382_599289094"/>
            <w:bookmarkEnd w:id="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383_599289094"/>
            <w:bookmarkStart w:id="763" w:name="__Fieldmark__383_599289094"/>
            <w:bookmarkEnd w:id="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384_599289094"/>
            <w:bookmarkStart w:id="765" w:name="__Fieldmark__384_599289094"/>
            <w:bookmarkEnd w:id="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385_599289094"/>
            <w:bookmarkStart w:id="767" w:name="__Fieldmark__385_599289094"/>
            <w:bookmarkEnd w:id="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Autoclav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386_599289094"/>
            <w:bookmarkStart w:id="769" w:name="__Fieldmark__386_599289094"/>
            <w:bookmarkEnd w:id="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387_599289094"/>
            <w:bookmarkStart w:id="771" w:name="__Fieldmark__387_599289094"/>
            <w:bookmarkEnd w:id="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388_599289094"/>
            <w:bookmarkStart w:id="773" w:name="__Fieldmark__388_599289094"/>
            <w:bookmarkEnd w:id="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389_599289094"/>
            <w:bookmarkStart w:id="775" w:name="__Fieldmark__389_599289094"/>
            <w:bookmarkEnd w:id="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Sterilizatio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390_599289094"/>
            <w:bookmarkStart w:id="777" w:name="__Fieldmark__390_599289094"/>
            <w:bookmarkEnd w:id="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391_599289094"/>
            <w:bookmarkStart w:id="779" w:name="__Fieldmark__391_599289094"/>
            <w:bookmarkEnd w:id="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392_599289094"/>
            <w:bookmarkStart w:id="781" w:name="__Fieldmark__392_599289094"/>
            <w:bookmarkEnd w:id="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393_599289094"/>
            <w:bookmarkStart w:id="783" w:name="__Fieldmark__393_599289094"/>
            <w:bookmarkEnd w:id="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 (Gas) Sterilizatio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__Fieldmark__394_599289094"/>
            <w:bookmarkStart w:id="785" w:name="__Fieldmark__394_599289094"/>
            <w:bookmarkEnd w:id="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6" w:name="__Fieldmark__395_599289094"/>
            <w:bookmarkStart w:id="787" w:name="__Fieldmark__395_599289094"/>
            <w:bookmarkEnd w:id="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8" w:name="__Fieldmark__396_599289094"/>
            <w:bookmarkStart w:id="789" w:name="__Fieldmark__396_599289094"/>
            <w:bookmarkEnd w:id="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397_599289094"/>
            <w:bookmarkStart w:id="791" w:name="__Fieldmark__397_599289094"/>
            <w:bookmarkEnd w:id="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 Peroxide (STERIS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398_599289094"/>
            <w:bookmarkStart w:id="793" w:name="__Fieldmark__398_599289094"/>
            <w:bookmarkEnd w:id="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399_599289094"/>
            <w:bookmarkStart w:id="795" w:name="__Fieldmark__399_599289094"/>
            <w:bookmarkEnd w:id="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400_599289094"/>
            <w:bookmarkStart w:id="797" w:name="__Fieldmark__400_599289094"/>
            <w:bookmarkEnd w:id="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401_599289094"/>
            <w:bookmarkStart w:id="799" w:name="__Fieldmark__401_599289094"/>
            <w:bookmarkEnd w:id="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Disinfection (Gluteraldehyd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402_599289094"/>
            <w:bookmarkStart w:id="801" w:name="__Fieldmark__402_599289094"/>
            <w:bookmarkEnd w:id="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403_599289094"/>
            <w:bookmarkStart w:id="803" w:name="__Fieldmark__403_599289094"/>
            <w:bookmarkEnd w:id="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404_599289094"/>
            <w:bookmarkStart w:id="805" w:name="__Fieldmark__404_599289094"/>
            <w:bookmarkEnd w:id="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405_599289094"/>
            <w:bookmarkStart w:id="807" w:name="__Fieldmark__405_599289094"/>
            <w:bookmarkEnd w:id="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Readou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406_599289094"/>
            <w:bookmarkStart w:id="809" w:name="__Fieldmark__406_599289094"/>
            <w:bookmarkEnd w:id="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407_599289094"/>
            <w:bookmarkStart w:id="811" w:name="__Fieldmark__407_599289094"/>
            <w:bookmarkEnd w:id="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2" w:name="__Fieldmark__408_599289094"/>
            <w:bookmarkStart w:id="813" w:name="__Fieldmark__408_599289094"/>
            <w:bookmarkEnd w:id="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409_599289094"/>
            <w:bookmarkStart w:id="815" w:name="__Fieldmark__409_599289094"/>
            <w:bookmarkEnd w:id="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Indicat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RITY WITH SPECIFIC OR EQUIPMENT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67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410_599289094"/>
            <w:bookmarkStart w:id="817" w:name="__Fieldmark__410_599289094"/>
            <w:bookmarkEnd w:id="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411_599289094"/>
            <w:bookmarkStart w:id="819" w:name="__Fieldmark__411_599289094"/>
            <w:bookmarkEnd w:id="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412_599289094"/>
            <w:bookmarkStart w:id="821" w:name="__Fieldmark__412_599289094"/>
            <w:bookmarkEnd w:id="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413_599289094"/>
            <w:bookmarkStart w:id="823" w:name="__Fieldmark__413_599289094"/>
            <w:bookmarkEnd w:id="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Fracture Tables…List types…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14_599289094"/>
            <w:bookmarkStart w:id="825" w:name="__Fieldmark__414_599289094"/>
            <w:bookmarkEnd w:id="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415_599289094"/>
            <w:bookmarkStart w:id="827" w:name="__Fieldmark__415_599289094"/>
            <w:bookmarkEnd w:id="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416_599289094"/>
            <w:bookmarkStart w:id="829" w:name="__Fieldmark__416_599289094"/>
            <w:bookmarkEnd w:id="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417_599289094"/>
            <w:bookmarkStart w:id="831" w:name="__Fieldmark__417_599289094"/>
            <w:bookmarkEnd w:id="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autery (ESU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418_599289094"/>
            <w:bookmarkStart w:id="833" w:name="__Fieldmark__418_599289094"/>
            <w:bookmarkEnd w:id="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419_599289094"/>
            <w:bookmarkStart w:id="835" w:name="__Fieldmark__419_599289094"/>
            <w:bookmarkEnd w:id="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420_599289094"/>
            <w:bookmarkStart w:id="837" w:name="__Fieldmark__420_599289094"/>
            <w:bookmarkEnd w:id="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421_599289094"/>
            <w:bookmarkStart w:id="839" w:name="__Fieldmark__421_599289094"/>
            <w:bookmarkEnd w:id="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Valley Lab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22_599289094"/>
            <w:bookmarkStart w:id="841" w:name="__Fieldmark__422_599289094"/>
            <w:bookmarkEnd w:id="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423_599289094"/>
            <w:bookmarkStart w:id="843" w:name="__Fieldmark__423_599289094"/>
            <w:bookmarkEnd w:id="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424_599289094"/>
            <w:bookmarkStart w:id="845" w:name="__Fieldmark__424_599289094"/>
            <w:bookmarkEnd w:id="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425_599289094"/>
            <w:bookmarkStart w:id="847" w:name="__Fieldmark__425_599289094"/>
            <w:bookmarkEnd w:id="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ConMed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426_599289094"/>
            <w:bookmarkStart w:id="849" w:name="__Fieldmark__426_599289094"/>
            <w:bookmarkEnd w:id="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427_599289094"/>
            <w:bookmarkStart w:id="851" w:name="__Fieldmark__427_599289094"/>
            <w:bookmarkEnd w:id="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428_599289094"/>
            <w:bookmarkStart w:id="853" w:name="__Fieldmark__428_599289094"/>
            <w:bookmarkEnd w:id="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429_599289094"/>
            <w:bookmarkStart w:id="855" w:name="__Fieldmark__429_599289094"/>
            <w:bookmarkEnd w:id="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Harmonic Scape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430_599289094"/>
            <w:bookmarkStart w:id="857" w:name="__Fieldmark__430_599289094"/>
            <w:bookmarkEnd w:id="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431_599289094"/>
            <w:bookmarkStart w:id="859" w:name="__Fieldmark__431_599289094"/>
            <w:bookmarkEnd w:id="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0" w:name="__Fieldmark__432_599289094"/>
            <w:bookmarkStart w:id="861" w:name="__Fieldmark__432_599289094"/>
            <w:bookmarkEnd w:id="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__Fieldmark__433_599289094"/>
            <w:bookmarkStart w:id="863" w:name="__Fieldmark__433_599289094"/>
            <w:bookmarkEnd w:id="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Oth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4" w:name="__Fieldmark__434_599289094"/>
            <w:bookmarkStart w:id="865" w:name="__Fieldmark__434_599289094"/>
            <w:bookmarkEnd w:id="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435_599289094"/>
            <w:bookmarkStart w:id="867" w:name="__Fieldmark__435_599289094"/>
            <w:bookmarkEnd w:id="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436_599289094"/>
            <w:bookmarkStart w:id="869" w:name="__Fieldmark__436_599289094"/>
            <w:bookmarkEnd w:id="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437_599289094"/>
            <w:bookmarkStart w:id="871" w:name="__Fieldmark__437_599289094"/>
            <w:bookmarkEnd w:id="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roscopy Systems…Specify…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438_599289094"/>
            <w:bookmarkStart w:id="873" w:name="__Fieldmark__438_599289094"/>
            <w:bookmarkEnd w:id="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439_599289094"/>
            <w:bookmarkStart w:id="875" w:name="__Fieldmark__439_599289094"/>
            <w:bookmarkEnd w:id="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6" w:name="__Fieldmark__440_599289094"/>
            <w:bookmarkStart w:id="877" w:name="__Fieldmark__440_599289094"/>
            <w:bookmarkEnd w:id="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8" w:name="__Fieldmark__441_599289094"/>
            <w:bookmarkStart w:id="879" w:name="__Fieldmark__441_599289094"/>
            <w:bookmarkEnd w:id="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men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__Fieldmark__442_599289094"/>
            <w:bookmarkStart w:id="881" w:name="__Fieldmark__442_599289094"/>
            <w:bookmarkEnd w:id="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2" w:name="__Fieldmark__443_599289094"/>
            <w:bookmarkStart w:id="883" w:name="__Fieldmark__443_599289094"/>
            <w:bookmarkEnd w:id="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444_599289094"/>
            <w:bookmarkStart w:id="885" w:name="__Fieldmark__444_599289094"/>
            <w:bookmarkEnd w:id="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6" w:name="__Fieldmark__445_599289094"/>
            <w:bookmarkStart w:id="887" w:name="__Fieldmark__445_599289094"/>
            <w:bookmarkEnd w:id="8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tryk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8" w:name="__Fieldmark__446_599289094"/>
            <w:bookmarkStart w:id="889" w:name="__Fieldmark__446_599289094"/>
            <w:bookmarkEnd w:id="8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0" w:name="__Fieldmark__447_599289094"/>
            <w:bookmarkStart w:id="891" w:name="__Fieldmark__447_599289094"/>
            <w:bookmarkEnd w:id="8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__Fieldmark__448_599289094"/>
            <w:bookmarkStart w:id="893" w:name="__Fieldmark__448_599289094"/>
            <w:bookmarkEnd w:id="8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4" w:name="__Fieldmark__449_599289094"/>
            <w:bookmarkStart w:id="895" w:name="__Fieldmark__449_599289094"/>
            <w:bookmarkEnd w:id="8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3M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6" w:name="__Fieldmark__450_599289094"/>
            <w:bookmarkStart w:id="897" w:name="__Fieldmark__450_599289094"/>
            <w:bookmarkEnd w:id="8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__Fieldmark__451_599289094"/>
            <w:bookmarkStart w:id="899" w:name="__Fieldmark__451_599289094"/>
            <w:bookmarkEnd w:id="8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0" w:name="__Fieldmark__452_599289094"/>
            <w:bookmarkStart w:id="901" w:name="__Fieldmark__452_599289094"/>
            <w:bookmarkEnd w:id="9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2" w:name="__Fieldmark__453_599289094"/>
            <w:bookmarkStart w:id="903" w:name="__Fieldmark__453_599289094"/>
            <w:bookmarkEnd w:id="9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Hal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4" w:name="__Fieldmark__454_599289094"/>
            <w:bookmarkStart w:id="905" w:name="__Fieldmark__454_599289094"/>
            <w:bookmarkEnd w:id="9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6" w:name="__Fieldmark__455_599289094"/>
            <w:bookmarkStart w:id="907" w:name="__Fieldmark__455_599289094"/>
            <w:bookmarkEnd w:id="9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8" w:name="__Fieldmark__456_599289094"/>
            <w:bookmarkStart w:id="909" w:name="__Fieldmark__456_599289094"/>
            <w:bookmarkEnd w:id="9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0" w:name="__Fieldmark__457_599289094"/>
            <w:bookmarkStart w:id="911" w:name="__Fieldmark__457_599289094"/>
            <w:bookmarkEnd w:id="9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Other (Specify)…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2" w:name="__Fieldmark__458_599289094"/>
            <w:bookmarkStart w:id="913" w:name="__Fieldmark__458_599289094"/>
            <w:bookmarkEnd w:id="9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4" w:name="__Fieldmark__459_599289094"/>
            <w:bookmarkStart w:id="915" w:name="__Fieldmark__459_599289094"/>
            <w:bookmarkEnd w:id="9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6" w:name="__Fieldmark__460_599289094"/>
            <w:bookmarkStart w:id="917" w:name="__Fieldmark__460_599289094"/>
            <w:bookmarkEnd w:id="9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8" w:name="__Fieldmark__461_599289094"/>
            <w:bookmarkStart w:id="919" w:name="__Fieldmark__461_599289094"/>
            <w:bookmarkEnd w:id="9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 Total Joint Systems…Specify…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0" w:name="__Fieldmark__462_599289094"/>
            <w:bookmarkStart w:id="921" w:name="__Fieldmark__462_599289094"/>
            <w:bookmarkEnd w:id="9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2" w:name="__Fieldmark__463_599289094"/>
            <w:bookmarkStart w:id="923" w:name="__Fieldmark__463_599289094"/>
            <w:bookmarkEnd w:id="9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4" w:name="__Fieldmark__464_599289094"/>
            <w:bookmarkStart w:id="925" w:name="__Fieldmark__464_599289094"/>
            <w:bookmarkEnd w:id="9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6" w:name="__Fieldmark__465_599289094"/>
            <w:bookmarkStart w:id="927" w:name="__Fieldmark__465_599289094"/>
            <w:bookmarkEnd w:id="9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8" w:name="__Fieldmark__466_599289094"/>
            <w:bookmarkStart w:id="929" w:name="__Fieldmark__466_599289094"/>
            <w:bookmarkEnd w:id="9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0" w:name="__Fieldmark__467_599289094"/>
            <w:bookmarkStart w:id="931" w:name="__Fieldmark__467_599289094"/>
            <w:bookmarkEnd w:id="9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2" w:name="__Fieldmark__468_599289094"/>
            <w:bookmarkStart w:id="933" w:name="__Fieldmark__468_599289094"/>
            <w:bookmarkEnd w:id="9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4" w:name="__Fieldmark__469_599289094"/>
            <w:bookmarkStart w:id="935" w:name="__Fieldmark__469_599289094"/>
            <w:bookmarkEnd w:id="9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CUS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6" w:name="__Fieldmark__470_599289094"/>
            <w:bookmarkStart w:id="937" w:name="__Fieldmark__470_599289094"/>
            <w:bookmarkEnd w:id="9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8" w:name="__Fieldmark__471_599289094"/>
            <w:bookmarkStart w:id="939" w:name="__Fieldmark__471_599289094"/>
            <w:bookmarkEnd w:id="9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0" w:name="__Fieldmark__472_599289094"/>
            <w:bookmarkStart w:id="941" w:name="__Fieldmark__472_599289094"/>
            <w:bookmarkEnd w:id="9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2" w:name="__Fieldmark__473_599289094"/>
            <w:bookmarkStart w:id="943" w:name="__Fieldmark__473_599289094"/>
            <w:bookmarkEnd w:id="9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Midas Re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4" w:name="__Fieldmark__474_599289094"/>
            <w:bookmarkStart w:id="945" w:name="__Fieldmark__474_599289094"/>
            <w:bookmarkEnd w:id="9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6" w:name="__Fieldmark__475_599289094"/>
            <w:bookmarkStart w:id="947" w:name="__Fieldmark__475_599289094"/>
            <w:bookmarkEnd w:id="9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476_599289094"/>
            <w:bookmarkStart w:id="949" w:name="__Fieldmark__476_599289094"/>
            <w:bookmarkEnd w:id="9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0" w:name="__Fieldmark__477_599289094"/>
            <w:bookmarkStart w:id="951" w:name="__Fieldmark__477_599289094"/>
            <w:bookmarkEnd w:id="9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Other (Specify)…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2" w:name="__Fieldmark__478_599289094"/>
            <w:bookmarkStart w:id="953" w:name="__Fieldmark__478_599289094"/>
            <w:bookmarkEnd w:id="9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4" w:name="__Fieldmark__479_599289094"/>
            <w:bookmarkStart w:id="955" w:name="__Fieldmark__479_599289094"/>
            <w:bookmarkEnd w:id="9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6" w:name="__Fieldmark__480_599289094"/>
            <w:bookmarkStart w:id="957" w:name="__Fieldmark__480_599289094"/>
            <w:bookmarkEnd w:id="9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8" w:name="__Fieldmark__481_599289094"/>
            <w:bookmarkStart w:id="959" w:name="__Fieldmark__481_599289094"/>
            <w:bookmarkEnd w:id="9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Fusion Instrumentation…Specify…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0" w:name="__Fieldmark__482_599289094"/>
            <w:bookmarkStart w:id="961" w:name="__Fieldmark__482_599289094"/>
            <w:bookmarkEnd w:id="9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2" w:name="__Fieldmark__483_599289094"/>
            <w:bookmarkStart w:id="963" w:name="__Fieldmark__483_599289094"/>
            <w:bookmarkEnd w:id="9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4" w:name="__Fieldmark__484_599289094"/>
            <w:bookmarkStart w:id="965" w:name="__Fieldmark__484_599289094"/>
            <w:bookmarkEnd w:id="9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6" w:name="__Fieldmark__485_599289094"/>
            <w:bookmarkStart w:id="967" w:name="__Fieldmark__485_599289094"/>
            <w:bookmarkEnd w:id="9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ized Charting…Specif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xperience is primarily in the following setting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cop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halm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cic/Open He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KILLS/PROCEDURES/SPECIAL TRAINING/CEU SEMIN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6401435</wp:posOffset>
                </wp:positionV>
                <wp:extent cx="544957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7.35pt;mso-wrap-distance-left:9.35pt;mso-wrap-distance-right:9.35pt;mso-wrap-distance-top:0pt;mso-wrap-distance-bottom:0pt;margin-top:504.0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15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RN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L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the number of years of experience for the following areas of expertise: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3960"/>
      </w:tblGrid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ministrat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pervis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aching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ergency Department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rgent Car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 Observation Area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aum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SICU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ICU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ICU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ICU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CU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DOU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Telemetry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edical Floor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Surgical Floo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Recovery Room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perating Roo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irculating Nurse O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pen Heart Operating Room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eurolog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hemical Dependenc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Geriatrics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sychiatic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ncolog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rthopedics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ritical Care Transport R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IC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Rehabilitation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ediatrics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Labor and Delivery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other/Baby/Post-partum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ome Heal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ublic Health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se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 Sales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linic/Urgent Care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urses Aide/Tech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ramed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MT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(specify)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320" w:leader="none"/>
        <w:tab w:val="right" w:pos="8640" w:leader="none"/>
      </w:tabs>
      <w:ind w:right="360" w:hanging="0"/>
      <w:rPr/>
    </w:pPr>
    <w:r>
      <w:rPr/>
      <w:drawing>
        <wp:inline distT="0" distB="0" distL="0" distR="0">
          <wp:extent cx="1941830" cy="1027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5:00Z</dcterms:created>
  <dc:creator> </dc:creator>
  <dc:description/>
  <cp:keywords/>
  <dc:language>en-US</dc:language>
  <cp:lastModifiedBy>Matt</cp:lastModifiedBy>
  <cp:lastPrinted>2003-03-07T16:35:00Z</cp:lastPrinted>
  <dcterms:modified xsi:type="dcterms:W3CDTF">2009-10-14T03:18:00Z</dcterms:modified>
  <cp:revision>6</cp:revision>
  <dc:subject/>
  <dc:title>Dhwsiydx8aysdmqhfjidhqtisydsu8szhjk\xbamdm\nauagdyu1hhgsjbgza9edby8aqwmkmdsuj</dc:title>
</cp:coreProperties>
</file>