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PLICATION FOR EMPLOYMEN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6"/>
        <w:gridCol w:w="3350"/>
      </w:tblGrid>
      <w:tr>
        <w:trPr/>
        <w:tc>
          <w:tcPr>
            <w:tcW w:w="5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DDRESS: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HONE NUMBERS:  HOM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ELL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MAIL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SITION APPLYING FOR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VAILABILITY DAT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MES OF COMPUTER CHARTING PROGRAMS USED (IF ANY)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OR EMPLOYMENT CONSIDERATION PLEASE COMPLETE THE FOLLOW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EDUCATION:</w:t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Scho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/S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/Diplo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ion D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LICENSE AND CERTIFICATIONS:</w:t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se/Certifi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/Provi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iration D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MPLOYMENT HISTORY (Most recent firs</w:t>
      </w:r>
      <w:r>
        <w:rPr/>
        <w:t>t):</w:t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pital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partm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r’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/City and St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x. Da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cy Name &amp; Phone #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87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Duties (Be specifi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9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pital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partm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r’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/City and St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x. Da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cy Name &amp; Phone #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87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Duties (Be specifi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9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pital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partm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r’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/City and St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x. Da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cy Name &amp; Phone #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87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Duties (Be specifi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9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pital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partm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r’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/City and St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x. Da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cy Name &amp; Phone #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87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Duties (Be specifi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9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ach resume, if needed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did you hear about PRN Nursing? </w:t>
      </w:r>
      <w:r>
        <w:fldChar w:fldCharType="begin">
          <w:ffData>
            <w:name w:val="Text12"/>
            <w:enabled/>
            <w:calcOnExit w:val="0"/>
            <w:textInput>
              <w:maxLength w:val="107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case of emergency, call: </w:t>
      </w:r>
      <w:r>
        <w:fldChar w:fldCharType="begin">
          <w:ffData>
            <w:name w:val="Text13"/>
            <w:enabled/>
            <w:calcOnExit w:val="0"/>
            <w:textInput>
              <w:maxLength w:val="116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ve you ever been dismissed from employment during the last five years?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63_81785990"/>
      <w:bookmarkStart w:id="1" w:name="__Fieldmark__63_81785990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64_81785990"/>
      <w:bookmarkStart w:id="3" w:name="__Fieldmark__64_81785990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es, please explain: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14"/>
            <w:enabled/>
            <w:calcOnExit w:val="0"/>
            <w:textInput>
              <w:maxLength w:val="136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ereby certify that my answers to the foregoing questions and information submitted via resume, certifications, references, etc. are true and correct and that I have made no attempt to conceal pertinent information.  I understand that if any answers are misleading or falsified, then I will be subject to dismissal from employ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ed: </w:t>
      </w:r>
      <w:r>
        <w:fldChar w:fldCharType="begin">
          <w:ffData>
            <w:name w:val="Text17"/>
            <w:enabled/>
            <w:calcOnExit w:val="0"/>
            <w:textInput>
              <w:maxLength w:val="28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____________________________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Date: </w:t>
      </w:r>
      <w:r>
        <w:fldChar w:fldCharType="begin">
          <w:ffData>
            <w:name w:val="Text18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________________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  <w:t>*By inserting name on line above, constitutes a signature verifying information is true and corre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44:00Z</dcterms:created>
  <dc:creator>barma4</dc:creator>
  <dc:description/>
  <cp:keywords/>
  <dc:language>en-US</dc:language>
  <cp:lastModifiedBy>Matt</cp:lastModifiedBy>
  <cp:lastPrinted>2009-09-08T07:58:00Z</cp:lastPrinted>
  <dcterms:modified xsi:type="dcterms:W3CDTF">2009-10-14T05:29:00Z</dcterms:modified>
  <cp:revision>16</cp:revision>
  <dc:subject/>
  <dc:title> </dc:title>
</cp:coreProperties>
</file>