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u w:val="single"/>
        </w:rPr>
      </w:pPr>
      <w:r>
        <w:rPr/>
        <w:tab/>
        <w:tab/>
        <w:tab/>
        <w:tab/>
        <w:tab/>
        <w:tab/>
        <w:tab/>
        <w:t xml:space="preserve">Name:  </w:t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N/LVN Experience &amp; Skill Checklist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Emergency Department</w:t>
      </w:r>
    </w:p>
    <w:p>
      <w:pPr>
        <w:pStyle w:val="Normal"/>
        <w:pBdr>
          <w:bottom w:val="single" w:sz="12" w:space="1" w:color="000000"/>
        </w:pBdr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Instructions:  In the following sections, we ask you to rate yourself on your skill and experience level for nursing/medical procedures.  The rating system is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No experience</w:t>
      </w:r>
    </w:p>
    <w:p>
      <w:pPr>
        <w:pStyle w:val="Normal"/>
        <w:rPr/>
      </w:pPr>
      <w:r>
        <w:rPr/>
        <w:t>1=Minimal experience; review and/or supervision required</w:t>
      </w:r>
    </w:p>
    <w:p>
      <w:pPr>
        <w:pStyle w:val="Normal"/>
        <w:rPr/>
      </w:pPr>
      <w:r>
        <w:rPr/>
        <w:t>2=Experienced; able to perform without supervision</w:t>
      </w:r>
    </w:p>
    <w:p>
      <w:pPr>
        <w:pStyle w:val="Normal"/>
        <w:pBdr>
          <w:bottom w:val="single" w:sz="12" w:space="1" w:color="000000"/>
        </w:pBdr>
        <w:rPr/>
      </w:pPr>
      <w:r>
        <w:rPr/>
        <w:t>3=Extensive experience; can assist others; well skille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UM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257118611"/>
            <w:bookmarkStart w:id="1" w:name="__Fieldmark__2_12571186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257118611"/>
            <w:bookmarkStart w:id="3" w:name="__Fieldmark__3_12571186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257118611"/>
            <w:bookmarkStart w:id="5" w:name="__Fieldmark__4_12571186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257118611"/>
            <w:bookmarkStart w:id="7" w:name="__Fieldmark__5_12571186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ransport of Trauma Pati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257118611"/>
            <w:bookmarkStart w:id="9" w:name="__Fieldmark__6_125711861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257118611"/>
            <w:bookmarkStart w:id="11" w:name="__Fieldmark__7_12571186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257118611"/>
            <w:bookmarkStart w:id="13" w:name="__Fieldmark__8_12571186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257118611"/>
            <w:bookmarkStart w:id="15" w:name="__Fieldmark__9_12571186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Trauma Pati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257118611"/>
            <w:bookmarkStart w:id="17" w:name="__Fieldmark__10_125711861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257118611"/>
            <w:bookmarkStart w:id="19" w:name="__Fieldmark__11_125711861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257118611"/>
            <w:bookmarkStart w:id="21" w:name="__Fieldmark__12_125711861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1257118611"/>
            <w:bookmarkStart w:id="23" w:name="__Fieldmark__13_125711861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Trauma Pati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1257118611"/>
            <w:bookmarkStart w:id="25" w:name="__Fieldmark__14_125711861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1257118611"/>
            <w:bookmarkStart w:id="27" w:name="__Fieldmark__15_125711861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1257118611"/>
            <w:bookmarkStart w:id="29" w:name="__Fieldmark__16_125711861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1257118611"/>
            <w:bookmarkStart w:id="31" w:name="__Fieldmark__17_125711861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Diagnostic Peritoneal Lav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1257118611"/>
            <w:bookmarkStart w:id="33" w:name="__Fieldmark__18_125711861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1257118611"/>
            <w:bookmarkStart w:id="35" w:name="__Fieldmark__19_125711861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1257118611"/>
            <w:bookmarkStart w:id="37" w:name="__Fieldmark__20_125711861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1257118611"/>
            <w:bookmarkStart w:id="39" w:name="__Fieldmark__21_125711861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Unstable Airw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RN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67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1257118611"/>
            <w:bookmarkStart w:id="41" w:name="__Fieldmark__22_125711861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1257118611"/>
            <w:bookmarkStart w:id="43" w:name="__Fieldmark__23_125711861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1257118611"/>
            <w:bookmarkStart w:id="45" w:name="__Fieldmark__24_125711861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1257118611"/>
            <w:bookmarkStart w:id="47" w:name="__Fieldmark__25_125711861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egree Bur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1257118611"/>
            <w:bookmarkStart w:id="49" w:name="__Fieldmark__26_125711861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1257118611"/>
            <w:bookmarkStart w:id="51" w:name="__Fieldmark__27_125711861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1257118611"/>
            <w:bookmarkStart w:id="53" w:name="__Fieldmark__28_125711861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1257118611"/>
            <w:bookmarkStart w:id="55" w:name="__Fieldmark__29_125711861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Degree Bur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1257118611"/>
            <w:bookmarkStart w:id="57" w:name="__Fieldmark__30_125711861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1257118611"/>
            <w:bookmarkStart w:id="59" w:name="__Fieldmark__31_125711861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1257118611"/>
            <w:bookmarkStart w:id="61" w:name="__Fieldmark__32_125711861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3_1257118611"/>
            <w:bookmarkStart w:id="63" w:name="__Fieldmark__33_125711861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Degree Burn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4_1257118611"/>
            <w:bookmarkStart w:id="65" w:name="__Fieldmark__34_125711861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5_1257118611"/>
            <w:bookmarkStart w:id="67" w:name="__Fieldmark__35_125711861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_1257118611"/>
            <w:bookmarkStart w:id="69" w:name="__Fieldmark__36_125711861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7_1257118611"/>
            <w:bookmarkStart w:id="71" w:name="__Fieldmark__37_125711861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ut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8_1257118611"/>
            <w:bookmarkStart w:id="73" w:name="__Fieldmark__38_125711861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9_1257118611"/>
            <w:bookmarkStart w:id="75" w:name="__Fieldmark__39_125711861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0_1257118611"/>
            <w:bookmarkStart w:id="77" w:name="__Fieldmark__40_125711861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1_1257118611"/>
            <w:bookmarkStart w:id="79" w:name="__Fieldmark__41_125711861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Procedur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2_1257118611"/>
            <w:bookmarkStart w:id="81" w:name="__Fieldmark__42_125711861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3_1257118611"/>
            <w:bookmarkStart w:id="83" w:name="__Fieldmark__43_125711861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4_1257118611"/>
            <w:bookmarkStart w:id="85" w:name="__Fieldmark__44_125711861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5_1257118611"/>
            <w:bookmarkStart w:id="87" w:name="__Fieldmark__45_125711861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 Exposur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6_1257118611"/>
            <w:bookmarkStart w:id="89" w:name="__Fieldmark__46_125711861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1257118611"/>
            <w:bookmarkStart w:id="91" w:name="__Fieldmark__47_125711861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1257118611"/>
            <w:bookmarkStart w:id="93" w:name="__Fieldmark__48_125711861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1257118611"/>
            <w:bookmarkStart w:id="95" w:name="__Fieldmark__49_125711861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Exposur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SPIRATO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1257118611"/>
            <w:bookmarkStart w:id="97" w:name="__Fieldmark__50_125711861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1257118611"/>
            <w:bookmarkStart w:id="99" w:name="__Fieldmark__51_125711861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1257118611"/>
            <w:bookmarkStart w:id="101" w:name="__Fieldmark__52_125711861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1257118611"/>
            <w:bookmarkStart w:id="103" w:name="__Fieldmark__53_125711861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1257118611"/>
            <w:bookmarkStart w:id="105" w:name="__Fieldmark__54_125711861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1257118611"/>
            <w:bookmarkStart w:id="107" w:name="__Fieldmark__55_125711861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1257118611"/>
            <w:bookmarkStart w:id="109" w:name="__Fieldmark__56_125711861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1257118611"/>
            <w:bookmarkStart w:id="111" w:name="__Fieldmark__57_125711861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nary Ed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1257118611"/>
            <w:bookmarkStart w:id="113" w:name="__Fieldmark__58_125711861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1257118611"/>
            <w:bookmarkStart w:id="115" w:name="__Fieldmark__59_125711861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1257118611"/>
            <w:bookmarkStart w:id="117" w:name="__Fieldmark__60_125711861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1257118611"/>
            <w:bookmarkStart w:id="119" w:name="__Fieldmark__61_125711861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2_1257118611"/>
            <w:bookmarkStart w:id="121" w:name="__Fieldmark__62_125711861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3_1257118611"/>
            <w:bookmarkStart w:id="123" w:name="__Fieldmark__63_125711861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4_1257118611"/>
            <w:bookmarkStart w:id="125" w:name="__Fieldmark__64_1257118611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5_1257118611"/>
            <w:bookmarkStart w:id="127" w:name="__Fieldmark__65_125711861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Chest Tube Inser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6_1257118611"/>
            <w:bookmarkStart w:id="129" w:name="__Fieldmark__66_125711861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7_1257118611"/>
            <w:bookmarkStart w:id="131" w:name="__Fieldmark__67_1257118611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8_1257118611"/>
            <w:bookmarkStart w:id="133" w:name="__Fieldmark__68_125711861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9_1257118611"/>
            <w:bookmarkStart w:id="135" w:name="__Fieldmark__69_125711861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of Chest Tub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0_1257118611"/>
            <w:bookmarkStart w:id="137" w:name="__Fieldmark__70_1257118611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1_1257118611"/>
            <w:bookmarkStart w:id="139" w:name="__Fieldmark__71_125711861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2_1257118611"/>
            <w:bookmarkStart w:id="141" w:name="__Fieldmark__72_125711861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3_1257118611"/>
            <w:bookmarkStart w:id="143" w:name="__Fieldmark__73_1257118611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leurovac Water Seal and Suction Drain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4_1257118611"/>
            <w:bookmarkStart w:id="145" w:name="__Fieldmark__74_1257118611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5_1257118611"/>
            <w:bookmarkStart w:id="147" w:name="__Fieldmark__75_1257118611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6_1257118611"/>
            <w:bookmarkStart w:id="149" w:name="__Fieldmark__76_1257118611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7_1257118611"/>
            <w:bookmarkStart w:id="151" w:name="__Fieldmark__77_1257118611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thora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8_1257118611"/>
            <w:bookmarkStart w:id="153" w:name="__Fieldmark__78_1257118611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9_1257118611"/>
            <w:bookmarkStart w:id="155" w:name="__Fieldmark__79_1257118611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0_1257118611"/>
            <w:bookmarkStart w:id="157" w:name="__Fieldmark__80_1257118611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1_1257118611"/>
            <w:bookmarkStart w:id="159" w:name="__Fieldmark__81_1257118611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thora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_1257118611"/>
            <w:bookmarkStart w:id="161" w:name="__Fieldmark__82_1257118611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3_1257118611"/>
            <w:bookmarkStart w:id="163" w:name="__Fieldmark__83_1257118611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4_1257118611"/>
            <w:bookmarkStart w:id="165" w:name="__Fieldmark__84_1257118611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5_1257118611"/>
            <w:bookmarkStart w:id="167" w:name="__Fieldmark__85_1257118611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Transfu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6_1257118611"/>
            <w:bookmarkStart w:id="169" w:name="__Fieldmark__86_1257118611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7_1257118611"/>
            <w:bookmarkStart w:id="171" w:name="__Fieldmark__87_1257118611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8_1257118611"/>
            <w:bookmarkStart w:id="173" w:name="__Fieldmark__88_1257118611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9_1257118611"/>
            <w:bookmarkStart w:id="175" w:name="__Fieldmark__89_1257118611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Intub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0_1257118611"/>
            <w:bookmarkStart w:id="177" w:name="__Fieldmark__90_1257118611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1_1257118611"/>
            <w:bookmarkStart w:id="179" w:name="__Fieldmark__91_1257118611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2_1257118611"/>
            <w:bookmarkStart w:id="181" w:name="__Fieldmark__92_1257118611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3_1257118611"/>
            <w:bookmarkStart w:id="183" w:name="__Fieldmark__93_1257118611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Extub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4_1257118611"/>
            <w:bookmarkStart w:id="185" w:name="__Fieldmark__94_1257118611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5_1257118611"/>
            <w:bookmarkStart w:id="187" w:name="__Fieldmark__95_1257118611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6_1257118611"/>
            <w:bookmarkStart w:id="189" w:name="__Fieldmark__96_1257118611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7_1257118611"/>
            <w:bookmarkStart w:id="191" w:name="__Fieldmark__97_1257118611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otom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8_1257118611"/>
            <w:bookmarkStart w:id="193" w:name="__Fieldmark__98_1257118611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9_1257118611"/>
            <w:bookmarkStart w:id="195" w:name="__Fieldmark__99_1257118611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0_1257118611"/>
            <w:bookmarkStart w:id="197" w:name="__Fieldmark__100_1257118611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1_1257118611"/>
            <w:bookmarkStart w:id="199" w:name="__Fieldmark__101_1257118611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2_1257118611"/>
            <w:bookmarkStart w:id="201" w:name="__Fieldmark__102_1257118611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3_1257118611"/>
            <w:bookmarkStart w:id="203" w:name="__Fieldmark__103_1257118611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4_1257118611"/>
            <w:bookmarkStart w:id="205" w:name="__Fieldmark__104_1257118611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5_1257118611"/>
            <w:bookmarkStart w:id="207" w:name="__Fieldmark__105_1257118611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Pie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6_1257118611"/>
            <w:bookmarkStart w:id="209" w:name="__Fieldmark__106_1257118611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7_1257118611"/>
            <w:bookmarkStart w:id="211" w:name="__Fieldmark__107_1257118611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8_1257118611"/>
            <w:bookmarkStart w:id="213" w:name="__Fieldmark__108_1257118611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9_1257118611"/>
            <w:bookmarkStart w:id="215" w:name="__Fieldmark__109_1257118611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Lung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0_1257118611"/>
            <w:bookmarkStart w:id="217" w:name="__Fieldmark__110_1257118611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1_1257118611"/>
            <w:bookmarkStart w:id="219" w:name="__Fieldmark__111_1257118611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2_1257118611"/>
            <w:bookmarkStart w:id="221" w:name="__Fieldmark__112_1257118611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3_1257118611"/>
            <w:bookmarkStart w:id="223" w:name="__Fieldmark__113_1257118611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Arterial Blood Gases from Radial Arte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4_1257118611"/>
            <w:bookmarkStart w:id="225" w:name="__Fieldmark__114_1257118611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5_1257118611"/>
            <w:bookmarkStart w:id="227" w:name="__Fieldmark__115_1257118611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6_1257118611"/>
            <w:bookmarkStart w:id="229" w:name="__Fieldmark__116_1257118611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7_1257118611"/>
            <w:bookmarkStart w:id="231" w:name="__Fieldmark__117_1257118611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Blood Gases from Arterial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8_1257118611"/>
            <w:bookmarkStart w:id="233" w:name="__Fieldmark__118_1257118611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9_1257118611"/>
            <w:bookmarkStart w:id="235" w:name="__Fieldmark__119_1257118611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0_1257118611"/>
            <w:bookmarkStart w:id="237" w:name="__Fieldmark__120_1257118611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1_1257118611"/>
            <w:bookmarkStart w:id="239" w:name="__Fieldmark__121_1257118611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ing Arterial Blood Ga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2_1257118611"/>
            <w:bookmarkStart w:id="241" w:name="__Fieldmark__122_1257118611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3_1257118611"/>
            <w:bookmarkStart w:id="243" w:name="__Fieldmark__123_1257118611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4_1257118611"/>
            <w:bookmarkStart w:id="245" w:name="__Fieldmark__124_1257118611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5_1257118611"/>
            <w:bookmarkStart w:id="247" w:name="__Fieldmark__125_1257118611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up an Arterial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6_1257118611"/>
            <w:bookmarkStart w:id="249" w:name="__Fieldmark__126_1257118611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7_1257118611"/>
            <w:bookmarkStart w:id="251" w:name="__Fieldmark__127_1257118611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8_1257118611"/>
            <w:bookmarkStart w:id="253" w:name="__Fieldmark__128_1257118611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9_1257118611"/>
            <w:bookmarkStart w:id="255" w:name="__Fieldmark__129_1257118611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nd Complications related to Ventilato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0_1257118611"/>
            <w:bookmarkStart w:id="257" w:name="__Fieldmark__130_1257118611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1_1257118611"/>
            <w:bookmarkStart w:id="259" w:name="__Fieldmark__131_1257118611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2_1257118611"/>
            <w:bookmarkStart w:id="261" w:name="__Fieldmark__132_1257118611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3_1257118611"/>
            <w:bookmarkStart w:id="263" w:name="__Fieldmark__133_1257118611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nd Complications related to Bi Pap Ventilat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4_1257118611"/>
            <w:bookmarkStart w:id="265" w:name="__Fieldmark__134_1257118611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5_1257118611"/>
            <w:bookmarkStart w:id="267" w:name="__Fieldmark__135_1257118611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6_1257118611"/>
            <w:bookmarkStart w:id="269" w:name="__Fieldmark__136_1257118611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7_1257118611"/>
            <w:bookmarkStart w:id="271" w:name="__Fieldmark__137_1257118611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Ventilator or Bi Pap Independently without a Respiratory Therapis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8_1257118611"/>
            <w:bookmarkStart w:id="273" w:name="__Fieldmark__138_1257118611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9_1257118611"/>
            <w:bookmarkStart w:id="275" w:name="__Fieldmark__139_1257118611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40_1257118611"/>
            <w:bookmarkStart w:id="277" w:name="__Fieldmark__140_1257118611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41_1257118611"/>
            <w:bookmarkStart w:id="279" w:name="__Fieldmark__141_1257118611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Mask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2_1257118611"/>
            <w:bookmarkStart w:id="281" w:name="__Fieldmark__142_1257118611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3_1257118611"/>
            <w:bookmarkStart w:id="283" w:name="__Fieldmark__143_1257118611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4_1257118611"/>
            <w:bookmarkStart w:id="285" w:name="__Fieldmark__144_1257118611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5_1257118611"/>
            <w:bookmarkStart w:id="287" w:name="__Fieldmark__145_1257118611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Cannul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6_1257118611"/>
            <w:bookmarkStart w:id="289" w:name="__Fieldmark__146_1257118611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7_1257118611"/>
            <w:bookmarkStart w:id="291" w:name="__Fieldmark__147_1257118611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8_1257118611"/>
            <w:bookmarkStart w:id="293" w:name="__Fieldmark__148_1257118611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9_1257118611"/>
            <w:bookmarkStart w:id="295" w:name="__Fieldmark__149_1257118611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i Mask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50_1257118611"/>
            <w:bookmarkStart w:id="297" w:name="__Fieldmark__150_1257118611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1_1257118611"/>
            <w:bookmarkStart w:id="299" w:name="__Fieldmark__151_1257118611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2_1257118611"/>
            <w:bookmarkStart w:id="301" w:name="__Fieldmark__152_1257118611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3_1257118611"/>
            <w:bookmarkStart w:id="303" w:name="__Fieldmark__153_1257118611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ing Patients with Ambu Bag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4_1257118611"/>
            <w:bookmarkStart w:id="305" w:name="__Fieldmark__154_1257118611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5_1257118611"/>
            <w:bookmarkStart w:id="307" w:name="__Fieldmark__155_1257118611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6_1257118611"/>
            <w:bookmarkStart w:id="309" w:name="__Fieldmark__156_1257118611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7_1257118611"/>
            <w:bookmarkStart w:id="311" w:name="__Fieldmark__157_1257118611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Cylinde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8_1257118611"/>
            <w:bookmarkStart w:id="313" w:name="__Fieldmark__158_1257118611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9_1257118611"/>
            <w:bookmarkStart w:id="315" w:name="__Fieldmark__159_1257118611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60_1257118611"/>
            <w:bookmarkStart w:id="317" w:name="__Fieldmark__160_1257118611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1_1257118611"/>
            <w:bookmarkStart w:id="319" w:name="__Fieldmark__161_1257118611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Held Nebulizer Set Up/Treat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2_1257118611"/>
            <w:bookmarkStart w:id="321" w:name="__Fieldmark__162_1257118611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3_1257118611"/>
            <w:bookmarkStart w:id="323" w:name="__Fieldmark__163_1257118611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4_1257118611"/>
            <w:bookmarkStart w:id="325" w:name="__Fieldmark__164_1257118611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5_1257118611"/>
            <w:bookmarkStart w:id="327" w:name="__Fieldmark__165_1257118611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Nebulizer Set Up/Treat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6_1257118611"/>
            <w:bookmarkStart w:id="329" w:name="__Fieldmark__166_1257118611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7_1257118611"/>
            <w:bookmarkStart w:id="331" w:name="__Fieldmark__167_1257118611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8_1257118611"/>
            <w:bookmarkStart w:id="333" w:name="__Fieldmark__168_1257118611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9_1257118611"/>
            <w:bookmarkStart w:id="335" w:name="__Fieldmark__169_1257118611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pharyngeal S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70_1257118611"/>
            <w:bookmarkStart w:id="337" w:name="__Fieldmark__170_1257118611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71_1257118611"/>
            <w:bookmarkStart w:id="339" w:name="__Fieldmark__171_1257118611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2_1257118611"/>
            <w:bookmarkStart w:id="341" w:name="__Fieldmark__172_1257118611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3_1257118611"/>
            <w:bookmarkStart w:id="343" w:name="__Fieldmark__173_1257118611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otracheal S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4_1257118611"/>
            <w:bookmarkStart w:id="345" w:name="__Fieldmark__174_1257118611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5_1257118611"/>
            <w:bookmarkStart w:id="347" w:name="__Fieldmark__175_1257118611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6_1257118611"/>
            <w:bookmarkStart w:id="349" w:name="__Fieldmark__176_1257118611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7_1257118611"/>
            <w:bookmarkStart w:id="351" w:name="__Fieldmark__177_1257118611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tracheal S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8_1257118611"/>
            <w:bookmarkStart w:id="353" w:name="__Fieldmark__178_1257118611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9_1257118611"/>
            <w:bookmarkStart w:id="355" w:name="__Fieldmark__179_1257118611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80_1257118611"/>
            <w:bookmarkStart w:id="357" w:name="__Fieldmark__180_1257118611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81_1257118611"/>
            <w:bookmarkStart w:id="359" w:name="__Fieldmark__181_1257118611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centive Spiromet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2_1257118611"/>
            <w:bookmarkStart w:id="361" w:name="__Fieldmark__182_1257118611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3_1257118611"/>
            <w:bookmarkStart w:id="363" w:name="__Fieldmark__183_1257118611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4_1257118611"/>
            <w:bookmarkStart w:id="365" w:name="__Fieldmark__184_1257118611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5_1257118611"/>
            <w:bookmarkStart w:id="367" w:name="__Fieldmark__185_1257118611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Sputum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6_1257118611"/>
            <w:bookmarkStart w:id="369" w:name="__Fieldmark__186_1257118611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7_1257118611"/>
            <w:bookmarkStart w:id="371" w:name="__Fieldmark__187_1257118611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8_1257118611"/>
            <w:bookmarkStart w:id="373" w:name="__Fieldmark__188_1257118611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9_1257118611"/>
            <w:bookmarkStart w:id="375" w:name="__Fieldmark__189_1257118611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Sputum Specimen with Leukens (induced specimen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90_1257118611"/>
            <w:bookmarkStart w:id="377" w:name="__Fieldmark__190_1257118611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91_1257118611"/>
            <w:bookmarkStart w:id="379" w:name="__Fieldmark__191_1257118611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2_1257118611"/>
            <w:bookmarkStart w:id="381" w:name="__Fieldmark__192_1257118611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3_1257118611"/>
            <w:bookmarkStart w:id="383" w:name="__Fieldmark__193_1257118611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Oxime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DIOVASCULAR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4_1257118611"/>
            <w:bookmarkStart w:id="385" w:name="__Fieldmark__194_1257118611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5_1257118611"/>
            <w:bookmarkStart w:id="387" w:name="__Fieldmark__195_1257118611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6_1257118611"/>
            <w:bookmarkStart w:id="389" w:name="__Fieldmark__196_1257118611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7_1257118611"/>
            <w:bookmarkStart w:id="391" w:name="__Fieldmark__197_1257118611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M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8_1257118611"/>
            <w:bookmarkStart w:id="393" w:name="__Fieldmark__198_1257118611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9_1257118611"/>
            <w:bookmarkStart w:id="395" w:name="__Fieldmark__199_1257118611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00_1257118611"/>
            <w:bookmarkStart w:id="397" w:name="__Fieldmark__200_1257118611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01_1257118611"/>
            <w:bookmarkStart w:id="399" w:name="__Fieldmark__201_1257118611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2_1257118611"/>
            <w:bookmarkStart w:id="401" w:name="__Fieldmark__202_1257118611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3_1257118611"/>
            <w:bookmarkStart w:id="403" w:name="__Fieldmark__203_1257118611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4_1257118611"/>
            <w:bookmarkStart w:id="405" w:name="__Fieldmark__204_1257118611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5_1257118611"/>
            <w:bookmarkStart w:id="407" w:name="__Fieldmark__205_1257118611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6_1257118611"/>
            <w:bookmarkStart w:id="409" w:name="__Fieldmark__206_1257118611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7_1257118611"/>
            <w:bookmarkStart w:id="411" w:name="__Fieldmark__207_1257118611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8_1257118611"/>
            <w:bookmarkStart w:id="413" w:name="__Fieldmark__208_1257118611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9_1257118611"/>
            <w:bookmarkStart w:id="415" w:name="__Fieldmark__209_1257118611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or Thoracic Aortic Aneurysm/Dissect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10_1257118611"/>
            <w:bookmarkStart w:id="417" w:name="__Fieldmark__210_1257118611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11_1257118611"/>
            <w:bookmarkStart w:id="419" w:name="__Fieldmark__211_1257118611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2_1257118611"/>
            <w:bookmarkStart w:id="421" w:name="__Fieldmark__212_1257118611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3_1257118611"/>
            <w:bookmarkStart w:id="423" w:name="__Fieldmark__213_1257118611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Angiogra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4_1257118611"/>
            <w:bookmarkStart w:id="425" w:name="__Fieldmark__214_1257118611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5_1257118611"/>
            <w:bookmarkStart w:id="427" w:name="__Fieldmark__215_1257118611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6_1257118611"/>
            <w:bookmarkStart w:id="429" w:name="__Fieldmark__216_1257118611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7_1257118611"/>
            <w:bookmarkStart w:id="431" w:name="__Fieldmark__217_1257118611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Monitor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8_1257118611"/>
            <w:bookmarkStart w:id="433" w:name="__Fieldmark__218_1257118611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9_1257118611"/>
            <w:bookmarkStart w:id="435" w:name="__Fieldmark__219_1257118611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20_1257118611"/>
            <w:bookmarkStart w:id="437" w:name="__Fieldmark__220_1257118611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21_1257118611"/>
            <w:bookmarkStart w:id="439" w:name="__Fieldmark__221_1257118611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Heart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2_1257118611"/>
            <w:bookmarkStart w:id="441" w:name="__Fieldmark__222_1257118611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3_1257118611"/>
            <w:bookmarkStart w:id="443" w:name="__Fieldmark__223_1257118611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4_1257118611"/>
            <w:bookmarkStart w:id="445" w:name="__Fieldmark__224_1257118611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5_1257118611"/>
            <w:bookmarkStart w:id="447" w:name="__Fieldmark__225_1257118611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ing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6_1257118611"/>
            <w:bookmarkStart w:id="449" w:name="__Fieldmark__226_1257118611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7_1257118611"/>
            <w:bookmarkStart w:id="451" w:name="__Fieldmark__227_1257118611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8_1257118611"/>
            <w:bookmarkStart w:id="453" w:name="__Fieldmark__228_1257118611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9_1257118611"/>
            <w:bookmarkStart w:id="455" w:name="__Fieldmark__229_1257118611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sto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30_1257118611"/>
            <w:bookmarkStart w:id="457" w:name="__Fieldmark__230_1257118611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31_1257118611"/>
            <w:bookmarkStart w:id="459" w:name="__Fieldmark__231_1257118611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2_1257118611"/>
            <w:bookmarkStart w:id="461" w:name="__Fieldmark__232_1257118611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3_1257118611"/>
            <w:bookmarkStart w:id="463" w:name="__Fieldmark__233_1257118611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l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4_1257118611"/>
            <w:bookmarkStart w:id="465" w:name="__Fieldmark__234_1257118611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5_1257118611"/>
            <w:bookmarkStart w:id="467" w:name="__Fieldmark__235_1257118611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6_1257118611"/>
            <w:bookmarkStart w:id="469" w:name="__Fieldmark__236_1257118611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7_1257118611"/>
            <w:bookmarkStart w:id="471" w:name="__Fieldmark__237_1257118611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Block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8_1257118611"/>
            <w:bookmarkStart w:id="473" w:name="__Fieldmark__238_1257118611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9_1257118611"/>
            <w:bookmarkStart w:id="475" w:name="__Fieldmark__239_1257118611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40_1257118611"/>
            <w:bookmarkStart w:id="477" w:name="__Fieldmark__240_1257118611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41_1257118611"/>
            <w:bookmarkStart w:id="479" w:name="__Fieldmark__241_1257118611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cular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2_1257118611"/>
            <w:bookmarkStart w:id="481" w:name="__Fieldmark__242_1257118611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3_1257118611"/>
            <w:bookmarkStart w:id="483" w:name="__Fieldmark__243_1257118611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4_1257118611"/>
            <w:bookmarkStart w:id="485" w:name="__Fieldmark__244_1257118611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5_1257118611"/>
            <w:bookmarkStart w:id="487" w:name="__Fieldmark__245_1257118611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cular Tachycard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6_1257118611"/>
            <w:bookmarkStart w:id="489" w:name="__Fieldmark__246_1257118611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7_1257118611"/>
            <w:bookmarkStart w:id="491" w:name="__Fieldmark__247_1257118611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8_1257118611"/>
            <w:bookmarkStart w:id="493" w:name="__Fieldmark__248_1257118611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9_1257118611"/>
            <w:bookmarkStart w:id="495" w:name="__Fieldmark__249_1257118611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cular Fibrill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50_1257118611"/>
            <w:bookmarkStart w:id="497" w:name="__Fieldmark__250_1257118611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51_1257118611"/>
            <w:bookmarkStart w:id="499" w:name="__Fieldmark__251_1257118611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2_1257118611"/>
            <w:bookmarkStart w:id="501" w:name="__Fieldmark__252_1257118611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3_1257118611"/>
            <w:bookmarkStart w:id="503" w:name="__Fieldmark__253_1257118611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less Electical Activity (Electromechanical Dissociation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4_1257118611"/>
            <w:bookmarkStart w:id="505" w:name="__Fieldmark__254_1257118611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5_1257118611"/>
            <w:bookmarkStart w:id="507" w:name="__Fieldmark__255_1257118611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6_1257118611"/>
            <w:bookmarkStart w:id="509" w:name="__Fieldmark__256_1257118611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7_1257118611"/>
            <w:bookmarkStart w:id="511" w:name="__Fieldmark__257_1257118611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tional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8_1257118611"/>
            <w:bookmarkStart w:id="513" w:name="__Fieldmark__258_1257118611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9_1257118611"/>
            <w:bookmarkStart w:id="515" w:name="__Fieldmark__259_1257118611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60_1257118611"/>
            <w:bookmarkStart w:id="517" w:name="__Fieldmark__260_1257118611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61_1257118611"/>
            <w:bookmarkStart w:id="519" w:name="__Fieldmark__261_1257118611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of Arrhythmi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2_1257118611"/>
            <w:bookmarkStart w:id="521" w:name="__Fieldmark__262_1257118611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3_1257118611"/>
            <w:bookmarkStart w:id="523" w:name="__Fieldmark__263_1257118611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4_1257118611"/>
            <w:bookmarkStart w:id="525" w:name="__Fieldmark__264_1257118611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5_1257118611"/>
            <w:bookmarkStart w:id="527" w:name="__Fieldmark__265_1257118611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Vasoactive Dri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6_1257118611"/>
            <w:bookmarkStart w:id="529" w:name="__Fieldmark__266_1257118611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7_1257118611"/>
            <w:bookmarkStart w:id="531" w:name="__Fieldmark__267_1257118611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8_1257118611"/>
            <w:bookmarkStart w:id="533" w:name="__Fieldmark__268_1257118611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9_1257118611"/>
            <w:bookmarkStart w:id="535" w:name="__Fieldmark__269_1257118611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Drug Thera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70_1257118611"/>
            <w:bookmarkStart w:id="537" w:name="__Fieldmark__270_1257118611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71_1257118611"/>
            <w:bookmarkStart w:id="539" w:name="__Fieldmark__271_1257118611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2_1257118611"/>
            <w:bookmarkStart w:id="541" w:name="__Fieldmark__272_1257118611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3_1257118611"/>
            <w:bookmarkStart w:id="543" w:name="__Fieldmark__273_1257118611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12 Lead EK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4_1257118611"/>
            <w:bookmarkStart w:id="545" w:name="__Fieldmark__274_1257118611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5_1257118611"/>
            <w:bookmarkStart w:id="547" w:name="__Fieldmark__275_1257118611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6_1257118611"/>
            <w:bookmarkStart w:id="549" w:name="__Fieldmark__276_1257118611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7_1257118611"/>
            <w:bookmarkStart w:id="551" w:name="__Fieldmark__277_1257118611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ing 12 Lead EKG read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8_1257118611"/>
            <w:bookmarkStart w:id="553" w:name="__Fieldmark__278_1257118611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9_1257118611"/>
            <w:bookmarkStart w:id="555" w:name="__Fieldmark__279_1257118611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80_1257118611"/>
            <w:bookmarkStart w:id="557" w:name="__Fieldmark__280_1257118611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81_1257118611"/>
            <w:bookmarkStart w:id="559" w:name="__Fieldmark__281_1257118611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ulmonary Arrest/Resuscit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2_1257118611"/>
            <w:bookmarkStart w:id="561" w:name="__Fieldmark__282_1257118611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3_1257118611"/>
            <w:bookmarkStart w:id="563" w:name="__Fieldmark__283_1257118611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4_1257118611"/>
            <w:bookmarkStart w:id="565" w:name="__Fieldmark__284_1257118611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5_1257118611"/>
            <w:bookmarkStart w:id="567" w:name="__Fieldmark__285_1257118611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ers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6_1257118611"/>
            <w:bookmarkStart w:id="569" w:name="__Fieldmark__286_1257118611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7_1257118611"/>
            <w:bookmarkStart w:id="571" w:name="__Fieldmark__287_1257118611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8_1257118611"/>
            <w:bookmarkStart w:id="573" w:name="__Fieldmark__288_1257118611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9_1257118611"/>
            <w:bookmarkStart w:id="575" w:name="__Fieldmark__289_1257118611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l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90_1257118611"/>
            <w:bookmarkStart w:id="577" w:name="__Fieldmark__290_1257118611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91_1257118611"/>
            <w:bookmarkStart w:id="579" w:name="__Fieldmark__291_1257118611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2_1257118611"/>
            <w:bookmarkStart w:id="581" w:name="__Fieldmark__292_1257118611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3_1257118611"/>
            <w:bookmarkStart w:id="583" w:name="__Fieldmark__293_1257118611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Cardiac Pac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4_1257118611"/>
            <w:bookmarkStart w:id="585" w:name="__Fieldmark__294_1257118611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5_1257118611"/>
            <w:bookmarkStart w:id="587" w:name="__Fieldmark__295_1257118611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6_1257118611"/>
            <w:bookmarkStart w:id="589" w:name="__Fieldmark__296_1257118611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7_1257118611"/>
            <w:bookmarkStart w:id="591" w:name="__Fieldmark__297_1257118611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hest Heart Massage/Defibrill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8_1257118611"/>
            <w:bookmarkStart w:id="593" w:name="__Fieldmark__298_1257118611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9_1257118611"/>
            <w:bookmarkStart w:id="595" w:name="__Fieldmark__299_1257118611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300_1257118611"/>
            <w:bookmarkStart w:id="597" w:name="__Fieldmark__300_1257118611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301_1257118611"/>
            <w:bookmarkStart w:id="599" w:name="__Fieldmark__301_1257118611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Tamponade/Pericardiocente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2_1257118611"/>
            <w:bookmarkStart w:id="601" w:name="__Fieldmark__302_1257118611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3_1257118611"/>
            <w:bookmarkStart w:id="603" w:name="__Fieldmark__303_1257118611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4_1257118611"/>
            <w:bookmarkStart w:id="605" w:name="__Fieldmark__304_1257118611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5_1257118611"/>
            <w:bookmarkStart w:id="607" w:name="__Fieldmark__305_1257118611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Insertion of Temporary Pacemak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6_1257118611"/>
            <w:bookmarkStart w:id="609" w:name="__Fieldmark__306_1257118611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7_1257118611"/>
            <w:bookmarkStart w:id="611" w:name="__Fieldmark__307_1257118611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8_1257118611"/>
            <w:bookmarkStart w:id="613" w:name="__Fieldmark__308_1257118611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9_1257118611"/>
            <w:bookmarkStart w:id="615" w:name="__Fieldmark__309_1257118611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ity with Temporary Pacemaker Settings/Control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10_1257118611"/>
            <w:bookmarkStart w:id="617" w:name="__Fieldmark__310_1257118611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11_1257118611"/>
            <w:bookmarkStart w:id="619" w:name="__Fieldmark__311_1257118611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2_1257118611"/>
            <w:bookmarkStart w:id="621" w:name="__Fieldmark__312_1257118611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3_1257118611"/>
            <w:bookmarkStart w:id="623" w:name="__Fieldmark__313_1257118611"/>
            <w:bookmarkEnd w:id="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nd use of CVP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4_1257118611"/>
            <w:bookmarkStart w:id="625" w:name="__Fieldmark__314_1257118611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5_1257118611"/>
            <w:bookmarkStart w:id="627" w:name="__Fieldmark__315_1257118611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6_1257118611"/>
            <w:bookmarkStart w:id="629" w:name="__Fieldmark__316_1257118611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7_1257118611"/>
            <w:bookmarkStart w:id="631" w:name="__Fieldmark__317_1257118611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CVP Reading/Press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8_1257118611"/>
            <w:bookmarkStart w:id="633" w:name="__Fieldmark__318_1257118611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9_1257118611"/>
            <w:bookmarkStart w:id="635" w:name="__Fieldmark__319_1257118611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20_1257118611"/>
            <w:bookmarkStart w:id="637" w:name="__Fieldmark__320_1257118611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21_1257118611"/>
            <w:bookmarkStart w:id="639" w:name="__Fieldmark__321_1257118611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mbolytic Thera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2_1257118611"/>
            <w:bookmarkStart w:id="641" w:name="__Fieldmark__322_1257118611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3_1257118611"/>
            <w:bookmarkStart w:id="643" w:name="__Fieldmark__323_1257118611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4_1257118611"/>
            <w:bookmarkStart w:id="645" w:name="__Fieldmark__324_1257118611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5_1257118611"/>
            <w:bookmarkStart w:id="647" w:name="__Fieldmark__325_1257118611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phalactic Sh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6_1257118611"/>
            <w:bookmarkStart w:id="649" w:name="__Fieldmark__326_1257118611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7_1257118611"/>
            <w:bookmarkStart w:id="651" w:name="__Fieldmark__327_1257118611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8_1257118611"/>
            <w:bookmarkStart w:id="653" w:name="__Fieldmark__328_1257118611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9_1257118611"/>
            <w:bookmarkStart w:id="655" w:name="__Fieldmark__329_1257118611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genic Sh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30_1257118611"/>
            <w:bookmarkStart w:id="657" w:name="__Fieldmark__330_1257118611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31_1257118611"/>
            <w:bookmarkStart w:id="659" w:name="__Fieldmark__331_1257118611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2_1257118611"/>
            <w:bookmarkStart w:id="661" w:name="__Fieldmark__332_1257118611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3_1257118611"/>
            <w:bookmarkStart w:id="663" w:name="__Fieldmark__333_1257118611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c Sh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4_1257118611"/>
            <w:bookmarkStart w:id="665" w:name="__Fieldmark__334_1257118611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5_1257118611"/>
            <w:bookmarkStart w:id="667" w:name="__Fieldmark__335_1257118611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6_1257118611"/>
            <w:bookmarkStart w:id="669" w:name="__Fieldmark__336_1257118611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7_1257118611"/>
            <w:bookmarkStart w:id="671" w:name="__Fieldmark__337_1257118611"/>
            <w:bookmarkEnd w:id="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genic Sh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38_1257118611"/>
            <w:bookmarkStart w:id="673" w:name="__Fieldmark__338_1257118611"/>
            <w:bookmarkEnd w:id="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39_1257118611"/>
            <w:bookmarkStart w:id="675" w:name="__Fieldmark__339_1257118611"/>
            <w:bookmarkEnd w:id="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40_1257118611"/>
            <w:bookmarkStart w:id="677" w:name="__Fieldmark__340_1257118611"/>
            <w:bookmarkEnd w:id="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41_1257118611"/>
            <w:bookmarkStart w:id="679" w:name="__Fieldmark__341_1257118611"/>
            <w:bookmarkEnd w:id="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volemic Sh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2_1257118611"/>
            <w:bookmarkStart w:id="681" w:name="__Fieldmark__342_1257118611"/>
            <w:bookmarkEnd w:id="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43_1257118611"/>
            <w:bookmarkStart w:id="683" w:name="__Fieldmark__343_1257118611"/>
            <w:bookmarkEnd w:id="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344_1257118611"/>
            <w:bookmarkStart w:id="685" w:name="__Fieldmark__344_1257118611"/>
            <w:bookmarkEnd w:id="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45_1257118611"/>
            <w:bookmarkStart w:id="687" w:name="__Fieldmark__345_1257118611"/>
            <w:bookmarkEnd w:id="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Blood and Blood Produc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46_1257118611"/>
            <w:bookmarkStart w:id="689" w:name="__Fieldmark__346_1257118611"/>
            <w:bookmarkEnd w:id="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47_1257118611"/>
            <w:bookmarkStart w:id="691" w:name="__Fieldmark__347_1257118611"/>
            <w:bookmarkEnd w:id="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48_1257118611"/>
            <w:bookmarkStart w:id="693" w:name="__Fieldmark__348_1257118611"/>
            <w:bookmarkEnd w:id="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49_1257118611"/>
            <w:bookmarkStart w:id="695" w:name="__Fieldmark__349_1257118611"/>
            <w:bookmarkEnd w:id="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Doppl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50_1257118611"/>
            <w:bookmarkStart w:id="697" w:name="__Fieldmark__350_1257118611"/>
            <w:bookmarkEnd w:id="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51_1257118611"/>
            <w:bookmarkStart w:id="699" w:name="__Fieldmark__351_1257118611"/>
            <w:bookmarkEnd w:id="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52_1257118611"/>
            <w:bookmarkStart w:id="701" w:name="__Fieldmark__352_1257118611"/>
            <w:bookmarkEnd w:id="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53_1257118611"/>
            <w:bookmarkStart w:id="703" w:name="__Fieldmark__353_1257118611"/>
            <w:bookmarkEnd w:id="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embolic Hose Application/U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54_1257118611"/>
            <w:bookmarkStart w:id="705" w:name="__Fieldmark__354_1257118611"/>
            <w:bookmarkEnd w:id="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55_1257118611"/>
            <w:bookmarkStart w:id="707" w:name="__Fieldmark__355_1257118611"/>
            <w:bookmarkEnd w:id="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56_1257118611"/>
            <w:bookmarkStart w:id="709" w:name="__Fieldmark__356_1257118611"/>
            <w:bookmarkEnd w:id="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57_1257118611"/>
            <w:bookmarkStart w:id="711" w:name="__Fieldmark__357_1257118611"/>
            <w:bookmarkEnd w:id="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Thoracente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58_1257118611"/>
            <w:bookmarkStart w:id="713" w:name="__Fieldmark__358_1257118611"/>
            <w:bookmarkEnd w:id="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59_1257118611"/>
            <w:bookmarkStart w:id="715" w:name="__Fieldmark__359_1257118611"/>
            <w:bookmarkEnd w:id="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60_1257118611"/>
            <w:bookmarkStart w:id="717" w:name="__Fieldmark__360_1257118611"/>
            <w:bookmarkEnd w:id="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61_1257118611"/>
            <w:bookmarkStart w:id="719" w:name="__Fieldmark__361_1257118611"/>
            <w:bookmarkEnd w:id="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Peripheral Pul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62_1257118611"/>
            <w:bookmarkStart w:id="721" w:name="__Fieldmark__362_1257118611"/>
            <w:bookmarkEnd w:id="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63_1257118611"/>
            <w:bookmarkStart w:id="723" w:name="__Fieldmark__363_1257118611"/>
            <w:bookmarkEnd w:id="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64_1257118611"/>
            <w:bookmarkStart w:id="725" w:name="__Fieldmark__364_1257118611"/>
            <w:bookmarkEnd w:id="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65_1257118611"/>
            <w:bookmarkStart w:id="727" w:name="__Fieldmark__365_1257118611"/>
            <w:bookmarkEnd w:id="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for Fluid Overloa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66_1257118611"/>
            <w:bookmarkStart w:id="729" w:name="__Fieldmark__366_1257118611"/>
            <w:bookmarkEnd w:id="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67_1257118611"/>
            <w:bookmarkStart w:id="731" w:name="__Fieldmark__367_1257118611"/>
            <w:bookmarkEnd w:id="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68_1257118611"/>
            <w:bookmarkStart w:id="733" w:name="__Fieldmark__368_1257118611"/>
            <w:bookmarkEnd w:id="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69_1257118611"/>
            <w:bookmarkStart w:id="735" w:name="__Fieldmark__369_1257118611"/>
            <w:bookmarkEnd w:id="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ing Scale (Pediatric and/or Adul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UROLOGIC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70_1257118611"/>
            <w:bookmarkStart w:id="737" w:name="__Fieldmark__370_1257118611"/>
            <w:bookmarkEnd w:id="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71_1257118611"/>
            <w:bookmarkStart w:id="739" w:name="__Fieldmark__371_1257118611"/>
            <w:bookmarkEnd w:id="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72_1257118611"/>
            <w:bookmarkStart w:id="741" w:name="__Fieldmark__372_1257118611"/>
            <w:bookmarkEnd w:id="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73_1257118611"/>
            <w:bookmarkStart w:id="743" w:name="__Fieldmark__373_1257118611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 Neuro Assess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74_1257118611"/>
            <w:bookmarkStart w:id="745" w:name="__Fieldmark__374_1257118611"/>
            <w:bookmarkEnd w:id="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75_1257118611"/>
            <w:bookmarkStart w:id="747" w:name="__Fieldmark__375_1257118611"/>
            <w:bookmarkEnd w:id="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76_1257118611"/>
            <w:bookmarkStart w:id="749" w:name="__Fieldmark__376_1257118611"/>
            <w:bookmarkEnd w:id="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377_1257118611"/>
            <w:bookmarkStart w:id="751" w:name="__Fieldmark__377_1257118611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Neuro Sig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378_1257118611"/>
            <w:bookmarkStart w:id="753" w:name="__Fieldmark__378_1257118611"/>
            <w:bookmarkEnd w:id="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379_1257118611"/>
            <w:bookmarkStart w:id="755" w:name="__Fieldmark__379_1257118611"/>
            <w:bookmarkEnd w:id="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80_1257118611"/>
            <w:bookmarkStart w:id="757" w:name="__Fieldmark__380_1257118611"/>
            <w:bookmarkEnd w:id="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81_1257118611"/>
            <w:bookmarkStart w:id="759" w:name="__Fieldmark__381_1257118611"/>
            <w:bookmarkEnd w:id="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Glascow Coma Scal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82_1257118611"/>
            <w:bookmarkStart w:id="761" w:name="__Fieldmark__382_1257118611"/>
            <w:bookmarkEnd w:id="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383_1257118611"/>
            <w:bookmarkStart w:id="763" w:name="__Fieldmark__383_1257118611"/>
            <w:bookmarkEnd w:id="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384_1257118611"/>
            <w:bookmarkStart w:id="765" w:name="__Fieldmark__384_1257118611"/>
            <w:bookmarkEnd w:id="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385_1257118611"/>
            <w:bookmarkStart w:id="767" w:name="__Fieldmark__385_1257118611"/>
            <w:bookmarkEnd w:id="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Head Inju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86_1257118611"/>
            <w:bookmarkStart w:id="769" w:name="__Fieldmark__386_1257118611"/>
            <w:bookmarkEnd w:id="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87_1257118611"/>
            <w:bookmarkStart w:id="771" w:name="__Fieldmark__387_1257118611"/>
            <w:bookmarkEnd w:id="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88_1257118611"/>
            <w:bookmarkStart w:id="773" w:name="__Fieldmark__388_1257118611"/>
            <w:bookmarkEnd w:id="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4" w:name="__Fieldmark__389_1257118611"/>
            <w:bookmarkStart w:id="775" w:name="__Fieldmark__389_1257118611"/>
            <w:bookmarkEnd w:id="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TIA vs. CV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390_1257118611"/>
            <w:bookmarkStart w:id="777" w:name="__Fieldmark__390_1257118611"/>
            <w:bookmarkEnd w:id="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391_1257118611"/>
            <w:bookmarkStart w:id="779" w:name="__Fieldmark__391_1257118611"/>
            <w:bookmarkEnd w:id="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392_1257118611"/>
            <w:bookmarkStart w:id="781" w:name="__Fieldmark__392_1257118611"/>
            <w:bookmarkEnd w:id="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393_1257118611"/>
            <w:bookmarkStart w:id="783" w:name="__Fieldmark__393_1257118611"/>
            <w:bookmarkEnd w:id="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Spinal Cord Inju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394_1257118611"/>
            <w:bookmarkStart w:id="785" w:name="__Fieldmark__394_1257118611"/>
            <w:bookmarkEnd w:id="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395_1257118611"/>
            <w:bookmarkStart w:id="787" w:name="__Fieldmark__395_1257118611"/>
            <w:bookmarkEnd w:id="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396_1257118611"/>
            <w:bookmarkStart w:id="789" w:name="__Fieldmark__396_1257118611"/>
            <w:bookmarkEnd w:id="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397_1257118611"/>
            <w:bookmarkStart w:id="791" w:name="__Fieldmark__397_1257118611"/>
            <w:bookmarkEnd w:id="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s Precau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398_1257118611"/>
            <w:bookmarkStart w:id="793" w:name="__Fieldmark__398_1257118611"/>
            <w:bookmarkEnd w:id="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399_1257118611"/>
            <w:bookmarkStart w:id="795" w:name="__Fieldmark__399_1257118611"/>
            <w:bookmarkEnd w:id="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400_1257118611"/>
            <w:bookmarkStart w:id="797" w:name="__Fieldmark__400_1257118611"/>
            <w:bookmarkEnd w:id="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401_1257118611"/>
            <w:bookmarkStart w:id="799" w:name="__Fieldmark__401_1257118611"/>
            <w:bookmarkEnd w:id="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for Increased Intracranial Press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402_1257118611"/>
            <w:bookmarkStart w:id="801" w:name="__Fieldmark__402_1257118611"/>
            <w:bookmarkEnd w:id="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403_1257118611"/>
            <w:bookmarkStart w:id="803" w:name="__Fieldmark__403_1257118611"/>
            <w:bookmarkEnd w:id="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04_1257118611"/>
            <w:bookmarkStart w:id="805" w:name="__Fieldmark__404_1257118611"/>
            <w:bookmarkEnd w:id="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05_1257118611"/>
            <w:bookmarkStart w:id="807" w:name="__Fieldmark__405_1257118611"/>
            <w:bookmarkEnd w:id="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f Patient with Spinal Cord Inju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06_1257118611"/>
            <w:bookmarkStart w:id="809" w:name="__Fieldmark__406_1257118611"/>
            <w:bookmarkEnd w:id="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407_1257118611"/>
            <w:bookmarkStart w:id="811" w:name="__Fieldmark__407_1257118611"/>
            <w:bookmarkEnd w:id="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408_1257118611"/>
            <w:bookmarkStart w:id="813" w:name="__Fieldmark__408_1257118611"/>
            <w:bookmarkEnd w:id="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409_1257118611"/>
            <w:bookmarkStart w:id="815" w:name="__Fieldmark__409_1257118611"/>
            <w:bookmarkEnd w:id="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Spinal Immobiliz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410_1257118611"/>
            <w:bookmarkStart w:id="817" w:name="__Fieldmark__410_1257118611"/>
            <w:bookmarkEnd w:id="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411_1257118611"/>
            <w:bookmarkStart w:id="819" w:name="__Fieldmark__411_1257118611"/>
            <w:bookmarkEnd w:id="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412_1257118611"/>
            <w:bookmarkStart w:id="821" w:name="__Fieldmark__412_1257118611"/>
            <w:bookmarkEnd w:id="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13_1257118611"/>
            <w:bookmarkStart w:id="823" w:name="__Fieldmark__413_1257118611"/>
            <w:bookmarkEnd w:id="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crate Mattres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14_1257118611"/>
            <w:bookmarkStart w:id="825" w:name="__Fieldmark__414_1257118611"/>
            <w:bookmarkEnd w:id="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15_1257118611"/>
            <w:bookmarkStart w:id="827" w:name="__Fieldmark__415_1257118611"/>
            <w:bookmarkEnd w:id="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16_1257118611"/>
            <w:bookmarkStart w:id="829" w:name="__Fieldmark__416_1257118611"/>
            <w:bookmarkEnd w:id="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17_1257118611"/>
            <w:bookmarkStart w:id="831" w:name="__Fieldmark__417_1257118611"/>
            <w:bookmarkEnd w:id="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Lumbar Punct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18_1257118611"/>
            <w:bookmarkStart w:id="833" w:name="__Fieldmark__418_1257118611"/>
            <w:bookmarkEnd w:id="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19_1257118611"/>
            <w:bookmarkStart w:id="835" w:name="__Fieldmark__419_1257118611"/>
            <w:bookmarkEnd w:id="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20_1257118611"/>
            <w:bookmarkStart w:id="837" w:name="__Fieldmark__420_1257118611"/>
            <w:bookmarkEnd w:id="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21_1257118611"/>
            <w:bookmarkStart w:id="839" w:name="__Fieldmark__421_1257118611"/>
            <w:bookmarkEnd w:id="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umbar Puncture Procedural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22_1257118611"/>
            <w:bookmarkStart w:id="841" w:name="__Fieldmark__422_1257118611"/>
            <w:bookmarkEnd w:id="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23_1257118611"/>
            <w:bookmarkStart w:id="843" w:name="__Fieldmark__423_1257118611"/>
            <w:bookmarkEnd w:id="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24_1257118611"/>
            <w:bookmarkStart w:id="845" w:name="__Fieldmark__424_1257118611"/>
            <w:bookmarkEnd w:id="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25_1257118611"/>
            <w:bookmarkStart w:id="847" w:name="__Fieldmark__425_1257118611"/>
            <w:bookmarkEnd w:id="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’s Pals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26_1257118611"/>
            <w:bookmarkStart w:id="849" w:name="__Fieldmark__426_1257118611"/>
            <w:bookmarkEnd w:id="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27_1257118611"/>
            <w:bookmarkStart w:id="851" w:name="__Fieldmark__427_1257118611"/>
            <w:bookmarkEnd w:id="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28_1257118611"/>
            <w:bookmarkStart w:id="853" w:name="__Fieldmark__428_1257118611"/>
            <w:bookmarkEnd w:id="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29_1257118611"/>
            <w:bookmarkStart w:id="855" w:name="__Fieldmark__429_1257118611"/>
            <w:bookmarkEnd w:id="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ian-Barre Syndrom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30_1257118611"/>
            <w:bookmarkStart w:id="857" w:name="__Fieldmark__430_1257118611"/>
            <w:bookmarkEnd w:id="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431_1257118611"/>
            <w:bookmarkStart w:id="859" w:name="__Fieldmark__431_1257118611"/>
            <w:bookmarkEnd w:id="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432_1257118611"/>
            <w:bookmarkStart w:id="861" w:name="__Fieldmark__432_1257118611"/>
            <w:bookmarkEnd w:id="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433_1257118611"/>
            <w:bookmarkStart w:id="863" w:name="__Fieldmark__433_1257118611"/>
            <w:bookmarkEnd w:id="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Sclero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434_1257118611"/>
            <w:bookmarkStart w:id="865" w:name="__Fieldmark__434_1257118611"/>
            <w:bookmarkEnd w:id="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435_1257118611"/>
            <w:bookmarkStart w:id="867" w:name="__Fieldmark__435_1257118611"/>
            <w:bookmarkEnd w:id="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436_1257118611"/>
            <w:bookmarkStart w:id="869" w:name="__Fieldmark__436_1257118611"/>
            <w:bookmarkEnd w:id="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437_1257118611"/>
            <w:bookmarkStart w:id="871" w:name="__Fieldmark__437_1257118611"/>
            <w:bookmarkEnd w:id="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nital Neurological Defec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438_1257118611"/>
            <w:bookmarkStart w:id="873" w:name="__Fieldmark__438_1257118611"/>
            <w:bookmarkEnd w:id="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439_1257118611"/>
            <w:bookmarkStart w:id="875" w:name="__Fieldmark__439_1257118611"/>
            <w:bookmarkEnd w:id="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440_1257118611"/>
            <w:bookmarkStart w:id="877" w:name="__Fieldmark__440_1257118611"/>
            <w:bookmarkEnd w:id="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441_1257118611"/>
            <w:bookmarkStart w:id="879" w:name="__Fieldmark__441_1257118611"/>
            <w:bookmarkEnd w:id="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Dilant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442_1257118611"/>
            <w:bookmarkStart w:id="881" w:name="__Fieldmark__442_1257118611"/>
            <w:bookmarkEnd w:id="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443_1257118611"/>
            <w:bookmarkStart w:id="883" w:name="__Fieldmark__443_1257118611"/>
            <w:bookmarkEnd w:id="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444_1257118611"/>
            <w:bookmarkStart w:id="885" w:name="__Fieldmark__444_1257118611"/>
            <w:bookmarkEnd w:id="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__Fieldmark__445_1257118611"/>
            <w:bookmarkStart w:id="887" w:name="__Fieldmark__445_1257118611"/>
            <w:bookmarkEnd w:id="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Phenobarbit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446_1257118611"/>
            <w:bookmarkStart w:id="889" w:name="__Fieldmark__446_1257118611"/>
            <w:bookmarkEnd w:id="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447_1257118611"/>
            <w:bookmarkStart w:id="891" w:name="__Fieldmark__447_1257118611"/>
            <w:bookmarkEnd w:id="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448_1257118611"/>
            <w:bookmarkStart w:id="893" w:name="__Fieldmark__448_1257118611"/>
            <w:bookmarkEnd w:id="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4" w:name="__Fieldmark__449_1257118611"/>
            <w:bookmarkStart w:id="895" w:name="__Fieldmark__449_1257118611"/>
            <w:bookmarkEnd w:id="8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Decadr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6" w:name="__Fieldmark__450_1257118611"/>
            <w:bookmarkStart w:id="897" w:name="__Fieldmark__450_1257118611"/>
            <w:bookmarkEnd w:id="8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451_1257118611"/>
            <w:bookmarkStart w:id="899" w:name="__Fieldmark__451_1257118611"/>
            <w:bookmarkEnd w:id="8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0" w:name="__Fieldmark__452_1257118611"/>
            <w:bookmarkStart w:id="901" w:name="__Fieldmark__452_1257118611"/>
            <w:bookmarkEnd w:id="9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2" w:name="__Fieldmark__453_1257118611"/>
            <w:bookmarkStart w:id="903" w:name="__Fieldmark__453_1257118611"/>
            <w:bookmarkEnd w:id="9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Mannit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__Fieldmark__454_1257118611"/>
            <w:bookmarkStart w:id="905" w:name="__Fieldmark__454_1257118611"/>
            <w:bookmarkEnd w:id="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6" w:name="__Fieldmark__455_1257118611"/>
            <w:bookmarkStart w:id="907" w:name="__Fieldmark__455_1257118611"/>
            <w:bookmarkEnd w:id="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8" w:name="__Fieldmark__456_1257118611"/>
            <w:bookmarkStart w:id="909" w:name="__Fieldmark__456_1257118611"/>
            <w:bookmarkEnd w:id="9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__Fieldmark__457_1257118611"/>
            <w:bookmarkStart w:id="911" w:name="__Fieldmark__457_1257118611"/>
            <w:bookmarkEnd w:id="9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se of High doses of Solu Medr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2" w:name="__Fieldmark__458_1257118611"/>
            <w:bookmarkStart w:id="913" w:name="__Fieldmark__458_1257118611"/>
            <w:bookmarkEnd w:id="9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4" w:name="__Fieldmark__459_1257118611"/>
            <w:bookmarkStart w:id="915" w:name="__Fieldmark__459_1257118611"/>
            <w:bookmarkEnd w:id="9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6" w:name="__Fieldmark__460_1257118611"/>
            <w:bookmarkStart w:id="917" w:name="__Fieldmark__460_1257118611"/>
            <w:bookmarkEnd w:id="9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8" w:name="__Fieldmark__461_1257118611"/>
            <w:bookmarkStart w:id="919" w:name="__Fieldmark__461_1257118611"/>
            <w:bookmarkEnd w:id="9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Sed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ASTROINTESTIN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0" w:name="__Fieldmark__462_1257118611"/>
            <w:bookmarkStart w:id="921" w:name="__Fieldmark__462_1257118611"/>
            <w:bookmarkEnd w:id="9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__Fieldmark__463_1257118611"/>
            <w:bookmarkStart w:id="923" w:name="__Fieldmark__463_1257118611"/>
            <w:bookmarkEnd w:id="9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4" w:name="__Fieldmark__464_1257118611"/>
            <w:bookmarkStart w:id="925" w:name="__Fieldmark__464_1257118611"/>
            <w:bookmarkEnd w:id="9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6" w:name="__Fieldmark__465_1257118611"/>
            <w:bookmarkStart w:id="927" w:name="__Fieldmark__465_1257118611"/>
            <w:bookmarkEnd w:id="9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intestinal Blee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__Fieldmark__466_1257118611"/>
            <w:bookmarkStart w:id="929" w:name="__Fieldmark__466_1257118611"/>
            <w:bookmarkEnd w:id="9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0" w:name="__Fieldmark__467_1257118611"/>
            <w:bookmarkStart w:id="931" w:name="__Fieldmark__467_1257118611"/>
            <w:bookmarkEnd w:id="9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2" w:name="__Fieldmark__468_1257118611"/>
            <w:bookmarkStart w:id="933" w:name="__Fieldmark__468_1257118611"/>
            <w:bookmarkEnd w:id="9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__Fieldmark__469_1257118611"/>
            <w:bookmarkStart w:id="935" w:name="__Fieldmark__469_1257118611"/>
            <w:bookmarkEnd w:id="9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atit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6" w:name="__Fieldmark__470_1257118611"/>
            <w:bookmarkStart w:id="937" w:name="__Fieldmark__470_1257118611"/>
            <w:bookmarkEnd w:id="9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8" w:name="__Fieldmark__471_1257118611"/>
            <w:bookmarkStart w:id="939" w:name="__Fieldmark__471_1257118611"/>
            <w:bookmarkEnd w:id="9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__Fieldmark__472_1257118611"/>
            <w:bookmarkStart w:id="941" w:name="__Fieldmark__472_1257118611"/>
            <w:bookmarkEnd w:id="9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2" w:name="__Fieldmark__473_1257118611"/>
            <w:bookmarkStart w:id="943" w:name="__Fieldmark__473_1257118611"/>
            <w:bookmarkEnd w:id="9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eal Varic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474_1257118611"/>
            <w:bookmarkStart w:id="945" w:name="__Fieldmark__474_1257118611"/>
            <w:bookmarkEnd w:id="9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__Fieldmark__475_1257118611"/>
            <w:bookmarkStart w:id="947" w:name="__Fieldmark__475_1257118611"/>
            <w:bookmarkEnd w:id="9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8" w:name="__Fieldmark__476_1257118611"/>
            <w:bookmarkStart w:id="949" w:name="__Fieldmark__476_1257118611"/>
            <w:bookmarkEnd w:id="9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0" w:name="__Fieldmark__477_1257118611"/>
            <w:bookmarkStart w:id="951" w:name="__Fieldmark__477_1257118611"/>
            <w:bookmarkEnd w:id="9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Obstr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__Fieldmark__478_1257118611"/>
            <w:bookmarkStart w:id="953" w:name="__Fieldmark__478_1257118611"/>
            <w:bookmarkEnd w:id="9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4" w:name="__Fieldmark__479_1257118611"/>
            <w:bookmarkStart w:id="955" w:name="__Fieldmark__479_1257118611"/>
            <w:bookmarkEnd w:id="9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6" w:name="__Fieldmark__480_1257118611"/>
            <w:bookmarkStart w:id="957" w:name="__Fieldmark__480_1257118611"/>
            <w:bookmarkEnd w:id="9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8" w:name="__Fieldmark__481_1257118611"/>
            <w:bookmarkStart w:id="959" w:name="__Fieldmark__481_1257118611"/>
            <w:bookmarkEnd w:id="9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ple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0" w:name="__Fieldmark__482_1257118611"/>
            <w:bookmarkStart w:id="961" w:name="__Fieldmark__482_1257118611"/>
            <w:bookmarkEnd w:id="9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2" w:name="__Fieldmark__483_1257118611"/>
            <w:bookmarkStart w:id="963" w:name="__Fieldmark__483_1257118611"/>
            <w:bookmarkEnd w:id="9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__Fieldmark__484_1257118611"/>
            <w:bookmarkStart w:id="965" w:name="__Fieldmark__484_1257118611"/>
            <w:bookmarkEnd w:id="9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6" w:name="__Fieldmark__485_1257118611"/>
            <w:bookmarkStart w:id="967" w:name="__Fieldmark__485_1257118611"/>
            <w:bookmarkEnd w:id="9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tic Ileu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8" w:name="__Fieldmark__486_1257118611"/>
            <w:bookmarkStart w:id="969" w:name="__Fieldmark__486_1257118611"/>
            <w:bookmarkEnd w:id="9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0" w:name="__Fieldmark__487_1257118611"/>
            <w:bookmarkStart w:id="971" w:name="__Fieldmark__487_1257118611"/>
            <w:bookmarkEnd w:id="9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2" w:name="__Fieldmark__488_1257118611"/>
            <w:bookmarkStart w:id="973" w:name="__Fieldmark__488_1257118611"/>
            <w:bookmarkEnd w:id="9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4" w:name="__Fieldmark__489_1257118611"/>
            <w:bookmarkStart w:id="975" w:name="__Fieldmark__489_1257118611"/>
            <w:bookmarkEnd w:id="9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.C.P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6" w:name="__Fieldmark__490_1257118611"/>
            <w:bookmarkStart w:id="977" w:name="__Fieldmark__490_1257118611"/>
            <w:bookmarkEnd w:id="9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8" w:name="__Fieldmark__491_1257118611"/>
            <w:bookmarkStart w:id="979" w:name="__Fieldmark__491_1257118611"/>
            <w:bookmarkEnd w:id="9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0" w:name="__Fieldmark__492_1257118611"/>
            <w:bookmarkStart w:id="981" w:name="__Fieldmark__492_1257118611"/>
            <w:bookmarkEnd w:id="9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2" w:name="__Fieldmark__493_1257118611"/>
            <w:bookmarkStart w:id="983" w:name="__Fieldmark__493_1257118611"/>
            <w:bookmarkEnd w:id="9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W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4" w:name="__Fieldmark__494_1257118611"/>
            <w:bookmarkStart w:id="985" w:name="__Fieldmark__494_1257118611"/>
            <w:bookmarkEnd w:id="9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6" w:name="__Fieldmark__495_1257118611"/>
            <w:bookmarkStart w:id="987" w:name="__Fieldmark__495_1257118611"/>
            <w:bookmarkEnd w:id="9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8" w:name="__Fieldmark__496_1257118611"/>
            <w:bookmarkStart w:id="989" w:name="__Fieldmark__496_1257118611"/>
            <w:bookmarkEnd w:id="9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0" w:name="__Fieldmark__497_1257118611"/>
            <w:bookmarkStart w:id="991" w:name="__Fieldmark__497_1257118611"/>
            <w:bookmarkEnd w:id="9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intestinal Tubes (Gastrostomy Tubes and Jejunostomy Tubes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2" w:name="__Fieldmark__498_1257118611"/>
            <w:bookmarkStart w:id="993" w:name="__Fieldmark__498_1257118611"/>
            <w:bookmarkEnd w:id="9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4" w:name="__Fieldmark__499_1257118611"/>
            <w:bookmarkStart w:id="995" w:name="__Fieldmark__499_1257118611"/>
            <w:bookmarkEnd w:id="9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6" w:name="__Fieldmark__500_1257118611"/>
            <w:bookmarkStart w:id="997" w:name="__Fieldmark__500_1257118611"/>
            <w:bookmarkEnd w:id="9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8" w:name="__Fieldmark__501_1257118611"/>
            <w:bookmarkStart w:id="999" w:name="__Fieldmark__501_1257118611"/>
            <w:bookmarkEnd w:id="9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Abdominal Disorde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0" w:name="__Fieldmark__502_1257118611"/>
            <w:bookmarkStart w:id="1001" w:name="__Fieldmark__502_1257118611"/>
            <w:bookmarkEnd w:id="10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2" w:name="__Fieldmark__503_1257118611"/>
            <w:bookmarkStart w:id="1003" w:name="__Fieldmark__503_1257118611"/>
            <w:bookmarkEnd w:id="10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4" w:name="__Fieldmark__504_1257118611"/>
            <w:bookmarkStart w:id="1005" w:name="__Fieldmark__504_1257118611"/>
            <w:bookmarkEnd w:id="10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6" w:name="__Fieldmark__505_1257118611"/>
            <w:bookmarkStart w:id="1007" w:name="__Fieldmark__505_1257118611"/>
            <w:bookmarkEnd w:id="10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and Maintenance of Nasogastric Tub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8" w:name="__Fieldmark__506_1257118611"/>
            <w:bookmarkStart w:id="1009" w:name="__Fieldmark__506_1257118611"/>
            <w:bookmarkEnd w:id="10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0" w:name="__Fieldmark__507_1257118611"/>
            <w:bookmarkStart w:id="1011" w:name="__Fieldmark__507_1257118611"/>
            <w:bookmarkEnd w:id="10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2" w:name="__Fieldmark__508_1257118611"/>
            <w:bookmarkStart w:id="1013" w:name="__Fieldmark__508_1257118611"/>
            <w:bookmarkEnd w:id="10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4" w:name="__Fieldmark__509_1257118611"/>
            <w:bookmarkStart w:id="1015" w:name="__Fieldmark__509_1257118611"/>
            <w:bookmarkEnd w:id="10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Lavage for GI Blee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6" w:name="__Fieldmark__510_1257118611"/>
            <w:bookmarkStart w:id="1017" w:name="__Fieldmark__510_1257118611"/>
            <w:bookmarkEnd w:id="10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8" w:name="__Fieldmark__511_1257118611"/>
            <w:bookmarkStart w:id="1019" w:name="__Fieldmark__511_1257118611"/>
            <w:bookmarkEnd w:id="10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0" w:name="__Fieldmark__512_1257118611"/>
            <w:bookmarkStart w:id="1021" w:name="__Fieldmark__512_1257118611"/>
            <w:bookmarkEnd w:id="10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2" w:name="__Fieldmark__513_1257118611"/>
            <w:bookmarkStart w:id="1023" w:name="__Fieldmark__513_1257118611"/>
            <w:bookmarkEnd w:id="10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Lavage for Overdose patie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4" w:name="__Fieldmark__514_1257118611"/>
            <w:bookmarkStart w:id="1025" w:name="__Fieldmark__514_1257118611"/>
            <w:bookmarkEnd w:id="10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6" w:name="__Fieldmark__515_1257118611"/>
            <w:bookmarkStart w:id="1027" w:name="__Fieldmark__515_1257118611"/>
            <w:bookmarkEnd w:id="10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8" w:name="__Fieldmark__516_1257118611"/>
            <w:bookmarkStart w:id="1029" w:name="__Fieldmark__516_1257118611"/>
            <w:bookmarkEnd w:id="10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0" w:name="__Fieldmark__517_1257118611"/>
            <w:bookmarkStart w:id="1031" w:name="__Fieldmark__517_1257118611"/>
            <w:bookmarkEnd w:id="10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Abdo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2" w:name="__Fieldmark__518_1257118611"/>
            <w:bookmarkStart w:id="1033" w:name="__Fieldmark__518_1257118611"/>
            <w:bookmarkEnd w:id="10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4" w:name="__Fieldmark__519_1257118611"/>
            <w:bookmarkStart w:id="1035" w:name="__Fieldmark__519_1257118611"/>
            <w:bookmarkEnd w:id="10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6" w:name="__Fieldmark__520_1257118611"/>
            <w:bookmarkStart w:id="1037" w:name="__Fieldmark__520_1257118611"/>
            <w:bookmarkEnd w:id="10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8" w:name="__Fieldmark__521_1257118611"/>
            <w:bookmarkStart w:id="1039" w:name="__Fieldmark__521_1257118611"/>
            <w:bookmarkEnd w:id="10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Bowel Soun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0" w:name="__Fieldmark__522_1257118611"/>
            <w:bookmarkStart w:id="1041" w:name="__Fieldmark__522_1257118611"/>
            <w:bookmarkEnd w:id="10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2" w:name="__Fieldmark__523_1257118611"/>
            <w:bookmarkStart w:id="1043" w:name="__Fieldmark__523_1257118611"/>
            <w:bookmarkEnd w:id="10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4" w:name="__Fieldmark__524_1257118611"/>
            <w:bookmarkStart w:id="1045" w:name="__Fieldmark__524_1257118611"/>
            <w:bookmarkEnd w:id="10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6" w:name="__Fieldmark__525_1257118611"/>
            <w:bookmarkStart w:id="1047" w:name="__Fieldmark__525_1257118611"/>
            <w:bookmarkEnd w:id="10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of Stool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8" w:name="__Fieldmark__526_1257118611"/>
            <w:bookmarkStart w:id="1049" w:name="__Fieldmark__526_1257118611"/>
            <w:bookmarkEnd w:id="10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0" w:name="__Fieldmark__527_1257118611"/>
            <w:bookmarkStart w:id="1051" w:name="__Fieldmark__527_1257118611"/>
            <w:bookmarkEnd w:id="10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2" w:name="__Fieldmark__528_1257118611"/>
            <w:bookmarkStart w:id="1053" w:name="__Fieldmark__528_1257118611"/>
            <w:bookmarkEnd w:id="10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4" w:name="__Fieldmark__529_1257118611"/>
            <w:bookmarkStart w:id="1055" w:name="__Fieldmark__529_1257118611"/>
            <w:bookmarkEnd w:id="10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cult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6" w:name="__Fieldmark__530_1257118611"/>
            <w:bookmarkStart w:id="1057" w:name="__Fieldmark__530_1257118611"/>
            <w:bookmarkEnd w:id="10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8" w:name="__Fieldmark__531_1257118611"/>
            <w:bookmarkStart w:id="1059" w:name="__Fieldmark__531_1257118611"/>
            <w:bookmarkEnd w:id="10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0" w:name="__Fieldmark__532_1257118611"/>
            <w:bookmarkStart w:id="1061" w:name="__Fieldmark__532_1257118611"/>
            <w:bookmarkEnd w:id="10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2" w:name="__Fieldmark__533_1257118611"/>
            <w:bookmarkStart w:id="1063" w:name="__Fieldmark__533_1257118611"/>
            <w:bookmarkEnd w:id="10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cult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4" w:name="__Fieldmark__534_1257118611"/>
            <w:bookmarkStart w:id="1065" w:name="__Fieldmark__534_1257118611"/>
            <w:bookmarkEnd w:id="10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6" w:name="__Fieldmark__535_1257118611"/>
            <w:bookmarkStart w:id="1067" w:name="__Fieldmark__535_1257118611"/>
            <w:bookmarkEnd w:id="10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8" w:name="__Fieldmark__536_1257118611"/>
            <w:bookmarkStart w:id="1069" w:name="__Fieldmark__536_1257118611"/>
            <w:bookmarkEnd w:id="10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0" w:name="__Fieldmark__537_1257118611"/>
            <w:bookmarkStart w:id="1071" w:name="__Fieldmark__537_1257118611"/>
            <w:bookmarkEnd w:id="10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Rectal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2" w:name="__Fieldmark__538_1257118611"/>
            <w:bookmarkStart w:id="1073" w:name="__Fieldmark__538_1257118611"/>
            <w:bookmarkEnd w:id="10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4" w:name="__Fieldmark__539_1257118611"/>
            <w:bookmarkStart w:id="1075" w:name="__Fieldmark__539_1257118611"/>
            <w:bookmarkEnd w:id="10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6" w:name="__Fieldmark__540_1257118611"/>
            <w:bookmarkStart w:id="1077" w:name="__Fieldmark__540_1257118611"/>
            <w:bookmarkEnd w:id="10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8" w:name="__Fieldmark__541_1257118611"/>
            <w:bookmarkStart w:id="1079" w:name="__Fieldmark__541_1257118611"/>
            <w:bookmarkEnd w:id="10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Soap Suds En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0" w:name="__Fieldmark__542_1257118611"/>
            <w:bookmarkStart w:id="1081" w:name="__Fieldmark__542_1257118611"/>
            <w:bookmarkEnd w:id="10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2" w:name="__Fieldmark__543_1257118611"/>
            <w:bookmarkStart w:id="1083" w:name="__Fieldmark__543_1257118611"/>
            <w:bookmarkEnd w:id="10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4" w:name="__Fieldmark__544_1257118611"/>
            <w:bookmarkStart w:id="1085" w:name="__Fieldmark__544_1257118611"/>
            <w:bookmarkEnd w:id="10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6" w:name="__Fieldmark__545_1257118611"/>
            <w:bookmarkStart w:id="1087" w:name="__Fieldmark__545_1257118611"/>
            <w:bookmarkEnd w:id="10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Fleets En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8" w:name="__Fieldmark__546_1257118611"/>
            <w:bookmarkStart w:id="1089" w:name="__Fieldmark__546_1257118611"/>
            <w:bookmarkEnd w:id="10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0" w:name="__Fieldmark__547_1257118611"/>
            <w:bookmarkStart w:id="1091" w:name="__Fieldmark__547_1257118611"/>
            <w:bookmarkEnd w:id="10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2" w:name="__Fieldmark__548_1257118611"/>
            <w:bookmarkStart w:id="1093" w:name="__Fieldmark__548_1257118611"/>
            <w:bookmarkEnd w:id="10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4" w:name="__Fieldmark__549_1257118611"/>
            <w:bookmarkStart w:id="1095" w:name="__Fieldmark__549_1257118611"/>
            <w:bookmarkEnd w:id="10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Oil Retention Enem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6" w:name="__Fieldmark__550_1257118611"/>
            <w:bookmarkStart w:id="1097" w:name="__Fieldmark__550_1257118611"/>
            <w:bookmarkEnd w:id="10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8" w:name="__Fieldmark__551_1257118611"/>
            <w:bookmarkStart w:id="1099" w:name="__Fieldmark__551_1257118611"/>
            <w:bookmarkEnd w:id="10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0" w:name="__Fieldmark__552_1257118611"/>
            <w:bookmarkStart w:id="1101" w:name="__Fieldmark__552_1257118611"/>
            <w:bookmarkEnd w:id="1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2" w:name="__Fieldmark__553_1257118611"/>
            <w:bookmarkStart w:id="1103" w:name="__Fieldmark__553_1257118611"/>
            <w:bookmarkEnd w:id="1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Return Flow Enema (Harris Flush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4" w:name="__Fieldmark__554_1257118611"/>
            <w:bookmarkStart w:id="1105" w:name="__Fieldmark__554_1257118611"/>
            <w:bookmarkEnd w:id="1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6" w:name="__Fieldmark__555_1257118611"/>
            <w:bookmarkStart w:id="1107" w:name="__Fieldmark__555_1257118611"/>
            <w:bookmarkEnd w:id="1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8" w:name="__Fieldmark__556_1257118611"/>
            <w:bookmarkStart w:id="1109" w:name="__Fieldmark__556_1257118611"/>
            <w:bookmarkEnd w:id="1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0" w:name="__Fieldmark__557_1257118611"/>
            <w:bookmarkStart w:id="1111" w:name="__Fieldmark__557_1257118611"/>
            <w:bookmarkEnd w:id="1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ostomal/Colostomy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2" w:name="__Fieldmark__558_1257118611"/>
            <w:bookmarkStart w:id="1113" w:name="__Fieldmark__558_1257118611"/>
            <w:bookmarkEnd w:id="1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4" w:name="__Fieldmark__559_1257118611"/>
            <w:bookmarkStart w:id="1115" w:name="__Fieldmark__559_1257118611"/>
            <w:bookmarkEnd w:id="1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6" w:name="__Fieldmark__560_1257118611"/>
            <w:bookmarkStart w:id="1117" w:name="__Fieldmark__560_1257118611"/>
            <w:bookmarkEnd w:id="1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8" w:name="__Fieldmark__561_1257118611"/>
            <w:bookmarkStart w:id="1119" w:name="__Fieldmark__561_1257118611"/>
            <w:bookmarkEnd w:id="1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Pericent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N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0" w:name="__Fieldmark__562_1257118611"/>
            <w:bookmarkStart w:id="1121" w:name="__Fieldmark__562_1257118611"/>
            <w:bookmarkEnd w:id="1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2" w:name="__Fieldmark__563_1257118611"/>
            <w:bookmarkStart w:id="1123" w:name="__Fieldmark__563_1257118611"/>
            <w:bookmarkEnd w:id="1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4" w:name="__Fieldmark__564_1257118611"/>
            <w:bookmarkStart w:id="1125" w:name="__Fieldmark__564_1257118611"/>
            <w:bookmarkEnd w:id="1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6" w:name="__Fieldmark__565_1257118611"/>
            <w:bookmarkStart w:id="1127" w:name="__Fieldmark__565_1257118611"/>
            <w:bookmarkEnd w:id="1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Renal Fail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8" w:name="__Fieldmark__566_1257118611"/>
            <w:bookmarkStart w:id="1129" w:name="__Fieldmark__566_1257118611"/>
            <w:bookmarkEnd w:id="1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0" w:name="__Fieldmark__567_1257118611"/>
            <w:bookmarkStart w:id="1131" w:name="__Fieldmark__567_1257118611"/>
            <w:bookmarkEnd w:id="1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2" w:name="__Fieldmark__568_1257118611"/>
            <w:bookmarkStart w:id="1133" w:name="__Fieldmark__568_1257118611"/>
            <w:bookmarkEnd w:id="1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4" w:name="__Fieldmark__569_1257118611"/>
            <w:bookmarkStart w:id="1135" w:name="__Fieldmark__569_1257118611"/>
            <w:bookmarkEnd w:id="1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Renal Fail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6" w:name="__Fieldmark__570_1257118611"/>
            <w:bookmarkStart w:id="1137" w:name="__Fieldmark__570_1257118611"/>
            <w:bookmarkEnd w:id="1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8" w:name="__Fieldmark__571_1257118611"/>
            <w:bookmarkStart w:id="1139" w:name="__Fieldmark__571_1257118611"/>
            <w:bookmarkEnd w:id="1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0" w:name="__Fieldmark__572_1257118611"/>
            <w:bookmarkStart w:id="1141" w:name="__Fieldmark__572_1257118611"/>
            <w:bookmarkEnd w:id="1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2" w:name="__Fieldmark__573_1257118611"/>
            <w:bookmarkStart w:id="1143" w:name="__Fieldmark__573_1257118611"/>
            <w:bookmarkEnd w:id="1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dialy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4" w:name="__Fieldmark__574_1257118611"/>
            <w:bookmarkStart w:id="1145" w:name="__Fieldmark__574_1257118611"/>
            <w:bookmarkEnd w:id="1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6" w:name="__Fieldmark__575_1257118611"/>
            <w:bookmarkStart w:id="1147" w:name="__Fieldmark__575_1257118611"/>
            <w:bookmarkEnd w:id="1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8" w:name="__Fieldmark__576_1257118611"/>
            <w:bookmarkStart w:id="1149" w:name="__Fieldmark__576_1257118611"/>
            <w:bookmarkEnd w:id="1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0" w:name="__Fieldmark__577_1257118611"/>
            <w:bookmarkStart w:id="1151" w:name="__Fieldmark__577_1257118611"/>
            <w:bookmarkEnd w:id="1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oneal Dialy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2" w:name="__Fieldmark__578_1257118611"/>
            <w:bookmarkStart w:id="1153" w:name="__Fieldmark__578_1257118611"/>
            <w:bookmarkEnd w:id="1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4" w:name="__Fieldmark__579_1257118611"/>
            <w:bookmarkStart w:id="1155" w:name="__Fieldmark__579_1257118611"/>
            <w:bookmarkEnd w:id="1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6" w:name="__Fieldmark__580_1257118611"/>
            <w:bookmarkStart w:id="1157" w:name="__Fieldmark__580_1257118611"/>
            <w:bookmarkEnd w:id="1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8" w:name="__Fieldmark__581_1257118611"/>
            <w:bookmarkStart w:id="1159" w:name="__Fieldmark__581_1257118611"/>
            <w:bookmarkEnd w:id="1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Coli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0" w:name="__Fieldmark__582_1257118611"/>
            <w:bookmarkStart w:id="1161" w:name="__Fieldmark__582_1257118611"/>
            <w:bookmarkEnd w:id="1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2" w:name="__Fieldmark__583_1257118611"/>
            <w:bookmarkStart w:id="1163" w:name="__Fieldmark__583_1257118611"/>
            <w:bookmarkEnd w:id="1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4" w:name="__Fieldmark__584_1257118611"/>
            <w:bookmarkStart w:id="1165" w:name="__Fieldmark__584_1257118611"/>
            <w:bookmarkEnd w:id="1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6" w:name="__Fieldmark__585_1257118611"/>
            <w:bookmarkStart w:id="1167" w:name="__Fieldmark__585_1257118611"/>
            <w:bookmarkEnd w:id="1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Foley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8" w:name="__Fieldmark__586_1257118611"/>
            <w:bookmarkStart w:id="1169" w:name="__Fieldmark__586_1257118611"/>
            <w:bookmarkEnd w:id="1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0" w:name="__Fieldmark__587_1257118611"/>
            <w:bookmarkStart w:id="1171" w:name="__Fieldmark__587_1257118611"/>
            <w:bookmarkEnd w:id="1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2" w:name="__Fieldmark__588_1257118611"/>
            <w:bookmarkStart w:id="1173" w:name="__Fieldmark__588_1257118611"/>
            <w:bookmarkEnd w:id="1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4" w:name="__Fieldmark__589_1257118611"/>
            <w:bookmarkStart w:id="1175" w:name="__Fieldmark__589_1257118611"/>
            <w:bookmarkEnd w:id="1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Straight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6" w:name="__Fieldmark__590_1257118611"/>
            <w:bookmarkStart w:id="1177" w:name="__Fieldmark__590_1257118611"/>
            <w:bookmarkEnd w:id="1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8" w:name="__Fieldmark__591_1257118611"/>
            <w:bookmarkStart w:id="1179" w:name="__Fieldmark__591_1257118611"/>
            <w:bookmarkEnd w:id="1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0" w:name="__Fieldmark__592_1257118611"/>
            <w:bookmarkStart w:id="1181" w:name="__Fieldmark__592_1257118611"/>
            <w:bookmarkEnd w:id="1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2" w:name="__Fieldmark__593_1257118611"/>
            <w:bookmarkStart w:id="1183" w:name="__Fieldmark__593_1257118611"/>
            <w:bookmarkEnd w:id="1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Coude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4" w:name="__Fieldmark__594_1257118611"/>
            <w:bookmarkStart w:id="1185" w:name="__Fieldmark__594_1257118611"/>
            <w:bookmarkEnd w:id="1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6" w:name="__Fieldmark__595_1257118611"/>
            <w:bookmarkStart w:id="1187" w:name="__Fieldmark__595_1257118611"/>
            <w:bookmarkEnd w:id="1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8" w:name="__Fieldmark__596_1257118611"/>
            <w:bookmarkStart w:id="1189" w:name="__Fieldmark__596_1257118611"/>
            <w:bookmarkEnd w:id="1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0" w:name="__Fieldmark__597_1257118611"/>
            <w:bookmarkStart w:id="1191" w:name="__Fieldmark__597_1257118611"/>
            <w:bookmarkEnd w:id="1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Supra Pubic Cathet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2" w:name="__Fieldmark__598_1257118611"/>
            <w:bookmarkStart w:id="1193" w:name="__Fieldmark__598_1257118611"/>
            <w:bookmarkEnd w:id="1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4" w:name="__Fieldmark__599_1257118611"/>
            <w:bookmarkStart w:id="1195" w:name="__Fieldmark__599_1257118611"/>
            <w:bookmarkEnd w:id="1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6" w:name="__Fieldmark__600_1257118611"/>
            <w:bookmarkStart w:id="1197" w:name="__Fieldmark__600_1257118611"/>
            <w:bookmarkEnd w:id="1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8" w:name="__Fieldmark__601_1257118611"/>
            <w:bookmarkStart w:id="1199" w:name="__Fieldmark__601_1257118611"/>
            <w:bookmarkEnd w:id="1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 Irrig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0" w:name="__Fieldmark__602_1257118611"/>
            <w:bookmarkStart w:id="1201" w:name="__Fieldmark__602_1257118611"/>
            <w:bookmarkEnd w:id="1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2" w:name="__Fieldmark__603_1257118611"/>
            <w:bookmarkStart w:id="1203" w:name="__Fieldmark__603_1257118611"/>
            <w:bookmarkEnd w:id="1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4" w:name="__Fieldmark__604_1257118611"/>
            <w:bookmarkStart w:id="1205" w:name="__Fieldmark__604_1257118611"/>
            <w:bookmarkEnd w:id="1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6" w:name="__Fieldmark__605_1257118611"/>
            <w:bookmarkStart w:id="1207" w:name="__Fieldmark__605_1257118611"/>
            <w:bookmarkEnd w:id="1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stomy Tub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8" w:name="__Fieldmark__606_1257118611"/>
            <w:bookmarkStart w:id="1209" w:name="__Fieldmark__606_1257118611"/>
            <w:bookmarkEnd w:id="1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0" w:name="__Fieldmark__607_1257118611"/>
            <w:bookmarkStart w:id="1211" w:name="__Fieldmark__607_1257118611"/>
            <w:bookmarkEnd w:id="1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2" w:name="__Fieldmark__608_1257118611"/>
            <w:bookmarkStart w:id="1213" w:name="__Fieldmark__608_1257118611"/>
            <w:bookmarkEnd w:id="1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4" w:name="__Fieldmark__609_1257118611"/>
            <w:bookmarkStart w:id="1215" w:name="__Fieldmark__609_1257118611"/>
            <w:bookmarkEnd w:id="1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 Imbalance/Replace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6" w:name="__Fieldmark__610_1257118611"/>
            <w:bookmarkStart w:id="1217" w:name="__Fieldmark__610_1257118611"/>
            <w:bookmarkEnd w:id="1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8" w:name="__Fieldmark__611_1257118611"/>
            <w:bookmarkStart w:id="1219" w:name="__Fieldmark__611_1257118611"/>
            <w:bookmarkEnd w:id="1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0" w:name="__Fieldmark__612_1257118611"/>
            <w:bookmarkStart w:id="1221" w:name="__Fieldmark__612_1257118611"/>
            <w:bookmarkEnd w:id="1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2" w:name="__Fieldmark__613_1257118611"/>
            <w:bookmarkStart w:id="1223" w:name="__Fieldmark__613_1257118611"/>
            <w:bookmarkEnd w:id="1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U.R.P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4" w:name="__Fieldmark__614_1257118611"/>
            <w:bookmarkStart w:id="1225" w:name="__Fieldmark__614_1257118611"/>
            <w:bookmarkEnd w:id="1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6" w:name="__Fieldmark__615_1257118611"/>
            <w:bookmarkStart w:id="1227" w:name="__Fieldmark__615_1257118611"/>
            <w:bookmarkEnd w:id="1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8" w:name="__Fieldmark__616_1257118611"/>
            <w:bookmarkStart w:id="1229" w:name="__Fieldmark__616_1257118611"/>
            <w:bookmarkEnd w:id="1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0" w:name="__Fieldmark__617_1257118611"/>
            <w:bookmarkStart w:id="1231" w:name="__Fieldmark__617_1257118611"/>
            <w:bookmarkEnd w:id="1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nts and Fistula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2" w:name="__Fieldmark__618_1257118611"/>
            <w:bookmarkStart w:id="1233" w:name="__Fieldmark__618_1257118611"/>
            <w:bookmarkEnd w:id="1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4" w:name="__Fieldmark__619_1257118611"/>
            <w:bookmarkStart w:id="1235" w:name="__Fieldmark__619_1257118611"/>
            <w:bookmarkEnd w:id="1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6" w:name="__Fieldmark__620_1257118611"/>
            <w:bookmarkStart w:id="1237" w:name="__Fieldmark__620_1257118611"/>
            <w:bookmarkEnd w:id="1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8" w:name="__Fieldmark__621_1257118611"/>
            <w:bookmarkStart w:id="1239" w:name="__Fieldmark__621_1257118611"/>
            <w:bookmarkEnd w:id="1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Sterile Urine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0" w:name="__Fieldmark__622_1257118611"/>
            <w:bookmarkStart w:id="1241" w:name="__Fieldmark__622_1257118611"/>
            <w:bookmarkEnd w:id="1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2" w:name="__Fieldmark__623_1257118611"/>
            <w:bookmarkStart w:id="1243" w:name="__Fieldmark__623_1257118611"/>
            <w:bookmarkEnd w:id="1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4" w:name="__Fieldmark__624_1257118611"/>
            <w:bookmarkStart w:id="1245" w:name="__Fieldmark__624_1257118611"/>
            <w:bookmarkEnd w:id="1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6" w:name="__Fieldmark__625_1257118611"/>
            <w:bookmarkStart w:id="1247" w:name="__Fieldmark__625_1257118611"/>
            <w:bookmarkEnd w:id="1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ng Mid Stream Urine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8" w:name="__Fieldmark__626_1257118611"/>
            <w:bookmarkStart w:id="1249" w:name="__Fieldmark__626_1257118611"/>
            <w:bookmarkEnd w:id="1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0" w:name="__Fieldmark__627_1257118611"/>
            <w:bookmarkStart w:id="1251" w:name="__Fieldmark__627_1257118611"/>
            <w:bookmarkEnd w:id="1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2" w:name="__Fieldmark__628_1257118611"/>
            <w:bookmarkStart w:id="1253" w:name="__Fieldmark__628_1257118611"/>
            <w:bookmarkEnd w:id="1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4" w:name="__Fieldmark__629_1257118611"/>
            <w:bookmarkStart w:id="1255" w:name="__Fieldmark__629_1257118611"/>
            <w:bookmarkEnd w:id="1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ining Urine Specimen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6" w:name="__Fieldmark__630_1257118611"/>
            <w:bookmarkStart w:id="1257" w:name="__Fieldmark__630_1257118611"/>
            <w:bookmarkEnd w:id="1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8" w:name="__Fieldmark__631_1257118611"/>
            <w:bookmarkStart w:id="1259" w:name="__Fieldmark__631_1257118611"/>
            <w:bookmarkEnd w:id="1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0" w:name="__Fieldmark__632_1257118611"/>
            <w:bookmarkStart w:id="1261" w:name="__Fieldmark__632_1257118611"/>
            <w:bookmarkEnd w:id="1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2" w:name="__Fieldmark__633_1257118611"/>
            <w:bookmarkStart w:id="1263" w:name="__Fieldmark__633_1257118611"/>
            <w:bookmarkEnd w:id="1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24 hour Urine Specime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4" w:name="__Fieldmark__634_1257118611"/>
            <w:bookmarkStart w:id="1265" w:name="__Fieldmark__634_1257118611"/>
            <w:bookmarkEnd w:id="1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6" w:name="__Fieldmark__635_1257118611"/>
            <w:bookmarkStart w:id="1267" w:name="__Fieldmark__635_1257118611"/>
            <w:bookmarkEnd w:id="1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8" w:name="__Fieldmark__636_1257118611"/>
            <w:bookmarkStart w:id="1269" w:name="__Fieldmark__636_1257118611"/>
            <w:bookmarkEnd w:id="1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0" w:name="__Fieldmark__637_1257118611"/>
            <w:bookmarkStart w:id="1271" w:name="__Fieldmark__637_1257118611"/>
            <w:bookmarkEnd w:id="1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 and Documenting Intake and Outp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THOPEDIC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2" w:name="__Fieldmark__638_1257118611"/>
            <w:bookmarkStart w:id="1273" w:name="__Fieldmark__638_1257118611"/>
            <w:bookmarkEnd w:id="1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4" w:name="__Fieldmark__639_1257118611"/>
            <w:bookmarkStart w:id="1275" w:name="__Fieldmark__639_1257118611"/>
            <w:bookmarkEnd w:id="1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6" w:name="__Fieldmark__640_1257118611"/>
            <w:bookmarkStart w:id="1277" w:name="__Fieldmark__640_1257118611"/>
            <w:bookmarkEnd w:id="1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8" w:name="__Fieldmark__641_1257118611"/>
            <w:bookmarkStart w:id="1279" w:name="__Fieldmark__641_1257118611"/>
            <w:bookmarkEnd w:id="1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for Cast App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0" w:name="__Fieldmark__642_1257118611"/>
            <w:bookmarkStart w:id="1281" w:name="__Fieldmark__642_1257118611"/>
            <w:bookmarkEnd w:id="1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2" w:name="__Fieldmark__643_1257118611"/>
            <w:bookmarkStart w:id="1283" w:name="__Fieldmark__643_1257118611"/>
            <w:bookmarkEnd w:id="1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4" w:name="__Fieldmark__644_1257118611"/>
            <w:bookmarkStart w:id="1285" w:name="__Fieldmark__644_1257118611"/>
            <w:bookmarkEnd w:id="1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6" w:name="__Fieldmark__645_1257118611"/>
            <w:bookmarkStart w:id="1287" w:name="__Fieldmark__645_1257118611"/>
            <w:bookmarkEnd w:id="1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for OCL Splint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8" w:name="__Fieldmark__646_1257118611"/>
            <w:bookmarkStart w:id="1289" w:name="__Fieldmark__646_1257118611"/>
            <w:bookmarkEnd w:id="1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0" w:name="__Fieldmark__647_1257118611"/>
            <w:bookmarkStart w:id="1291" w:name="__Fieldmark__647_1257118611"/>
            <w:bookmarkEnd w:id="1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2" w:name="__Fieldmark__648_1257118611"/>
            <w:bookmarkStart w:id="1293" w:name="__Fieldmark__648_1257118611"/>
            <w:bookmarkEnd w:id="1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4" w:name="__Fieldmark__649_1257118611"/>
            <w:bookmarkStart w:id="1295" w:name="__Fieldmark__649_1257118611"/>
            <w:bookmarkEnd w:id="1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and Splint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6" w:name="__Fieldmark__650_1257118611"/>
            <w:bookmarkStart w:id="1297" w:name="__Fieldmark__650_1257118611"/>
            <w:bookmarkEnd w:id="1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8" w:name="__Fieldmark__651_1257118611"/>
            <w:bookmarkStart w:id="1299" w:name="__Fieldmark__651_1257118611"/>
            <w:bookmarkEnd w:id="1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0" w:name="__Fieldmark__652_1257118611"/>
            <w:bookmarkStart w:id="1301" w:name="__Fieldmark__652_1257118611"/>
            <w:bookmarkEnd w:id="1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2" w:name="__Fieldmark__653_1257118611"/>
            <w:bookmarkStart w:id="1303" w:name="__Fieldmark__653_1257118611"/>
            <w:bookmarkEnd w:id="1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Teaching related to Cast and Splint Ca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4" w:name="__Fieldmark__654_1257118611"/>
            <w:bookmarkStart w:id="1305" w:name="__Fieldmark__654_1257118611"/>
            <w:bookmarkEnd w:id="1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6" w:name="__Fieldmark__655_1257118611"/>
            <w:bookmarkStart w:id="1307" w:name="__Fieldmark__655_1257118611"/>
            <w:bookmarkEnd w:id="1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8" w:name="__Fieldmark__656_1257118611"/>
            <w:bookmarkStart w:id="1309" w:name="__Fieldmark__656_1257118611"/>
            <w:bookmarkEnd w:id="1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0" w:name="__Fieldmark__657_1257118611"/>
            <w:bookmarkStart w:id="1311" w:name="__Fieldmark__657_1257118611"/>
            <w:bookmarkEnd w:id="1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g CMST distal to injury (Capillary Refill, Movement, Sensation and Temperature, Pulses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2" w:name="__Fieldmark__658_1257118611"/>
            <w:bookmarkStart w:id="1313" w:name="__Fieldmark__658_1257118611"/>
            <w:bookmarkEnd w:id="1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4" w:name="__Fieldmark__659_1257118611"/>
            <w:bookmarkStart w:id="1315" w:name="__Fieldmark__659_1257118611"/>
            <w:bookmarkEnd w:id="1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6" w:name="__Fieldmark__660_1257118611"/>
            <w:bookmarkStart w:id="1317" w:name="__Fieldmark__660_1257118611"/>
            <w:bookmarkEnd w:id="1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8" w:name="__Fieldmark__661_1257118611"/>
            <w:bookmarkStart w:id="1319" w:name="__Fieldmark__661_1257118611"/>
            <w:bookmarkEnd w:id="1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Teaching related to Crutch Walk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0" w:name="__Fieldmark__662_1257118611"/>
            <w:bookmarkStart w:id="1321" w:name="__Fieldmark__662_1257118611"/>
            <w:bookmarkEnd w:id="1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2" w:name="__Fieldmark__663_1257118611"/>
            <w:bookmarkStart w:id="1323" w:name="__Fieldmark__663_1257118611"/>
            <w:bookmarkEnd w:id="1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4" w:name="__Fieldmark__664_1257118611"/>
            <w:bookmarkStart w:id="1325" w:name="__Fieldmark__664_1257118611"/>
            <w:bookmarkEnd w:id="1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6" w:name="__Fieldmark__665_1257118611"/>
            <w:bookmarkStart w:id="1327" w:name="__Fieldmark__665_1257118611"/>
            <w:bookmarkEnd w:id="1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for Insertion of Steinman Pin/K-Wire Inser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8" w:name="__Fieldmark__666_1257118611"/>
            <w:bookmarkStart w:id="1329" w:name="__Fieldmark__666_1257118611"/>
            <w:bookmarkEnd w:id="1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0" w:name="__Fieldmark__667_1257118611"/>
            <w:bookmarkStart w:id="1331" w:name="__Fieldmark__667_1257118611"/>
            <w:bookmarkEnd w:id="1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2" w:name="__Fieldmark__668_1257118611"/>
            <w:bookmarkStart w:id="1333" w:name="__Fieldmark__668_1257118611"/>
            <w:bookmarkEnd w:id="1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4" w:name="__Fieldmark__669_1257118611"/>
            <w:bookmarkStart w:id="1335" w:name="__Fieldmark__669_1257118611"/>
            <w:bookmarkEnd w:id="1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with Closed Fracture/Dislocation Red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6" w:name="__Fieldmark__670_1257118611"/>
            <w:bookmarkStart w:id="1337" w:name="__Fieldmark__670_1257118611"/>
            <w:bookmarkEnd w:id="1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8" w:name="__Fieldmark__671_1257118611"/>
            <w:bookmarkStart w:id="1339" w:name="__Fieldmark__671_1257118611"/>
            <w:bookmarkEnd w:id="1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0" w:name="__Fieldmark__672_1257118611"/>
            <w:bookmarkStart w:id="1341" w:name="__Fieldmark__672_1257118611"/>
            <w:bookmarkEnd w:id="1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2" w:name="__Fieldmark__673_1257118611"/>
            <w:bookmarkStart w:id="1343" w:name="__Fieldmark__673_1257118611"/>
            <w:bookmarkEnd w:id="1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Sedation Monitoring/Procedures and Protocols-Adul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4" w:name="__Fieldmark__674_1257118611"/>
            <w:bookmarkStart w:id="1345" w:name="__Fieldmark__674_1257118611"/>
            <w:bookmarkEnd w:id="1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6" w:name="__Fieldmark__675_1257118611"/>
            <w:bookmarkStart w:id="1347" w:name="__Fieldmark__675_1257118611"/>
            <w:bookmarkEnd w:id="1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8" w:name="__Fieldmark__676_1257118611"/>
            <w:bookmarkStart w:id="1349" w:name="__Fieldmark__676_1257118611"/>
            <w:bookmarkEnd w:id="1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0" w:name="__Fieldmark__677_1257118611"/>
            <w:bookmarkStart w:id="1351" w:name="__Fieldmark__677_1257118611"/>
            <w:bookmarkEnd w:id="1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Sedation Monitoring/Procedures and Protocols-Pe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2" w:name="__Fieldmark__678_1257118611"/>
            <w:bookmarkStart w:id="1353" w:name="__Fieldmark__678_1257118611"/>
            <w:bookmarkEnd w:id="1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4" w:name="__Fieldmark__679_1257118611"/>
            <w:bookmarkStart w:id="1355" w:name="__Fieldmark__679_1257118611"/>
            <w:bookmarkEnd w:id="1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6" w:name="__Fieldmark__680_1257118611"/>
            <w:bookmarkStart w:id="1357" w:name="__Fieldmark__680_1257118611"/>
            <w:bookmarkEnd w:id="1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8" w:name="__Fieldmark__681_1257118611"/>
            <w:bookmarkStart w:id="1359" w:name="__Fieldmark__681_1257118611"/>
            <w:bookmarkEnd w:id="1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External Traction Devices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0" w:name="__Fieldmark__682_1257118611"/>
            <w:bookmarkStart w:id="1361" w:name="__Fieldmark__682_1257118611"/>
            <w:bookmarkEnd w:id="1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2" w:name="__Fieldmark__683_1257118611"/>
            <w:bookmarkStart w:id="1363" w:name="__Fieldmark__683_1257118611"/>
            <w:bookmarkEnd w:id="1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4" w:name="__Fieldmark__684_1257118611"/>
            <w:bookmarkStart w:id="1365" w:name="__Fieldmark__684_1257118611"/>
            <w:bookmarkEnd w:id="1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6" w:name="__Fieldmark__685_1257118611"/>
            <w:bookmarkStart w:id="1367" w:name="__Fieldmark__685_1257118611"/>
            <w:bookmarkEnd w:id="1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s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8" w:name="__Fieldmark__686_1257118611"/>
            <w:bookmarkStart w:id="1369" w:name="__Fieldmark__686_1257118611"/>
            <w:bookmarkEnd w:id="1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0" w:name="__Fieldmark__687_1257118611"/>
            <w:bookmarkStart w:id="1371" w:name="__Fieldmark__687_1257118611"/>
            <w:bookmarkEnd w:id="1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2" w:name="__Fieldmark__688_1257118611"/>
            <w:bookmarkStart w:id="1373" w:name="__Fieldmark__688_1257118611"/>
            <w:bookmarkEnd w:id="1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4" w:name="__Fieldmark__689_1257118611"/>
            <w:bookmarkStart w:id="1375" w:name="__Fieldmark__689_1257118611"/>
            <w:bookmarkEnd w:id="1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r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6" w:name="__Fieldmark__690_1257118611"/>
            <w:bookmarkStart w:id="1377" w:name="__Fieldmark__690_1257118611"/>
            <w:bookmarkEnd w:id="1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8" w:name="__Fieldmark__691_1257118611"/>
            <w:bookmarkStart w:id="1379" w:name="__Fieldmark__691_1257118611"/>
            <w:bookmarkEnd w:id="1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0" w:name="__Fieldmark__692_1257118611"/>
            <w:bookmarkStart w:id="1381" w:name="__Fieldmark__692_1257118611"/>
            <w:bookmarkEnd w:id="1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2" w:name="__Fieldmark__693_1257118611"/>
            <w:bookmarkStart w:id="1383" w:name="__Fieldmark__693_1257118611"/>
            <w:bookmarkEnd w:id="1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 Tra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4" w:name="__Fieldmark__694_1257118611"/>
            <w:bookmarkStart w:id="1385" w:name="__Fieldmark__694_1257118611"/>
            <w:bookmarkEnd w:id="1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6" w:name="__Fieldmark__695_1257118611"/>
            <w:bookmarkStart w:id="1387" w:name="__Fieldmark__695_1257118611"/>
            <w:bookmarkEnd w:id="1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8" w:name="__Fieldmark__696_1257118611"/>
            <w:bookmarkStart w:id="1389" w:name="__Fieldmark__696_1257118611"/>
            <w:bookmarkEnd w:id="1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0" w:name="__Fieldmark__697_1257118611"/>
            <w:bookmarkStart w:id="1391" w:name="__Fieldmark__697_1257118611"/>
            <w:bookmarkEnd w:id="1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Mechan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2" w:name="__Fieldmark__698_1257118611"/>
            <w:bookmarkStart w:id="1393" w:name="__Fieldmark__698_1257118611"/>
            <w:bookmarkEnd w:id="1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4" w:name="__Fieldmark__699_1257118611"/>
            <w:bookmarkStart w:id="1395" w:name="__Fieldmark__699_1257118611"/>
            <w:bookmarkEnd w:id="1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6" w:name="__Fieldmark__700_1257118611"/>
            <w:bookmarkStart w:id="1397" w:name="__Fieldmark__700_1257118611"/>
            <w:bookmarkEnd w:id="1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8" w:name="__Fieldmark__701_1257118611"/>
            <w:bookmarkStart w:id="1399" w:name="__Fieldmark__701_1257118611"/>
            <w:bookmarkEnd w:id="1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ssistive Devices:  Walkers, Canes, Wheelchair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0" w:name="__Fieldmark__702_1257118611"/>
            <w:bookmarkStart w:id="1401" w:name="__Fieldmark__702_1257118611"/>
            <w:bookmarkEnd w:id="1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2" w:name="__Fieldmark__703_1257118611"/>
            <w:bookmarkStart w:id="1403" w:name="__Fieldmark__703_1257118611"/>
            <w:bookmarkEnd w:id="1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4" w:name="__Fieldmark__704_1257118611"/>
            <w:bookmarkStart w:id="1405" w:name="__Fieldmark__704_1257118611"/>
            <w:bookmarkEnd w:id="1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6" w:name="__Fieldmark__705_1257118611"/>
            <w:bookmarkStart w:id="1407" w:name="__Fieldmark__705_1257118611"/>
            <w:bookmarkEnd w:id="1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 Exerci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8" w:name="__Fieldmark__706_1257118611"/>
            <w:bookmarkStart w:id="1409" w:name="__Fieldmark__706_1257118611"/>
            <w:bookmarkEnd w:id="1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0" w:name="__Fieldmark__707_1257118611"/>
            <w:bookmarkStart w:id="1411" w:name="__Fieldmark__707_1257118611"/>
            <w:bookmarkEnd w:id="1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2" w:name="__Fieldmark__708_1257118611"/>
            <w:bookmarkStart w:id="1413" w:name="__Fieldmark__708_1257118611"/>
            <w:bookmarkEnd w:id="1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4" w:name="__Fieldmark__709_1257118611"/>
            <w:bookmarkStart w:id="1415" w:name="__Fieldmark__709_1257118611"/>
            <w:bookmarkEnd w:id="1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 Amputation (Digit or Extremity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ENT DISORDER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6" w:name="__Fieldmark__710_1257118611"/>
            <w:bookmarkStart w:id="1417" w:name="__Fieldmark__710_1257118611"/>
            <w:bookmarkEnd w:id="1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8" w:name="__Fieldmark__711_1257118611"/>
            <w:bookmarkStart w:id="1419" w:name="__Fieldmark__711_1257118611"/>
            <w:bookmarkEnd w:id="1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0" w:name="__Fieldmark__712_1257118611"/>
            <w:bookmarkStart w:id="1421" w:name="__Fieldmark__712_1257118611"/>
            <w:bookmarkEnd w:id="1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2" w:name="__Fieldmark__713_1257118611"/>
            <w:bookmarkStart w:id="1423" w:name="__Fieldmark__713_1257118611"/>
            <w:bookmarkEnd w:id="1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Body in Ey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4" w:name="__Fieldmark__714_1257118611"/>
            <w:bookmarkStart w:id="1425" w:name="__Fieldmark__714_1257118611"/>
            <w:bookmarkEnd w:id="1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6" w:name="__Fieldmark__715_1257118611"/>
            <w:bookmarkStart w:id="1427" w:name="__Fieldmark__715_1257118611"/>
            <w:bookmarkEnd w:id="1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8" w:name="__Fieldmark__716_1257118611"/>
            <w:bookmarkStart w:id="1429" w:name="__Fieldmark__716_1257118611"/>
            <w:bookmarkEnd w:id="1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0" w:name="__Fieldmark__717_1257118611"/>
            <w:bookmarkStart w:id="1431" w:name="__Fieldmark__717_1257118611"/>
            <w:bookmarkEnd w:id="1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Body in Ea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2" w:name="__Fieldmark__718_1257118611"/>
            <w:bookmarkStart w:id="1433" w:name="__Fieldmark__718_1257118611"/>
            <w:bookmarkEnd w:id="1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4" w:name="__Fieldmark__719_1257118611"/>
            <w:bookmarkStart w:id="1435" w:name="__Fieldmark__719_1257118611"/>
            <w:bookmarkEnd w:id="1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6" w:name="__Fieldmark__720_1257118611"/>
            <w:bookmarkStart w:id="1437" w:name="__Fieldmark__720_1257118611"/>
            <w:bookmarkEnd w:id="1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8" w:name="__Fieldmark__721_1257118611"/>
            <w:bookmarkStart w:id="1439" w:name="__Fieldmark__721_1257118611"/>
            <w:bookmarkEnd w:id="1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Body in No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0" w:name="__Fieldmark__722_1257118611"/>
            <w:bookmarkStart w:id="1441" w:name="__Fieldmark__722_1257118611"/>
            <w:bookmarkEnd w:id="1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2" w:name="__Fieldmark__723_1257118611"/>
            <w:bookmarkStart w:id="1443" w:name="__Fieldmark__723_1257118611"/>
            <w:bookmarkEnd w:id="1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4" w:name="__Fieldmark__724_1257118611"/>
            <w:bookmarkStart w:id="1445" w:name="__Fieldmark__724_1257118611"/>
            <w:bookmarkEnd w:id="1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6" w:name="__Fieldmark__725_1257118611"/>
            <w:bookmarkStart w:id="1447" w:name="__Fieldmark__725_1257118611"/>
            <w:bookmarkEnd w:id="1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Body in Throa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8" w:name="__Fieldmark__726_1257118611"/>
            <w:bookmarkStart w:id="1449" w:name="__Fieldmark__726_1257118611"/>
            <w:bookmarkEnd w:id="1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0" w:name="__Fieldmark__727_1257118611"/>
            <w:bookmarkStart w:id="1451" w:name="__Fieldmark__727_1257118611"/>
            <w:bookmarkEnd w:id="1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2" w:name="__Fieldmark__728_1257118611"/>
            <w:bookmarkStart w:id="1453" w:name="__Fieldmark__728_1257118611"/>
            <w:bookmarkEnd w:id="1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4" w:name="__Fieldmark__729_1257118611"/>
            <w:bookmarkStart w:id="1455" w:name="__Fieldmark__729_1257118611"/>
            <w:bookmarkEnd w:id="1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taxis and Anterior Nasal Pack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6" w:name="__Fieldmark__730_1257118611"/>
            <w:bookmarkStart w:id="1457" w:name="__Fieldmark__730_1257118611"/>
            <w:bookmarkEnd w:id="1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8" w:name="__Fieldmark__731_1257118611"/>
            <w:bookmarkStart w:id="1459" w:name="__Fieldmark__731_1257118611"/>
            <w:bookmarkEnd w:id="1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0" w:name="__Fieldmark__732_1257118611"/>
            <w:bookmarkStart w:id="1461" w:name="__Fieldmark__732_1257118611"/>
            <w:bookmarkEnd w:id="1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2" w:name="__Fieldmark__733_1257118611"/>
            <w:bookmarkStart w:id="1463" w:name="__Fieldmark__733_1257118611"/>
            <w:bookmarkEnd w:id="1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taxis and Posterior Nasal Pack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4" w:name="__Fieldmark__734_1257118611"/>
            <w:bookmarkStart w:id="1465" w:name="__Fieldmark__734_1257118611"/>
            <w:bookmarkEnd w:id="1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6" w:name="__Fieldmark__735_1257118611"/>
            <w:bookmarkStart w:id="1467" w:name="__Fieldmark__735_1257118611"/>
            <w:bookmarkEnd w:id="1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8" w:name="__Fieldmark__736_1257118611"/>
            <w:bookmarkStart w:id="1469" w:name="__Fieldmark__736_1257118611"/>
            <w:bookmarkEnd w:id="1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0" w:name="__Fieldmark__737_1257118611"/>
            <w:bookmarkStart w:id="1471" w:name="__Fieldmark__737_1257118611"/>
            <w:bookmarkEnd w:id="1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for Flourescein/Woods Lamp Exa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2" w:name="__Fieldmark__738_1257118611"/>
            <w:bookmarkStart w:id="1473" w:name="__Fieldmark__738_1257118611"/>
            <w:bookmarkEnd w:id="1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4" w:name="__Fieldmark__739_1257118611"/>
            <w:bookmarkStart w:id="1475" w:name="__Fieldmark__739_1257118611"/>
            <w:bookmarkEnd w:id="1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6" w:name="__Fieldmark__740_1257118611"/>
            <w:bookmarkStart w:id="1477" w:name="__Fieldmark__740_1257118611"/>
            <w:bookmarkEnd w:id="1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8" w:name="__Fieldmark__741_1257118611"/>
            <w:bookmarkStart w:id="1479" w:name="__Fieldmark__741_1257118611"/>
            <w:bookmarkEnd w:id="1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Morgan Lens Irrig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0" w:name="__Fieldmark__742_1257118611"/>
            <w:bookmarkStart w:id="1481" w:name="__Fieldmark__742_1257118611"/>
            <w:bookmarkEnd w:id="1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2" w:name="__Fieldmark__743_1257118611"/>
            <w:bookmarkStart w:id="1483" w:name="__Fieldmark__743_1257118611"/>
            <w:bookmarkEnd w:id="1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4" w:name="__Fieldmark__744_1257118611"/>
            <w:bookmarkStart w:id="1485" w:name="__Fieldmark__744_1257118611"/>
            <w:bookmarkEnd w:id="1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6" w:name="__Fieldmark__745_1257118611"/>
            <w:bookmarkStart w:id="1487" w:name="__Fieldmark__745_1257118611"/>
            <w:bookmarkEnd w:id="1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Irrig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8" w:name="__Fieldmark__746_1257118611"/>
            <w:bookmarkStart w:id="1489" w:name="__Fieldmark__746_1257118611"/>
            <w:bookmarkEnd w:id="1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0" w:name="__Fieldmark__747_1257118611"/>
            <w:bookmarkStart w:id="1491" w:name="__Fieldmark__747_1257118611"/>
            <w:bookmarkEnd w:id="1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2" w:name="__Fieldmark__748_1257118611"/>
            <w:bookmarkStart w:id="1493" w:name="__Fieldmark__748_1257118611"/>
            <w:bookmarkEnd w:id="1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4" w:name="__Fieldmark__749_1257118611"/>
            <w:bookmarkStart w:id="1495" w:name="__Fieldmark__749_1257118611"/>
            <w:bookmarkEnd w:id="1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Patch Appl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6" w:name="__Fieldmark__750_1257118611"/>
            <w:bookmarkStart w:id="1497" w:name="__Fieldmark__750_1257118611"/>
            <w:bookmarkEnd w:id="1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8" w:name="__Fieldmark__751_1257118611"/>
            <w:bookmarkStart w:id="1499" w:name="__Fieldmark__751_1257118611"/>
            <w:bookmarkEnd w:id="1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0" w:name="__Fieldmark__752_1257118611"/>
            <w:bookmarkStart w:id="1501" w:name="__Fieldmark__752_1257118611"/>
            <w:bookmarkEnd w:id="1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2" w:name="__Fieldmark__753_1257118611"/>
            <w:bookmarkStart w:id="1503" w:name="__Fieldmark__753_1257118611"/>
            <w:bookmarkEnd w:id="1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Contact Le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4" w:name="__Fieldmark__754_1257118611"/>
            <w:bookmarkStart w:id="1505" w:name="__Fieldmark__754_1257118611"/>
            <w:bookmarkEnd w:id="1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6" w:name="__Fieldmark__755_1257118611"/>
            <w:bookmarkStart w:id="1507" w:name="__Fieldmark__755_1257118611"/>
            <w:bookmarkEnd w:id="1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8" w:name="__Fieldmark__756_1257118611"/>
            <w:bookmarkStart w:id="1509" w:name="__Fieldmark__756_1257118611"/>
            <w:bookmarkEnd w:id="1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0" w:name="__Fieldmark__757_1257118611"/>
            <w:bookmarkStart w:id="1511" w:name="__Fieldmark__757_1257118611"/>
            <w:bookmarkEnd w:id="1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Visual Acuit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2" w:name="__Fieldmark__758_1257118611"/>
            <w:bookmarkStart w:id="1513" w:name="__Fieldmark__758_1257118611"/>
            <w:bookmarkEnd w:id="1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4" w:name="__Fieldmark__759_1257118611"/>
            <w:bookmarkStart w:id="1515" w:name="__Fieldmark__759_1257118611"/>
            <w:bookmarkEnd w:id="1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6" w:name="__Fieldmark__760_1257118611"/>
            <w:bookmarkStart w:id="1517" w:name="__Fieldmark__760_1257118611"/>
            <w:bookmarkEnd w:id="1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8" w:name="__Fieldmark__761_1257118611"/>
            <w:bookmarkStart w:id="1519" w:name="__Fieldmark__761_1257118611"/>
            <w:bookmarkEnd w:id="1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Throat C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GUMENTAR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0" w:name="__Fieldmark__762_1257118611"/>
            <w:bookmarkStart w:id="1521" w:name="__Fieldmark__762_1257118611"/>
            <w:bookmarkEnd w:id="1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2" w:name="__Fieldmark__763_1257118611"/>
            <w:bookmarkStart w:id="1523" w:name="__Fieldmark__763_1257118611"/>
            <w:bookmarkEnd w:id="1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4" w:name="__Fieldmark__764_1257118611"/>
            <w:bookmarkStart w:id="1525" w:name="__Fieldmark__764_1257118611"/>
            <w:bookmarkEnd w:id="1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6" w:name="__Fieldmark__765_1257118611"/>
            <w:bookmarkStart w:id="1527" w:name="__Fieldmark__765_1257118611"/>
            <w:bookmarkEnd w:id="1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up Suture Tra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8" w:name="__Fieldmark__766_1257118611"/>
            <w:bookmarkStart w:id="1529" w:name="__Fieldmark__766_1257118611"/>
            <w:bookmarkEnd w:id="1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0" w:name="__Fieldmark__767_1257118611"/>
            <w:bookmarkStart w:id="1531" w:name="__Fieldmark__767_1257118611"/>
            <w:bookmarkEnd w:id="1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2" w:name="__Fieldmark__768_1257118611"/>
            <w:bookmarkStart w:id="1533" w:name="__Fieldmark__768_1257118611"/>
            <w:bookmarkEnd w:id="1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4" w:name="__Fieldmark__769_1257118611"/>
            <w:bookmarkStart w:id="1535" w:name="__Fieldmark__769_1257118611"/>
            <w:bookmarkEnd w:id="1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Sutur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6" w:name="__Fieldmark__770_1257118611"/>
            <w:bookmarkStart w:id="1537" w:name="__Fieldmark__770_1257118611"/>
            <w:bookmarkEnd w:id="1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8" w:name="__Fieldmark__771_1257118611"/>
            <w:bookmarkStart w:id="1539" w:name="__Fieldmark__771_1257118611"/>
            <w:bookmarkEnd w:id="1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0" w:name="__Fieldmark__772_1257118611"/>
            <w:bookmarkStart w:id="1541" w:name="__Fieldmark__772_1257118611"/>
            <w:bookmarkEnd w:id="1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2" w:name="__Fieldmark__773_1257118611"/>
            <w:bookmarkStart w:id="1543" w:name="__Fieldmark__773_1257118611"/>
            <w:bookmarkEnd w:id="1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 with Stapl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4" w:name="__Fieldmark__774_1257118611"/>
            <w:bookmarkStart w:id="1545" w:name="__Fieldmark__774_1257118611"/>
            <w:bookmarkEnd w:id="1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6" w:name="__Fieldmark__775_1257118611"/>
            <w:bookmarkStart w:id="1547" w:name="__Fieldmark__775_1257118611"/>
            <w:bookmarkEnd w:id="1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8" w:name="__Fieldmark__776_1257118611"/>
            <w:bookmarkStart w:id="1549" w:name="__Fieldmark__776_1257118611"/>
            <w:bookmarkEnd w:id="1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0" w:name="__Fieldmark__777_1257118611"/>
            <w:bookmarkStart w:id="1551" w:name="__Fieldmark__777_1257118611"/>
            <w:bookmarkEnd w:id="1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e Remov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2" w:name="__Fieldmark__778_1257118611"/>
            <w:bookmarkStart w:id="1553" w:name="__Fieldmark__778_1257118611"/>
            <w:bookmarkEnd w:id="1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4" w:name="__Fieldmark__779_1257118611"/>
            <w:bookmarkStart w:id="1555" w:name="__Fieldmark__779_1257118611"/>
            <w:bookmarkEnd w:id="1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6" w:name="__Fieldmark__780_1257118611"/>
            <w:bookmarkStart w:id="1557" w:name="__Fieldmark__780_1257118611"/>
            <w:bookmarkEnd w:id="1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8" w:name="__Fieldmark__781_1257118611"/>
            <w:bookmarkStart w:id="1559" w:name="__Fieldmark__781_1257118611"/>
            <w:bookmarkEnd w:id="1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 Remova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0" w:name="__Fieldmark__782_1257118611"/>
            <w:bookmarkStart w:id="1561" w:name="__Fieldmark__782_1257118611"/>
            <w:bookmarkEnd w:id="1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2" w:name="__Fieldmark__783_1257118611"/>
            <w:bookmarkStart w:id="1563" w:name="__Fieldmark__783_1257118611"/>
            <w:bookmarkEnd w:id="1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4" w:name="__Fieldmark__784_1257118611"/>
            <w:bookmarkStart w:id="1565" w:name="__Fieldmark__784_1257118611"/>
            <w:bookmarkEnd w:id="1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6" w:name="__Fieldmark__785_1257118611"/>
            <w:bookmarkStart w:id="1567" w:name="__Fieldmark__785_1257118611"/>
            <w:bookmarkEnd w:id="1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 Strip Appl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8" w:name="__Fieldmark__786_1257118611"/>
            <w:bookmarkStart w:id="1569" w:name="__Fieldmark__786_1257118611"/>
            <w:bookmarkEnd w:id="1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0" w:name="__Fieldmark__787_1257118611"/>
            <w:bookmarkStart w:id="1571" w:name="__Fieldmark__787_1257118611"/>
            <w:bookmarkEnd w:id="1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2" w:name="__Fieldmark__788_1257118611"/>
            <w:bookmarkStart w:id="1573" w:name="__Fieldmark__788_1257118611"/>
            <w:bookmarkEnd w:id="1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4" w:name="__Fieldmark__789_1257118611"/>
            <w:bookmarkStart w:id="1575" w:name="__Fieldmark__789_1257118611"/>
            <w:bookmarkEnd w:id="1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 Drainage System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6" w:name="__Fieldmark__790_1257118611"/>
            <w:bookmarkStart w:id="1577" w:name="__Fieldmark__790_1257118611"/>
            <w:bookmarkEnd w:id="1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8" w:name="__Fieldmark__791_1257118611"/>
            <w:bookmarkStart w:id="1579" w:name="__Fieldmark__791_1257118611"/>
            <w:bookmarkEnd w:id="1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0" w:name="__Fieldmark__792_1257118611"/>
            <w:bookmarkStart w:id="1581" w:name="__Fieldmark__792_1257118611"/>
            <w:bookmarkEnd w:id="1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2" w:name="__Fieldmark__793_1257118611"/>
            <w:bookmarkStart w:id="1583" w:name="__Fieldmark__793_1257118611"/>
            <w:bookmarkEnd w:id="1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vac Drainage Syste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4" w:name="__Fieldmark__794_1257118611"/>
            <w:bookmarkStart w:id="1585" w:name="__Fieldmark__794_1257118611"/>
            <w:bookmarkEnd w:id="1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6" w:name="__Fieldmark__795_1257118611"/>
            <w:bookmarkStart w:id="1587" w:name="__Fieldmark__795_1257118611"/>
            <w:bookmarkEnd w:id="1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8" w:name="__Fieldmark__796_1257118611"/>
            <w:bookmarkStart w:id="1589" w:name="__Fieldmark__796_1257118611"/>
            <w:bookmarkEnd w:id="1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0" w:name="__Fieldmark__797_1257118611"/>
            <w:bookmarkStart w:id="1591" w:name="__Fieldmark__797_1257118611"/>
            <w:bookmarkEnd w:id="1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Pratt Drainage Syste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2" w:name="__Fieldmark__798_1257118611"/>
            <w:bookmarkStart w:id="1593" w:name="__Fieldmark__798_1257118611"/>
            <w:bookmarkEnd w:id="1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4" w:name="__Fieldmark__799_1257118611"/>
            <w:bookmarkStart w:id="1595" w:name="__Fieldmark__799_1257118611"/>
            <w:bookmarkEnd w:id="1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6" w:name="__Fieldmark__800_1257118611"/>
            <w:bookmarkStart w:id="1597" w:name="__Fieldmark__800_1257118611"/>
            <w:bookmarkEnd w:id="1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8" w:name="__Fieldmark__801_1257118611"/>
            <w:bookmarkStart w:id="1599" w:name="__Fieldmark__801_1257118611"/>
            <w:bookmarkEnd w:id="1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Appli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0" w:name="__Fieldmark__802_1257118611"/>
            <w:bookmarkStart w:id="1601" w:name="__Fieldmark__802_1257118611"/>
            <w:bookmarkEnd w:id="1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2" w:name="__Fieldmark__803_1257118611"/>
            <w:bookmarkStart w:id="1603" w:name="__Fieldmark__803_1257118611"/>
            <w:bookmarkEnd w:id="1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4" w:name="__Fieldmark__804_1257118611"/>
            <w:bookmarkStart w:id="1605" w:name="__Fieldmark__804_1257118611"/>
            <w:bookmarkEnd w:id="1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6" w:name="__Fieldmark__805_1257118611"/>
            <w:bookmarkStart w:id="1607" w:name="__Fieldmark__805_1257118611"/>
            <w:bookmarkEnd w:id="1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Chang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8" w:name="__Fieldmark__806_1257118611"/>
            <w:bookmarkStart w:id="1609" w:name="__Fieldmark__806_1257118611"/>
            <w:bookmarkEnd w:id="1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0" w:name="__Fieldmark__807_1257118611"/>
            <w:bookmarkStart w:id="1611" w:name="__Fieldmark__807_1257118611"/>
            <w:bookmarkEnd w:id="1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2" w:name="__Fieldmark__808_1257118611"/>
            <w:bookmarkStart w:id="1613" w:name="__Fieldmark__808_1257118611"/>
            <w:bookmarkEnd w:id="1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4" w:name="__Fieldmark__809_1257118611"/>
            <w:bookmarkStart w:id="1615" w:name="__Fieldmark__809_1257118611"/>
            <w:bookmarkEnd w:id="1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to Dry Dressing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6" w:name="__Fieldmark__810_1257118611"/>
            <w:bookmarkStart w:id="1617" w:name="__Fieldmark__810_1257118611"/>
            <w:bookmarkEnd w:id="1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8" w:name="__Fieldmark__811_1257118611"/>
            <w:bookmarkStart w:id="1619" w:name="__Fieldmark__811_1257118611"/>
            <w:bookmarkEnd w:id="1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0" w:name="__Fieldmark__812_1257118611"/>
            <w:bookmarkStart w:id="1621" w:name="__Fieldmark__812_1257118611"/>
            <w:bookmarkEnd w:id="1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2" w:name="__Fieldmark__813_1257118611"/>
            <w:bookmarkStart w:id="1623" w:name="__Fieldmark__813_1257118611"/>
            <w:bookmarkEnd w:id="1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 of Wounds/Iodoform Guaz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4" w:name="__Fieldmark__814_1257118611"/>
            <w:bookmarkStart w:id="1625" w:name="__Fieldmark__814_1257118611"/>
            <w:bookmarkEnd w:id="1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6" w:name="__Fieldmark__815_1257118611"/>
            <w:bookmarkStart w:id="1627" w:name="__Fieldmark__815_1257118611"/>
            <w:bookmarkEnd w:id="1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8" w:name="__Fieldmark__816_1257118611"/>
            <w:bookmarkStart w:id="1629" w:name="__Fieldmark__816_1257118611"/>
            <w:bookmarkEnd w:id="1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0" w:name="__Fieldmark__817_1257118611"/>
            <w:bookmarkStart w:id="1631" w:name="__Fieldmark__817_1257118611"/>
            <w:bookmarkEnd w:id="1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ubitus Ulcer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DIATRIC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2" w:name="__Fieldmark__818_1257118611"/>
            <w:bookmarkStart w:id="1633" w:name="__Fieldmark__818_1257118611"/>
            <w:bookmarkEnd w:id="1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4" w:name="__Fieldmark__819_1257118611"/>
            <w:bookmarkStart w:id="1635" w:name="__Fieldmark__819_1257118611"/>
            <w:bookmarkEnd w:id="1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6" w:name="__Fieldmark__820_1257118611"/>
            <w:bookmarkStart w:id="1637" w:name="__Fieldmark__820_1257118611"/>
            <w:bookmarkEnd w:id="1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8" w:name="__Fieldmark__821_1257118611"/>
            <w:bookmarkStart w:id="1639" w:name="__Fieldmark__821_1257118611"/>
            <w:bookmarkEnd w:id="1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Arrest/Resuscit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0" w:name="__Fieldmark__822_1257118611"/>
            <w:bookmarkStart w:id="1641" w:name="__Fieldmark__822_1257118611"/>
            <w:bookmarkEnd w:id="1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2" w:name="__Fieldmark__823_1257118611"/>
            <w:bookmarkStart w:id="1643" w:name="__Fieldmark__823_1257118611"/>
            <w:bookmarkEnd w:id="1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4" w:name="__Fieldmark__824_1257118611"/>
            <w:bookmarkStart w:id="1645" w:name="__Fieldmark__824_1257118611"/>
            <w:bookmarkEnd w:id="1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6" w:name="__Fieldmark__825_1257118611"/>
            <w:bookmarkStart w:id="1647" w:name="__Fieldmark__825_1257118611"/>
            <w:bookmarkEnd w:id="1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Insertion of Intra Osseous Needl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8" w:name="__Fieldmark__826_1257118611"/>
            <w:bookmarkStart w:id="1649" w:name="__Fieldmark__826_1257118611"/>
            <w:bookmarkEnd w:id="1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0" w:name="__Fieldmark__827_1257118611"/>
            <w:bookmarkStart w:id="1651" w:name="__Fieldmark__827_1257118611"/>
            <w:bookmarkEnd w:id="1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2" w:name="__Fieldmark__828_1257118611"/>
            <w:bookmarkStart w:id="1653" w:name="__Fieldmark__828_1257118611"/>
            <w:bookmarkEnd w:id="1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4" w:name="__Fieldmark__829_1257118611"/>
            <w:bookmarkStart w:id="1655" w:name="__Fieldmark__829_1257118611"/>
            <w:bookmarkEnd w:id="1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tra Osseous Needl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6" w:name="__Fieldmark__830_1257118611"/>
            <w:bookmarkStart w:id="1657" w:name="__Fieldmark__830_1257118611"/>
            <w:bookmarkEnd w:id="1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8" w:name="__Fieldmark__831_1257118611"/>
            <w:bookmarkStart w:id="1659" w:name="__Fieldmark__831_1257118611"/>
            <w:bookmarkEnd w:id="1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0" w:name="__Fieldmark__832_1257118611"/>
            <w:bookmarkStart w:id="1661" w:name="__Fieldmark__832_1257118611"/>
            <w:bookmarkEnd w:id="1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2" w:name="__Fieldmark__833_1257118611"/>
            <w:bookmarkStart w:id="1663" w:name="__Fieldmark__833_1257118611"/>
            <w:bookmarkEnd w:id="1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Braslow Tap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4" w:name="__Fieldmark__834_1257118611"/>
            <w:bookmarkStart w:id="1665" w:name="__Fieldmark__834_1257118611"/>
            <w:bookmarkEnd w:id="1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6" w:name="__Fieldmark__835_1257118611"/>
            <w:bookmarkStart w:id="1667" w:name="__Fieldmark__835_1257118611"/>
            <w:bookmarkEnd w:id="1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8" w:name="__Fieldmark__836_1257118611"/>
            <w:bookmarkStart w:id="1669" w:name="__Fieldmark__836_1257118611"/>
            <w:bookmarkEnd w:id="1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0" w:name="__Fieldmark__837_1257118611"/>
            <w:bookmarkStart w:id="1671" w:name="__Fieldmark__837_1257118611"/>
            <w:bookmarkEnd w:id="1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glottit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2" w:name="__Fieldmark__838_1257118611"/>
            <w:bookmarkStart w:id="1673" w:name="__Fieldmark__838_1257118611"/>
            <w:bookmarkEnd w:id="1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4" w:name="__Fieldmark__839_1257118611"/>
            <w:bookmarkStart w:id="1675" w:name="__Fieldmark__839_1257118611"/>
            <w:bookmarkEnd w:id="1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6" w:name="__Fieldmark__840_1257118611"/>
            <w:bookmarkStart w:id="1677" w:name="__Fieldmark__840_1257118611"/>
            <w:bookmarkEnd w:id="1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8" w:name="__Fieldmark__841_1257118611"/>
            <w:bookmarkStart w:id="1679" w:name="__Fieldmark__841_1257118611"/>
            <w:bookmarkEnd w:id="1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dose/Poison Inges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0" w:name="__Fieldmark__842_1257118611"/>
            <w:bookmarkStart w:id="1681" w:name="__Fieldmark__842_1257118611"/>
            <w:bookmarkEnd w:id="1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2" w:name="__Fieldmark__843_1257118611"/>
            <w:bookmarkStart w:id="1683" w:name="__Fieldmark__843_1257118611"/>
            <w:bookmarkEnd w:id="1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4" w:name="__Fieldmark__844_1257118611"/>
            <w:bookmarkStart w:id="1685" w:name="__Fieldmark__844_1257118611"/>
            <w:bookmarkEnd w:id="1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6" w:name="__Fieldmark__845_1257118611"/>
            <w:bookmarkStart w:id="1687" w:name="__Fieldmark__845_1257118611"/>
            <w:bookmarkEnd w:id="1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Drown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8" w:name="__Fieldmark__846_1257118611"/>
            <w:bookmarkStart w:id="1689" w:name="__Fieldmark__846_1257118611"/>
            <w:bookmarkEnd w:id="1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0" w:name="__Fieldmark__847_1257118611"/>
            <w:bookmarkStart w:id="1691" w:name="__Fieldmark__847_1257118611"/>
            <w:bookmarkEnd w:id="1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2" w:name="__Fieldmark__848_1257118611"/>
            <w:bookmarkStart w:id="1693" w:name="__Fieldmark__848_1257118611"/>
            <w:bookmarkEnd w:id="1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4" w:name="__Fieldmark__849_1257118611"/>
            <w:bookmarkStart w:id="1695" w:name="__Fieldmark__849_1257118611"/>
            <w:bookmarkEnd w:id="1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Abu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6" w:name="__Fieldmark__850_1257118611"/>
            <w:bookmarkStart w:id="1697" w:name="__Fieldmark__850_1257118611"/>
            <w:bookmarkEnd w:id="1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8" w:name="__Fieldmark__851_1257118611"/>
            <w:bookmarkStart w:id="1699" w:name="__Fieldmark__851_1257118611"/>
            <w:bookmarkEnd w:id="1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0" w:name="__Fieldmark__852_1257118611"/>
            <w:bookmarkStart w:id="1701" w:name="__Fieldmark__852_1257118611"/>
            <w:bookmarkEnd w:id="1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2" w:name="__Fieldmark__853_1257118611"/>
            <w:bookmarkStart w:id="1703" w:name="__Fieldmark__853_1257118611"/>
            <w:bookmarkEnd w:id="1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Suspected Abu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4" w:name="__Fieldmark__854_1257118611"/>
            <w:bookmarkStart w:id="1705" w:name="__Fieldmark__854_1257118611"/>
            <w:bookmarkEnd w:id="1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6" w:name="__Fieldmark__855_1257118611"/>
            <w:bookmarkStart w:id="1707" w:name="__Fieldmark__855_1257118611"/>
            <w:bookmarkEnd w:id="1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8" w:name="__Fieldmark__856_1257118611"/>
            <w:bookmarkStart w:id="1709" w:name="__Fieldmark__856_1257118611"/>
            <w:bookmarkEnd w:id="1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0" w:name="__Fieldmark__857_1257118611"/>
            <w:bookmarkStart w:id="1711" w:name="__Fieldmark__857_1257118611"/>
            <w:bookmarkEnd w:id="1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Necessity of Reporting Suspected Abu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2" w:name="__Fieldmark__858_1257118611"/>
            <w:bookmarkStart w:id="1713" w:name="__Fieldmark__858_1257118611"/>
            <w:bookmarkEnd w:id="1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4" w:name="__Fieldmark__859_1257118611"/>
            <w:bookmarkStart w:id="1715" w:name="__Fieldmark__859_1257118611"/>
            <w:bookmarkEnd w:id="1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6" w:name="__Fieldmark__860_1257118611"/>
            <w:bookmarkStart w:id="1717" w:name="__Fieldmark__860_1257118611"/>
            <w:bookmarkEnd w:id="1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8" w:name="__Fieldmark__861_1257118611"/>
            <w:bookmarkStart w:id="1719" w:name="__Fieldmark__861_1257118611"/>
            <w:bookmarkEnd w:id="1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ng Emergency Medication Do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0" w:name="__Fieldmark__862_1257118611"/>
            <w:bookmarkStart w:id="1721" w:name="__Fieldmark__862_1257118611"/>
            <w:bookmarkEnd w:id="1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2" w:name="__Fieldmark__863_1257118611"/>
            <w:bookmarkStart w:id="1723" w:name="__Fieldmark__863_1257118611"/>
            <w:bookmarkEnd w:id="1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4" w:name="__Fieldmark__864_1257118611"/>
            <w:bookmarkStart w:id="1725" w:name="__Fieldmark__864_1257118611"/>
            <w:bookmarkEnd w:id="1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6" w:name="__Fieldmark__865_1257118611"/>
            <w:bookmarkStart w:id="1727" w:name="__Fieldmark__865_1257118611"/>
            <w:bookmarkEnd w:id="1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Normal Serum Lab Valu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BSTETRICS/GYNECOLOG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8" w:name="__Fieldmark__866_1257118611"/>
            <w:bookmarkStart w:id="1729" w:name="__Fieldmark__866_1257118611"/>
            <w:bookmarkEnd w:id="1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0" w:name="__Fieldmark__867_1257118611"/>
            <w:bookmarkStart w:id="1731" w:name="__Fieldmark__867_1257118611"/>
            <w:bookmarkEnd w:id="1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2" w:name="__Fieldmark__868_1257118611"/>
            <w:bookmarkStart w:id="1733" w:name="__Fieldmark__868_1257118611"/>
            <w:bookmarkEnd w:id="1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4" w:name="__Fieldmark__869_1257118611"/>
            <w:bookmarkStart w:id="1735" w:name="__Fieldmark__869_1257118611"/>
            <w:bookmarkEnd w:id="1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aneous Abor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6" w:name="__Fieldmark__870_1257118611"/>
            <w:bookmarkStart w:id="1737" w:name="__Fieldmark__870_1257118611"/>
            <w:bookmarkEnd w:id="1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8" w:name="__Fieldmark__871_1257118611"/>
            <w:bookmarkStart w:id="1739" w:name="__Fieldmark__871_1257118611"/>
            <w:bookmarkEnd w:id="1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0" w:name="__Fieldmark__872_1257118611"/>
            <w:bookmarkStart w:id="1741" w:name="__Fieldmark__872_1257118611"/>
            <w:bookmarkEnd w:id="1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2" w:name="__Fieldmark__873_1257118611"/>
            <w:bookmarkStart w:id="1743" w:name="__Fieldmark__873_1257118611"/>
            <w:bookmarkEnd w:id="1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nal Hemorrha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4" w:name="__Fieldmark__874_1257118611"/>
            <w:bookmarkStart w:id="1745" w:name="__Fieldmark__874_1257118611"/>
            <w:bookmarkEnd w:id="1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6" w:name="__Fieldmark__875_1257118611"/>
            <w:bookmarkStart w:id="1747" w:name="__Fieldmark__875_1257118611"/>
            <w:bookmarkEnd w:id="1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8" w:name="__Fieldmark__876_1257118611"/>
            <w:bookmarkStart w:id="1749" w:name="__Fieldmark__876_1257118611"/>
            <w:bookmarkEnd w:id="1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0" w:name="__Fieldmark__877_1257118611"/>
            <w:bookmarkStart w:id="1751" w:name="__Fieldmark__877_1257118611"/>
            <w:bookmarkEnd w:id="1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ta Prev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2" w:name="__Fieldmark__878_1257118611"/>
            <w:bookmarkStart w:id="1753" w:name="__Fieldmark__878_1257118611"/>
            <w:bookmarkEnd w:id="1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4" w:name="__Fieldmark__879_1257118611"/>
            <w:bookmarkStart w:id="1755" w:name="__Fieldmark__879_1257118611"/>
            <w:bookmarkEnd w:id="1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6" w:name="__Fieldmark__880_1257118611"/>
            <w:bookmarkStart w:id="1757" w:name="__Fieldmark__880_1257118611"/>
            <w:bookmarkEnd w:id="1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8" w:name="__Fieldmark__881_1257118611"/>
            <w:bookmarkStart w:id="1759" w:name="__Fieldmark__881_1257118611"/>
            <w:bookmarkEnd w:id="1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uptio Placent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0" w:name="__Fieldmark__882_1257118611"/>
            <w:bookmarkStart w:id="1761" w:name="__Fieldmark__882_1257118611"/>
            <w:bookmarkEnd w:id="1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2" w:name="__Fieldmark__883_1257118611"/>
            <w:bookmarkStart w:id="1763" w:name="__Fieldmark__883_1257118611"/>
            <w:bookmarkEnd w:id="1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4" w:name="__Fieldmark__884_1257118611"/>
            <w:bookmarkStart w:id="1765" w:name="__Fieldmark__884_1257118611"/>
            <w:bookmarkEnd w:id="1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6" w:name="__Fieldmark__885_1257118611"/>
            <w:bookmarkStart w:id="1767" w:name="__Fieldmark__885_1257118611"/>
            <w:bookmarkEnd w:id="1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clampsia/Eclamps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8" w:name="__Fieldmark__886_1257118611"/>
            <w:bookmarkStart w:id="1769" w:name="__Fieldmark__886_1257118611"/>
            <w:bookmarkEnd w:id="1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0" w:name="__Fieldmark__887_1257118611"/>
            <w:bookmarkStart w:id="1771" w:name="__Fieldmark__887_1257118611"/>
            <w:bookmarkEnd w:id="1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2" w:name="__Fieldmark__888_1257118611"/>
            <w:bookmarkStart w:id="1773" w:name="__Fieldmark__888_1257118611"/>
            <w:bookmarkEnd w:id="1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4" w:name="__Fieldmark__889_1257118611"/>
            <w:bookmarkStart w:id="1775" w:name="__Fieldmark__889_1257118611"/>
            <w:bookmarkEnd w:id="1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Deliver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6" w:name="__Fieldmark__890_1257118611"/>
            <w:bookmarkStart w:id="1777" w:name="__Fieldmark__890_1257118611"/>
            <w:bookmarkEnd w:id="1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8" w:name="__Fieldmark__891_1257118611"/>
            <w:bookmarkStart w:id="1779" w:name="__Fieldmark__891_1257118611"/>
            <w:bookmarkEnd w:id="1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0" w:name="__Fieldmark__892_1257118611"/>
            <w:bookmarkStart w:id="1781" w:name="__Fieldmark__892_1257118611"/>
            <w:bookmarkEnd w:id="1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2" w:name="__Fieldmark__893_1257118611"/>
            <w:bookmarkStart w:id="1783" w:name="__Fieldmark__893_1257118611"/>
            <w:bookmarkEnd w:id="1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/Infant Identification Procedur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4" w:name="__Fieldmark__894_1257118611"/>
            <w:bookmarkStart w:id="1785" w:name="__Fieldmark__894_1257118611"/>
            <w:bookmarkEnd w:id="1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6" w:name="__Fieldmark__895_1257118611"/>
            <w:bookmarkStart w:id="1787" w:name="__Fieldmark__895_1257118611"/>
            <w:bookmarkEnd w:id="1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8" w:name="__Fieldmark__896_1257118611"/>
            <w:bookmarkStart w:id="1789" w:name="__Fieldmark__896_1257118611"/>
            <w:bookmarkEnd w:id="1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0" w:name="__Fieldmark__897_1257118611"/>
            <w:bookmarkStart w:id="1791" w:name="__Fieldmark__897_1257118611"/>
            <w:bookmarkEnd w:id="1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Warm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2" w:name="__Fieldmark__898_1257118611"/>
            <w:bookmarkStart w:id="1793" w:name="__Fieldmark__898_1257118611"/>
            <w:bookmarkEnd w:id="1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4" w:name="__Fieldmark__899_1257118611"/>
            <w:bookmarkStart w:id="1795" w:name="__Fieldmark__899_1257118611"/>
            <w:bookmarkEnd w:id="1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6" w:name="__Fieldmark__900_1257118611"/>
            <w:bookmarkStart w:id="1797" w:name="__Fieldmark__900_1257118611"/>
            <w:bookmarkEnd w:id="1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8" w:name="__Fieldmark__901_1257118611"/>
            <w:bookmarkStart w:id="1799" w:name="__Fieldmark__901_1257118611"/>
            <w:bookmarkEnd w:id="1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ble Diseas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0" w:name="__Fieldmark__902_1257118611"/>
            <w:bookmarkStart w:id="1801" w:name="__Fieldmark__902_1257118611"/>
            <w:bookmarkEnd w:id="1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2" w:name="__Fieldmark__903_1257118611"/>
            <w:bookmarkStart w:id="1803" w:name="__Fieldmark__903_1257118611"/>
            <w:bookmarkEnd w:id="1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4" w:name="__Fieldmark__904_1257118611"/>
            <w:bookmarkStart w:id="1805" w:name="__Fieldmark__904_1257118611"/>
            <w:bookmarkEnd w:id="1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6" w:name="__Fieldmark__905_1257118611"/>
            <w:bookmarkStart w:id="1807" w:name="__Fieldmark__905_1257118611"/>
            <w:bookmarkEnd w:id="1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Cultures from cervix, vagina, or pen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8" w:name="__Fieldmark__906_1257118611"/>
            <w:bookmarkStart w:id="1809" w:name="__Fieldmark__906_1257118611"/>
            <w:bookmarkEnd w:id="1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0" w:name="__Fieldmark__907_1257118611"/>
            <w:bookmarkStart w:id="1811" w:name="__Fieldmark__907_1257118611"/>
            <w:bookmarkEnd w:id="1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2" w:name="__Fieldmark__908_1257118611"/>
            <w:bookmarkStart w:id="1813" w:name="__Fieldmark__908_1257118611"/>
            <w:bookmarkEnd w:id="1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4" w:name="__Fieldmark__909_1257118611"/>
            <w:bookmarkStart w:id="1815" w:name="__Fieldmark__909_1257118611"/>
            <w:bookmarkEnd w:id="1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ing with Culdocentesi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6" w:name="__Fieldmark__910_1257118611"/>
            <w:bookmarkStart w:id="1817" w:name="__Fieldmark__910_1257118611"/>
            <w:bookmarkEnd w:id="1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8" w:name="__Fieldmark__911_1257118611"/>
            <w:bookmarkStart w:id="1819" w:name="__Fieldmark__911_1257118611"/>
            <w:bookmarkEnd w:id="1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0" w:name="__Fieldmark__912_1257118611"/>
            <w:bookmarkStart w:id="1821" w:name="__Fieldmark__912_1257118611"/>
            <w:bookmarkEnd w:id="1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2" w:name="__Fieldmark__913_1257118611"/>
            <w:bookmarkStart w:id="1823" w:name="__Fieldmark__913_1257118611"/>
            <w:bookmarkEnd w:id="1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ing Fetal Heart To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4" w:name="__Fieldmark__914_1257118611"/>
            <w:bookmarkStart w:id="1825" w:name="__Fieldmark__914_1257118611"/>
            <w:bookmarkEnd w:id="1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6" w:name="__Fieldmark__915_1257118611"/>
            <w:bookmarkStart w:id="1827" w:name="__Fieldmark__915_1257118611"/>
            <w:bookmarkEnd w:id="1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8" w:name="__Fieldmark__916_1257118611"/>
            <w:bookmarkStart w:id="1829" w:name="__Fieldmark__916_1257118611"/>
            <w:bookmarkEnd w:id="1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0" w:name="__Fieldmark__917_1257118611"/>
            <w:bookmarkStart w:id="1831" w:name="__Fieldmark__917_1257118611"/>
            <w:bookmarkEnd w:id="1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Feeding Edu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2" w:name="__Fieldmark__918_1257118611"/>
            <w:bookmarkStart w:id="1833" w:name="__Fieldmark__918_1257118611"/>
            <w:bookmarkEnd w:id="1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4" w:name="__Fieldmark__919_1257118611"/>
            <w:bookmarkStart w:id="1835" w:name="__Fieldmark__919_1257118611"/>
            <w:bookmarkEnd w:id="1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6" w:name="__Fieldmark__920_1257118611"/>
            <w:bookmarkStart w:id="1837" w:name="__Fieldmark__920_1257118611"/>
            <w:bookmarkEnd w:id="1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8" w:name="__Fieldmark__921_1257118611"/>
            <w:bookmarkStart w:id="1839" w:name="__Fieldmark__921_1257118611"/>
            <w:bookmarkEnd w:id="1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other Edu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0" w:name="__Fieldmark__922_1257118611"/>
            <w:bookmarkStart w:id="1841" w:name="__Fieldmark__922_1257118611"/>
            <w:bookmarkEnd w:id="1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2" w:name="__Fieldmark__923_1257118611"/>
            <w:bookmarkStart w:id="1843" w:name="__Fieldmark__923_1257118611"/>
            <w:bookmarkEnd w:id="1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4" w:name="__Fieldmark__924_1257118611"/>
            <w:bookmarkStart w:id="1845" w:name="__Fieldmark__924_1257118611"/>
            <w:bookmarkEnd w:id="1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6" w:name="__Fieldmark__925_1257118611"/>
            <w:bookmarkStart w:id="1847" w:name="__Fieldmark__925_1257118611"/>
            <w:bookmarkEnd w:id="1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Abduction Policy and Procedur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8" w:name="__Fieldmark__926_1257118611"/>
            <w:bookmarkStart w:id="1849" w:name="__Fieldmark__926_1257118611"/>
            <w:bookmarkEnd w:id="1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0" w:name="__Fieldmark__927_1257118611"/>
            <w:bookmarkStart w:id="1851" w:name="__Fieldmark__927_1257118611"/>
            <w:bookmarkEnd w:id="1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2" w:name="__Fieldmark__928_1257118611"/>
            <w:bookmarkStart w:id="1853" w:name="__Fieldmark__928_1257118611"/>
            <w:bookmarkEnd w:id="1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4" w:name="__Fieldmark__929_1257118611"/>
            <w:bookmarkStart w:id="1855" w:name="__Fieldmark__929_1257118611"/>
            <w:bookmarkEnd w:id="1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Abdandonment Policy and Procedur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SYCHIATRIC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6" w:name="__Fieldmark__930_1257118611"/>
            <w:bookmarkStart w:id="1857" w:name="__Fieldmark__930_1257118611"/>
            <w:bookmarkEnd w:id="1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8" w:name="__Fieldmark__931_1257118611"/>
            <w:bookmarkStart w:id="1859" w:name="__Fieldmark__931_1257118611"/>
            <w:bookmarkEnd w:id="1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0" w:name="__Fieldmark__932_1257118611"/>
            <w:bookmarkStart w:id="1861" w:name="__Fieldmark__932_1257118611"/>
            <w:bookmarkEnd w:id="1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2" w:name="__Fieldmark__933_1257118611"/>
            <w:bookmarkStart w:id="1863" w:name="__Fieldmark__933_1257118611"/>
            <w:bookmarkEnd w:id="1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al/Homicidal Ide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4" w:name="__Fieldmark__934_1257118611"/>
            <w:bookmarkStart w:id="1865" w:name="__Fieldmark__934_1257118611"/>
            <w:bookmarkEnd w:id="1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6" w:name="__Fieldmark__935_1257118611"/>
            <w:bookmarkStart w:id="1867" w:name="__Fieldmark__935_1257118611"/>
            <w:bookmarkEnd w:id="1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8" w:name="__Fieldmark__936_1257118611"/>
            <w:bookmarkStart w:id="1869" w:name="__Fieldmark__936_1257118611"/>
            <w:bookmarkEnd w:id="1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0" w:name="__Fieldmark__937_1257118611"/>
            <w:bookmarkStart w:id="1871" w:name="__Fieldmark__937_1257118611"/>
            <w:bookmarkEnd w:id="1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/Visual Hallucin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2" w:name="__Fieldmark__938_1257118611"/>
            <w:bookmarkStart w:id="1873" w:name="__Fieldmark__938_1257118611"/>
            <w:bookmarkEnd w:id="1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4" w:name="__Fieldmark__939_1257118611"/>
            <w:bookmarkStart w:id="1875" w:name="__Fieldmark__939_1257118611"/>
            <w:bookmarkEnd w:id="1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6" w:name="__Fieldmark__940_1257118611"/>
            <w:bookmarkStart w:id="1877" w:name="__Fieldmark__940_1257118611"/>
            <w:bookmarkEnd w:id="1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8" w:name="__Fieldmark__941_1257118611"/>
            <w:bookmarkStart w:id="1879" w:name="__Fieldmark__941_1257118611"/>
            <w:bookmarkEnd w:id="1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ed Mental Status Related to Chemical Impair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0" w:name="__Fieldmark__942_1257118611"/>
            <w:bookmarkStart w:id="1881" w:name="__Fieldmark__942_1257118611"/>
            <w:bookmarkEnd w:id="1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2" w:name="__Fieldmark__943_1257118611"/>
            <w:bookmarkStart w:id="1883" w:name="__Fieldmark__943_1257118611"/>
            <w:bookmarkEnd w:id="1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4" w:name="__Fieldmark__944_1257118611"/>
            <w:bookmarkStart w:id="1885" w:name="__Fieldmark__944_1257118611"/>
            <w:bookmarkEnd w:id="1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6" w:name="__Fieldmark__945_1257118611"/>
            <w:bookmarkStart w:id="1887" w:name="__Fieldmark__945_1257118611"/>
            <w:bookmarkEnd w:id="18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dos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8" w:name="__Fieldmark__946_1257118611"/>
            <w:bookmarkStart w:id="1889" w:name="__Fieldmark__946_1257118611"/>
            <w:bookmarkEnd w:id="1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0" w:name="__Fieldmark__947_1257118611"/>
            <w:bookmarkStart w:id="1891" w:name="__Fieldmark__947_1257118611"/>
            <w:bookmarkEnd w:id="1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2" w:name="__Fieldmark__948_1257118611"/>
            <w:bookmarkStart w:id="1893" w:name="__Fieldmark__948_1257118611"/>
            <w:bookmarkEnd w:id="1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4" w:name="__Fieldmark__949_1257118611"/>
            <w:bookmarkStart w:id="1895" w:name="__Fieldmark__949_1257118611"/>
            <w:bookmarkEnd w:id="18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Restrai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6" w:name="__Fieldmark__950_1257118611"/>
            <w:bookmarkStart w:id="1897" w:name="__Fieldmark__950_1257118611"/>
            <w:bookmarkEnd w:id="18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8" w:name="__Fieldmark__951_1257118611"/>
            <w:bookmarkStart w:id="1899" w:name="__Fieldmark__951_1257118611"/>
            <w:bookmarkEnd w:id="18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0" w:name="__Fieldmark__952_1257118611"/>
            <w:bookmarkStart w:id="1901" w:name="__Fieldmark__952_1257118611"/>
            <w:bookmarkEnd w:id="19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2" w:name="__Fieldmark__953_1257118611"/>
            <w:bookmarkStart w:id="1903" w:name="__Fieldmark__953_1257118611"/>
            <w:bookmarkEnd w:id="19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Restrai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4" w:name="__Fieldmark__954_1257118611"/>
            <w:bookmarkStart w:id="1905" w:name="__Fieldmark__954_1257118611"/>
            <w:bookmarkEnd w:id="1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6" w:name="__Fieldmark__955_1257118611"/>
            <w:bookmarkStart w:id="1907" w:name="__Fieldmark__955_1257118611"/>
            <w:bookmarkEnd w:id="1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8" w:name="__Fieldmark__956_1257118611"/>
            <w:bookmarkStart w:id="1909" w:name="__Fieldmark__956_1257118611"/>
            <w:bookmarkEnd w:id="19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0" w:name="__Fieldmark__957_1257118611"/>
            <w:bookmarkStart w:id="1911" w:name="__Fieldmark__957_1257118611"/>
            <w:bookmarkEnd w:id="19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of Patient in Seclusion/Restrai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2" w:name="__Fieldmark__958_1257118611"/>
            <w:bookmarkStart w:id="1913" w:name="__Fieldmark__958_1257118611"/>
            <w:bookmarkEnd w:id="19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4" w:name="__Fieldmark__959_1257118611"/>
            <w:bookmarkStart w:id="1915" w:name="__Fieldmark__959_1257118611"/>
            <w:bookmarkEnd w:id="19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6" w:name="__Fieldmark__960_1257118611"/>
            <w:bookmarkStart w:id="1917" w:name="__Fieldmark__960_1257118611"/>
            <w:bookmarkEnd w:id="19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8" w:name="__Fieldmark__961_1257118611"/>
            <w:bookmarkStart w:id="1919" w:name="__Fieldmark__961_1257118611"/>
            <w:bookmarkEnd w:id="19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 Hol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0" w:name="__Fieldmark__962_1257118611"/>
            <w:bookmarkStart w:id="1921" w:name="__Fieldmark__962_1257118611"/>
            <w:bookmarkEnd w:id="19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2" w:name="__Fieldmark__963_1257118611"/>
            <w:bookmarkStart w:id="1923" w:name="__Fieldmark__963_1257118611"/>
            <w:bookmarkEnd w:id="19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4" w:name="__Fieldmark__964_1257118611"/>
            <w:bookmarkStart w:id="1925" w:name="__Fieldmark__964_1257118611"/>
            <w:bookmarkEnd w:id="19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6" w:name="__Fieldmark__965_1257118611"/>
            <w:bookmarkStart w:id="1927" w:name="__Fieldmark__965_1257118611"/>
            <w:bookmarkEnd w:id="19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s Interven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8" w:name="__Fieldmark__966_1257118611"/>
            <w:bookmarkStart w:id="1929" w:name="__Fieldmark__966_1257118611"/>
            <w:bookmarkEnd w:id="19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0" w:name="__Fieldmark__967_1257118611"/>
            <w:bookmarkStart w:id="1931" w:name="__Fieldmark__967_1257118611"/>
            <w:bookmarkEnd w:id="19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2" w:name="__Fieldmark__968_1257118611"/>
            <w:bookmarkStart w:id="1933" w:name="__Fieldmark__968_1257118611"/>
            <w:bookmarkEnd w:id="19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4" w:name="__Fieldmark__969_1257118611"/>
            <w:bookmarkStart w:id="1935" w:name="__Fieldmark__969_1257118611"/>
            <w:bookmarkEnd w:id="19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holding Patient’s Right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NDOCRIN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6" w:name="__Fieldmark__970_1257118611"/>
            <w:bookmarkStart w:id="1937" w:name="__Fieldmark__970_1257118611"/>
            <w:bookmarkEnd w:id="19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8" w:name="__Fieldmark__971_1257118611"/>
            <w:bookmarkStart w:id="1939" w:name="__Fieldmark__971_1257118611"/>
            <w:bookmarkEnd w:id="19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0" w:name="__Fieldmark__972_1257118611"/>
            <w:bookmarkStart w:id="1941" w:name="__Fieldmark__972_1257118611"/>
            <w:bookmarkEnd w:id="19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2" w:name="__Fieldmark__973_1257118611"/>
            <w:bookmarkStart w:id="1943" w:name="__Fieldmark__973_1257118611"/>
            <w:bookmarkEnd w:id="19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4" w:name="__Fieldmark__974_1257118611"/>
            <w:bookmarkStart w:id="1945" w:name="__Fieldmark__974_1257118611"/>
            <w:bookmarkEnd w:id="19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6" w:name="__Fieldmark__975_1257118611"/>
            <w:bookmarkStart w:id="1947" w:name="__Fieldmark__975_1257118611"/>
            <w:bookmarkEnd w:id="19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8" w:name="__Fieldmark__976_1257118611"/>
            <w:bookmarkStart w:id="1949" w:name="__Fieldmark__976_1257118611"/>
            <w:bookmarkEnd w:id="19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0" w:name="__Fieldmark__977_1257118611"/>
            <w:bookmarkStart w:id="1951" w:name="__Fieldmark__977_1257118611"/>
            <w:bookmarkEnd w:id="19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Diet Edu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2" w:name="__Fieldmark__978_1257118611"/>
            <w:bookmarkStart w:id="1953" w:name="__Fieldmark__978_1257118611"/>
            <w:bookmarkEnd w:id="19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4" w:name="__Fieldmark__979_1257118611"/>
            <w:bookmarkStart w:id="1955" w:name="__Fieldmark__979_1257118611"/>
            <w:bookmarkEnd w:id="19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6" w:name="__Fieldmark__980_1257118611"/>
            <w:bookmarkStart w:id="1957" w:name="__Fieldmark__980_1257118611"/>
            <w:bookmarkEnd w:id="19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8" w:name="__Fieldmark__981_1257118611"/>
            <w:bookmarkStart w:id="1959" w:name="__Fieldmark__981_1257118611"/>
            <w:bookmarkEnd w:id="19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Wound Care Educ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0" w:name="__Fieldmark__982_1257118611"/>
            <w:bookmarkStart w:id="1961" w:name="__Fieldmark__982_1257118611"/>
            <w:bookmarkEnd w:id="19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2" w:name="__Fieldmark__983_1257118611"/>
            <w:bookmarkStart w:id="1963" w:name="__Fieldmark__983_1257118611"/>
            <w:bookmarkEnd w:id="19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4" w:name="__Fieldmark__984_1257118611"/>
            <w:bookmarkStart w:id="1965" w:name="__Fieldmark__984_1257118611"/>
            <w:bookmarkEnd w:id="19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6" w:name="__Fieldmark__985_1257118611"/>
            <w:bookmarkStart w:id="1967" w:name="__Fieldmark__985_1257118611"/>
            <w:bookmarkEnd w:id="19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Insul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8" w:name="__Fieldmark__986_1257118611"/>
            <w:bookmarkStart w:id="1969" w:name="__Fieldmark__986_1257118611"/>
            <w:bookmarkEnd w:id="19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0" w:name="__Fieldmark__987_1257118611"/>
            <w:bookmarkStart w:id="1971" w:name="__Fieldmark__987_1257118611"/>
            <w:bookmarkEnd w:id="19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2" w:name="__Fieldmark__988_1257118611"/>
            <w:bookmarkStart w:id="1973" w:name="__Fieldmark__988_1257118611"/>
            <w:bookmarkEnd w:id="19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4" w:name="__Fieldmark__989_1257118611"/>
            <w:bookmarkStart w:id="1975" w:name="__Fieldmark__989_1257118611"/>
            <w:bookmarkEnd w:id="19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ing Insulin Dri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6" w:name="__Fieldmark__990_1257118611"/>
            <w:bookmarkStart w:id="1977" w:name="__Fieldmark__990_1257118611"/>
            <w:bookmarkEnd w:id="19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8" w:name="__Fieldmark__991_1257118611"/>
            <w:bookmarkStart w:id="1979" w:name="__Fieldmark__991_1257118611"/>
            <w:bookmarkEnd w:id="19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0" w:name="__Fieldmark__992_1257118611"/>
            <w:bookmarkStart w:id="1981" w:name="__Fieldmark__992_1257118611"/>
            <w:bookmarkEnd w:id="19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2" w:name="__Fieldmark__993_1257118611"/>
            <w:bookmarkStart w:id="1983" w:name="__Fieldmark__993_1257118611"/>
            <w:bookmarkEnd w:id="19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lucose Monitor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4" w:name="__Fieldmark__994_1257118611"/>
            <w:bookmarkStart w:id="1985" w:name="__Fieldmark__994_1257118611"/>
            <w:bookmarkEnd w:id="19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6" w:name="__Fieldmark__995_1257118611"/>
            <w:bookmarkStart w:id="1987" w:name="__Fieldmark__995_1257118611"/>
            <w:bookmarkEnd w:id="19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8" w:name="__Fieldmark__996_1257118611"/>
            <w:bookmarkStart w:id="1989" w:name="__Fieldmark__996_1257118611"/>
            <w:bookmarkEnd w:id="19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0" w:name="__Fieldmark__997_1257118611"/>
            <w:bookmarkStart w:id="1991" w:name="__Fieldmark__997_1257118611"/>
            <w:bookmarkEnd w:id="19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ccu check Mach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2" w:name="__Fieldmark__998_1257118611"/>
            <w:bookmarkStart w:id="1993" w:name="__Fieldmark__998_1257118611"/>
            <w:bookmarkEnd w:id="19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4" w:name="__Fieldmark__999_1257118611"/>
            <w:bookmarkStart w:id="1995" w:name="__Fieldmark__999_1257118611"/>
            <w:bookmarkEnd w:id="19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6" w:name="__Fieldmark__1000_1257118611"/>
            <w:bookmarkStart w:id="1997" w:name="__Fieldmark__1000_1257118611"/>
            <w:bookmarkEnd w:id="19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8" w:name="__Fieldmark__1001_1257118611"/>
            <w:bookmarkStart w:id="1999" w:name="__Fieldmark__1001_1257118611"/>
            <w:bookmarkEnd w:id="19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 Stor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0" w:name="__Fieldmark__1002_1257118611"/>
            <w:bookmarkStart w:id="2001" w:name="__Fieldmark__1002_1257118611"/>
            <w:bookmarkEnd w:id="20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2" w:name="__Fieldmark__1003_1257118611"/>
            <w:bookmarkStart w:id="2003" w:name="__Fieldmark__1003_1257118611"/>
            <w:bookmarkEnd w:id="20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4" w:name="__Fieldmark__1004_1257118611"/>
            <w:bookmarkStart w:id="2005" w:name="__Fieldmark__1004_1257118611"/>
            <w:bookmarkEnd w:id="20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6" w:name="__Fieldmark__1005_1257118611"/>
            <w:bookmarkStart w:id="2007" w:name="__Fieldmark__1005_1257118611"/>
            <w:bookmarkEnd w:id="20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glyce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8" w:name="__Fieldmark__1006_1257118611"/>
            <w:bookmarkStart w:id="2009" w:name="__Fieldmark__1006_1257118611"/>
            <w:bookmarkEnd w:id="20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0" w:name="__Fieldmark__1007_1257118611"/>
            <w:bookmarkStart w:id="2011" w:name="__Fieldmark__1007_1257118611"/>
            <w:bookmarkEnd w:id="20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2" w:name="__Fieldmark__1008_1257118611"/>
            <w:bookmarkStart w:id="2013" w:name="__Fieldmark__1008_1257118611"/>
            <w:bookmarkEnd w:id="20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4" w:name="__Fieldmark__1009_1257118611"/>
            <w:bookmarkStart w:id="2015" w:name="__Fieldmark__1009_1257118611"/>
            <w:bookmarkEnd w:id="20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glyce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6" w:name="__Fieldmark__1010_1257118611"/>
            <w:bookmarkStart w:id="2017" w:name="__Fieldmark__1010_1257118611"/>
            <w:bookmarkEnd w:id="20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8" w:name="__Fieldmark__1011_1257118611"/>
            <w:bookmarkStart w:id="2019" w:name="__Fieldmark__1011_1257118611"/>
            <w:bookmarkEnd w:id="20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0" w:name="__Fieldmark__1012_1257118611"/>
            <w:bookmarkStart w:id="2021" w:name="__Fieldmark__1012_1257118611"/>
            <w:bookmarkEnd w:id="20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2" w:name="__Fieldmark__1013_1257118611"/>
            <w:bookmarkStart w:id="2023" w:name="__Fieldmark__1013_1257118611"/>
            <w:bookmarkEnd w:id="20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ic Ketoacid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ENVIRONMENT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4" w:name="__Fieldmark__1014_1257118611"/>
            <w:bookmarkStart w:id="2025" w:name="__Fieldmark__1014_1257118611"/>
            <w:bookmarkEnd w:id="20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6" w:name="__Fieldmark__1015_1257118611"/>
            <w:bookmarkStart w:id="2027" w:name="__Fieldmark__1015_1257118611"/>
            <w:bookmarkEnd w:id="20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8" w:name="__Fieldmark__1016_1257118611"/>
            <w:bookmarkStart w:id="2029" w:name="__Fieldmark__1016_1257118611"/>
            <w:bookmarkEnd w:id="20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0" w:name="__Fieldmark__1017_1257118611"/>
            <w:bookmarkStart w:id="2031" w:name="__Fieldmark__1017_1257118611"/>
            <w:bookmarkEnd w:id="20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r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2" w:name="__Fieldmark__1018_1257118611"/>
            <w:bookmarkStart w:id="2033" w:name="__Fieldmark__1018_1257118611"/>
            <w:bookmarkEnd w:id="20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4" w:name="__Fieldmark__1019_1257118611"/>
            <w:bookmarkStart w:id="2035" w:name="__Fieldmark__1019_1257118611"/>
            <w:bookmarkEnd w:id="20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6" w:name="__Fieldmark__1020_1257118611"/>
            <w:bookmarkStart w:id="2037" w:name="__Fieldmark__1020_1257118611"/>
            <w:bookmarkEnd w:id="20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8" w:name="__Fieldmark__1021_1257118611"/>
            <w:bookmarkStart w:id="2039" w:name="__Fieldmark__1021_1257118611"/>
            <w:bookmarkEnd w:id="20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herm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0" w:name="__Fieldmark__1022_1257118611"/>
            <w:bookmarkStart w:id="2041" w:name="__Fieldmark__1022_1257118611"/>
            <w:bookmarkEnd w:id="20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2" w:name="__Fieldmark__1023_1257118611"/>
            <w:bookmarkStart w:id="2043" w:name="__Fieldmark__1023_1257118611"/>
            <w:bookmarkEnd w:id="20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4" w:name="__Fieldmark__1024_1257118611"/>
            <w:bookmarkStart w:id="2045" w:name="__Fieldmark__1024_1257118611"/>
            <w:bookmarkEnd w:id="20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6" w:name="__Fieldmark__1025_1257118611"/>
            <w:bookmarkStart w:id="2047" w:name="__Fieldmark__1025_1257118611"/>
            <w:bookmarkEnd w:id="20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Hypothermia/Hyperthermia Blanke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8" w:name="__Fieldmark__1026_1257118611"/>
            <w:bookmarkStart w:id="2049" w:name="__Fieldmark__1026_1257118611"/>
            <w:bookmarkEnd w:id="20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0" w:name="__Fieldmark__1027_1257118611"/>
            <w:bookmarkStart w:id="2051" w:name="__Fieldmark__1027_1257118611"/>
            <w:bookmarkEnd w:id="20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2" w:name="__Fieldmark__1028_1257118611"/>
            <w:bookmarkStart w:id="2053" w:name="__Fieldmark__1028_1257118611"/>
            <w:bookmarkEnd w:id="20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4" w:name="__Fieldmark__1029_1257118611"/>
            <w:bookmarkStart w:id="2055" w:name="__Fieldmark__1029_1257118611"/>
            <w:bookmarkEnd w:id="20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Strok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6" w:name="__Fieldmark__1030_1257118611"/>
            <w:bookmarkStart w:id="2057" w:name="__Fieldmark__1030_1257118611"/>
            <w:bookmarkEnd w:id="20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8" w:name="__Fieldmark__1031_1257118611"/>
            <w:bookmarkStart w:id="2059" w:name="__Fieldmark__1031_1257118611"/>
            <w:bookmarkEnd w:id="20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0" w:name="__Fieldmark__1032_1257118611"/>
            <w:bookmarkStart w:id="2061" w:name="__Fieldmark__1032_1257118611"/>
            <w:bookmarkEnd w:id="20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2" w:name="__Fieldmark__1033_1257118611"/>
            <w:bookmarkStart w:id="2063" w:name="__Fieldmark__1033_1257118611"/>
            <w:bookmarkEnd w:id="20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Exhaus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4" w:name="__Fieldmark__1034_1257118611"/>
            <w:bookmarkStart w:id="2065" w:name="__Fieldmark__1034_1257118611"/>
            <w:bookmarkEnd w:id="20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6" w:name="__Fieldmark__1035_1257118611"/>
            <w:bookmarkStart w:id="2067" w:name="__Fieldmark__1035_1257118611"/>
            <w:bookmarkEnd w:id="20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8" w:name="__Fieldmark__1036_1257118611"/>
            <w:bookmarkStart w:id="2069" w:name="__Fieldmark__1036_1257118611"/>
            <w:bookmarkEnd w:id="20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0" w:name="__Fieldmark__1037_1257118611"/>
            <w:bookmarkStart w:id="2071" w:name="__Fieldmark__1037_1257118611"/>
            <w:bookmarkEnd w:id="20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 Bi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2" w:name="__Fieldmark__1038_1257118611"/>
            <w:bookmarkStart w:id="2073" w:name="__Fieldmark__1038_1257118611"/>
            <w:bookmarkEnd w:id="20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4" w:name="__Fieldmark__1039_1257118611"/>
            <w:bookmarkStart w:id="2075" w:name="__Fieldmark__1039_1257118611"/>
            <w:bookmarkEnd w:id="20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6" w:name="__Fieldmark__1040_1257118611"/>
            <w:bookmarkStart w:id="2077" w:name="__Fieldmark__1040_1257118611"/>
            <w:bookmarkEnd w:id="20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8" w:name="__Fieldmark__1041_1257118611"/>
            <w:bookmarkStart w:id="2079" w:name="__Fieldmark__1041_1257118611"/>
            <w:bookmarkEnd w:id="20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Anti-Veno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0" w:name="__Fieldmark__1042_1257118611"/>
            <w:bookmarkStart w:id="2081" w:name="__Fieldmark__1042_1257118611"/>
            <w:bookmarkEnd w:id="20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2" w:name="__Fieldmark__1043_1257118611"/>
            <w:bookmarkStart w:id="2083" w:name="__Fieldmark__1043_1257118611"/>
            <w:bookmarkEnd w:id="20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4" w:name="__Fieldmark__1044_1257118611"/>
            <w:bookmarkStart w:id="2085" w:name="__Fieldmark__1044_1257118611"/>
            <w:bookmarkEnd w:id="20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6" w:name="__Fieldmark__1045_1257118611"/>
            <w:bookmarkStart w:id="2087" w:name="__Fieldmark__1045_1257118611"/>
            <w:bookmarkEnd w:id="20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Bi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8" w:name="__Fieldmark__1046_1257118611"/>
            <w:bookmarkStart w:id="2089" w:name="__Fieldmark__1046_1257118611"/>
            <w:bookmarkEnd w:id="20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0" w:name="__Fieldmark__1047_1257118611"/>
            <w:bookmarkStart w:id="2091" w:name="__Fieldmark__1047_1257118611"/>
            <w:bookmarkEnd w:id="20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2" w:name="__Fieldmark__1048_1257118611"/>
            <w:bookmarkStart w:id="2093" w:name="__Fieldmark__1048_1257118611"/>
            <w:bookmarkEnd w:id="20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4" w:name="__Fieldmark__1049_1257118611"/>
            <w:bookmarkStart w:id="2095" w:name="__Fieldmark__1049_1257118611"/>
            <w:bookmarkEnd w:id="20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 Index/Contacting Poison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XUAL ASSAULT/ABUSE CAS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 with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6" w:name="__Fieldmark__1050_1257118611"/>
            <w:bookmarkStart w:id="2097" w:name="__Fieldmark__1050_1257118611"/>
            <w:bookmarkEnd w:id="20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8" w:name="__Fieldmark__1051_1257118611"/>
            <w:bookmarkStart w:id="2099" w:name="__Fieldmark__1051_1257118611"/>
            <w:bookmarkEnd w:id="20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0" w:name="__Fieldmark__1052_1257118611"/>
            <w:bookmarkStart w:id="2101" w:name="__Fieldmark__1052_1257118611"/>
            <w:bookmarkEnd w:id="2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2" w:name="__Fieldmark__1053_1257118611"/>
            <w:bookmarkStart w:id="2103" w:name="__Fieldmark__1053_1257118611"/>
            <w:bookmarkEnd w:id="2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dged Sexual Assaul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4" w:name="__Fieldmark__1054_1257118611"/>
            <w:bookmarkStart w:id="2105" w:name="__Fieldmark__1054_1257118611"/>
            <w:bookmarkEnd w:id="2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6" w:name="__Fieldmark__1055_1257118611"/>
            <w:bookmarkStart w:id="2107" w:name="__Fieldmark__1055_1257118611"/>
            <w:bookmarkEnd w:id="2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8" w:name="__Fieldmark__1056_1257118611"/>
            <w:bookmarkStart w:id="2109" w:name="__Fieldmark__1056_1257118611"/>
            <w:bookmarkEnd w:id="2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0" w:name="__Fieldmark__1057_1257118611"/>
            <w:bookmarkStart w:id="2111" w:name="__Fieldmark__1057_1257118611"/>
            <w:bookmarkEnd w:id="2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 Kit/Performing Sexual Exam/Evidence Colle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2" w:name="__Fieldmark__1058_1257118611"/>
            <w:bookmarkStart w:id="2113" w:name="__Fieldmark__1058_1257118611"/>
            <w:bookmarkEnd w:id="2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4" w:name="__Fieldmark__1059_1257118611"/>
            <w:bookmarkStart w:id="2115" w:name="__Fieldmark__1059_1257118611"/>
            <w:bookmarkEnd w:id="2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6" w:name="__Fieldmark__1060_1257118611"/>
            <w:bookmarkStart w:id="2117" w:name="__Fieldmark__1060_1257118611"/>
            <w:bookmarkEnd w:id="2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8" w:name="__Fieldmark__1061_1257118611"/>
            <w:bookmarkStart w:id="2119" w:name="__Fieldmark__1061_1257118611"/>
            <w:bookmarkEnd w:id="2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rocedures for Acts of Violen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0" w:name="__Fieldmark__1062_1257118611"/>
            <w:bookmarkStart w:id="2121" w:name="__Fieldmark__1062_1257118611"/>
            <w:bookmarkEnd w:id="2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2" w:name="__Fieldmark__1063_1257118611"/>
            <w:bookmarkStart w:id="2123" w:name="__Fieldmark__1063_1257118611"/>
            <w:bookmarkEnd w:id="2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4" w:name="__Fieldmark__1064_1257118611"/>
            <w:bookmarkStart w:id="2125" w:name="__Fieldmark__1064_1257118611"/>
            <w:bookmarkEnd w:id="2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6" w:name="__Fieldmark__1065_1257118611"/>
            <w:bookmarkStart w:id="2127" w:name="__Fieldmark__1065_1257118611"/>
            <w:bookmarkEnd w:id="2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Procedures of Acts of Abuse:  Child or Elde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8" w:name="__Fieldmark__1066_1257118611"/>
            <w:bookmarkStart w:id="2129" w:name="__Fieldmark__1066_1257118611"/>
            <w:bookmarkEnd w:id="2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0" w:name="__Fieldmark__1067_1257118611"/>
            <w:bookmarkStart w:id="2131" w:name="__Fieldmark__1067_1257118611"/>
            <w:bookmarkEnd w:id="2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2" w:name="__Fieldmark__1068_1257118611"/>
            <w:bookmarkStart w:id="2133" w:name="__Fieldmark__1068_1257118611"/>
            <w:bookmarkEnd w:id="2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4" w:name="__Fieldmark__1069_1257118611"/>
            <w:bookmarkStart w:id="2135" w:name="__Fieldmark__1069_1257118611"/>
            <w:bookmarkEnd w:id="2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y of Reporting suspected Violence or Abus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HARMACOLOGY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, Calculation, Administration of Following Drugs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6" w:name="__Fieldmark__1070_1257118611"/>
            <w:bookmarkStart w:id="2137" w:name="__Fieldmark__1070_1257118611"/>
            <w:bookmarkEnd w:id="2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8" w:name="__Fieldmark__1071_1257118611"/>
            <w:bookmarkStart w:id="2139" w:name="__Fieldmark__1071_1257118611"/>
            <w:bookmarkEnd w:id="2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0" w:name="__Fieldmark__1072_1257118611"/>
            <w:bookmarkStart w:id="2141" w:name="__Fieldmark__1072_1257118611"/>
            <w:bookmarkEnd w:id="2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2" w:name="__Fieldmark__1073_1257118611"/>
            <w:bookmarkStart w:id="2143" w:name="__Fieldmark__1073_1257118611"/>
            <w:bookmarkEnd w:id="2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ca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4" w:name="__Fieldmark__1074_1257118611"/>
            <w:bookmarkStart w:id="2145" w:name="__Fieldmark__1074_1257118611"/>
            <w:bookmarkEnd w:id="2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6" w:name="__Fieldmark__1075_1257118611"/>
            <w:bookmarkStart w:id="2147" w:name="__Fieldmark__1075_1257118611"/>
            <w:bookmarkEnd w:id="2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8" w:name="__Fieldmark__1076_1257118611"/>
            <w:bookmarkStart w:id="2149" w:name="__Fieldmark__1076_1257118611"/>
            <w:bookmarkEnd w:id="2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0" w:name="__Fieldmark__1077_1257118611"/>
            <w:bookmarkStart w:id="2151" w:name="__Fieldmark__1077_1257118611"/>
            <w:bookmarkEnd w:id="2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yliu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2" w:name="__Fieldmark__1078_1257118611"/>
            <w:bookmarkStart w:id="2153" w:name="__Fieldmark__1078_1257118611"/>
            <w:bookmarkEnd w:id="2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4" w:name="__Fieldmark__1079_1257118611"/>
            <w:bookmarkStart w:id="2155" w:name="__Fieldmark__1079_1257118611"/>
            <w:bookmarkEnd w:id="2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6" w:name="__Fieldmark__1080_1257118611"/>
            <w:bookmarkStart w:id="2157" w:name="__Fieldmark__1080_1257118611"/>
            <w:bookmarkEnd w:id="2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8" w:name="__Fieldmark__1081_1257118611"/>
            <w:bookmarkStart w:id="2159" w:name="__Fieldmark__1081_1257118611"/>
            <w:bookmarkEnd w:id="2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rid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0" w:name="__Fieldmark__1082_1257118611"/>
            <w:bookmarkStart w:id="2161" w:name="__Fieldmark__1082_1257118611"/>
            <w:bookmarkEnd w:id="2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2" w:name="__Fieldmark__1083_1257118611"/>
            <w:bookmarkStart w:id="2163" w:name="__Fieldmark__1083_1257118611"/>
            <w:bookmarkEnd w:id="2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4" w:name="__Fieldmark__1084_1257118611"/>
            <w:bookmarkStart w:id="2165" w:name="__Fieldmark__1084_1257118611"/>
            <w:bookmarkEnd w:id="2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6" w:name="__Fieldmark__1085_1257118611"/>
            <w:bookmarkStart w:id="2167" w:name="__Fieldmark__1085_1257118611"/>
            <w:bookmarkEnd w:id="2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8" w:name="__Fieldmark__1086_1257118611"/>
            <w:bookmarkStart w:id="2169" w:name="__Fieldmark__1086_1257118611"/>
            <w:bookmarkEnd w:id="2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0" w:name="__Fieldmark__1087_1257118611"/>
            <w:bookmarkStart w:id="2171" w:name="__Fieldmark__1087_1257118611"/>
            <w:bookmarkEnd w:id="2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2" w:name="__Fieldmark__1088_1257118611"/>
            <w:bookmarkStart w:id="2173" w:name="__Fieldmark__1088_1257118611"/>
            <w:bookmarkEnd w:id="2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4" w:name="__Fieldmark__1089_1257118611"/>
            <w:bookmarkStart w:id="2175" w:name="__Fieldmark__1089_1257118611"/>
            <w:bookmarkEnd w:id="2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upre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6" w:name="__Fieldmark__1090_1257118611"/>
            <w:bookmarkStart w:id="2177" w:name="__Fieldmark__1090_1257118611"/>
            <w:bookmarkEnd w:id="2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8" w:name="__Fieldmark__1091_1257118611"/>
            <w:bookmarkStart w:id="2179" w:name="__Fieldmark__1091_1257118611"/>
            <w:bookmarkEnd w:id="2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0" w:name="__Fieldmark__1092_1257118611"/>
            <w:bookmarkStart w:id="2181" w:name="__Fieldmark__1092_1257118611"/>
            <w:bookmarkEnd w:id="2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2" w:name="__Fieldmark__1093_1257118611"/>
            <w:bookmarkStart w:id="2183" w:name="__Fieldmark__1093_1257118611"/>
            <w:bookmarkEnd w:id="2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4" w:name="__Fieldmark__1094_1257118611"/>
            <w:bookmarkStart w:id="2185" w:name="__Fieldmark__1094_1257118611"/>
            <w:bookmarkEnd w:id="2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6" w:name="__Fieldmark__1095_1257118611"/>
            <w:bookmarkStart w:id="2187" w:name="__Fieldmark__1095_1257118611"/>
            <w:bookmarkEnd w:id="2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8" w:name="__Fieldmark__1096_1257118611"/>
            <w:bookmarkStart w:id="2189" w:name="__Fieldmark__1096_1257118611"/>
            <w:bookmarkEnd w:id="2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0" w:name="__Fieldmark__1097_1257118611"/>
            <w:bookmarkStart w:id="2191" w:name="__Fieldmark__1097_1257118611"/>
            <w:bookmarkEnd w:id="2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Bicarbon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2" w:name="__Fieldmark__1098_1257118611"/>
            <w:bookmarkStart w:id="2193" w:name="__Fieldmark__1098_1257118611"/>
            <w:bookmarkEnd w:id="2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4" w:name="__Fieldmark__1099_1257118611"/>
            <w:bookmarkStart w:id="2195" w:name="__Fieldmark__1099_1257118611"/>
            <w:bookmarkEnd w:id="2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6" w:name="__Fieldmark__1100_1257118611"/>
            <w:bookmarkStart w:id="2197" w:name="__Fieldmark__1100_1257118611"/>
            <w:bookmarkEnd w:id="2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8" w:name="__Fieldmark__1101_1257118611"/>
            <w:bookmarkStart w:id="2199" w:name="__Fieldmark__1101_1257118611"/>
            <w:bookmarkEnd w:id="2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Sequence Induc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0" w:name="__Fieldmark__1102_1257118611"/>
            <w:bookmarkStart w:id="2201" w:name="__Fieldmark__1102_1257118611"/>
            <w:bookmarkEnd w:id="2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2" w:name="__Fieldmark__1103_1257118611"/>
            <w:bookmarkStart w:id="2203" w:name="__Fieldmark__1103_1257118611"/>
            <w:bookmarkEnd w:id="2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4" w:name="__Fieldmark__1104_1257118611"/>
            <w:bookmarkStart w:id="2205" w:name="__Fieldmark__1104_1257118611"/>
            <w:bookmarkEnd w:id="2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6" w:name="__Fieldmark__1105_1257118611"/>
            <w:bookmarkStart w:id="2207" w:name="__Fieldmark__1105_1257118611"/>
            <w:bookmarkEnd w:id="2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Bolu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8" w:name="__Fieldmark__1106_1257118611"/>
            <w:bookmarkStart w:id="2209" w:name="__Fieldmark__1106_1257118611"/>
            <w:bookmarkEnd w:id="2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0" w:name="__Fieldmark__1107_1257118611"/>
            <w:bookmarkStart w:id="2211" w:name="__Fieldmark__1107_1257118611"/>
            <w:bookmarkEnd w:id="2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2" w:name="__Fieldmark__1108_1257118611"/>
            <w:bookmarkStart w:id="2213" w:name="__Fieldmark__1108_1257118611"/>
            <w:bookmarkEnd w:id="2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4" w:name="__Fieldmark__1109_1257118611"/>
            <w:bookmarkStart w:id="2215" w:name="__Fieldmark__1109_1257118611"/>
            <w:bookmarkEnd w:id="2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Drip (Precautions and Maintenance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6" w:name="__Fieldmark__1110_1257118611"/>
            <w:bookmarkStart w:id="2217" w:name="__Fieldmark__1110_1257118611"/>
            <w:bookmarkEnd w:id="2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8" w:name="__Fieldmark__1111_1257118611"/>
            <w:bookmarkStart w:id="2219" w:name="__Fieldmark__1111_1257118611"/>
            <w:bookmarkEnd w:id="2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0" w:name="__Fieldmark__1112_1257118611"/>
            <w:bookmarkStart w:id="2221" w:name="__Fieldmark__1112_1257118611"/>
            <w:bookmarkEnd w:id="2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2" w:name="__Fieldmark__1113_1257118611"/>
            <w:bookmarkStart w:id="2223" w:name="__Fieldmark__1113_1257118611"/>
            <w:bookmarkEnd w:id="2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4" w:name="__Fieldmark__1114_1257118611"/>
            <w:bookmarkStart w:id="2225" w:name="__Fieldmark__1114_1257118611"/>
            <w:bookmarkEnd w:id="2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6" w:name="__Fieldmark__1115_1257118611"/>
            <w:bookmarkStart w:id="2227" w:name="__Fieldmark__1115_1257118611"/>
            <w:bookmarkEnd w:id="2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8" w:name="__Fieldmark__1116_1257118611"/>
            <w:bookmarkStart w:id="2229" w:name="__Fieldmark__1116_1257118611"/>
            <w:bookmarkEnd w:id="2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0" w:name="__Fieldmark__1117_1257118611"/>
            <w:bookmarkStart w:id="2231" w:name="__Fieldmark__1117_1257118611"/>
            <w:bookmarkEnd w:id="2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ll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2" w:name="__Fieldmark__1118_1257118611"/>
            <w:bookmarkStart w:id="2233" w:name="__Fieldmark__1118_1257118611"/>
            <w:bookmarkEnd w:id="2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4" w:name="__Fieldmark__1119_1257118611"/>
            <w:bookmarkStart w:id="2235" w:name="__Fieldmark__1119_1257118611"/>
            <w:bookmarkEnd w:id="2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6" w:name="__Fieldmark__1120_1257118611"/>
            <w:bookmarkStart w:id="2237" w:name="__Fieldmark__1120_1257118611"/>
            <w:bookmarkEnd w:id="2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8" w:name="__Fieldmark__1121_1257118611"/>
            <w:bookmarkStart w:id="2239" w:name="__Fieldmark__1121_1257118611"/>
            <w:bookmarkEnd w:id="2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c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0" w:name="__Fieldmark__1122_1257118611"/>
            <w:bookmarkStart w:id="2241" w:name="__Fieldmark__1122_1257118611"/>
            <w:bookmarkEnd w:id="2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2" w:name="__Fieldmark__1123_1257118611"/>
            <w:bookmarkStart w:id="2243" w:name="__Fieldmark__1123_1257118611"/>
            <w:bookmarkEnd w:id="2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4" w:name="__Fieldmark__1124_1257118611"/>
            <w:bookmarkStart w:id="2245" w:name="__Fieldmark__1124_1257118611"/>
            <w:bookmarkEnd w:id="2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6" w:name="__Fieldmark__1125_1257118611"/>
            <w:bookmarkStart w:id="2247" w:name="__Fieldmark__1125_1257118611"/>
            <w:bookmarkEnd w:id="2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8" w:name="__Fieldmark__1126_1257118611"/>
            <w:bookmarkStart w:id="2249" w:name="__Fieldmark__1126_1257118611"/>
            <w:bookmarkEnd w:id="2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0" w:name="__Fieldmark__1127_1257118611"/>
            <w:bookmarkStart w:id="2251" w:name="__Fieldmark__1127_1257118611"/>
            <w:bookmarkEnd w:id="2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2" w:name="__Fieldmark__1128_1257118611"/>
            <w:bookmarkStart w:id="2253" w:name="__Fieldmark__1128_1257118611"/>
            <w:bookmarkEnd w:id="2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4" w:name="__Fieldmark__1129_1257118611"/>
            <w:bookmarkStart w:id="2255" w:name="__Fieldmark__1129_1257118611"/>
            <w:bookmarkEnd w:id="2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ressor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6" w:name="__Fieldmark__1130_1257118611"/>
            <w:bookmarkStart w:id="2257" w:name="__Fieldmark__1130_1257118611"/>
            <w:bookmarkEnd w:id="2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8" w:name="__Fieldmark__1131_1257118611"/>
            <w:bookmarkStart w:id="2259" w:name="__Fieldmark__1131_1257118611"/>
            <w:bookmarkEnd w:id="2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0" w:name="__Fieldmark__1132_1257118611"/>
            <w:bookmarkStart w:id="2261" w:name="__Fieldmark__1132_1257118611"/>
            <w:bookmarkEnd w:id="2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2" w:name="__Fieldmark__1133_1257118611"/>
            <w:bookmarkStart w:id="2263" w:name="__Fieldmark__1133_1257118611"/>
            <w:bookmarkEnd w:id="2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ntibiotic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4" w:name="__Fieldmark__1134_1257118611"/>
            <w:bookmarkStart w:id="2265" w:name="__Fieldmark__1134_1257118611"/>
            <w:bookmarkEnd w:id="2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6" w:name="__Fieldmark__1135_1257118611"/>
            <w:bookmarkStart w:id="2267" w:name="__Fieldmark__1135_1257118611"/>
            <w:bookmarkEnd w:id="2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8" w:name="__Fieldmark__1136_1257118611"/>
            <w:bookmarkStart w:id="2269" w:name="__Fieldmark__1136_1257118611"/>
            <w:bookmarkEnd w:id="2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0" w:name="__Fieldmark__1137_1257118611"/>
            <w:bookmarkStart w:id="2271" w:name="__Fieldmark__1137_1257118611"/>
            <w:bookmarkEnd w:id="2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 Sulfa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2" w:name="__Fieldmark__1138_1257118611"/>
            <w:bookmarkStart w:id="2273" w:name="__Fieldmark__1138_1257118611"/>
            <w:bookmarkEnd w:id="2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4" w:name="__Fieldmark__1139_1257118611"/>
            <w:bookmarkStart w:id="2275" w:name="__Fieldmark__1139_1257118611"/>
            <w:bookmarkEnd w:id="2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6" w:name="__Fieldmark__1140_1257118611"/>
            <w:bookmarkStart w:id="2277" w:name="__Fieldmark__1140_1257118611"/>
            <w:bookmarkEnd w:id="2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8" w:name="__Fieldmark__1141_1257118611"/>
            <w:bookmarkStart w:id="2279" w:name="__Fieldmark__1141_1257118611"/>
            <w:bookmarkEnd w:id="2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0" w:name="__Fieldmark__1142_1257118611"/>
            <w:bookmarkStart w:id="2281" w:name="__Fieldmark__1142_1257118611"/>
            <w:bookmarkEnd w:id="2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2" w:name="__Fieldmark__1143_1257118611"/>
            <w:bookmarkStart w:id="2283" w:name="__Fieldmark__1143_1257118611"/>
            <w:bookmarkEnd w:id="2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4" w:name="__Fieldmark__1144_1257118611"/>
            <w:bookmarkStart w:id="2285" w:name="__Fieldmark__1144_1257118611"/>
            <w:bookmarkEnd w:id="2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6" w:name="__Fieldmark__1145_1257118611"/>
            <w:bookmarkStart w:id="2287" w:name="__Fieldmark__1145_1257118611"/>
            <w:bookmarkEnd w:id="2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phyl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8" w:name="__Fieldmark__1146_1257118611"/>
            <w:bookmarkStart w:id="2289" w:name="__Fieldmark__1146_1257118611"/>
            <w:bookmarkEnd w:id="2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0" w:name="__Fieldmark__1147_1257118611"/>
            <w:bookmarkStart w:id="2291" w:name="__Fieldmark__1147_1257118611"/>
            <w:bookmarkEnd w:id="2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2" w:name="__Fieldmark__1148_1257118611"/>
            <w:bookmarkStart w:id="2293" w:name="__Fieldmark__1148_1257118611"/>
            <w:bookmarkEnd w:id="2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4" w:name="__Fieldmark__1149_1257118611"/>
            <w:bookmarkStart w:id="2295" w:name="__Fieldmark__1149_1257118611"/>
            <w:bookmarkEnd w:id="2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reotid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6" w:name="__Fieldmark__1150_1257118611"/>
            <w:bookmarkStart w:id="2297" w:name="__Fieldmark__1150_1257118611"/>
            <w:bookmarkEnd w:id="2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8" w:name="__Fieldmark__1151_1257118611"/>
            <w:bookmarkStart w:id="2299" w:name="__Fieldmark__1151_1257118611"/>
            <w:bookmarkEnd w:id="2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0" w:name="__Fieldmark__1152_1257118611"/>
            <w:bookmarkStart w:id="2301" w:name="__Fieldmark__1152_1257118611"/>
            <w:bookmarkEnd w:id="2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2" w:name="__Fieldmark__1153_1257118611"/>
            <w:bookmarkStart w:id="2303" w:name="__Fieldmark__1153_1257118611"/>
            <w:bookmarkEnd w:id="2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pressi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4" w:name="__Fieldmark__1154_1257118611"/>
            <w:bookmarkStart w:id="2305" w:name="__Fieldmark__1154_1257118611"/>
            <w:bookmarkEnd w:id="2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6" w:name="__Fieldmark__1155_1257118611"/>
            <w:bookmarkStart w:id="2307" w:name="__Fieldmark__1155_1257118611"/>
            <w:bookmarkEnd w:id="2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8" w:name="__Fieldmark__1156_1257118611"/>
            <w:bookmarkStart w:id="2309" w:name="__Fieldmark__1156_1257118611"/>
            <w:bookmarkEnd w:id="2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0" w:name="__Fieldmark__1157_1257118611"/>
            <w:bookmarkStart w:id="2311" w:name="__Fieldmark__1157_1257118611"/>
            <w:bookmarkEnd w:id="2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odaro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2" w:name="__Fieldmark__1158_1257118611"/>
            <w:bookmarkStart w:id="2313" w:name="__Fieldmark__1158_1257118611"/>
            <w:bookmarkEnd w:id="2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4" w:name="__Fieldmark__1159_1257118611"/>
            <w:bookmarkStart w:id="2315" w:name="__Fieldmark__1159_1257118611"/>
            <w:bookmarkEnd w:id="2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6" w:name="__Fieldmark__1160_1257118611"/>
            <w:bookmarkStart w:id="2317" w:name="__Fieldmark__1160_1257118611"/>
            <w:bookmarkEnd w:id="2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8" w:name="__Fieldmark__1161_1257118611"/>
            <w:bookmarkStart w:id="2319" w:name="__Fieldmark__1161_1257118611"/>
            <w:bookmarkEnd w:id="2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esty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0" w:name="__Fieldmark__1162_1257118611"/>
            <w:bookmarkStart w:id="2321" w:name="__Fieldmark__1162_1257118611"/>
            <w:bookmarkEnd w:id="2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2" w:name="__Fieldmark__1163_1257118611"/>
            <w:bookmarkStart w:id="2323" w:name="__Fieldmark__1163_1257118611"/>
            <w:bookmarkEnd w:id="2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4" w:name="__Fieldmark__1164_1257118611"/>
            <w:bookmarkStart w:id="2325" w:name="__Fieldmark__1164_1257118611"/>
            <w:bookmarkEnd w:id="2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6" w:name="__Fieldmark__1165_1257118611"/>
            <w:bookmarkStart w:id="2327" w:name="__Fieldmark__1165_1257118611"/>
            <w:bookmarkEnd w:id="2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pami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8" w:name="__Fieldmark__1166_1257118611"/>
            <w:bookmarkStart w:id="2329" w:name="__Fieldmark__1166_1257118611"/>
            <w:bookmarkEnd w:id="2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0" w:name="__Fieldmark__1167_1257118611"/>
            <w:bookmarkStart w:id="2331" w:name="__Fieldmark__1167_1257118611"/>
            <w:bookmarkEnd w:id="2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2" w:name="__Fieldmark__1168_1257118611"/>
            <w:bookmarkStart w:id="2333" w:name="__Fieldmark__1168_1257118611"/>
            <w:bookmarkEnd w:id="2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4" w:name="__Fieldmark__1169_1257118611"/>
            <w:bookmarkStart w:id="2335" w:name="__Fieldmark__1169_1257118611"/>
            <w:bookmarkEnd w:id="2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nos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6" w:name="__Fieldmark__1170_1257118611"/>
            <w:bookmarkStart w:id="2337" w:name="__Fieldmark__1170_1257118611"/>
            <w:bookmarkEnd w:id="2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8" w:name="__Fieldmark__1171_1257118611"/>
            <w:bookmarkStart w:id="2339" w:name="__Fieldmark__1171_1257118611"/>
            <w:bookmarkEnd w:id="2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0" w:name="__Fieldmark__1172_1257118611"/>
            <w:bookmarkStart w:id="2341" w:name="__Fieldmark__1172_1257118611"/>
            <w:bookmarkEnd w:id="2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2" w:name="__Fieldmark__1173_1257118611"/>
            <w:bookmarkStart w:id="2343" w:name="__Fieldmark__1173_1257118611"/>
            <w:bookmarkEnd w:id="2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4" w:name="__Fieldmark__1174_1257118611"/>
            <w:bookmarkStart w:id="2345" w:name="__Fieldmark__1174_1257118611"/>
            <w:bookmarkEnd w:id="2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6" w:name="__Fieldmark__1175_1257118611"/>
            <w:bookmarkStart w:id="2347" w:name="__Fieldmark__1175_1257118611"/>
            <w:bookmarkEnd w:id="2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8" w:name="__Fieldmark__1176_1257118611"/>
            <w:bookmarkStart w:id="2349" w:name="__Fieldmark__1176_1257118611"/>
            <w:bookmarkEnd w:id="2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0" w:name="__Fieldmark__1177_1257118611"/>
            <w:bookmarkStart w:id="2351" w:name="__Fieldmark__1177_1257118611"/>
            <w:bookmarkEnd w:id="2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ephr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2" w:name="__Fieldmark__1178_1257118611"/>
            <w:bookmarkStart w:id="2353" w:name="__Fieldmark__1178_1257118611"/>
            <w:bookmarkEnd w:id="2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4" w:name="__Fieldmark__1179_1257118611"/>
            <w:bookmarkStart w:id="2355" w:name="__Fieldmark__1179_1257118611"/>
            <w:bookmarkEnd w:id="2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6" w:name="__Fieldmark__1180_1257118611"/>
            <w:bookmarkStart w:id="2357" w:name="__Fieldmark__1180_1257118611"/>
            <w:bookmarkEnd w:id="2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8" w:name="__Fieldmark__1181_1257118611"/>
            <w:bookmarkStart w:id="2359" w:name="__Fieldmark__1181_1257118611"/>
            <w:bookmarkEnd w:id="2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tam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0" w:name="__Fieldmark__1182_1257118611"/>
            <w:bookmarkStart w:id="2361" w:name="__Fieldmark__1182_1257118611"/>
            <w:bookmarkEnd w:id="2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2" w:name="__Fieldmark__1183_1257118611"/>
            <w:bookmarkStart w:id="2363" w:name="__Fieldmark__1183_1257118611"/>
            <w:bookmarkEnd w:id="2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4" w:name="__Fieldmark__1184_1257118611"/>
            <w:bookmarkStart w:id="2365" w:name="__Fieldmark__1184_1257118611"/>
            <w:bookmarkEnd w:id="2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6" w:name="__Fieldmark__1185_1257118611"/>
            <w:bookmarkStart w:id="2367" w:name="__Fieldmark__1185_1257118611"/>
            <w:bookmarkEnd w:id="2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il-Nitroglycer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8" w:name="__Fieldmark__1186_1257118611"/>
            <w:bookmarkStart w:id="2369" w:name="__Fieldmark__1186_1257118611"/>
            <w:bookmarkEnd w:id="2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0" w:name="__Fieldmark__1187_1257118611"/>
            <w:bookmarkStart w:id="2371" w:name="__Fieldmark__1187_1257118611"/>
            <w:bookmarkEnd w:id="2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2" w:name="__Fieldmark__1188_1257118611"/>
            <w:bookmarkStart w:id="2373" w:name="__Fieldmark__1188_1257118611"/>
            <w:bookmarkEnd w:id="2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4" w:name="__Fieldmark__1189_1257118611"/>
            <w:bookmarkStart w:id="2375" w:name="__Fieldmark__1189_1257118611"/>
            <w:bookmarkEnd w:id="2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phe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6" w:name="__Fieldmark__1190_1257118611"/>
            <w:bookmarkStart w:id="2377" w:name="__Fieldmark__1190_1257118611"/>
            <w:bookmarkEnd w:id="2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8" w:name="__Fieldmark__1191_1257118611"/>
            <w:bookmarkStart w:id="2379" w:name="__Fieldmark__1191_1257118611"/>
            <w:bookmarkEnd w:id="2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0" w:name="__Fieldmark__1192_1257118611"/>
            <w:bookmarkStart w:id="2381" w:name="__Fieldmark__1192_1257118611"/>
            <w:bookmarkEnd w:id="2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2" w:name="__Fieldmark__1193_1257118611"/>
            <w:bookmarkStart w:id="2383" w:name="__Fieldmark__1193_1257118611"/>
            <w:bookmarkEnd w:id="2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nol dosing for febrile pediatric patie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4" w:name="__Fieldmark__1194_1257118611"/>
            <w:bookmarkStart w:id="2385" w:name="__Fieldmark__1194_1257118611"/>
            <w:bookmarkEnd w:id="2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6" w:name="__Fieldmark__1195_1257118611"/>
            <w:bookmarkStart w:id="2387" w:name="__Fieldmark__1195_1257118611"/>
            <w:bookmarkEnd w:id="2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8" w:name="__Fieldmark__1196_1257118611"/>
            <w:bookmarkStart w:id="2389" w:name="__Fieldmark__1196_1257118611"/>
            <w:bookmarkEnd w:id="2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0" w:name="__Fieldmark__1197_1257118611"/>
            <w:bookmarkStart w:id="2391" w:name="__Fieldmark__1197_1257118611"/>
            <w:bookmarkEnd w:id="2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l dosing for febrile pediatric patien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2" w:name="__Fieldmark__1198_1257118611"/>
            <w:bookmarkStart w:id="2393" w:name="__Fieldmark__1198_1257118611"/>
            <w:bookmarkEnd w:id="2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4" w:name="__Fieldmark__1199_1257118611"/>
            <w:bookmarkStart w:id="2395" w:name="__Fieldmark__1199_1257118611"/>
            <w:bookmarkEnd w:id="2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6" w:name="__Fieldmark__1200_1257118611"/>
            <w:bookmarkStart w:id="2397" w:name="__Fieldmark__1200_1257118611"/>
            <w:bookmarkEnd w:id="2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8" w:name="__Fieldmark__1201_1257118611"/>
            <w:bookmarkStart w:id="2399" w:name="__Fieldmark__1201_1257118611"/>
            <w:bookmarkEnd w:id="2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 Wasting Policy/2 Nurse Witnessed Wast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0" w:name="__Fieldmark__1202_1257118611"/>
            <w:bookmarkStart w:id="2401" w:name="__Fieldmark__1202_1257118611"/>
            <w:bookmarkEnd w:id="2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2" w:name="__Fieldmark__1203_1257118611"/>
            <w:bookmarkStart w:id="2403" w:name="__Fieldmark__1203_1257118611"/>
            <w:bookmarkEnd w:id="2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4" w:name="__Fieldmark__1204_1257118611"/>
            <w:bookmarkStart w:id="2405" w:name="__Fieldmark__1204_1257118611"/>
            <w:bookmarkEnd w:id="2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6" w:name="__Fieldmark__1205_1257118611"/>
            <w:bookmarkStart w:id="2407" w:name="__Fieldmark__1205_1257118611"/>
            <w:bookmarkEnd w:id="2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N Check on All Insulin Administr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8" w:name="__Fieldmark__1206_1257118611"/>
            <w:bookmarkStart w:id="2409" w:name="__Fieldmark__1206_1257118611"/>
            <w:bookmarkEnd w:id="2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0" w:name="__Fieldmark__1207_1257118611"/>
            <w:bookmarkStart w:id="2411" w:name="__Fieldmark__1207_1257118611"/>
            <w:bookmarkEnd w:id="2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2" w:name="__Fieldmark__1208_1257118611"/>
            <w:bookmarkStart w:id="2413" w:name="__Fieldmark__1208_1257118611"/>
            <w:bookmarkEnd w:id="2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4" w:name="__Fieldmark__1209_1257118611"/>
            <w:bookmarkStart w:id="2415" w:name="__Fieldmark__1209_1257118611"/>
            <w:bookmarkEnd w:id="2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Blood and Body Fluids Exposure Prophylaxi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TRAVENOUS ACCESS LIN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6" w:name="__Fieldmark__1210_1257118611"/>
            <w:bookmarkStart w:id="2417" w:name="__Fieldmark__1210_1257118611"/>
            <w:bookmarkEnd w:id="2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8" w:name="__Fieldmark__1211_1257118611"/>
            <w:bookmarkStart w:id="2419" w:name="__Fieldmark__1211_1257118611"/>
            <w:bookmarkEnd w:id="2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0" w:name="__Fieldmark__1212_1257118611"/>
            <w:bookmarkStart w:id="2421" w:name="__Fieldmark__1212_1257118611"/>
            <w:bookmarkEnd w:id="2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2" w:name="__Fieldmark__1213_1257118611"/>
            <w:bookmarkStart w:id="2423" w:name="__Fieldmark__1213_1257118611"/>
            <w:bookmarkEnd w:id="2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ng Peripheral IV Access on Adul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4" w:name="__Fieldmark__1214_1257118611"/>
            <w:bookmarkStart w:id="2425" w:name="__Fieldmark__1214_1257118611"/>
            <w:bookmarkEnd w:id="2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6" w:name="__Fieldmark__1215_1257118611"/>
            <w:bookmarkStart w:id="2427" w:name="__Fieldmark__1215_1257118611"/>
            <w:bookmarkEnd w:id="2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8" w:name="__Fieldmark__1216_1257118611"/>
            <w:bookmarkStart w:id="2429" w:name="__Fieldmark__1216_1257118611"/>
            <w:bookmarkEnd w:id="2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0" w:name="__Fieldmark__1217_1257118611"/>
            <w:bookmarkStart w:id="2431" w:name="__Fieldmark__1217_1257118611"/>
            <w:bookmarkEnd w:id="2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ng Peripheral IV Access on Pe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2" w:name="__Fieldmark__1218_1257118611"/>
            <w:bookmarkStart w:id="2433" w:name="__Fieldmark__1218_1257118611"/>
            <w:bookmarkEnd w:id="2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4" w:name="__Fieldmark__1219_1257118611"/>
            <w:bookmarkStart w:id="2435" w:name="__Fieldmark__1219_1257118611"/>
            <w:bookmarkEnd w:id="2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6" w:name="__Fieldmark__1220_1257118611"/>
            <w:bookmarkStart w:id="2437" w:name="__Fieldmark__1220_1257118611"/>
            <w:bookmarkEnd w:id="2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8" w:name="__Fieldmark__1221_1257118611"/>
            <w:bookmarkStart w:id="2439" w:name="__Fieldmark__1221_1257118611"/>
            <w:bookmarkEnd w:id="2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ng External Jugular IV Acces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0" w:name="__Fieldmark__1222_1257118611"/>
            <w:bookmarkStart w:id="2441" w:name="__Fieldmark__1222_1257118611"/>
            <w:bookmarkEnd w:id="2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2" w:name="__Fieldmark__1223_1257118611"/>
            <w:bookmarkStart w:id="2443" w:name="__Fieldmark__1223_1257118611"/>
            <w:bookmarkEnd w:id="2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4" w:name="__Fieldmark__1224_1257118611"/>
            <w:bookmarkStart w:id="2445" w:name="__Fieldmark__1224_1257118611"/>
            <w:bookmarkEnd w:id="2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6" w:name="__Fieldmark__1225_1257118611"/>
            <w:bookmarkStart w:id="2447" w:name="__Fieldmark__1225_1257118611"/>
            <w:bookmarkEnd w:id="2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/Saline Loc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8" w:name="__Fieldmark__1226_1257118611"/>
            <w:bookmarkStart w:id="2449" w:name="__Fieldmark__1226_1257118611"/>
            <w:bookmarkEnd w:id="2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0" w:name="__Fieldmark__1227_1257118611"/>
            <w:bookmarkStart w:id="2451" w:name="__Fieldmark__1227_1257118611"/>
            <w:bookmarkEnd w:id="2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2" w:name="__Fieldmark__1228_1257118611"/>
            <w:bookmarkStart w:id="2453" w:name="__Fieldmark__1228_1257118611"/>
            <w:bookmarkEnd w:id="2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4" w:name="__Fieldmark__1229_1257118611"/>
            <w:bookmarkStart w:id="2455" w:name="__Fieldmark__1229_1257118611"/>
            <w:bookmarkEnd w:id="2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ng PICC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6" w:name="__Fieldmark__1230_1257118611"/>
            <w:bookmarkStart w:id="2457" w:name="__Fieldmark__1230_1257118611"/>
            <w:bookmarkEnd w:id="2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8" w:name="__Fieldmark__1231_1257118611"/>
            <w:bookmarkStart w:id="2459" w:name="__Fieldmark__1231_1257118611"/>
            <w:bookmarkEnd w:id="2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0" w:name="__Fieldmark__1232_1257118611"/>
            <w:bookmarkStart w:id="2461" w:name="__Fieldmark__1232_1257118611"/>
            <w:bookmarkEnd w:id="2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2" w:name="__Fieldmark__1233_1257118611"/>
            <w:bookmarkStart w:id="2463" w:name="__Fieldmark__1233_1257118611"/>
            <w:bookmarkEnd w:id="2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ng Mediport/Port-a-Cath Lin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4" w:name="__Fieldmark__1234_1257118611"/>
            <w:bookmarkStart w:id="2465" w:name="__Fieldmark__1234_1257118611"/>
            <w:bookmarkEnd w:id="2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6" w:name="__Fieldmark__1235_1257118611"/>
            <w:bookmarkStart w:id="2467" w:name="__Fieldmark__1235_1257118611"/>
            <w:bookmarkEnd w:id="2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8" w:name="__Fieldmark__1236_1257118611"/>
            <w:bookmarkStart w:id="2469" w:name="__Fieldmark__1236_1257118611"/>
            <w:bookmarkEnd w:id="2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0" w:name="__Fieldmark__1237_1257118611"/>
            <w:bookmarkStart w:id="2471" w:name="__Fieldmark__1237_1257118611"/>
            <w:bookmarkEnd w:id="2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with Insertion of Central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2" w:name="__Fieldmark__1238_1257118611"/>
            <w:bookmarkStart w:id="2473" w:name="__Fieldmark__1238_1257118611"/>
            <w:bookmarkEnd w:id="2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4" w:name="__Fieldmark__1239_1257118611"/>
            <w:bookmarkStart w:id="2475" w:name="__Fieldmark__1239_1257118611"/>
            <w:bookmarkEnd w:id="2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6" w:name="__Fieldmark__1240_1257118611"/>
            <w:bookmarkStart w:id="2477" w:name="__Fieldmark__1240_1257118611"/>
            <w:bookmarkEnd w:id="2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8" w:name="__Fieldmark__1241_1257118611"/>
            <w:bookmarkStart w:id="2479" w:name="__Fieldmark__1241_1257118611"/>
            <w:bookmarkEnd w:id="2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Central Lines (including Cortis’s and TLC’s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0" w:name="__Fieldmark__1242_1257118611"/>
            <w:bookmarkStart w:id="2481" w:name="__Fieldmark__1242_1257118611"/>
            <w:bookmarkEnd w:id="2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2" w:name="__Fieldmark__1243_1257118611"/>
            <w:bookmarkStart w:id="2483" w:name="__Fieldmark__1243_1257118611"/>
            <w:bookmarkEnd w:id="2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4" w:name="__Fieldmark__1244_1257118611"/>
            <w:bookmarkStart w:id="2485" w:name="__Fieldmark__1244_1257118611"/>
            <w:bookmarkEnd w:id="2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6" w:name="__Fieldmark__1245_1257118611"/>
            <w:bookmarkStart w:id="2487" w:name="__Fieldmark__1245_1257118611"/>
            <w:bookmarkEnd w:id="2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Central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8" w:name="__Fieldmark__1246_1257118611"/>
            <w:bookmarkStart w:id="2489" w:name="__Fieldmark__1246_1257118611"/>
            <w:bookmarkEnd w:id="2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0" w:name="__Fieldmark__1247_1257118611"/>
            <w:bookmarkStart w:id="2491" w:name="__Fieldmark__1247_1257118611"/>
            <w:bookmarkEnd w:id="2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2" w:name="__Fieldmark__1248_1257118611"/>
            <w:bookmarkStart w:id="2493" w:name="__Fieldmark__1248_1257118611"/>
            <w:bookmarkEnd w:id="2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4" w:name="__Fieldmark__1249_1257118611"/>
            <w:bookmarkStart w:id="2495" w:name="__Fieldmark__1249_1257118611"/>
            <w:bookmarkEnd w:id="2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ing Peripheral IV Lin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6" w:name="__Fieldmark__1250_1257118611"/>
            <w:bookmarkStart w:id="2497" w:name="__Fieldmark__1250_1257118611"/>
            <w:bookmarkEnd w:id="2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8" w:name="__Fieldmark__1251_1257118611"/>
            <w:bookmarkStart w:id="2499" w:name="__Fieldmark__1251_1257118611"/>
            <w:bookmarkEnd w:id="2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0" w:name="__Fieldmark__1252_1257118611"/>
            <w:bookmarkStart w:id="2501" w:name="__Fieldmark__1252_1257118611"/>
            <w:bookmarkEnd w:id="2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2" w:name="__Fieldmark__1253_1257118611"/>
            <w:bookmarkStart w:id="2503" w:name="__Fieldmark__1253_1257118611"/>
            <w:bookmarkEnd w:id="2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Infusion Control Devices/Pum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4" w:name="__Fieldmark__1254_1257118611"/>
            <w:bookmarkStart w:id="2505" w:name="__Fieldmark__1254_1257118611"/>
            <w:bookmarkEnd w:id="2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6" w:name="__Fieldmark__1255_1257118611"/>
            <w:bookmarkStart w:id="2507" w:name="__Fieldmark__1255_1257118611"/>
            <w:bookmarkEnd w:id="2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8" w:name="__Fieldmark__1256_1257118611"/>
            <w:bookmarkStart w:id="2509" w:name="__Fieldmark__1256_1257118611"/>
            <w:bookmarkEnd w:id="2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0" w:name="__Fieldmark__1257_1257118611"/>
            <w:bookmarkStart w:id="2511" w:name="__Fieldmark__1257_1257118611"/>
            <w:bookmarkEnd w:id="2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 Pump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2" w:name="__Fieldmark__1258_1257118611"/>
            <w:bookmarkStart w:id="2513" w:name="__Fieldmark__1258_1257118611"/>
            <w:bookmarkEnd w:id="2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4" w:name="__Fieldmark__1259_1257118611"/>
            <w:bookmarkStart w:id="2515" w:name="__Fieldmark__1259_1257118611"/>
            <w:bookmarkEnd w:id="2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6" w:name="__Fieldmark__1260_1257118611"/>
            <w:bookmarkStart w:id="2517" w:name="__Fieldmark__1260_1257118611"/>
            <w:bookmarkEnd w:id="2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8" w:name="__Fieldmark__1261_1257118611"/>
            <w:bookmarkStart w:id="2519" w:name="__Fieldmark__1261_1257118611"/>
            <w:bookmarkEnd w:id="2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nd Assisting with IV Cut down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URSING INTERVENTION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 administration of Therapeutic Agents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0" w:name="__Fieldmark__1262_1257118611"/>
            <w:bookmarkStart w:id="2521" w:name="__Fieldmark__1262_1257118611"/>
            <w:bookmarkEnd w:id="2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2" w:name="__Fieldmark__1263_1257118611"/>
            <w:bookmarkStart w:id="2523" w:name="__Fieldmark__1263_1257118611"/>
            <w:bookmarkEnd w:id="2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4" w:name="__Fieldmark__1264_1257118611"/>
            <w:bookmarkStart w:id="2525" w:name="__Fieldmark__1264_1257118611"/>
            <w:bookmarkEnd w:id="2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6" w:name="__Fieldmark__1265_1257118611"/>
            <w:bookmarkStart w:id="2527" w:name="__Fieldmark__1265_1257118611"/>
            <w:bookmarkEnd w:id="2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eutic PT/PTT/INR Level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8" w:name="__Fieldmark__1266_1257118611"/>
            <w:bookmarkStart w:id="2529" w:name="__Fieldmark__1266_1257118611"/>
            <w:bookmarkEnd w:id="2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0" w:name="__Fieldmark__1267_1257118611"/>
            <w:bookmarkStart w:id="2531" w:name="__Fieldmark__1267_1257118611"/>
            <w:bookmarkEnd w:id="2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2" w:name="__Fieldmark__1268_1257118611"/>
            <w:bookmarkStart w:id="2533" w:name="__Fieldmark__1268_1257118611"/>
            <w:bookmarkEnd w:id="2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4" w:name="__Fieldmark__1269_1257118611"/>
            <w:bookmarkStart w:id="2535" w:name="__Fieldmark__1269_1257118611"/>
            <w:bookmarkEnd w:id="2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and Blood Products Transfusion Procedur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6" w:name="__Fieldmark__1270_1257118611"/>
            <w:bookmarkStart w:id="2537" w:name="__Fieldmark__1270_1257118611"/>
            <w:bookmarkEnd w:id="2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8" w:name="__Fieldmark__1271_1257118611"/>
            <w:bookmarkStart w:id="2539" w:name="__Fieldmark__1271_1257118611"/>
            <w:bookmarkEnd w:id="2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0" w:name="__Fieldmark__1272_1257118611"/>
            <w:bookmarkStart w:id="2541" w:name="__Fieldmark__1272_1257118611"/>
            <w:bookmarkEnd w:id="2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2" w:name="__Fieldmark__1273_1257118611"/>
            <w:bookmarkStart w:id="2543" w:name="__Fieldmark__1273_1257118611"/>
            <w:bookmarkEnd w:id="2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 Administration Procedures-5 Right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4" w:name="__Fieldmark__1274_1257118611"/>
            <w:bookmarkStart w:id="2545" w:name="__Fieldmark__1274_1257118611"/>
            <w:bookmarkEnd w:id="2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6" w:name="__Fieldmark__1275_1257118611"/>
            <w:bookmarkStart w:id="2547" w:name="__Fieldmark__1275_1257118611"/>
            <w:bookmarkEnd w:id="2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8" w:name="__Fieldmark__1276_1257118611"/>
            <w:bookmarkStart w:id="2549" w:name="__Fieldmark__1276_1257118611"/>
            <w:bookmarkEnd w:id="2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0" w:name="__Fieldmark__1277_1257118611"/>
            <w:bookmarkStart w:id="2551" w:name="__Fieldmark__1277_1257118611"/>
            <w:bookmarkEnd w:id="2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Protoc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2" w:name="__Fieldmark__1278_1257118611"/>
            <w:bookmarkStart w:id="2553" w:name="__Fieldmark__1278_1257118611"/>
            <w:bookmarkEnd w:id="2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4" w:name="__Fieldmark__1279_1257118611"/>
            <w:bookmarkStart w:id="2555" w:name="__Fieldmark__1279_1257118611"/>
            <w:bookmarkEnd w:id="2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6" w:name="__Fieldmark__1280_1257118611"/>
            <w:bookmarkStart w:id="2557" w:name="__Fieldmark__1280_1257118611"/>
            <w:bookmarkEnd w:id="2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8" w:name="__Fieldmark__1281_1257118611"/>
            <w:bookmarkStart w:id="2559" w:name="__Fieldmark__1281_1257118611"/>
            <w:bookmarkEnd w:id="2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Protocol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0" w:name="__Fieldmark__1282_1257118611"/>
            <w:bookmarkStart w:id="2561" w:name="__Fieldmark__1282_1257118611"/>
            <w:bookmarkEnd w:id="2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2" w:name="__Fieldmark__1283_1257118611"/>
            <w:bookmarkStart w:id="2563" w:name="__Fieldmark__1283_1257118611"/>
            <w:bookmarkEnd w:id="2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4" w:name="__Fieldmark__1284_1257118611"/>
            <w:bookmarkStart w:id="2565" w:name="__Fieldmark__1284_1257118611"/>
            <w:bookmarkEnd w:id="2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6" w:name="__Fieldmark__1285_1257118611"/>
            <w:bookmarkStart w:id="2567" w:name="__Fieldmark__1285_1257118611"/>
            <w:bookmarkEnd w:id="2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anagement Procedures and Document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8" w:name="__Fieldmark__1286_1257118611"/>
            <w:bookmarkStart w:id="2569" w:name="__Fieldmark__1286_1257118611"/>
            <w:bookmarkEnd w:id="2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0" w:name="__Fieldmark__1287_1257118611"/>
            <w:bookmarkStart w:id="2571" w:name="__Fieldmark__1287_1257118611"/>
            <w:bookmarkEnd w:id="2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2" w:name="__Fieldmark__1288_1257118611"/>
            <w:bookmarkStart w:id="2573" w:name="__Fieldmark__1288_1257118611"/>
            <w:bookmarkEnd w:id="2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4" w:name="__Fieldmark__1289_1257118611"/>
            <w:bookmarkStart w:id="2575" w:name="__Fieldmark__1289_1257118611"/>
            <w:bookmarkEnd w:id="2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onic Saline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URSING INTERVENTION/NUTRITION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6" w:name="__Fieldmark__1290_1257118611"/>
            <w:bookmarkStart w:id="2577" w:name="__Fieldmark__1290_1257118611"/>
            <w:bookmarkEnd w:id="2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8" w:name="__Fieldmark__1291_1257118611"/>
            <w:bookmarkStart w:id="2579" w:name="__Fieldmark__1291_1257118611"/>
            <w:bookmarkEnd w:id="2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0" w:name="__Fieldmark__1292_1257118611"/>
            <w:bookmarkStart w:id="2581" w:name="__Fieldmark__1292_1257118611"/>
            <w:bookmarkEnd w:id="2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2" w:name="__Fieldmark__1293_1257118611"/>
            <w:bookmarkStart w:id="2583" w:name="__Fieldmark__1293_1257118611"/>
            <w:bookmarkEnd w:id="2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 Nutritional Assess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4" w:name="__Fieldmark__1294_1257118611"/>
            <w:bookmarkStart w:id="2585" w:name="__Fieldmark__1294_1257118611"/>
            <w:bookmarkEnd w:id="2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6" w:name="__Fieldmark__1295_1257118611"/>
            <w:bookmarkStart w:id="2587" w:name="__Fieldmark__1295_1257118611"/>
            <w:bookmarkEnd w:id="2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8" w:name="__Fieldmark__1296_1257118611"/>
            <w:bookmarkStart w:id="2589" w:name="__Fieldmark__1296_1257118611"/>
            <w:bookmarkEnd w:id="2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0" w:name="__Fieldmark__1297_1257118611"/>
            <w:bookmarkStart w:id="2591" w:name="__Fieldmark__1297_1257118611"/>
            <w:bookmarkEnd w:id="2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ie Count</w:t>
            </w:r>
          </w:p>
        </w:tc>
      </w:tr>
    </w:tbl>
    <w:p>
      <w:pPr>
        <w:pStyle w:val="Heading3"/>
        <w:rPr/>
      </w:pPr>
      <w:r>
        <w:rPr/>
        <w:t>NURSING INTERVENTION/DISCHARGE PLANNING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65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2" w:name="__Fieldmark__1298_1257118611"/>
            <w:bookmarkStart w:id="2593" w:name="__Fieldmark__1298_1257118611"/>
            <w:bookmarkEnd w:id="2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4" w:name="__Fieldmark__1299_1257118611"/>
            <w:bookmarkStart w:id="2595" w:name="__Fieldmark__1299_1257118611"/>
            <w:bookmarkEnd w:id="2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6" w:name="__Fieldmark__1300_1257118611"/>
            <w:bookmarkStart w:id="2597" w:name="__Fieldmark__1300_1257118611"/>
            <w:bookmarkEnd w:id="2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8" w:name="__Fieldmark__1301_1257118611"/>
            <w:bookmarkStart w:id="2599" w:name="__Fieldmark__1301_1257118611"/>
            <w:bookmarkEnd w:id="2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Assessment of Discharge Need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0" w:name="__Fieldmark__1302_1257118611"/>
            <w:bookmarkStart w:id="2601" w:name="__Fieldmark__1302_1257118611"/>
            <w:bookmarkEnd w:id="2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2" w:name="__Fieldmark__1303_1257118611"/>
            <w:bookmarkStart w:id="2603" w:name="__Fieldmark__1303_1257118611"/>
            <w:bookmarkEnd w:id="2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4" w:name="__Fieldmark__1304_1257118611"/>
            <w:bookmarkStart w:id="2605" w:name="__Fieldmark__1304_1257118611"/>
            <w:bookmarkEnd w:id="2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6" w:name="__Fieldmark__1305_1257118611"/>
            <w:bookmarkStart w:id="2607" w:name="__Fieldmark__1305_1257118611"/>
            <w:bookmarkEnd w:id="2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y Documentation/Collaboratio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8" w:name="__Fieldmark__1306_1257118611"/>
            <w:bookmarkStart w:id="2609" w:name="__Fieldmark__1306_1257118611"/>
            <w:bookmarkEnd w:id="2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0" w:name="__Fieldmark__1307_1257118611"/>
            <w:bookmarkStart w:id="2611" w:name="__Fieldmark__1307_1257118611"/>
            <w:bookmarkEnd w:id="2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2" w:name="__Fieldmark__1308_1257118611"/>
            <w:bookmarkStart w:id="2613" w:name="__Fieldmark__1308_1257118611"/>
            <w:bookmarkEnd w:id="2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4" w:name="__Fieldmark__1309_1257118611"/>
            <w:bookmarkStart w:id="2615" w:name="__Fieldmark__1309_1257118611"/>
            <w:bookmarkEnd w:id="2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Teaching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6" w:name="__Fieldmark__1310_1257118611"/>
            <w:bookmarkStart w:id="2617" w:name="__Fieldmark__1310_1257118611"/>
            <w:bookmarkEnd w:id="2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8" w:name="__Fieldmark__1311_1257118611"/>
            <w:bookmarkStart w:id="2619" w:name="__Fieldmark__1311_1257118611"/>
            <w:bookmarkEnd w:id="2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0" w:name="__Fieldmark__1312_1257118611"/>
            <w:bookmarkStart w:id="2621" w:name="__Fieldmark__1312_1257118611"/>
            <w:bookmarkEnd w:id="2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2" w:name="__Fieldmark__1313_1257118611"/>
            <w:bookmarkStart w:id="2623" w:name="__Fieldmark__1313_1257118611"/>
            <w:bookmarkEnd w:id="2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/Discharge Procedure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4" w:name="__Fieldmark__1314_1257118611"/>
            <w:bookmarkStart w:id="2625" w:name="__Fieldmark__1314_1257118611"/>
            <w:bookmarkEnd w:id="2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6" w:name="__Fieldmark__1315_1257118611"/>
            <w:bookmarkStart w:id="2627" w:name="__Fieldmark__1315_1257118611"/>
            <w:bookmarkEnd w:id="2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8" w:name="__Fieldmark__1316_1257118611"/>
            <w:bookmarkStart w:id="2629" w:name="__Fieldmark__1316_1257118611"/>
            <w:bookmarkEnd w:id="2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0" w:name="__Fieldmark__1317_1257118611"/>
            <w:bookmarkStart w:id="2631" w:name="__Fieldmark__1317_1257118611"/>
            <w:bookmarkEnd w:id="2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TALA Regulation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2" w:name="__Fieldmark__1318_1257118611"/>
            <w:bookmarkStart w:id="2633" w:name="__Fieldmark__1318_1257118611"/>
            <w:bookmarkEnd w:id="2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4" w:name="__Fieldmark__1319_1257118611"/>
            <w:bookmarkStart w:id="2635" w:name="__Fieldmark__1319_1257118611"/>
            <w:bookmarkEnd w:id="2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6" w:name="__Fieldmark__1320_1257118611"/>
            <w:bookmarkStart w:id="2637" w:name="__Fieldmark__1320_1257118611"/>
            <w:bookmarkEnd w:id="2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8" w:name="__Fieldmark__1321_1257118611"/>
            <w:bookmarkStart w:id="2639" w:name="__Fieldmark__1321_1257118611"/>
            <w:bookmarkEnd w:id="2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RA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CELLANEOUS SKILLS/PROCEDUR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6"/>
        <w:gridCol w:w="476"/>
        <w:gridCol w:w="65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0" w:name="__Fieldmark__1322_1257118611"/>
            <w:bookmarkStart w:id="2641" w:name="__Fieldmark__1322_1257118611"/>
            <w:bookmarkEnd w:id="2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2" w:name="__Fieldmark__1323_1257118611"/>
            <w:bookmarkStart w:id="2643" w:name="__Fieldmark__1323_1257118611"/>
            <w:bookmarkEnd w:id="2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4" w:name="__Fieldmark__1324_1257118611"/>
            <w:bookmarkStart w:id="2645" w:name="__Fieldmark__1324_1257118611"/>
            <w:bookmarkEnd w:id="2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6" w:name="__Fieldmark__1325_1257118611"/>
            <w:bookmarkStart w:id="2647" w:name="__Fieldmark__1325_1257118611"/>
            <w:bookmarkEnd w:id="2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Procedur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8" w:name="__Fieldmark__1326_1257118611"/>
            <w:bookmarkStart w:id="2649" w:name="__Fieldmark__1326_1257118611"/>
            <w:bookmarkEnd w:id="2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0" w:name="__Fieldmark__1327_1257118611"/>
            <w:bookmarkStart w:id="2651" w:name="__Fieldmark__1327_1257118611"/>
            <w:bookmarkEnd w:id="2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2" w:name="__Fieldmark__1328_1257118611"/>
            <w:bookmarkStart w:id="2653" w:name="__Fieldmark__1328_1257118611"/>
            <w:bookmarkEnd w:id="2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4" w:name="__Fieldmark__1329_1257118611"/>
            <w:bookmarkStart w:id="2655" w:name="__Fieldmark__1329_1257118611"/>
            <w:bookmarkEnd w:id="2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 Isolation Procedur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6" w:name="__Fieldmark__1330_1257118611"/>
            <w:bookmarkStart w:id="2657" w:name="__Fieldmark__1330_1257118611"/>
            <w:bookmarkEnd w:id="2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8" w:name="__Fieldmark__1331_1257118611"/>
            <w:bookmarkStart w:id="2659" w:name="__Fieldmark__1331_1257118611"/>
            <w:bookmarkEnd w:id="2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0" w:name="__Fieldmark__1332_1257118611"/>
            <w:bookmarkStart w:id="2661" w:name="__Fieldmark__1332_1257118611"/>
            <w:bookmarkEnd w:id="2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2" w:name="__Fieldmark__1333_1257118611"/>
            <w:bookmarkStart w:id="2663" w:name="__Fieldmark__1333_1257118611"/>
            <w:bookmarkEnd w:id="2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are of Patients with Radiation Impla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4" w:name="__Fieldmark__1334_1257118611"/>
            <w:bookmarkStart w:id="2665" w:name="__Fieldmark__1334_1257118611"/>
            <w:bookmarkEnd w:id="2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6" w:name="__Fieldmark__1335_1257118611"/>
            <w:bookmarkStart w:id="2667" w:name="__Fieldmark__1335_1257118611"/>
            <w:bookmarkEnd w:id="2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8" w:name="__Fieldmark__1336_1257118611"/>
            <w:bookmarkStart w:id="2669" w:name="__Fieldmark__1336_1257118611"/>
            <w:bookmarkEnd w:id="2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0" w:name="__Fieldmark__1337_1257118611"/>
            <w:bookmarkStart w:id="2671" w:name="__Fieldmark__1337_1257118611"/>
            <w:bookmarkEnd w:id="2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ge Procedur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2" w:name="__Fieldmark__1338_1257118611"/>
            <w:bookmarkStart w:id="2673" w:name="__Fieldmark__1338_1257118611"/>
            <w:bookmarkEnd w:id="2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4" w:name="__Fieldmark__1339_1257118611"/>
            <w:bookmarkStart w:id="2675" w:name="__Fieldmark__1339_1257118611"/>
            <w:bookmarkEnd w:id="2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6" w:name="__Fieldmark__1340_1257118611"/>
            <w:bookmarkStart w:id="2677" w:name="__Fieldmark__1340_1257118611"/>
            <w:bookmarkEnd w:id="2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8" w:name="__Fieldmark__1341_1257118611"/>
            <w:bookmarkStart w:id="2679" w:name="__Fieldmark__1341_1257118611"/>
            <w:bookmarkEnd w:id="2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ge Categorizatio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0" w:name="__Fieldmark__1342_1257118611"/>
            <w:bookmarkStart w:id="2681" w:name="__Fieldmark__1342_1257118611"/>
            <w:bookmarkEnd w:id="2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2" w:name="__Fieldmark__1343_1257118611"/>
            <w:bookmarkStart w:id="2683" w:name="__Fieldmark__1343_1257118611"/>
            <w:bookmarkEnd w:id="2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4" w:name="__Fieldmark__1344_1257118611"/>
            <w:bookmarkStart w:id="2685" w:name="__Fieldmark__1344_1257118611"/>
            <w:bookmarkEnd w:id="2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6" w:name="__Fieldmark__1345_1257118611"/>
            <w:bookmarkStart w:id="2687" w:name="__Fieldmark__1345_1257118611"/>
            <w:bookmarkEnd w:id="2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Emergent Patie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8" w:name="__Fieldmark__1346_1257118611"/>
            <w:bookmarkStart w:id="2689" w:name="__Fieldmark__1346_1257118611"/>
            <w:bookmarkEnd w:id="2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0" w:name="__Fieldmark__1347_1257118611"/>
            <w:bookmarkStart w:id="2691" w:name="__Fieldmark__1347_1257118611"/>
            <w:bookmarkEnd w:id="2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2" w:name="__Fieldmark__1348_1257118611"/>
            <w:bookmarkStart w:id="2693" w:name="__Fieldmark__1348_1257118611"/>
            <w:bookmarkEnd w:id="2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4" w:name="__Fieldmark__1349_1257118611"/>
            <w:bookmarkStart w:id="2695" w:name="__Fieldmark__1349_1257118611"/>
            <w:bookmarkEnd w:id="2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Urgent Patie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6" w:name="__Fieldmark__1350_1257118611"/>
            <w:bookmarkStart w:id="2697" w:name="__Fieldmark__1350_1257118611"/>
            <w:bookmarkEnd w:id="2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8" w:name="__Fieldmark__1351_1257118611"/>
            <w:bookmarkStart w:id="2699" w:name="__Fieldmark__1351_1257118611"/>
            <w:bookmarkEnd w:id="2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0" w:name="__Fieldmark__1352_1257118611"/>
            <w:bookmarkStart w:id="2701" w:name="__Fieldmark__1352_1257118611"/>
            <w:bookmarkEnd w:id="2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2" w:name="__Fieldmark__1353_1257118611"/>
            <w:bookmarkStart w:id="2703" w:name="__Fieldmark__1353_1257118611"/>
            <w:bookmarkEnd w:id="2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Non-Urgent Patie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4" w:name="__Fieldmark__1354_1257118611"/>
            <w:bookmarkStart w:id="2705" w:name="__Fieldmark__1354_1257118611"/>
            <w:bookmarkEnd w:id="2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6" w:name="__Fieldmark__1355_1257118611"/>
            <w:bookmarkStart w:id="2707" w:name="__Fieldmark__1355_1257118611"/>
            <w:bookmarkEnd w:id="2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8" w:name="__Fieldmark__1356_1257118611"/>
            <w:bookmarkStart w:id="2709" w:name="__Fieldmark__1356_1257118611"/>
            <w:bookmarkEnd w:id="2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0" w:name="__Fieldmark__1357_1257118611"/>
            <w:bookmarkStart w:id="2711" w:name="__Fieldmark__1357_1257118611"/>
            <w:bookmarkEnd w:id="2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Hospital Policy regarding Pregnant Females who present to Triage (i.e. Over 20 weeks gestation to OB etc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2" w:name="__Fieldmark__1358_1257118611"/>
            <w:bookmarkStart w:id="2713" w:name="__Fieldmark__1358_1257118611"/>
            <w:bookmarkEnd w:id="2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4" w:name="__Fieldmark__1359_1257118611"/>
            <w:bookmarkStart w:id="2715" w:name="__Fieldmark__1359_1257118611"/>
            <w:bookmarkEnd w:id="2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6" w:name="__Fieldmark__1360_1257118611"/>
            <w:bookmarkStart w:id="2717" w:name="__Fieldmark__1360_1257118611"/>
            <w:bookmarkEnd w:id="2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8" w:name="__Fieldmark__1361_1257118611"/>
            <w:bookmarkStart w:id="2719" w:name="__Fieldmark__1361_1257118611"/>
            <w:bookmarkEnd w:id="2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Critical Lab Valu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0" w:name="__Fieldmark__1362_1257118611"/>
            <w:bookmarkStart w:id="2721" w:name="__Fieldmark__1362_1257118611"/>
            <w:bookmarkEnd w:id="2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2" w:name="__Fieldmark__1363_1257118611"/>
            <w:bookmarkStart w:id="2723" w:name="__Fieldmark__1363_1257118611"/>
            <w:bookmarkEnd w:id="2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4" w:name="__Fieldmark__1364_1257118611"/>
            <w:bookmarkStart w:id="2725" w:name="__Fieldmark__1364_1257118611"/>
            <w:bookmarkEnd w:id="2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6" w:name="__Fieldmark__1365_1257118611"/>
            <w:bookmarkStart w:id="2727" w:name="__Fieldmark__1365_1257118611"/>
            <w:bookmarkEnd w:id="2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Lab Valu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8" w:name="__Fieldmark__1366_1257118611"/>
            <w:bookmarkStart w:id="2729" w:name="__Fieldmark__1366_1257118611"/>
            <w:bookmarkEnd w:id="2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0" w:name="__Fieldmark__1367_1257118611"/>
            <w:bookmarkStart w:id="2731" w:name="__Fieldmark__1367_1257118611"/>
            <w:bookmarkEnd w:id="2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2" w:name="__Fieldmark__1368_1257118611"/>
            <w:bookmarkStart w:id="2733" w:name="__Fieldmark__1368_1257118611"/>
            <w:bookmarkEnd w:id="2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4" w:name="__Fieldmark__1369_1257118611"/>
            <w:bookmarkStart w:id="2735" w:name="__Fieldmark__1369_1257118611"/>
            <w:bookmarkEnd w:id="2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Dept-Necessity of Medical Screening Exam (MSE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6" w:name="__Fieldmark__1370_1257118611"/>
            <w:bookmarkStart w:id="2737" w:name="__Fieldmark__1370_1257118611"/>
            <w:bookmarkEnd w:id="2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8" w:name="__Fieldmark__1371_1257118611"/>
            <w:bookmarkStart w:id="2739" w:name="__Fieldmark__1371_1257118611"/>
            <w:bookmarkEnd w:id="2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0" w:name="__Fieldmark__1372_1257118611"/>
            <w:bookmarkStart w:id="2741" w:name="__Fieldmark__1372_1257118611"/>
            <w:bookmarkEnd w:id="2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2" w:name="__Fieldmark__1373_1257118611"/>
            <w:bookmarkStart w:id="2743" w:name="__Fieldmark__1373_1257118611"/>
            <w:bookmarkEnd w:id="2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for Patient Leaving Hospital AM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4" w:name="__Fieldmark__1374_1257118611"/>
            <w:bookmarkStart w:id="2745" w:name="__Fieldmark__1374_1257118611"/>
            <w:bookmarkEnd w:id="2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6" w:name="__Fieldmark__1375_1257118611"/>
            <w:bookmarkStart w:id="2747" w:name="__Fieldmark__1375_1257118611"/>
            <w:bookmarkEnd w:id="2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8" w:name="__Fieldmark__1376_1257118611"/>
            <w:bookmarkStart w:id="2749" w:name="__Fieldmark__1376_1257118611"/>
            <w:bookmarkEnd w:id="2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0" w:name="__Fieldmark__1377_1257118611"/>
            <w:bookmarkStart w:id="2751" w:name="__Fieldmark__1377_1257118611"/>
            <w:bookmarkEnd w:id="2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for Patient Leaving Hospital Without Being See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2" w:name="__Fieldmark__1378_1257118611"/>
            <w:bookmarkStart w:id="2753" w:name="__Fieldmark__1378_1257118611"/>
            <w:bookmarkEnd w:id="2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4" w:name="__Fieldmark__1379_1257118611"/>
            <w:bookmarkStart w:id="2755" w:name="__Fieldmark__1379_1257118611"/>
            <w:bookmarkEnd w:id="2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6" w:name="__Fieldmark__1380_1257118611"/>
            <w:bookmarkStart w:id="2757" w:name="__Fieldmark__1380_1257118611"/>
            <w:bookmarkEnd w:id="2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8" w:name="__Fieldmark__1381_1257118611"/>
            <w:bookmarkStart w:id="2759" w:name="__Fieldmark__1381_1257118611"/>
            <w:bookmarkEnd w:id="2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for Treatment of a Minor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0" w:name="__Fieldmark__1382_1257118611"/>
            <w:bookmarkStart w:id="2761" w:name="__Fieldmark__1382_1257118611"/>
            <w:bookmarkEnd w:id="2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2" w:name="__Fieldmark__1383_1257118611"/>
            <w:bookmarkStart w:id="2763" w:name="__Fieldmark__1383_1257118611"/>
            <w:bookmarkEnd w:id="2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4" w:name="__Fieldmark__1384_1257118611"/>
            <w:bookmarkStart w:id="2765" w:name="__Fieldmark__1384_1257118611"/>
            <w:bookmarkEnd w:id="2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6" w:name="__Fieldmark__1385_1257118611"/>
            <w:bookmarkStart w:id="2767" w:name="__Fieldmark__1385_1257118611"/>
            <w:bookmarkEnd w:id="2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Victim Casuality Incide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8" w:name="__Fieldmark__1386_1257118611"/>
            <w:bookmarkStart w:id="2769" w:name="__Fieldmark__1386_1257118611"/>
            <w:bookmarkEnd w:id="2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0" w:name="__Fieldmark__1387_1257118611"/>
            <w:bookmarkStart w:id="2771" w:name="__Fieldmark__1387_1257118611"/>
            <w:bookmarkEnd w:id="2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2" w:name="__Fieldmark__1388_1257118611"/>
            <w:bookmarkStart w:id="2773" w:name="__Fieldmark__1388_1257118611"/>
            <w:bookmarkEnd w:id="2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4" w:name="__Fieldmark__1389_1257118611"/>
            <w:bookmarkStart w:id="2775" w:name="__Fieldmark__1389_1257118611"/>
            <w:bookmarkEnd w:id="27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Triage Categories for Multi-Victim Casuality Incide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6" w:name="__Fieldmark__1390_1257118611"/>
            <w:bookmarkStart w:id="2777" w:name="__Fieldmark__1390_1257118611"/>
            <w:bookmarkEnd w:id="2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8" w:name="__Fieldmark__1391_1257118611"/>
            <w:bookmarkStart w:id="2779" w:name="__Fieldmark__1391_1257118611"/>
            <w:bookmarkEnd w:id="2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0" w:name="__Fieldmark__1392_1257118611"/>
            <w:bookmarkStart w:id="2781" w:name="__Fieldmark__1392_1257118611"/>
            <w:bookmarkEnd w:id="2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2" w:name="__Fieldmark__1393_1257118611"/>
            <w:bookmarkStart w:id="2783" w:name="__Fieldmark__1393_1257118611"/>
            <w:bookmarkEnd w:id="2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CS (Hospital Emergency Incident Command System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4" w:name="__Fieldmark__1394_1257118611"/>
            <w:bookmarkStart w:id="2785" w:name="__Fieldmark__1394_1257118611"/>
            <w:bookmarkEnd w:id="2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6" w:name="__Fieldmark__1395_1257118611"/>
            <w:bookmarkStart w:id="2787" w:name="__Fieldmark__1395_1257118611"/>
            <w:bookmarkEnd w:id="2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8" w:name="__Fieldmark__1396_1257118611"/>
            <w:bookmarkStart w:id="2789" w:name="__Fieldmark__1396_1257118611"/>
            <w:bookmarkEnd w:id="2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0" w:name="__Fieldmark__1397_1257118611"/>
            <w:bookmarkStart w:id="2791" w:name="__Fieldmark__1397_1257118611"/>
            <w:bookmarkEnd w:id="2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Universal Precaution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2" w:name="__Fieldmark__1398_1257118611"/>
            <w:bookmarkStart w:id="2793" w:name="__Fieldmark__1398_1257118611"/>
            <w:bookmarkEnd w:id="2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4" w:name="__Fieldmark__1399_1257118611"/>
            <w:bookmarkStart w:id="2795" w:name="__Fieldmark__1399_1257118611"/>
            <w:bookmarkEnd w:id="2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6" w:name="__Fieldmark__1400_1257118611"/>
            <w:bookmarkStart w:id="2797" w:name="__Fieldmark__1400_1257118611"/>
            <w:bookmarkEnd w:id="2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8" w:name="__Fieldmark__1401_1257118611"/>
            <w:bookmarkStart w:id="2799" w:name="__Fieldmark__1401_1257118611"/>
            <w:bookmarkEnd w:id="2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atients with AIDS, Hepatitis or any other Communicable Diseas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0" w:name="__Fieldmark__1402_1257118611"/>
            <w:bookmarkStart w:id="2801" w:name="__Fieldmark__1402_1257118611"/>
            <w:bookmarkEnd w:id="2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2" w:name="__Fieldmark__1403_1257118611"/>
            <w:bookmarkStart w:id="2803" w:name="__Fieldmark__1403_1257118611"/>
            <w:bookmarkEnd w:id="2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4" w:name="__Fieldmark__1404_1257118611"/>
            <w:bookmarkStart w:id="2805" w:name="__Fieldmark__1404_1257118611"/>
            <w:bookmarkEnd w:id="2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6" w:name="__Fieldmark__1405_1257118611"/>
            <w:bookmarkStart w:id="2807" w:name="__Fieldmark__1405_1257118611"/>
            <w:bookmarkEnd w:id="2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 Donation/Procurement Documentation Related to Policy/Law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8" w:name="__Fieldmark__1406_1257118611"/>
            <w:bookmarkStart w:id="2809" w:name="__Fieldmark__1406_1257118611"/>
            <w:bookmarkEnd w:id="2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0" w:name="__Fieldmark__1407_1257118611"/>
            <w:bookmarkStart w:id="2811" w:name="__Fieldmark__1407_1257118611"/>
            <w:bookmarkEnd w:id="2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2" w:name="__Fieldmark__1408_1257118611"/>
            <w:bookmarkStart w:id="2813" w:name="__Fieldmark__1408_1257118611"/>
            <w:bookmarkEnd w:id="2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4" w:name="__Fieldmark__1409_1257118611"/>
            <w:bookmarkStart w:id="2815" w:name="__Fieldmark__1409_1257118611"/>
            <w:bookmarkEnd w:id="2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ed Requestor for Organ and Tissue Donatio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6" w:name="__Fieldmark__1410_1257118611"/>
            <w:bookmarkStart w:id="2817" w:name="__Fieldmark__1410_1257118611"/>
            <w:bookmarkEnd w:id="2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8" w:name="__Fieldmark__1411_1257118611"/>
            <w:bookmarkStart w:id="2819" w:name="__Fieldmark__1411_1257118611"/>
            <w:bookmarkEnd w:id="2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0" w:name="__Fieldmark__1412_1257118611"/>
            <w:bookmarkStart w:id="2821" w:name="__Fieldmark__1412_1257118611"/>
            <w:bookmarkEnd w:id="2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2" w:name="__Fieldmark__1413_1257118611"/>
            <w:bookmarkStart w:id="2823" w:name="__Fieldmark__1413_1257118611"/>
            <w:bookmarkEnd w:id="2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Mortem Car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4" w:name="__Fieldmark__1414_1257118611"/>
            <w:bookmarkStart w:id="2825" w:name="__Fieldmark__1414_1257118611"/>
            <w:bookmarkEnd w:id="2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6" w:name="__Fieldmark__1415_1257118611"/>
            <w:bookmarkStart w:id="2827" w:name="__Fieldmark__1415_1257118611"/>
            <w:bookmarkEnd w:id="2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8" w:name="__Fieldmark__1416_1257118611"/>
            <w:bookmarkStart w:id="2829" w:name="__Fieldmark__1416_1257118611"/>
            <w:bookmarkEnd w:id="2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0" w:name="__Fieldmark__1417_1257118611"/>
            <w:bookmarkStart w:id="2831" w:name="__Fieldmark__1417_1257118611"/>
            <w:bookmarkEnd w:id="2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and Procedure for Deceased Patient’s Belonging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KILLS/PROCEDURES/SPECIAL TRAINING/SEMINA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8458835</wp:posOffset>
                </wp:positionV>
                <wp:extent cx="544957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7.35pt;mso-wrap-distance-left:9.35pt;mso-wrap-distance-right:9.35pt;mso-wrap-distance-top:0pt;mso-wrap-distance-bottom:0pt;margin-top:666.0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59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RN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/>
        <w:t xml:space="preserve">  Total number of years as a L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the number of years of experience for the following areas of expertise: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3960"/>
      </w:tblGrid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ministrat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pervisio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aching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ergency Department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rgent Car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 Observation Area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aum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ICU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ICU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ICU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ICU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CU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DOU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Telemetry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edical Floor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14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Surgical Floor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Recovery Room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perating Roo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irculating Nurse O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pen Heart Operating Room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eurolog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hemical Dependenc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Geriatric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sychiatic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ncology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Orthopedics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ritical Care Transport R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ICN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Rehabilitation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Pediatrics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Labor and Delivery</w:t>
            </w:r>
          </w:p>
        </w:tc>
      </w:tr>
      <w:tr>
        <w:trPr>
          <w:trHeight w:val="16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Mother/Baby/Post-partum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ome Heal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ublic Health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se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 Sales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Clinic/Urgent Care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/>
              <w:t>Nurses Aide/Tech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fldChar w:fldCharType="begin">
                <w:ffData>
                  <w:name w:val="Text14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ramed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MT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(specify)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2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941830" cy="1027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22:00Z</dcterms:created>
  <dc:creator>Nancy</dc:creator>
  <dc:description/>
  <cp:keywords/>
  <dc:language>en-US</dc:language>
  <cp:lastModifiedBy>Matt</cp:lastModifiedBy>
  <cp:lastPrinted>2009-10-12T11:28:00Z</cp:lastPrinted>
  <dcterms:modified xsi:type="dcterms:W3CDTF">2009-10-14T03:13:00Z</dcterms:modified>
  <cp:revision>20</cp:revision>
  <dc:subject/>
  <dc:title>                                                         </dc:title>
</cp:coreProperties>
</file>