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u w:val="single"/>
        </w:rPr>
      </w:pPr>
      <w:r>
        <w:rPr/>
        <w:tab/>
        <w:tab/>
        <w:tab/>
        <w:tab/>
        <w:tab/>
        <w:tab/>
        <w:tab/>
        <w:t xml:space="preserve">Name:  </w:t>
      </w:r>
      <w:r>
        <w:fldChar w:fldCharType="begin">
          <w:ffData>
            <w:name w:val="Unnamed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ate:  </w:t>
      </w:r>
      <w:r>
        <w:fldChar w:fldCharType="begin">
          <w:ffData>
            <w:name w:val="Text2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  <w:szCs w:val="28"/>
        </w:rPr>
        <w:t>RN Experience &amp; Skill Checkl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nsive Care Unit</w:t>
      </w:r>
    </w:p>
    <w:p>
      <w:pPr>
        <w:pStyle w:val="Normal"/>
        <w:pBdr>
          <w:bottom w:val="single" w:sz="12" w:space="1" w:color="000000"/>
        </w:pBdr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Instructions:  In the following sections, we ask you to rate yourself on your skill and experience level for nursing/medical procedures.  The rating system is as follow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No experience</w:t>
      </w:r>
    </w:p>
    <w:p>
      <w:pPr>
        <w:pStyle w:val="Normal"/>
        <w:rPr/>
      </w:pPr>
      <w:r>
        <w:rPr/>
        <w:t>1=Minimal experience; review and/or supervision required</w:t>
      </w:r>
    </w:p>
    <w:p>
      <w:pPr>
        <w:pStyle w:val="Normal"/>
        <w:rPr/>
      </w:pPr>
      <w:r>
        <w:rPr/>
        <w:t>2=Experienced; able to perform without supervision</w:t>
      </w:r>
    </w:p>
    <w:p>
      <w:pPr>
        <w:pStyle w:val="Normal"/>
        <w:pBdr>
          <w:bottom w:val="single" w:sz="12" w:space="1" w:color="000000"/>
        </w:pBdr>
        <w:rPr/>
      </w:pPr>
      <w:r>
        <w:rPr/>
        <w:t>3=Extensive experience; can assist others; well skilled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RAUM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0"/>
        <w:gridCol w:w="480"/>
        <w:gridCol w:w="480"/>
        <w:gridCol w:w="663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1706065202"/>
            <w:bookmarkStart w:id="1" w:name="__Fieldmark__2_170606520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1706065202"/>
            <w:bookmarkStart w:id="3" w:name="__Fieldmark__3_170606520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1706065202"/>
            <w:bookmarkStart w:id="5" w:name="__Fieldmark__4_170606520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1706065202"/>
            <w:bookmarkStart w:id="7" w:name="__Fieldmark__5_170606520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ransport of Trauma Patient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1706065202"/>
            <w:bookmarkStart w:id="9" w:name="__Fieldmark__6_170606520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1706065202"/>
            <w:bookmarkStart w:id="11" w:name="__Fieldmark__7_170606520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1706065202"/>
            <w:bookmarkStart w:id="13" w:name="__Fieldmark__8_170606520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1706065202"/>
            <w:bookmarkStart w:id="15" w:name="__Fieldmark__9_170606520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Trauma Patient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1706065202"/>
            <w:bookmarkStart w:id="17" w:name="__Fieldmark__10_170606520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_1706065202"/>
            <w:bookmarkStart w:id="19" w:name="__Fieldmark__11_170606520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2_1706065202"/>
            <w:bookmarkStart w:id="21" w:name="__Fieldmark__12_170606520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3_1706065202"/>
            <w:bookmarkStart w:id="23" w:name="__Fieldmark__13_170606520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Trauma Patient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4_1706065202"/>
            <w:bookmarkStart w:id="25" w:name="__Fieldmark__14_170606520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5_1706065202"/>
            <w:bookmarkStart w:id="27" w:name="__Fieldmark__15_170606520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6_1706065202"/>
            <w:bookmarkStart w:id="29" w:name="__Fieldmark__16_170606520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7_1706065202"/>
            <w:bookmarkStart w:id="31" w:name="__Fieldmark__17_170606520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ing with Diagnostic Peritoneal Lavag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8_1706065202"/>
            <w:bookmarkStart w:id="33" w:name="__Fieldmark__18_170606520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9_1706065202"/>
            <w:bookmarkStart w:id="35" w:name="__Fieldmark__19_170606520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0_1706065202"/>
            <w:bookmarkStart w:id="37" w:name="__Fieldmark__20_170606520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1_1706065202"/>
            <w:bookmarkStart w:id="39" w:name="__Fieldmark__21_170606520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ing with Unstable Airwa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URN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67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…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2_1706065202"/>
            <w:bookmarkStart w:id="41" w:name="__Fieldmark__22_170606520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3_1706065202"/>
            <w:bookmarkStart w:id="43" w:name="__Fieldmark__23_170606520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4_1706065202"/>
            <w:bookmarkStart w:id="45" w:name="__Fieldmark__24_170606520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5_1706065202"/>
            <w:bookmarkStart w:id="47" w:name="__Fieldmark__25_170606520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Degree Burn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6_1706065202"/>
            <w:bookmarkStart w:id="49" w:name="__Fieldmark__26_170606520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7_1706065202"/>
            <w:bookmarkStart w:id="51" w:name="__Fieldmark__27_170606520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8_1706065202"/>
            <w:bookmarkStart w:id="53" w:name="__Fieldmark__28_170606520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9_1706065202"/>
            <w:bookmarkStart w:id="55" w:name="__Fieldmark__29_170606520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Degree Burn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0_1706065202"/>
            <w:bookmarkStart w:id="57" w:name="__Fieldmark__30_1706065202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1_1706065202"/>
            <w:bookmarkStart w:id="59" w:name="__Fieldmark__31_1706065202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2_1706065202"/>
            <w:bookmarkStart w:id="61" w:name="__Fieldmark__32_1706065202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3_1706065202"/>
            <w:bookmarkStart w:id="63" w:name="__Fieldmark__33_170606520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Degree Burn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4_1706065202"/>
            <w:bookmarkStart w:id="65" w:name="__Fieldmark__34_1706065202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5_1706065202"/>
            <w:bookmarkStart w:id="67" w:name="__Fieldmark__35_1706065202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6_1706065202"/>
            <w:bookmarkStart w:id="69" w:name="__Fieldmark__36_1706065202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7_1706065202"/>
            <w:bookmarkStart w:id="71" w:name="__Fieldmark__37_1706065202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cution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8_1706065202"/>
            <w:bookmarkStart w:id="73" w:name="__Fieldmark__38_1706065202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9_1706065202"/>
            <w:bookmarkStart w:id="75" w:name="__Fieldmark__39_1706065202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0_1706065202"/>
            <w:bookmarkStart w:id="77" w:name="__Fieldmark__40_1706065202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1_1706065202"/>
            <w:bookmarkStart w:id="79" w:name="__Fieldmark__41_1706065202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ing Procedure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2_1706065202"/>
            <w:bookmarkStart w:id="81" w:name="__Fieldmark__42_1706065202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3_1706065202"/>
            <w:bookmarkStart w:id="83" w:name="__Fieldmark__43_1706065202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4_1706065202"/>
            <w:bookmarkStart w:id="85" w:name="__Fieldmark__44_1706065202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5_1706065202"/>
            <w:bookmarkStart w:id="87" w:name="__Fieldmark__45_1706065202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ous Materials Exposur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6_1706065202"/>
            <w:bookmarkStart w:id="89" w:name="__Fieldmark__46_1706065202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7_1706065202"/>
            <w:bookmarkStart w:id="91" w:name="__Fieldmark__47_1706065202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8_1706065202"/>
            <w:bookmarkStart w:id="93" w:name="__Fieldmark__48_1706065202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9_1706065202"/>
            <w:bookmarkStart w:id="95" w:name="__Fieldmark__49_1706065202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ion Exposure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ESPIRATORY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0_1706065202"/>
            <w:bookmarkStart w:id="97" w:name="__Fieldmark__50_1706065202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1_1706065202"/>
            <w:bookmarkStart w:id="99" w:name="__Fieldmark__51_1706065202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2_1706065202"/>
            <w:bookmarkStart w:id="101" w:name="__Fieldmark__52_1706065202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3_1706065202"/>
            <w:bookmarkStart w:id="103" w:name="__Fieldmark__53_1706065202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4_1706065202"/>
            <w:bookmarkStart w:id="105" w:name="__Fieldmark__54_1706065202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5_1706065202"/>
            <w:bookmarkStart w:id="107" w:name="__Fieldmark__55_1706065202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6_1706065202"/>
            <w:bookmarkStart w:id="109" w:name="__Fieldmark__56_1706065202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7_1706065202"/>
            <w:bookmarkStart w:id="111" w:name="__Fieldmark__57_1706065202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monary Edem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8_1706065202"/>
            <w:bookmarkStart w:id="113" w:name="__Fieldmark__58_1706065202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9_1706065202"/>
            <w:bookmarkStart w:id="115" w:name="__Fieldmark__59_1706065202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0_1706065202"/>
            <w:bookmarkStart w:id="117" w:name="__Fieldmark__60_1706065202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1_1706065202"/>
            <w:bookmarkStart w:id="119" w:name="__Fieldmark__61_1706065202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2_1706065202"/>
            <w:bookmarkStart w:id="121" w:name="__Fieldmark__62_1706065202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3_1706065202"/>
            <w:bookmarkStart w:id="123" w:name="__Fieldmark__63_1706065202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4_1706065202"/>
            <w:bookmarkStart w:id="125" w:name="__Fieldmark__64_1706065202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5_1706065202"/>
            <w:bookmarkStart w:id="127" w:name="__Fieldmark__65_1706065202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ing with Chest Tube Inser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6_1706065202"/>
            <w:bookmarkStart w:id="129" w:name="__Fieldmark__66_1706065202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7_1706065202"/>
            <w:bookmarkStart w:id="131" w:name="__Fieldmark__67_1706065202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8_1706065202"/>
            <w:bookmarkStart w:id="133" w:name="__Fieldmark__68_1706065202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9_1706065202"/>
            <w:bookmarkStart w:id="135" w:name="__Fieldmark__69_1706065202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of Chest Tub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70_1706065202"/>
            <w:bookmarkStart w:id="137" w:name="__Fieldmark__70_1706065202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71_1706065202"/>
            <w:bookmarkStart w:id="139" w:name="__Fieldmark__71_1706065202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2_1706065202"/>
            <w:bookmarkStart w:id="141" w:name="__Fieldmark__72_1706065202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3_1706065202"/>
            <w:bookmarkStart w:id="143" w:name="__Fieldmark__73_1706065202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Pleurovac Water Seal and Suction Drainag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4_1706065202"/>
            <w:bookmarkStart w:id="145" w:name="__Fieldmark__74_1706065202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5_1706065202"/>
            <w:bookmarkStart w:id="147" w:name="__Fieldmark__75_1706065202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6_1706065202"/>
            <w:bookmarkStart w:id="149" w:name="__Fieldmark__76_1706065202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7_1706065202"/>
            <w:bookmarkStart w:id="151" w:name="__Fieldmark__77_1706065202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eumothorax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8_1706065202"/>
            <w:bookmarkStart w:id="153" w:name="__Fieldmark__78_1706065202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9_1706065202"/>
            <w:bookmarkStart w:id="155" w:name="__Fieldmark__79_1706065202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80_1706065202"/>
            <w:bookmarkStart w:id="157" w:name="__Fieldmark__80_1706065202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81_1706065202"/>
            <w:bookmarkStart w:id="159" w:name="__Fieldmark__81_1706065202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thorax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2_1706065202"/>
            <w:bookmarkStart w:id="161" w:name="__Fieldmark__82_1706065202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3_1706065202"/>
            <w:bookmarkStart w:id="163" w:name="__Fieldmark__83_1706065202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4_1706065202"/>
            <w:bookmarkStart w:id="165" w:name="__Fieldmark__84_1706065202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5_1706065202"/>
            <w:bookmarkStart w:id="167" w:name="__Fieldmark__85_1706065202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-Transfus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6_1706065202"/>
            <w:bookmarkStart w:id="169" w:name="__Fieldmark__86_1706065202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7_1706065202"/>
            <w:bookmarkStart w:id="171" w:name="__Fieldmark__87_1706065202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8_1706065202"/>
            <w:bookmarkStart w:id="173" w:name="__Fieldmark__88_1706065202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9_1706065202"/>
            <w:bookmarkStart w:id="175" w:name="__Fieldmark__89_1706065202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ing with Intub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90_1706065202"/>
            <w:bookmarkStart w:id="177" w:name="__Fieldmark__90_1706065202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91_1706065202"/>
            <w:bookmarkStart w:id="179" w:name="__Fieldmark__91_1706065202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2_1706065202"/>
            <w:bookmarkStart w:id="181" w:name="__Fieldmark__92_1706065202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3_1706065202"/>
            <w:bookmarkStart w:id="183" w:name="__Fieldmark__93_1706065202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ing with Extub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4_1706065202"/>
            <w:bookmarkStart w:id="185" w:name="__Fieldmark__94_1706065202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5_1706065202"/>
            <w:bookmarkStart w:id="187" w:name="__Fieldmark__95_1706065202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6_1706065202"/>
            <w:bookmarkStart w:id="189" w:name="__Fieldmark__96_1706065202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7_1706065202"/>
            <w:bookmarkStart w:id="191" w:name="__Fieldmark__97_1706065202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heotom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8_1706065202"/>
            <w:bookmarkStart w:id="193" w:name="__Fieldmark__98_1706065202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9_1706065202"/>
            <w:bookmarkStart w:id="195" w:name="__Fieldmark__99_1706065202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00_1706065202"/>
            <w:bookmarkStart w:id="197" w:name="__Fieldmark__100_1706065202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01_1706065202"/>
            <w:bookmarkStart w:id="199" w:name="__Fieldmark__101_1706065202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h Tub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2_1706065202"/>
            <w:bookmarkStart w:id="201" w:name="__Fieldmark__102_1706065202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3_1706065202"/>
            <w:bookmarkStart w:id="203" w:name="__Fieldmark__103_1706065202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4_1706065202"/>
            <w:bookmarkStart w:id="205" w:name="__Fieldmark__104_1706065202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5_1706065202"/>
            <w:bookmarkStart w:id="207" w:name="__Fieldmark__105_1706065202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Piec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6_1706065202"/>
            <w:bookmarkStart w:id="209" w:name="__Fieldmark__106_1706065202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7_1706065202"/>
            <w:bookmarkStart w:id="211" w:name="__Fieldmark__107_1706065202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8_1706065202"/>
            <w:bookmarkStart w:id="213" w:name="__Fieldmark__108_1706065202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9_1706065202"/>
            <w:bookmarkStart w:id="215" w:name="__Fieldmark__109_1706065202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and Post Thoracic Surger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10_1706065202"/>
            <w:bookmarkStart w:id="217" w:name="__Fieldmark__110_1706065202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11_1706065202"/>
            <w:bookmarkStart w:id="219" w:name="__Fieldmark__111_1706065202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2_1706065202"/>
            <w:bookmarkStart w:id="221" w:name="__Fieldmark__112_1706065202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3_1706065202"/>
            <w:bookmarkStart w:id="223" w:name="__Fieldmark__113_1706065202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of Lung Sound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4_1706065202"/>
            <w:bookmarkStart w:id="225" w:name="__Fieldmark__114_1706065202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5_1706065202"/>
            <w:bookmarkStart w:id="227" w:name="__Fieldmark__115_1706065202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6_1706065202"/>
            <w:bookmarkStart w:id="229" w:name="__Fieldmark__116_1706065202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7_1706065202"/>
            <w:bookmarkStart w:id="231" w:name="__Fieldmark__117_1706065202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ing Arterial Blood Gases from Radial Arter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8_1706065202"/>
            <w:bookmarkStart w:id="233" w:name="__Fieldmark__118_1706065202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9_1706065202"/>
            <w:bookmarkStart w:id="235" w:name="__Fieldmark__119_1706065202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20_1706065202"/>
            <w:bookmarkStart w:id="237" w:name="__Fieldmark__120_1706065202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21_1706065202"/>
            <w:bookmarkStart w:id="239" w:name="__Fieldmark__121_1706065202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ing Arterial Blood Gases from Femoral Arter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2_1706065202"/>
            <w:bookmarkStart w:id="241" w:name="__Fieldmark__122_1706065202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3_1706065202"/>
            <w:bookmarkStart w:id="243" w:name="__Fieldmark__123_1706065202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4_1706065202"/>
            <w:bookmarkStart w:id="245" w:name="__Fieldmark__124_1706065202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5_1706065202"/>
            <w:bookmarkStart w:id="247" w:name="__Fieldmark__125_1706065202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ing Blood Gases from Arterial Lin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6_1706065202"/>
            <w:bookmarkStart w:id="249" w:name="__Fieldmark__126_1706065202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7_1706065202"/>
            <w:bookmarkStart w:id="251" w:name="__Fieldmark__127_1706065202"/>
            <w:bookmarkEnd w:id="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28_1706065202"/>
            <w:bookmarkStart w:id="253" w:name="__Fieldmark__128_1706065202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29_1706065202"/>
            <w:bookmarkStart w:id="255" w:name="__Fieldmark__129_1706065202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ing Arterial Blood Gas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30_1706065202"/>
            <w:bookmarkStart w:id="257" w:name="__Fieldmark__130_1706065202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31_1706065202"/>
            <w:bookmarkStart w:id="259" w:name="__Fieldmark__131_1706065202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2_1706065202"/>
            <w:bookmarkStart w:id="261" w:name="__Fieldmark__132_1706065202"/>
            <w:bookmarkEnd w:id="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3_1706065202"/>
            <w:bookmarkStart w:id="263" w:name="__Fieldmark__133_1706065202"/>
            <w:bookmarkEnd w:id="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up an Arterial L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4_1706065202"/>
            <w:bookmarkStart w:id="265" w:name="__Fieldmark__134_1706065202"/>
            <w:bookmarkEnd w:id="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5_1706065202"/>
            <w:bookmarkStart w:id="267" w:name="__Fieldmark__135_1706065202"/>
            <w:bookmarkEnd w:id="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6_1706065202"/>
            <w:bookmarkStart w:id="269" w:name="__Fieldmark__136_1706065202"/>
            <w:bookmarkEnd w:id="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37_1706065202"/>
            <w:bookmarkStart w:id="271" w:name="__Fieldmark__137_1706065202"/>
            <w:bookmarkEnd w:id="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and Complications related to Ventilator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38_1706065202"/>
            <w:bookmarkStart w:id="273" w:name="__Fieldmark__138_1706065202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39_1706065202"/>
            <w:bookmarkStart w:id="275" w:name="__Fieldmark__139_1706065202"/>
            <w:bookmarkEnd w:id="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40_1706065202"/>
            <w:bookmarkStart w:id="277" w:name="__Fieldmark__140_1706065202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41_1706065202"/>
            <w:bookmarkStart w:id="279" w:name="__Fieldmark__141_1706065202"/>
            <w:bookmarkEnd w:id="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and Complications related to Bi Pap Ventilato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42_1706065202"/>
            <w:bookmarkStart w:id="281" w:name="__Fieldmark__142_1706065202"/>
            <w:bookmarkEnd w:id="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43_1706065202"/>
            <w:bookmarkStart w:id="283" w:name="__Fieldmark__143_1706065202"/>
            <w:bookmarkEnd w:id="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44_1706065202"/>
            <w:bookmarkStart w:id="285" w:name="__Fieldmark__144_1706065202"/>
            <w:bookmarkEnd w:id="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45_1706065202"/>
            <w:bookmarkStart w:id="287" w:name="__Fieldmark__145_1706065202"/>
            <w:bookmarkEnd w:id="2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use Ventilator or Bi Pap Independently without a Respiratory Therapis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46_1706065202"/>
            <w:bookmarkStart w:id="289" w:name="__Fieldmark__146_1706065202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47_1706065202"/>
            <w:bookmarkStart w:id="291" w:name="__Fieldmark__147_1706065202"/>
            <w:bookmarkEnd w:id="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48_1706065202"/>
            <w:bookmarkStart w:id="293" w:name="__Fieldmark__148_1706065202"/>
            <w:bookmarkEnd w:id="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49_1706065202"/>
            <w:bookmarkStart w:id="295" w:name="__Fieldmark__149_1706065202"/>
            <w:bookmarkEnd w:id="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gen Mask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50_1706065202"/>
            <w:bookmarkStart w:id="297" w:name="__Fieldmark__150_1706065202"/>
            <w:bookmarkEnd w:id="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51_1706065202"/>
            <w:bookmarkStart w:id="299" w:name="__Fieldmark__151_1706065202"/>
            <w:bookmarkEnd w:id="2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52_1706065202"/>
            <w:bookmarkStart w:id="301" w:name="__Fieldmark__152_1706065202"/>
            <w:bookmarkEnd w:id="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53_1706065202"/>
            <w:bookmarkStart w:id="303" w:name="__Fieldmark__153_1706065202"/>
            <w:bookmarkEnd w:id="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gen Cannula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54_1706065202"/>
            <w:bookmarkStart w:id="305" w:name="__Fieldmark__154_1706065202"/>
            <w:bookmarkEnd w:id="3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55_1706065202"/>
            <w:bookmarkStart w:id="307" w:name="__Fieldmark__155_1706065202"/>
            <w:bookmarkEnd w:id="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56_1706065202"/>
            <w:bookmarkStart w:id="309" w:name="__Fieldmark__156_1706065202"/>
            <w:bookmarkEnd w:id="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57_1706065202"/>
            <w:bookmarkStart w:id="311" w:name="__Fieldmark__157_1706065202"/>
            <w:bookmarkEnd w:id="3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uri Mask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58_1706065202"/>
            <w:bookmarkStart w:id="313" w:name="__Fieldmark__158_1706065202"/>
            <w:bookmarkEnd w:id="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59_1706065202"/>
            <w:bookmarkStart w:id="315" w:name="__Fieldmark__159_1706065202"/>
            <w:bookmarkEnd w:id="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60_1706065202"/>
            <w:bookmarkStart w:id="317" w:name="__Fieldmark__160_1706065202"/>
            <w:bookmarkEnd w:id="3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61_1706065202"/>
            <w:bookmarkStart w:id="319" w:name="__Fieldmark__161_1706065202"/>
            <w:bookmarkEnd w:id="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ilating Patients with Ambu Bag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62_1706065202"/>
            <w:bookmarkStart w:id="321" w:name="__Fieldmark__162_1706065202"/>
            <w:bookmarkEnd w:id="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63_1706065202"/>
            <w:bookmarkStart w:id="323" w:name="__Fieldmark__163_1706065202"/>
            <w:bookmarkEnd w:id="3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64_1706065202"/>
            <w:bookmarkStart w:id="325" w:name="__Fieldmark__164_1706065202"/>
            <w:bookmarkEnd w:id="3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65_1706065202"/>
            <w:bookmarkStart w:id="327" w:name="__Fieldmark__165_1706065202"/>
            <w:bookmarkEnd w:id="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gen Cylinder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66_1706065202"/>
            <w:bookmarkStart w:id="329" w:name="__Fieldmark__166_1706065202"/>
            <w:bookmarkEnd w:id="3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67_1706065202"/>
            <w:bookmarkStart w:id="331" w:name="__Fieldmark__167_1706065202"/>
            <w:bookmarkEnd w:id="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68_1706065202"/>
            <w:bookmarkStart w:id="333" w:name="__Fieldmark__168_1706065202"/>
            <w:bookmarkEnd w:id="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169_1706065202"/>
            <w:bookmarkStart w:id="335" w:name="__Fieldmark__169_1706065202"/>
            <w:bookmarkEnd w:id="3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 Held Nebulizer Set Up/Treatme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170_1706065202"/>
            <w:bookmarkStart w:id="337" w:name="__Fieldmark__170_1706065202"/>
            <w:bookmarkEnd w:id="3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171_1706065202"/>
            <w:bookmarkStart w:id="339" w:name="__Fieldmark__171_1706065202"/>
            <w:bookmarkEnd w:id="3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172_1706065202"/>
            <w:bookmarkStart w:id="341" w:name="__Fieldmark__172_1706065202"/>
            <w:bookmarkEnd w:id="3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173_1706065202"/>
            <w:bookmarkStart w:id="343" w:name="__Fieldmark__173_1706065202"/>
            <w:bookmarkEnd w:id="3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ous Nebulizer Set Up/Treatme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174_1706065202"/>
            <w:bookmarkStart w:id="345" w:name="__Fieldmark__174_1706065202"/>
            <w:bookmarkEnd w:id="3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175_1706065202"/>
            <w:bookmarkStart w:id="347" w:name="__Fieldmark__175_1706065202"/>
            <w:bookmarkEnd w:id="3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176_1706065202"/>
            <w:bookmarkStart w:id="349" w:name="__Fieldmark__176_1706065202"/>
            <w:bookmarkEnd w:id="3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177_1706065202"/>
            <w:bookmarkStart w:id="351" w:name="__Fieldmark__177_1706065202"/>
            <w:bookmarkEnd w:id="3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pharyngeal Suc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178_1706065202"/>
            <w:bookmarkStart w:id="353" w:name="__Fieldmark__178_1706065202"/>
            <w:bookmarkEnd w:id="3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179_1706065202"/>
            <w:bookmarkStart w:id="355" w:name="__Fieldmark__179_1706065202"/>
            <w:bookmarkEnd w:id="3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180_1706065202"/>
            <w:bookmarkStart w:id="357" w:name="__Fieldmark__180_1706065202"/>
            <w:bookmarkEnd w:id="3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181_1706065202"/>
            <w:bookmarkStart w:id="359" w:name="__Fieldmark__181_1706065202"/>
            <w:bookmarkEnd w:id="3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otracheal Suc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182_1706065202"/>
            <w:bookmarkStart w:id="361" w:name="__Fieldmark__182_1706065202"/>
            <w:bookmarkEnd w:id="3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183_1706065202"/>
            <w:bookmarkStart w:id="363" w:name="__Fieldmark__183_1706065202"/>
            <w:bookmarkEnd w:id="3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184_1706065202"/>
            <w:bookmarkStart w:id="365" w:name="__Fieldmark__184_1706065202"/>
            <w:bookmarkEnd w:id="3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185_1706065202"/>
            <w:bookmarkStart w:id="367" w:name="__Fieldmark__185_1706065202"/>
            <w:bookmarkEnd w:id="3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tracheal Suc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186_1706065202"/>
            <w:bookmarkStart w:id="369" w:name="__Fieldmark__186_1706065202"/>
            <w:bookmarkEnd w:id="3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187_1706065202"/>
            <w:bookmarkStart w:id="371" w:name="__Fieldmark__187_1706065202"/>
            <w:bookmarkEnd w:id="3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188_1706065202"/>
            <w:bookmarkStart w:id="373" w:name="__Fieldmark__188_1706065202"/>
            <w:bookmarkEnd w:id="3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189_1706065202"/>
            <w:bookmarkStart w:id="375" w:name="__Fieldmark__189_1706065202"/>
            <w:bookmarkEnd w:id="3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 Physiotherap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190_1706065202"/>
            <w:bookmarkStart w:id="377" w:name="__Fieldmark__190_1706065202"/>
            <w:bookmarkEnd w:id="3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191_1706065202"/>
            <w:bookmarkStart w:id="379" w:name="__Fieldmark__191_1706065202"/>
            <w:bookmarkEnd w:id="3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192_1706065202"/>
            <w:bookmarkStart w:id="381" w:name="__Fieldmark__192_1706065202"/>
            <w:bookmarkEnd w:id="3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193_1706065202"/>
            <w:bookmarkStart w:id="383" w:name="__Fieldmark__193_1706065202"/>
            <w:bookmarkEnd w:id="3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Incentive Spirometr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194_1706065202"/>
            <w:bookmarkStart w:id="385" w:name="__Fieldmark__194_1706065202"/>
            <w:bookmarkEnd w:id="3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195_1706065202"/>
            <w:bookmarkStart w:id="387" w:name="__Fieldmark__195_1706065202"/>
            <w:bookmarkEnd w:id="3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196_1706065202"/>
            <w:bookmarkStart w:id="389" w:name="__Fieldmark__196_1706065202"/>
            <w:bookmarkEnd w:id="3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197_1706065202"/>
            <w:bookmarkStart w:id="391" w:name="__Fieldmark__197_1706065202"/>
            <w:bookmarkEnd w:id="3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ing Sputum Specime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198_1706065202"/>
            <w:bookmarkStart w:id="393" w:name="__Fieldmark__198_1706065202"/>
            <w:bookmarkEnd w:id="3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199_1706065202"/>
            <w:bookmarkStart w:id="395" w:name="__Fieldmark__199_1706065202"/>
            <w:bookmarkEnd w:id="3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200_1706065202"/>
            <w:bookmarkStart w:id="397" w:name="__Fieldmark__200_1706065202"/>
            <w:bookmarkEnd w:id="3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201_1706065202"/>
            <w:bookmarkStart w:id="399" w:name="__Fieldmark__201_1706065202"/>
            <w:bookmarkEnd w:id="3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ing Sputum Specimen with Leukens (induced specimen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202_1706065202"/>
            <w:bookmarkStart w:id="401" w:name="__Fieldmark__202_1706065202"/>
            <w:bookmarkEnd w:id="4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203_1706065202"/>
            <w:bookmarkStart w:id="403" w:name="__Fieldmark__203_1706065202"/>
            <w:bookmarkEnd w:id="4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204_1706065202"/>
            <w:bookmarkStart w:id="405" w:name="__Fieldmark__204_1706065202"/>
            <w:bookmarkEnd w:id="4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205_1706065202"/>
            <w:bookmarkStart w:id="407" w:name="__Fieldmark__205_1706065202"/>
            <w:bookmarkEnd w:id="4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e Oximet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RDIOVASCULAR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206_1706065202"/>
            <w:bookmarkStart w:id="409" w:name="__Fieldmark__206_1706065202"/>
            <w:bookmarkEnd w:id="4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207_1706065202"/>
            <w:bookmarkStart w:id="411" w:name="__Fieldmark__207_1706065202"/>
            <w:bookmarkEnd w:id="4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208_1706065202"/>
            <w:bookmarkStart w:id="413" w:name="__Fieldmark__208_1706065202"/>
            <w:bookmarkEnd w:id="4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209_1706065202"/>
            <w:bookmarkStart w:id="415" w:name="__Fieldmark__209_1706065202"/>
            <w:bookmarkEnd w:id="4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e MI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6" w:name="__Fieldmark__210_1706065202"/>
            <w:bookmarkStart w:id="417" w:name="__Fieldmark__210_1706065202"/>
            <w:bookmarkEnd w:id="4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8" w:name="__Fieldmark__211_1706065202"/>
            <w:bookmarkStart w:id="419" w:name="__Fieldmark__211_1706065202"/>
            <w:bookmarkEnd w:id="4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0" w:name="__Fieldmark__212_1706065202"/>
            <w:bookmarkStart w:id="421" w:name="__Fieldmark__212_1706065202"/>
            <w:bookmarkEnd w:id="4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213_1706065202"/>
            <w:bookmarkStart w:id="423" w:name="__Fieldmark__213_1706065202"/>
            <w:bookmarkEnd w:id="4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F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4" w:name="__Fieldmark__214_1706065202"/>
            <w:bookmarkStart w:id="425" w:name="__Fieldmark__214_1706065202"/>
            <w:bookmarkEnd w:id="4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6" w:name="__Fieldmark__215_1706065202"/>
            <w:bookmarkStart w:id="427" w:name="__Fieldmark__215_1706065202"/>
            <w:bookmarkEnd w:id="4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8" w:name="__Fieldmark__216_1706065202"/>
            <w:bookmarkStart w:id="429" w:name="__Fieldmark__216_1706065202"/>
            <w:bookmarkEnd w:id="4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0" w:name="__Fieldmark__217_1706065202"/>
            <w:bookmarkStart w:id="431" w:name="__Fieldmark__217_1706065202"/>
            <w:bookmarkEnd w:id="4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n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2" w:name="__Fieldmark__218_1706065202"/>
            <w:bookmarkStart w:id="433" w:name="__Fieldmark__218_1706065202"/>
            <w:bookmarkEnd w:id="4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4" w:name="__Fieldmark__219_1706065202"/>
            <w:bookmarkStart w:id="435" w:name="__Fieldmark__219_1706065202"/>
            <w:bookmarkEnd w:id="4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6" w:name="__Fieldmark__220_1706065202"/>
            <w:bookmarkStart w:id="437" w:name="__Fieldmark__220_1706065202"/>
            <w:bookmarkEnd w:id="4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8" w:name="__Fieldmark__221_1706065202"/>
            <w:bookmarkStart w:id="439" w:name="__Fieldmark__221_1706065202"/>
            <w:bookmarkEnd w:id="4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ominal or Thoracic Aortic Aneurysm/Dissect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0" w:name="__Fieldmark__222_1706065202"/>
            <w:bookmarkStart w:id="441" w:name="__Fieldmark__222_1706065202"/>
            <w:bookmarkEnd w:id="4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2" w:name="__Fieldmark__223_1706065202"/>
            <w:bookmarkStart w:id="443" w:name="__Fieldmark__223_1706065202"/>
            <w:bookmarkEnd w:id="4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4" w:name="__Fieldmark__224_1706065202"/>
            <w:bookmarkStart w:id="445" w:name="__Fieldmark__224_1706065202"/>
            <w:bookmarkEnd w:id="4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6" w:name="__Fieldmark__225_1706065202"/>
            <w:bookmarkStart w:id="447" w:name="__Fieldmark__225_1706065202"/>
            <w:bookmarkEnd w:id="4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Angiogram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8" w:name="__Fieldmark__226_1706065202"/>
            <w:bookmarkStart w:id="449" w:name="__Fieldmark__226_1706065202"/>
            <w:bookmarkEnd w:id="4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0" w:name="__Fieldmark__227_1706065202"/>
            <w:bookmarkStart w:id="451" w:name="__Fieldmark__227_1706065202"/>
            <w:bookmarkEnd w:id="4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2" w:name="__Fieldmark__228_1706065202"/>
            <w:bookmarkStart w:id="453" w:name="__Fieldmark__228_1706065202"/>
            <w:bookmarkEnd w:id="4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4" w:name="__Fieldmark__229_1706065202"/>
            <w:bookmarkStart w:id="455" w:name="__Fieldmark__229_1706065202"/>
            <w:bookmarkEnd w:id="4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Angiogram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6" w:name="__Fieldmark__230_1706065202"/>
            <w:bookmarkStart w:id="457" w:name="__Fieldmark__230_1706065202"/>
            <w:bookmarkEnd w:id="4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8" w:name="__Fieldmark__231_1706065202"/>
            <w:bookmarkStart w:id="459" w:name="__Fieldmark__231_1706065202"/>
            <w:bookmarkEnd w:id="4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0" w:name="__Fieldmark__232_1706065202"/>
            <w:bookmarkStart w:id="461" w:name="__Fieldmark__232_1706065202"/>
            <w:bookmarkEnd w:id="4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2" w:name="__Fieldmark__233_1706065202"/>
            <w:bookmarkStart w:id="463" w:name="__Fieldmark__233_1706065202"/>
            <w:bookmarkEnd w:id="4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CABG…Day 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4" w:name="__Fieldmark__234_1706065202"/>
            <w:bookmarkStart w:id="465" w:name="__Fieldmark__234_1706065202"/>
            <w:bookmarkEnd w:id="4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6" w:name="__Fieldmark__235_1706065202"/>
            <w:bookmarkStart w:id="467" w:name="__Fieldmark__235_1706065202"/>
            <w:bookmarkEnd w:id="4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8" w:name="__Fieldmark__236_1706065202"/>
            <w:bookmarkStart w:id="469" w:name="__Fieldmark__236_1706065202"/>
            <w:bookmarkEnd w:id="4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0" w:name="__Fieldmark__237_1706065202"/>
            <w:bookmarkStart w:id="471" w:name="__Fieldmark__237_1706065202"/>
            <w:bookmarkEnd w:id="4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CABG…Day 2 +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2" w:name="__Fieldmark__238_1706065202"/>
            <w:bookmarkStart w:id="473" w:name="__Fieldmark__238_1706065202"/>
            <w:bookmarkEnd w:id="4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4" w:name="__Fieldmark__239_1706065202"/>
            <w:bookmarkStart w:id="475" w:name="__Fieldmark__239_1706065202"/>
            <w:bookmarkEnd w:id="4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6" w:name="__Fieldmark__240_1706065202"/>
            <w:bookmarkStart w:id="477" w:name="__Fieldmark__240_1706065202"/>
            <w:bookmarkEnd w:id="4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8" w:name="__Fieldmark__241_1706065202"/>
            <w:bookmarkStart w:id="479" w:name="__Fieldmark__241_1706065202"/>
            <w:bookmarkEnd w:id="4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ac Monitor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0" w:name="__Fieldmark__242_1706065202"/>
            <w:bookmarkStart w:id="481" w:name="__Fieldmark__242_1706065202"/>
            <w:bookmarkEnd w:id="4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2" w:name="__Fieldmark__243_1706065202"/>
            <w:bookmarkStart w:id="483" w:name="__Fieldmark__243_1706065202"/>
            <w:bookmarkEnd w:id="4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4" w:name="__Fieldmark__244_1706065202"/>
            <w:bookmarkStart w:id="485" w:name="__Fieldmark__244_1706065202"/>
            <w:bookmarkEnd w:id="4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6" w:name="__Fieldmark__245_1706065202"/>
            <w:bookmarkStart w:id="487" w:name="__Fieldmark__245_1706065202"/>
            <w:bookmarkEnd w:id="4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ing Heart Sound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8" w:name="__Fieldmark__246_1706065202"/>
            <w:bookmarkStart w:id="489" w:name="__Fieldmark__246_1706065202"/>
            <w:bookmarkEnd w:id="4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0" w:name="__Fieldmark__247_1706065202"/>
            <w:bookmarkStart w:id="491" w:name="__Fieldmark__247_1706065202"/>
            <w:bookmarkEnd w:id="4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2" w:name="__Fieldmark__248_1706065202"/>
            <w:bookmarkStart w:id="493" w:name="__Fieldmark__248_1706065202"/>
            <w:bookmarkEnd w:id="4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4" w:name="__Fieldmark__249_1706065202"/>
            <w:bookmarkStart w:id="495" w:name="__Fieldmark__249_1706065202"/>
            <w:bookmarkEnd w:id="4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zing Arrhythmia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6" w:name="__Fieldmark__250_1706065202"/>
            <w:bookmarkStart w:id="497" w:name="__Fieldmark__250_1706065202"/>
            <w:bookmarkEnd w:id="4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8" w:name="__Fieldmark__251_1706065202"/>
            <w:bookmarkStart w:id="499" w:name="__Fieldmark__251_1706065202"/>
            <w:bookmarkEnd w:id="4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0" w:name="__Fieldmark__252_1706065202"/>
            <w:bookmarkStart w:id="501" w:name="__Fieldmark__252_1706065202"/>
            <w:bookmarkEnd w:id="5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2" w:name="__Fieldmark__253_1706065202"/>
            <w:bookmarkStart w:id="503" w:name="__Fieldmark__253_1706065202"/>
            <w:bookmarkEnd w:id="5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ystol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4" w:name="__Fieldmark__254_1706065202"/>
            <w:bookmarkStart w:id="505" w:name="__Fieldmark__254_1706065202"/>
            <w:bookmarkEnd w:id="5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6" w:name="__Fieldmark__255_1706065202"/>
            <w:bookmarkStart w:id="507" w:name="__Fieldmark__255_1706065202"/>
            <w:bookmarkEnd w:id="5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8" w:name="__Fieldmark__256_1706065202"/>
            <w:bookmarkStart w:id="509" w:name="__Fieldmark__256_1706065202"/>
            <w:bookmarkEnd w:id="5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0" w:name="__Fieldmark__257_1706065202"/>
            <w:bookmarkStart w:id="511" w:name="__Fieldmark__257_1706065202"/>
            <w:bookmarkEnd w:id="5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al Arrhythmia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2" w:name="__Fieldmark__258_1706065202"/>
            <w:bookmarkStart w:id="513" w:name="__Fieldmark__258_1706065202"/>
            <w:bookmarkEnd w:id="5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4" w:name="__Fieldmark__259_1706065202"/>
            <w:bookmarkStart w:id="515" w:name="__Fieldmark__259_1706065202"/>
            <w:bookmarkEnd w:id="5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6" w:name="__Fieldmark__260_1706065202"/>
            <w:bookmarkStart w:id="517" w:name="__Fieldmark__260_1706065202"/>
            <w:bookmarkEnd w:id="5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8" w:name="__Fieldmark__261_1706065202"/>
            <w:bookmarkStart w:id="519" w:name="__Fieldmark__261_1706065202"/>
            <w:bookmarkEnd w:id="5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 Block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0" w:name="__Fieldmark__262_1706065202"/>
            <w:bookmarkStart w:id="521" w:name="__Fieldmark__262_1706065202"/>
            <w:bookmarkEnd w:id="5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2" w:name="__Fieldmark__263_1706065202"/>
            <w:bookmarkStart w:id="523" w:name="__Fieldmark__263_1706065202"/>
            <w:bookmarkEnd w:id="5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4" w:name="__Fieldmark__264_1706065202"/>
            <w:bookmarkStart w:id="525" w:name="__Fieldmark__264_1706065202"/>
            <w:bookmarkEnd w:id="5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6" w:name="__Fieldmark__265_1706065202"/>
            <w:bookmarkStart w:id="527" w:name="__Fieldmark__265_1706065202"/>
            <w:bookmarkEnd w:id="5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ricular Arrhythmia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8" w:name="__Fieldmark__266_1706065202"/>
            <w:bookmarkStart w:id="529" w:name="__Fieldmark__266_1706065202"/>
            <w:bookmarkEnd w:id="5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0" w:name="__Fieldmark__267_1706065202"/>
            <w:bookmarkStart w:id="531" w:name="__Fieldmark__267_1706065202"/>
            <w:bookmarkEnd w:id="5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2" w:name="__Fieldmark__268_1706065202"/>
            <w:bookmarkStart w:id="533" w:name="__Fieldmark__268_1706065202"/>
            <w:bookmarkEnd w:id="5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4" w:name="__Fieldmark__269_1706065202"/>
            <w:bookmarkStart w:id="535" w:name="__Fieldmark__269_1706065202"/>
            <w:bookmarkEnd w:id="5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ricular Tachycardi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6" w:name="__Fieldmark__270_1706065202"/>
            <w:bookmarkStart w:id="537" w:name="__Fieldmark__270_1706065202"/>
            <w:bookmarkEnd w:id="5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8" w:name="__Fieldmark__271_1706065202"/>
            <w:bookmarkStart w:id="539" w:name="__Fieldmark__271_1706065202"/>
            <w:bookmarkEnd w:id="5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0" w:name="__Fieldmark__272_1706065202"/>
            <w:bookmarkStart w:id="541" w:name="__Fieldmark__272_1706065202"/>
            <w:bookmarkEnd w:id="5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2" w:name="__Fieldmark__273_1706065202"/>
            <w:bookmarkStart w:id="543" w:name="__Fieldmark__273_1706065202"/>
            <w:bookmarkEnd w:id="5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ricular Fibrill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4" w:name="__Fieldmark__274_1706065202"/>
            <w:bookmarkStart w:id="545" w:name="__Fieldmark__274_1706065202"/>
            <w:bookmarkEnd w:id="5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6" w:name="__Fieldmark__275_1706065202"/>
            <w:bookmarkStart w:id="547" w:name="__Fieldmark__275_1706065202"/>
            <w:bookmarkEnd w:id="5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8" w:name="__Fieldmark__276_1706065202"/>
            <w:bookmarkStart w:id="549" w:name="__Fieldmark__276_1706065202"/>
            <w:bookmarkEnd w:id="5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0" w:name="__Fieldmark__277_1706065202"/>
            <w:bookmarkStart w:id="551" w:name="__Fieldmark__277_1706065202"/>
            <w:bookmarkEnd w:id="5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eless Electical Activity (Electromechanical Dissociation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2" w:name="__Fieldmark__278_1706065202"/>
            <w:bookmarkStart w:id="553" w:name="__Fieldmark__278_1706065202"/>
            <w:bookmarkEnd w:id="5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4" w:name="__Fieldmark__279_1706065202"/>
            <w:bookmarkStart w:id="555" w:name="__Fieldmark__279_1706065202"/>
            <w:bookmarkEnd w:id="5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6" w:name="__Fieldmark__280_1706065202"/>
            <w:bookmarkStart w:id="557" w:name="__Fieldmark__280_1706065202"/>
            <w:bookmarkEnd w:id="5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8" w:name="__Fieldmark__281_1706065202"/>
            <w:bookmarkStart w:id="559" w:name="__Fieldmark__281_1706065202"/>
            <w:bookmarkEnd w:id="5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ctional Arrhythmia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0" w:name="__Fieldmark__282_1706065202"/>
            <w:bookmarkStart w:id="561" w:name="__Fieldmark__282_1706065202"/>
            <w:bookmarkEnd w:id="5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2" w:name="__Fieldmark__283_1706065202"/>
            <w:bookmarkStart w:id="563" w:name="__Fieldmark__283_1706065202"/>
            <w:bookmarkEnd w:id="5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4" w:name="__Fieldmark__284_1706065202"/>
            <w:bookmarkStart w:id="565" w:name="__Fieldmark__284_1706065202"/>
            <w:bookmarkEnd w:id="5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6" w:name="__Fieldmark__285_1706065202"/>
            <w:bookmarkStart w:id="567" w:name="__Fieldmark__285_1706065202"/>
            <w:bookmarkEnd w:id="5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tment of Arrhythmia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8" w:name="__Fieldmark__286_1706065202"/>
            <w:bookmarkStart w:id="569" w:name="__Fieldmark__286_1706065202"/>
            <w:bookmarkEnd w:id="5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0" w:name="__Fieldmark__287_1706065202"/>
            <w:bookmarkStart w:id="571" w:name="__Fieldmark__287_1706065202"/>
            <w:bookmarkEnd w:id="5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2" w:name="__Fieldmark__288_1706065202"/>
            <w:bookmarkStart w:id="573" w:name="__Fieldmark__288_1706065202"/>
            <w:bookmarkEnd w:id="5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4" w:name="__Fieldmark__289_1706065202"/>
            <w:bookmarkStart w:id="575" w:name="__Fieldmark__289_1706065202"/>
            <w:bookmarkEnd w:id="5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with Vasoactive Drip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6" w:name="__Fieldmark__290_1706065202"/>
            <w:bookmarkStart w:id="577" w:name="__Fieldmark__290_1706065202"/>
            <w:bookmarkEnd w:id="5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8" w:name="__Fieldmark__291_1706065202"/>
            <w:bookmarkStart w:id="579" w:name="__Fieldmark__291_1706065202"/>
            <w:bookmarkEnd w:id="5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0" w:name="__Fieldmark__292_1706065202"/>
            <w:bookmarkStart w:id="581" w:name="__Fieldmark__292_1706065202"/>
            <w:bookmarkEnd w:id="5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2" w:name="__Fieldmark__293_1706065202"/>
            <w:bookmarkStart w:id="583" w:name="__Fieldmark__293_1706065202"/>
            <w:bookmarkEnd w:id="5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Drug Therap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4" w:name="__Fieldmark__294_1706065202"/>
            <w:bookmarkStart w:id="585" w:name="__Fieldmark__294_1706065202"/>
            <w:bookmarkEnd w:id="5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6" w:name="__Fieldmark__295_1706065202"/>
            <w:bookmarkStart w:id="587" w:name="__Fieldmark__295_1706065202"/>
            <w:bookmarkEnd w:id="5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8" w:name="__Fieldmark__296_1706065202"/>
            <w:bookmarkStart w:id="589" w:name="__Fieldmark__296_1706065202"/>
            <w:bookmarkEnd w:id="5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0" w:name="__Fieldmark__297_1706065202"/>
            <w:bookmarkStart w:id="591" w:name="__Fieldmark__297_1706065202"/>
            <w:bookmarkEnd w:id="5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ing 12 Lead EK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2" w:name="__Fieldmark__298_1706065202"/>
            <w:bookmarkStart w:id="593" w:name="__Fieldmark__298_1706065202"/>
            <w:bookmarkEnd w:id="5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4" w:name="__Fieldmark__299_1706065202"/>
            <w:bookmarkStart w:id="595" w:name="__Fieldmark__299_1706065202"/>
            <w:bookmarkEnd w:id="5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6" w:name="__Fieldmark__300_1706065202"/>
            <w:bookmarkStart w:id="597" w:name="__Fieldmark__300_1706065202"/>
            <w:bookmarkEnd w:id="5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8" w:name="__Fieldmark__301_1706065202"/>
            <w:bookmarkStart w:id="599" w:name="__Fieldmark__301_1706065202"/>
            <w:bookmarkEnd w:id="5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ing 12 Lead EKG read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0" w:name="__Fieldmark__302_1706065202"/>
            <w:bookmarkStart w:id="601" w:name="__Fieldmark__302_1706065202"/>
            <w:bookmarkEnd w:id="6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2" w:name="__Fieldmark__303_1706065202"/>
            <w:bookmarkStart w:id="603" w:name="__Fieldmark__303_1706065202"/>
            <w:bookmarkEnd w:id="6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4" w:name="__Fieldmark__304_1706065202"/>
            <w:bookmarkStart w:id="605" w:name="__Fieldmark__304_1706065202"/>
            <w:bookmarkEnd w:id="6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6" w:name="__Fieldmark__305_1706065202"/>
            <w:bookmarkStart w:id="607" w:name="__Fieldmark__305_1706065202"/>
            <w:bookmarkEnd w:id="6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pulmonary Arrest/Resuscit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8" w:name="__Fieldmark__306_1706065202"/>
            <w:bookmarkStart w:id="609" w:name="__Fieldmark__306_1706065202"/>
            <w:bookmarkEnd w:id="6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0" w:name="__Fieldmark__307_1706065202"/>
            <w:bookmarkStart w:id="611" w:name="__Fieldmark__307_1706065202"/>
            <w:bookmarkEnd w:id="6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2" w:name="__Fieldmark__308_1706065202"/>
            <w:bookmarkStart w:id="613" w:name="__Fieldmark__308_1706065202"/>
            <w:bookmarkEnd w:id="6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4" w:name="__Fieldmark__309_1706065202"/>
            <w:bookmarkStart w:id="615" w:name="__Fieldmark__309_1706065202"/>
            <w:bookmarkEnd w:id="6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vers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6" w:name="__Fieldmark__310_1706065202"/>
            <w:bookmarkStart w:id="617" w:name="__Fieldmark__310_1706065202"/>
            <w:bookmarkEnd w:id="6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8" w:name="__Fieldmark__311_1706065202"/>
            <w:bookmarkStart w:id="619" w:name="__Fieldmark__311_1706065202"/>
            <w:bookmarkEnd w:id="6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0" w:name="__Fieldmark__312_1706065202"/>
            <w:bookmarkStart w:id="621" w:name="__Fieldmark__312_1706065202"/>
            <w:bookmarkEnd w:id="6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2" w:name="__Fieldmark__313_1706065202"/>
            <w:bookmarkStart w:id="623" w:name="__Fieldmark__313_1706065202"/>
            <w:bookmarkEnd w:id="6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brill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4" w:name="__Fieldmark__314_1706065202"/>
            <w:bookmarkStart w:id="625" w:name="__Fieldmark__314_1706065202"/>
            <w:bookmarkEnd w:id="6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6" w:name="__Fieldmark__315_1706065202"/>
            <w:bookmarkStart w:id="627" w:name="__Fieldmark__315_1706065202"/>
            <w:bookmarkEnd w:id="6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8" w:name="__Fieldmark__316_1706065202"/>
            <w:bookmarkStart w:id="629" w:name="__Fieldmark__316_1706065202"/>
            <w:bookmarkEnd w:id="6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0" w:name="__Fieldmark__317_1706065202"/>
            <w:bookmarkStart w:id="631" w:name="__Fieldmark__317_1706065202"/>
            <w:bookmarkEnd w:id="6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Cardiac Pac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2" w:name="__Fieldmark__318_1706065202"/>
            <w:bookmarkStart w:id="633" w:name="__Fieldmark__318_1706065202"/>
            <w:bookmarkEnd w:id="6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4" w:name="__Fieldmark__319_1706065202"/>
            <w:bookmarkStart w:id="635" w:name="__Fieldmark__319_1706065202"/>
            <w:bookmarkEnd w:id="6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6" w:name="__Fieldmark__320_1706065202"/>
            <w:bookmarkStart w:id="637" w:name="__Fieldmark__320_1706065202"/>
            <w:bookmarkEnd w:id="6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8" w:name="__Fieldmark__321_1706065202"/>
            <w:bookmarkStart w:id="639" w:name="__Fieldmark__321_1706065202"/>
            <w:bookmarkEnd w:id="6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Chest Heart Massage/Defibrill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0" w:name="__Fieldmark__322_1706065202"/>
            <w:bookmarkStart w:id="641" w:name="__Fieldmark__322_1706065202"/>
            <w:bookmarkEnd w:id="6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2" w:name="__Fieldmark__323_1706065202"/>
            <w:bookmarkStart w:id="643" w:name="__Fieldmark__323_1706065202"/>
            <w:bookmarkEnd w:id="6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4" w:name="__Fieldmark__324_1706065202"/>
            <w:bookmarkStart w:id="645" w:name="__Fieldmark__324_1706065202"/>
            <w:bookmarkEnd w:id="6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6" w:name="__Fieldmark__325_1706065202"/>
            <w:bookmarkStart w:id="647" w:name="__Fieldmark__325_1706065202"/>
            <w:bookmarkEnd w:id="6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ac Tamponade/Pericardiocentesi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8" w:name="__Fieldmark__326_1706065202"/>
            <w:bookmarkStart w:id="649" w:name="__Fieldmark__326_1706065202"/>
            <w:bookmarkEnd w:id="6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0" w:name="__Fieldmark__327_1706065202"/>
            <w:bookmarkStart w:id="651" w:name="__Fieldmark__327_1706065202"/>
            <w:bookmarkEnd w:id="6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2" w:name="__Fieldmark__328_1706065202"/>
            <w:bookmarkStart w:id="653" w:name="__Fieldmark__328_1706065202"/>
            <w:bookmarkEnd w:id="6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4" w:name="__Fieldmark__329_1706065202"/>
            <w:bookmarkStart w:id="655" w:name="__Fieldmark__329_1706065202"/>
            <w:bookmarkEnd w:id="6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 with Insertion of Temporary Pacemake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6" w:name="__Fieldmark__330_1706065202"/>
            <w:bookmarkStart w:id="657" w:name="__Fieldmark__330_1706065202"/>
            <w:bookmarkEnd w:id="6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8" w:name="__Fieldmark__331_1706065202"/>
            <w:bookmarkStart w:id="659" w:name="__Fieldmark__331_1706065202"/>
            <w:bookmarkEnd w:id="6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0" w:name="__Fieldmark__332_1706065202"/>
            <w:bookmarkStart w:id="661" w:name="__Fieldmark__332_1706065202"/>
            <w:bookmarkEnd w:id="6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2" w:name="__Fieldmark__333_1706065202"/>
            <w:bookmarkStart w:id="663" w:name="__Fieldmark__333_1706065202"/>
            <w:bookmarkEnd w:id="6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 with Insertion of Permanent Pacemake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4" w:name="__Fieldmark__334_1706065202"/>
            <w:bookmarkStart w:id="665" w:name="__Fieldmark__334_1706065202"/>
            <w:bookmarkEnd w:id="6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6" w:name="__Fieldmark__335_1706065202"/>
            <w:bookmarkStart w:id="667" w:name="__Fieldmark__335_1706065202"/>
            <w:bookmarkEnd w:id="6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8" w:name="__Fieldmark__336_1706065202"/>
            <w:bookmarkStart w:id="669" w:name="__Fieldmark__336_1706065202"/>
            <w:bookmarkEnd w:id="6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0" w:name="__Fieldmark__337_1706065202"/>
            <w:bookmarkStart w:id="671" w:name="__Fieldmark__337_1706065202"/>
            <w:bookmarkEnd w:id="6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arity with Temporary Pacemaker Settings/Control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2" w:name="__Fieldmark__338_1706065202"/>
            <w:bookmarkStart w:id="673" w:name="__Fieldmark__338_1706065202"/>
            <w:bookmarkEnd w:id="6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4" w:name="__Fieldmark__339_1706065202"/>
            <w:bookmarkStart w:id="675" w:name="__Fieldmark__339_1706065202"/>
            <w:bookmarkEnd w:id="6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6" w:name="__Fieldmark__340_1706065202"/>
            <w:bookmarkStart w:id="677" w:name="__Fieldmark__340_1706065202"/>
            <w:bookmarkEnd w:id="6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8" w:name="__Fieldmark__341_1706065202"/>
            <w:bookmarkStart w:id="679" w:name="__Fieldmark__341_1706065202"/>
            <w:bookmarkEnd w:id="6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up and use of CVP L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0" w:name="__Fieldmark__342_1706065202"/>
            <w:bookmarkStart w:id="681" w:name="__Fieldmark__342_1706065202"/>
            <w:bookmarkEnd w:id="6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2" w:name="__Fieldmark__343_1706065202"/>
            <w:bookmarkStart w:id="683" w:name="__Fieldmark__343_1706065202"/>
            <w:bookmarkEnd w:id="6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4" w:name="__Fieldmark__344_1706065202"/>
            <w:bookmarkStart w:id="685" w:name="__Fieldmark__344_1706065202"/>
            <w:bookmarkEnd w:id="6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6" w:name="__Fieldmark__345_1706065202"/>
            <w:bookmarkStart w:id="687" w:name="__Fieldmark__345_1706065202"/>
            <w:bookmarkEnd w:id="6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tion of CVP Reading/Pressu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8" w:name="__Fieldmark__346_1706065202"/>
            <w:bookmarkStart w:id="689" w:name="__Fieldmark__346_1706065202"/>
            <w:bookmarkEnd w:id="6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0" w:name="__Fieldmark__347_1706065202"/>
            <w:bookmarkStart w:id="691" w:name="__Fieldmark__347_1706065202"/>
            <w:bookmarkEnd w:id="6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2" w:name="__Fieldmark__348_1706065202"/>
            <w:bookmarkStart w:id="693" w:name="__Fieldmark__348_1706065202"/>
            <w:bookmarkEnd w:id="6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4" w:name="__Fieldmark__349_1706065202"/>
            <w:bookmarkStart w:id="695" w:name="__Fieldmark__349_1706065202"/>
            <w:bookmarkEnd w:id="6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tion of Swan Ganz Reading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6" w:name="__Fieldmark__350_1706065202"/>
            <w:bookmarkStart w:id="697" w:name="__Fieldmark__350_1706065202"/>
            <w:bookmarkEnd w:id="6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8" w:name="__Fieldmark__351_1706065202"/>
            <w:bookmarkStart w:id="699" w:name="__Fieldmark__351_1706065202"/>
            <w:bookmarkEnd w:id="6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0" w:name="__Fieldmark__352_1706065202"/>
            <w:bookmarkStart w:id="701" w:name="__Fieldmark__352_1706065202"/>
            <w:bookmarkEnd w:id="7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2" w:name="__Fieldmark__353_1706065202"/>
            <w:bookmarkStart w:id="703" w:name="__Fieldmark__353_1706065202"/>
            <w:bookmarkEnd w:id="7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Atrial Pressure L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4" w:name="__Fieldmark__354_1706065202"/>
            <w:bookmarkStart w:id="705" w:name="__Fieldmark__354_1706065202"/>
            <w:bookmarkEnd w:id="7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6" w:name="__Fieldmark__355_1706065202"/>
            <w:bookmarkStart w:id="707" w:name="__Fieldmark__355_1706065202"/>
            <w:bookmarkEnd w:id="7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8" w:name="__Fieldmark__356_1706065202"/>
            <w:bookmarkStart w:id="709" w:name="__Fieldmark__356_1706065202"/>
            <w:bookmarkEnd w:id="7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0" w:name="__Fieldmark__357_1706065202"/>
            <w:bookmarkStart w:id="711" w:name="__Fieldmark__357_1706065202"/>
            <w:bookmarkEnd w:id="7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 Aortic/Pulmonary Artery Balloon Pump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2" w:name="__Fieldmark__358_1706065202"/>
            <w:bookmarkStart w:id="713" w:name="__Fieldmark__358_1706065202"/>
            <w:bookmarkEnd w:id="7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4" w:name="__Fieldmark__359_1706065202"/>
            <w:bookmarkStart w:id="715" w:name="__Fieldmark__359_1706065202"/>
            <w:bookmarkEnd w:id="7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6" w:name="__Fieldmark__360_1706065202"/>
            <w:bookmarkStart w:id="717" w:name="__Fieldmark__360_1706065202"/>
            <w:bookmarkEnd w:id="7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8" w:name="__Fieldmark__361_1706065202"/>
            <w:bookmarkStart w:id="719" w:name="__Fieldmark__361_1706065202"/>
            <w:bookmarkEnd w:id="7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Ventricular/Right Ventricular Assistive Devic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0" w:name="__Fieldmark__362_1706065202"/>
            <w:bookmarkStart w:id="721" w:name="__Fieldmark__362_1706065202"/>
            <w:bookmarkEnd w:id="7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2" w:name="__Fieldmark__363_1706065202"/>
            <w:bookmarkStart w:id="723" w:name="__Fieldmark__363_1706065202"/>
            <w:bookmarkEnd w:id="7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4" w:name="__Fieldmark__364_1706065202"/>
            <w:bookmarkStart w:id="725" w:name="__Fieldmark__364_1706065202"/>
            <w:bookmarkEnd w:id="7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6" w:name="__Fieldmark__365_1706065202"/>
            <w:bookmarkStart w:id="727" w:name="__Fieldmark__365_1706065202"/>
            <w:bookmarkEnd w:id="7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mbolytic Therap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8" w:name="__Fieldmark__366_1706065202"/>
            <w:bookmarkStart w:id="729" w:name="__Fieldmark__366_1706065202"/>
            <w:bookmarkEnd w:id="7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0" w:name="__Fieldmark__367_1706065202"/>
            <w:bookmarkStart w:id="731" w:name="__Fieldmark__367_1706065202"/>
            <w:bookmarkEnd w:id="7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2" w:name="__Fieldmark__368_1706065202"/>
            <w:bookmarkStart w:id="733" w:name="__Fieldmark__368_1706065202"/>
            <w:bookmarkEnd w:id="7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4" w:name="__Fieldmark__369_1706065202"/>
            <w:bookmarkStart w:id="735" w:name="__Fieldmark__369_1706065202"/>
            <w:bookmarkEnd w:id="7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phalactic Shock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6" w:name="__Fieldmark__370_1706065202"/>
            <w:bookmarkStart w:id="737" w:name="__Fieldmark__370_1706065202"/>
            <w:bookmarkEnd w:id="7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8" w:name="__Fieldmark__371_1706065202"/>
            <w:bookmarkStart w:id="739" w:name="__Fieldmark__371_1706065202"/>
            <w:bookmarkEnd w:id="7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0" w:name="__Fieldmark__372_1706065202"/>
            <w:bookmarkStart w:id="741" w:name="__Fieldmark__372_1706065202"/>
            <w:bookmarkEnd w:id="7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2" w:name="__Fieldmark__373_1706065202"/>
            <w:bookmarkStart w:id="743" w:name="__Fieldmark__373_1706065202"/>
            <w:bookmarkEnd w:id="7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genic Shock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4" w:name="__Fieldmark__374_1706065202"/>
            <w:bookmarkStart w:id="745" w:name="__Fieldmark__374_1706065202"/>
            <w:bookmarkEnd w:id="7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6" w:name="__Fieldmark__375_1706065202"/>
            <w:bookmarkStart w:id="747" w:name="__Fieldmark__375_1706065202"/>
            <w:bookmarkEnd w:id="7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8" w:name="__Fieldmark__376_1706065202"/>
            <w:bookmarkStart w:id="749" w:name="__Fieldmark__376_1706065202"/>
            <w:bookmarkEnd w:id="7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0" w:name="__Fieldmark__377_1706065202"/>
            <w:bookmarkStart w:id="751" w:name="__Fieldmark__377_1706065202"/>
            <w:bookmarkEnd w:id="7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ic Shock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2" w:name="__Fieldmark__378_1706065202"/>
            <w:bookmarkStart w:id="753" w:name="__Fieldmark__378_1706065202"/>
            <w:bookmarkEnd w:id="7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4" w:name="__Fieldmark__379_1706065202"/>
            <w:bookmarkStart w:id="755" w:name="__Fieldmark__379_1706065202"/>
            <w:bookmarkEnd w:id="7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6" w:name="__Fieldmark__380_1706065202"/>
            <w:bookmarkStart w:id="757" w:name="__Fieldmark__380_1706065202"/>
            <w:bookmarkEnd w:id="7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8" w:name="__Fieldmark__381_1706065202"/>
            <w:bookmarkStart w:id="759" w:name="__Fieldmark__381_1706065202"/>
            <w:bookmarkEnd w:id="7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genic Shock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0" w:name="__Fieldmark__382_1706065202"/>
            <w:bookmarkStart w:id="761" w:name="__Fieldmark__382_1706065202"/>
            <w:bookmarkEnd w:id="7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2" w:name="__Fieldmark__383_1706065202"/>
            <w:bookmarkStart w:id="763" w:name="__Fieldmark__383_1706065202"/>
            <w:bookmarkEnd w:id="7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4" w:name="__Fieldmark__384_1706065202"/>
            <w:bookmarkStart w:id="765" w:name="__Fieldmark__384_1706065202"/>
            <w:bookmarkEnd w:id="7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6" w:name="__Fieldmark__385_1706065202"/>
            <w:bookmarkStart w:id="767" w:name="__Fieldmark__385_1706065202"/>
            <w:bookmarkEnd w:id="7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volemic Shock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8" w:name="__Fieldmark__386_1706065202"/>
            <w:bookmarkStart w:id="769" w:name="__Fieldmark__386_1706065202"/>
            <w:bookmarkEnd w:id="7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0" w:name="__Fieldmark__387_1706065202"/>
            <w:bookmarkStart w:id="771" w:name="__Fieldmark__387_1706065202"/>
            <w:bookmarkEnd w:id="7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2" w:name="__Fieldmark__388_1706065202"/>
            <w:bookmarkStart w:id="773" w:name="__Fieldmark__388_1706065202"/>
            <w:bookmarkEnd w:id="7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4" w:name="__Fieldmark__389_1706065202"/>
            <w:bookmarkStart w:id="775" w:name="__Fieldmark__389_1706065202"/>
            <w:bookmarkEnd w:id="7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of Blood and Blood Product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6" w:name="__Fieldmark__390_1706065202"/>
            <w:bookmarkStart w:id="777" w:name="__Fieldmark__390_1706065202"/>
            <w:bookmarkEnd w:id="7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8" w:name="__Fieldmark__391_1706065202"/>
            <w:bookmarkStart w:id="779" w:name="__Fieldmark__391_1706065202"/>
            <w:bookmarkEnd w:id="7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0" w:name="__Fieldmark__392_1706065202"/>
            <w:bookmarkStart w:id="781" w:name="__Fieldmark__392_1706065202"/>
            <w:bookmarkEnd w:id="7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2" w:name="__Fieldmark__393_1706065202"/>
            <w:bookmarkStart w:id="783" w:name="__Fieldmark__393_1706065202"/>
            <w:bookmarkEnd w:id="7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Dopple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4" w:name="__Fieldmark__394_1706065202"/>
            <w:bookmarkStart w:id="785" w:name="__Fieldmark__394_1706065202"/>
            <w:bookmarkEnd w:id="7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6" w:name="__Fieldmark__395_1706065202"/>
            <w:bookmarkStart w:id="787" w:name="__Fieldmark__395_1706065202"/>
            <w:bookmarkEnd w:id="7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8" w:name="__Fieldmark__396_1706065202"/>
            <w:bookmarkStart w:id="789" w:name="__Fieldmark__396_1706065202"/>
            <w:bookmarkEnd w:id="7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0" w:name="__Fieldmark__397_1706065202"/>
            <w:bookmarkStart w:id="791" w:name="__Fieldmark__397_1706065202"/>
            <w:bookmarkEnd w:id="7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embolic Hose Application/Us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2" w:name="__Fieldmark__398_1706065202"/>
            <w:bookmarkStart w:id="793" w:name="__Fieldmark__398_1706065202"/>
            <w:bookmarkEnd w:id="7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4" w:name="__Fieldmark__399_1706065202"/>
            <w:bookmarkStart w:id="795" w:name="__Fieldmark__399_1706065202"/>
            <w:bookmarkEnd w:id="7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6" w:name="__Fieldmark__400_1706065202"/>
            <w:bookmarkStart w:id="797" w:name="__Fieldmark__400_1706065202"/>
            <w:bookmarkEnd w:id="7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8" w:name="__Fieldmark__401_1706065202"/>
            <w:bookmarkStart w:id="799" w:name="__Fieldmark__401_1706065202"/>
            <w:bookmarkEnd w:id="7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Sequential Compression Devic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0" w:name="__Fieldmark__402_1706065202"/>
            <w:bookmarkStart w:id="801" w:name="__Fieldmark__402_1706065202"/>
            <w:bookmarkEnd w:id="8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2" w:name="__Fieldmark__403_1706065202"/>
            <w:bookmarkStart w:id="803" w:name="__Fieldmark__403_1706065202"/>
            <w:bookmarkEnd w:id="8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4" w:name="__Fieldmark__404_1706065202"/>
            <w:bookmarkStart w:id="805" w:name="__Fieldmark__404_1706065202"/>
            <w:bookmarkEnd w:id="8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6" w:name="__Fieldmark__405_1706065202"/>
            <w:bookmarkStart w:id="807" w:name="__Fieldmark__405_1706065202"/>
            <w:bookmarkEnd w:id="8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ing with Thoracentesi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8" w:name="__Fieldmark__406_1706065202"/>
            <w:bookmarkStart w:id="809" w:name="__Fieldmark__406_1706065202"/>
            <w:bookmarkEnd w:id="8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0" w:name="__Fieldmark__407_1706065202"/>
            <w:bookmarkStart w:id="811" w:name="__Fieldmark__407_1706065202"/>
            <w:bookmarkEnd w:id="8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2" w:name="__Fieldmark__408_1706065202"/>
            <w:bookmarkStart w:id="813" w:name="__Fieldmark__408_1706065202"/>
            <w:bookmarkEnd w:id="8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4" w:name="__Fieldmark__409_1706065202"/>
            <w:bookmarkStart w:id="815" w:name="__Fieldmark__409_1706065202"/>
            <w:bookmarkEnd w:id="8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ing Peripheral Puls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6" w:name="__Fieldmark__410_1706065202"/>
            <w:bookmarkStart w:id="817" w:name="__Fieldmark__410_1706065202"/>
            <w:bookmarkEnd w:id="8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8" w:name="__Fieldmark__411_1706065202"/>
            <w:bookmarkStart w:id="819" w:name="__Fieldmark__411_1706065202"/>
            <w:bookmarkEnd w:id="8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0" w:name="__Fieldmark__412_1706065202"/>
            <w:bookmarkStart w:id="821" w:name="__Fieldmark__412_1706065202"/>
            <w:bookmarkEnd w:id="8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2" w:name="__Fieldmark__413_1706065202"/>
            <w:bookmarkStart w:id="823" w:name="__Fieldmark__413_1706065202"/>
            <w:bookmarkEnd w:id="8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ing for Fluid Overloa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4" w:name="__Fieldmark__414_1706065202"/>
            <w:bookmarkStart w:id="825" w:name="__Fieldmark__414_1706065202"/>
            <w:bookmarkEnd w:id="8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6" w:name="__Fieldmark__415_1706065202"/>
            <w:bookmarkStart w:id="827" w:name="__Fieldmark__415_1706065202"/>
            <w:bookmarkEnd w:id="8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8" w:name="__Fieldmark__416_1706065202"/>
            <w:bookmarkStart w:id="829" w:name="__Fieldmark__416_1706065202"/>
            <w:bookmarkEnd w:id="8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0" w:name="__Fieldmark__417_1706065202"/>
            <w:bookmarkStart w:id="831" w:name="__Fieldmark__417_1706065202"/>
            <w:bookmarkEnd w:id="8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ing Scale (Bed, Chair and Stand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EUROLOGICAL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2" w:name="__Fieldmark__418_1706065202"/>
            <w:bookmarkStart w:id="833" w:name="__Fieldmark__418_1706065202"/>
            <w:bookmarkEnd w:id="8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4" w:name="__Fieldmark__419_1706065202"/>
            <w:bookmarkStart w:id="835" w:name="__Fieldmark__419_1706065202"/>
            <w:bookmarkEnd w:id="8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6" w:name="__Fieldmark__420_1706065202"/>
            <w:bookmarkStart w:id="837" w:name="__Fieldmark__420_1706065202"/>
            <w:bookmarkEnd w:id="8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8" w:name="__Fieldmark__421_1706065202"/>
            <w:bookmarkStart w:id="839" w:name="__Fieldmark__421_1706065202"/>
            <w:bookmarkEnd w:id="8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a Neuro Assessme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0" w:name="__Fieldmark__422_1706065202"/>
            <w:bookmarkStart w:id="841" w:name="__Fieldmark__422_1706065202"/>
            <w:bookmarkEnd w:id="8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2" w:name="__Fieldmark__423_1706065202"/>
            <w:bookmarkStart w:id="843" w:name="__Fieldmark__423_1706065202"/>
            <w:bookmarkEnd w:id="8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4" w:name="__Fieldmark__424_1706065202"/>
            <w:bookmarkStart w:id="845" w:name="__Fieldmark__424_1706065202"/>
            <w:bookmarkEnd w:id="8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6" w:name="__Fieldmark__425_1706065202"/>
            <w:bookmarkStart w:id="847" w:name="__Fieldmark__425_1706065202"/>
            <w:bookmarkEnd w:id="8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 Neuro Sign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8" w:name="__Fieldmark__426_1706065202"/>
            <w:bookmarkStart w:id="849" w:name="__Fieldmark__426_1706065202"/>
            <w:bookmarkEnd w:id="8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0" w:name="__Fieldmark__427_1706065202"/>
            <w:bookmarkStart w:id="851" w:name="__Fieldmark__427_1706065202"/>
            <w:bookmarkEnd w:id="8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2" w:name="__Fieldmark__428_1706065202"/>
            <w:bookmarkStart w:id="853" w:name="__Fieldmark__428_1706065202"/>
            <w:bookmarkEnd w:id="8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4" w:name="__Fieldmark__429_1706065202"/>
            <w:bookmarkStart w:id="855" w:name="__Fieldmark__429_1706065202"/>
            <w:bookmarkEnd w:id="8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Glascow Coma Scal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6" w:name="__Fieldmark__430_1706065202"/>
            <w:bookmarkStart w:id="857" w:name="__Fieldmark__430_1706065202"/>
            <w:bookmarkEnd w:id="8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8" w:name="__Fieldmark__431_1706065202"/>
            <w:bookmarkStart w:id="859" w:name="__Fieldmark__431_1706065202"/>
            <w:bookmarkEnd w:id="8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0" w:name="__Fieldmark__432_1706065202"/>
            <w:bookmarkStart w:id="861" w:name="__Fieldmark__432_1706065202"/>
            <w:bookmarkEnd w:id="8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2" w:name="__Fieldmark__433_1706065202"/>
            <w:bookmarkStart w:id="863" w:name="__Fieldmark__433_1706065202"/>
            <w:bookmarkEnd w:id="8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e Head Injur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4" w:name="__Fieldmark__434_1706065202"/>
            <w:bookmarkStart w:id="865" w:name="__Fieldmark__434_1706065202"/>
            <w:bookmarkEnd w:id="8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6" w:name="__Fieldmark__435_1706065202"/>
            <w:bookmarkStart w:id="867" w:name="__Fieldmark__435_1706065202"/>
            <w:bookmarkEnd w:id="8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8" w:name="__Fieldmark__436_1706065202"/>
            <w:bookmarkStart w:id="869" w:name="__Fieldmark__436_1706065202"/>
            <w:bookmarkEnd w:id="8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0" w:name="__Fieldmark__437_1706065202"/>
            <w:bookmarkStart w:id="871" w:name="__Fieldmark__437_1706065202"/>
            <w:bookmarkEnd w:id="8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e TIA vs. CV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2" w:name="__Fieldmark__438_1706065202"/>
            <w:bookmarkStart w:id="873" w:name="__Fieldmark__438_1706065202"/>
            <w:bookmarkEnd w:id="8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4" w:name="__Fieldmark__439_1706065202"/>
            <w:bookmarkStart w:id="875" w:name="__Fieldmark__439_1706065202"/>
            <w:bookmarkEnd w:id="8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6" w:name="__Fieldmark__440_1706065202"/>
            <w:bookmarkStart w:id="877" w:name="__Fieldmark__440_1706065202"/>
            <w:bookmarkEnd w:id="8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8" w:name="__Fieldmark__441_1706065202"/>
            <w:bookmarkStart w:id="879" w:name="__Fieldmark__441_1706065202"/>
            <w:bookmarkEnd w:id="8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e Spinal Cord Injur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0" w:name="__Fieldmark__442_1706065202"/>
            <w:bookmarkStart w:id="881" w:name="__Fieldmark__442_1706065202"/>
            <w:bookmarkEnd w:id="8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2" w:name="__Fieldmark__443_1706065202"/>
            <w:bookmarkStart w:id="883" w:name="__Fieldmark__443_1706065202"/>
            <w:bookmarkEnd w:id="8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4" w:name="__Fieldmark__444_1706065202"/>
            <w:bookmarkStart w:id="885" w:name="__Fieldmark__444_1706065202"/>
            <w:bookmarkEnd w:id="8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6" w:name="__Fieldmark__445_1706065202"/>
            <w:bookmarkStart w:id="887" w:name="__Fieldmark__445_1706065202"/>
            <w:bookmarkEnd w:id="8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zures Precaution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8" w:name="__Fieldmark__446_1706065202"/>
            <w:bookmarkStart w:id="889" w:name="__Fieldmark__446_1706065202"/>
            <w:bookmarkEnd w:id="8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0" w:name="__Fieldmark__447_1706065202"/>
            <w:bookmarkStart w:id="891" w:name="__Fieldmark__447_1706065202"/>
            <w:bookmarkEnd w:id="8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2" w:name="__Fieldmark__448_1706065202"/>
            <w:bookmarkStart w:id="893" w:name="__Fieldmark__448_1706065202"/>
            <w:bookmarkEnd w:id="8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4" w:name="__Fieldmark__449_1706065202"/>
            <w:bookmarkStart w:id="895" w:name="__Fieldmark__449_1706065202"/>
            <w:bookmarkEnd w:id="8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Craniotom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6" w:name="__Fieldmark__450_1706065202"/>
            <w:bookmarkStart w:id="897" w:name="__Fieldmark__450_1706065202"/>
            <w:bookmarkEnd w:id="8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8" w:name="__Fieldmark__451_1706065202"/>
            <w:bookmarkStart w:id="899" w:name="__Fieldmark__451_1706065202"/>
            <w:bookmarkEnd w:id="8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0" w:name="__Fieldmark__452_1706065202"/>
            <w:bookmarkStart w:id="901" w:name="__Fieldmark__452_1706065202"/>
            <w:bookmarkEnd w:id="9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2" w:name="__Fieldmark__453_1706065202"/>
            <w:bookmarkStart w:id="903" w:name="__Fieldmark__453_1706065202"/>
            <w:bookmarkEnd w:id="9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ing for Increased Intracranial Pressu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4" w:name="__Fieldmark__454_1706065202"/>
            <w:bookmarkStart w:id="905" w:name="__Fieldmark__454_1706065202"/>
            <w:bookmarkEnd w:id="9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6" w:name="__Fieldmark__455_1706065202"/>
            <w:bookmarkStart w:id="907" w:name="__Fieldmark__455_1706065202"/>
            <w:bookmarkEnd w:id="9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8" w:name="__Fieldmark__456_1706065202"/>
            <w:bookmarkStart w:id="909" w:name="__Fieldmark__456_1706065202"/>
            <w:bookmarkEnd w:id="9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0" w:name="__Fieldmark__457_1706065202"/>
            <w:bookmarkStart w:id="911" w:name="__Fieldmark__457_1706065202"/>
            <w:bookmarkEnd w:id="9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cranial Pressure Monitor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2" w:name="__Fieldmark__458_1706065202"/>
            <w:bookmarkStart w:id="913" w:name="__Fieldmark__458_1706065202"/>
            <w:bookmarkEnd w:id="9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4" w:name="__Fieldmark__459_1706065202"/>
            <w:bookmarkStart w:id="915" w:name="__Fieldmark__459_1706065202"/>
            <w:bookmarkEnd w:id="9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6" w:name="__Fieldmark__460_1706065202"/>
            <w:bookmarkStart w:id="917" w:name="__Fieldmark__460_1706065202"/>
            <w:bookmarkEnd w:id="9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8" w:name="__Fieldmark__461_1706065202"/>
            <w:bookmarkStart w:id="919" w:name="__Fieldmark__461_1706065202"/>
            <w:bookmarkEnd w:id="9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arachnoid Bolt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0" w:name="__Fieldmark__462_1706065202"/>
            <w:bookmarkStart w:id="921" w:name="__Fieldmark__462_1706065202"/>
            <w:bookmarkEnd w:id="9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2" w:name="__Fieldmark__463_1706065202"/>
            <w:bookmarkStart w:id="923" w:name="__Fieldmark__463_1706065202"/>
            <w:bookmarkEnd w:id="9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4" w:name="__Fieldmark__464_1706065202"/>
            <w:bookmarkStart w:id="925" w:name="__Fieldmark__464_1706065202"/>
            <w:bookmarkEnd w:id="9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6" w:name="__Fieldmark__465_1706065202"/>
            <w:bookmarkStart w:id="927" w:name="__Fieldmark__465_1706065202"/>
            <w:bookmarkEnd w:id="9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of Patient with Spinal Cord Injur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8" w:name="__Fieldmark__466_1706065202"/>
            <w:bookmarkStart w:id="929" w:name="__Fieldmark__466_1706065202"/>
            <w:bookmarkEnd w:id="9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0" w:name="__Fieldmark__467_1706065202"/>
            <w:bookmarkStart w:id="931" w:name="__Fieldmark__467_1706065202"/>
            <w:bookmarkEnd w:id="9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2" w:name="__Fieldmark__468_1706065202"/>
            <w:bookmarkStart w:id="933" w:name="__Fieldmark__468_1706065202"/>
            <w:bookmarkEnd w:id="9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4" w:name="__Fieldmark__469_1706065202"/>
            <w:bookmarkStart w:id="935" w:name="__Fieldmark__469_1706065202"/>
            <w:bookmarkEnd w:id="9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ing with Spinal Immobiliz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6" w:name="__Fieldmark__470_1706065202"/>
            <w:bookmarkStart w:id="937" w:name="__Fieldmark__470_1706065202"/>
            <w:bookmarkEnd w:id="9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8" w:name="__Fieldmark__471_1706065202"/>
            <w:bookmarkStart w:id="939" w:name="__Fieldmark__471_1706065202"/>
            <w:bookmarkEnd w:id="9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0" w:name="__Fieldmark__472_1706065202"/>
            <w:bookmarkStart w:id="941" w:name="__Fieldmark__472_1706065202"/>
            <w:bookmarkEnd w:id="9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2" w:name="__Fieldmark__473_1706065202"/>
            <w:bookmarkStart w:id="943" w:name="__Fieldmark__473_1706065202"/>
            <w:bookmarkEnd w:id="9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tchfield Tong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4" w:name="__Fieldmark__474_1706065202"/>
            <w:bookmarkStart w:id="945" w:name="__Fieldmark__474_1706065202"/>
            <w:bookmarkEnd w:id="9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6" w:name="__Fieldmark__475_1706065202"/>
            <w:bookmarkStart w:id="947" w:name="__Fieldmark__475_1706065202"/>
            <w:bookmarkEnd w:id="9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8" w:name="__Fieldmark__476_1706065202"/>
            <w:bookmarkStart w:id="949" w:name="__Fieldmark__476_1706065202"/>
            <w:bookmarkEnd w:id="9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0" w:name="__Fieldmark__477_1706065202"/>
            <w:bookmarkStart w:id="951" w:name="__Fieldmark__477_1706065202"/>
            <w:bookmarkEnd w:id="9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o Trac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2" w:name="__Fieldmark__478_1706065202"/>
            <w:bookmarkStart w:id="953" w:name="__Fieldmark__478_1706065202"/>
            <w:bookmarkEnd w:id="9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4" w:name="__Fieldmark__479_1706065202"/>
            <w:bookmarkStart w:id="955" w:name="__Fieldmark__479_1706065202"/>
            <w:bookmarkEnd w:id="9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6" w:name="__Fieldmark__480_1706065202"/>
            <w:bookmarkStart w:id="957" w:name="__Fieldmark__480_1706065202"/>
            <w:bookmarkEnd w:id="9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8" w:name="__Fieldmark__481_1706065202"/>
            <w:bookmarkStart w:id="959" w:name="__Fieldmark__481_1706065202"/>
            <w:bookmarkEnd w:id="9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ker Fram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0" w:name="__Fieldmark__482_1706065202"/>
            <w:bookmarkStart w:id="961" w:name="__Fieldmark__482_1706065202"/>
            <w:bookmarkEnd w:id="9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2" w:name="__Fieldmark__483_1706065202"/>
            <w:bookmarkStart w:id="963" w:name="__Fieldmark__483_1706065202"/>
            <w:bookmarkEnd w:id="9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4" w:name="__Fieldmark__484_1706065202"/>
            <w:bookmarkStart w:id="965" w:name="__Fieldmark__484_1706065202"/>
            <w:bookmarkEnd w:id="9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6" w:name="__Fieldmark__485_1706065202"/>
            <w:bookmarkStart w:id="967" w:name="__Fieldmark__485_1706065202"/>
            <w:bookmarkEnd w:id="9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o Trac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8" w:name="__Fieldmark__486_1706065202"/>
            <w:bookmarkStart w:id="969" w:name="__Fieldmark__486_1706065202"/>
            <w:bookmarkEnd w:id="9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0" w:name="__Fieldmark__487_1706065202"/>
            <w:bookmarkStart w:id="971" w:name="__Fieldmark__487_1706065202"/>
            <w:bookmarkEnd w:id="9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2" w:name="__Fieldmark__488_1706065202"/>
            <w:bookmarkStart w:id="973" w:name="__Fieldmark__488_1706065202"/>
            <w:bookmarkEnd w:id="9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4" w:name="__Fieldmark__489_1706065202"/>
            <w:bookmarkStart w:id="975" w:name="__Fieldmark__489_1706065202"/>
            <w:bookmarkEnd w:id="9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o Electric Be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6" w:name="__Fieldmark__490_1706065202"/>
            <w:bookmarkStart w:id="977" w:name="__Fieldmark__490_1706065202"/>
            <w:bookmarkEnd w:id="9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8" w:name="__Fieldmark__491_1706065202"/>
            <w:bookmarkStart w:id="979" w:name="__Fieldmark__491_1706065202"/>
            <w:bookmarkEnd w:id="9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0" w:name="__Fieldmark__492_1706065202"/>
            <w:bookmarkStart w:id="981" w:name="__Fieldmark__492_1706065202"/>
            <w:bookmarkEnd w:id="9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2" w:name="__Fieldmark__493_1706065202"/>
            <w:bookmarkStart w:id="983" w:name="__Fieldmark__493_1706065202"/>
            <w:bookmarkEnd w:id="9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crate Mattres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4" w:name="__Fieldmark__494_1706065202"/>
            <w:bookmarkStart w:id="985" w:name="__Fieldmark__494_1706065202"/>
            <w:bookmarkEnd w:id="9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6" w:name="__Fieldmark__495_1706065202"/>
            <w:bookmarkStart w:id="987" w:name="__Fieldmark__495_1706065202"/>
            <w:bookmarkEnd w:id="9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8" w:name="__Fieldmark__496_1706065202"/>
            <w:bookmarkStart w:id="989" w:name="__Fieldmark__496_1706065202"/>
            <w:bookmarkEnd w:id="9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0" w:name="__Fieldmark__497_1706065202"/>
            <w:bookmarkStart w:id="991" w:name="__Fieldmark__497_1706065202"/>
            <w:bookmarkEnd w:id="9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 Cradl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2" w:name="__Fieldmark__498_1706065202"/>
            <w:bookmarkStart w:id="993" w:name="__Fieldmark__498_1706065202"/>
            <w:bookmarkEnd w:id="9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4" w:name="__Fieldmark__499_1706065202"/>
            <w:bookmarkStart w:id="995" w:name="__Fieldmark__499_1706065202"/>
            <w:bookmarkEnd w:id="9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6" w:name="__Fieldmark__500_1706065202"/>
            <w:bookmarkStart w:id="997" w:name="__Fieldmark__500_1706065202"/>
            <w:bookmarkEnd w:id="9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8" w:name="__Fieldmark__501_1706065202"/>
            <w:bookmarkStart w:id="999" w:name="__Fieldmark__501_1706065202"/>
            <w:bookmarkEnd w:id="9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 with Lumbar Punctu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0" w:name="__Fieldmark__502_1706065202"/>
            <w:bookmarkStart w:id="1001" w:name="__Fieldmark__502_1706065202"/>
            <w:bookmarkEnd w:id="10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2" w:name="__Fieldmark__503_1706065202"/>
            <w:bookmarkStart w:id="1003" w:name="__Fieldmark__503_1706065202"/>
            <w:bookmarkEnd w:id="10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4" w:name="__Fieldmark__504_1706065202"/>
            <w:bookmarkStart w:id="1005" w:name="__Fieldmark__504_1706065202"/>
            <w:bookmarkEnd w:id="10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6" w:name="__Fieldmark__505_1706065202"/>
            <w:bookmarkStart w:id="1007" w:name="__Fieldmark__505_1706065202"/>
            <w:bookmarkEnd w:id="10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Lumbar Puncture Procedural Ca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8" w:name="__Fieldmark__506_1706065202"/>
            <w:bookmarkStart w:id="1009" w:name="__Fieldmark__506_1706065202"/>
            <w:bookmarkEnd w:id="10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0" w:name="__Fieldmark__507_1706065202"/>
            <w:bookmarkStart w:id="1011" w:name="__Fieldmark__507_1706065202"/>
            <w:bookmarkEnd w:id="10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2" w:name="__Fieldmark__508_1706065202"/>
            <w:bookmarkStart w:id="1013" w:name="__Fieldmark__508_1706065202"/>
            <w:bookmarkEnd w:id="10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4" w:name="__Fieldmark__509_1706065202"/>
            <w:bookmarkStart w:id="1015" w:name="__Fieldmark__509_1706065202"/>
            <w:bookmarkEnd w:id="10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’s Pals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6" w:name="__Fieldmark__510_1706065202"/>
            <w:bookmarkStart w:id="1017" w:name="__Fieldmark__510_1706065202"/>
            <w:bookmarkEnd w:id="10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8" w:name="__Fieldmark__511_1706065202"/>
            <w:bookmarkStart w:id="1019" w:name="__Fieldmark__511_1706065202"/>
            <w:bookmarkEnd w:id="10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0" w:name="__Fieldmark__512_1706065202"/>
            <w:bookmarkStart w:id="1021" w:name="__Fieldmark__512_1706065202"/>
            <w:bookmarkEnd w:id="10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2" w:name="__Fieldmark__513_1706065202"/>
            <w:bookmarkStart w:id="1023" w:name="__Fieldmark__513_1706065202"/>
            <w:bookmarkEnd w:id="10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lian-Barre Syndrom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4" w:name="__Fieldmark__514_1706065202"/>
            <w:bookmarkStart w:id="1025" w:name="__Fieldmark__514_1706065202"/>
            <w:bookmarkEnd w:id="10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6" w:name="__Fieldmark__515_1706065202"/>
            <w:bookmarkStart w:id="1027" w:name="__Fieldmark__515_1706065202"/>
            <w:bookmarkEnd w:id="10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8" w:name="__Fieldmark__516_1706065202"/>
            <w:bookmarkStart w:id="1029" w:name="__Fieldmark__516_1706065202"/>
            <w:bookmarkEnd w:id="10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0" w:name="__Fieldmark__517_1706065202"/>
            <w:bookmarkStart w:id="1031" w:name="__Fieldmark__517_1706065202"/>
            <w:bookmarkEnd w:id="10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 Sclerosi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2" w:name="__Fieldmark__518_1706065202"/>
            <w:bookmarkStart w:id="1033" w:name="__Fieldmark__518_1706065202"/>
            <w:bookmarkEnd w:id="10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4" w:name="__Fieldmark__519_1706065202"/>
            <w:bookmarkStart w:id="1035" w:name="__Fieldmark__519_1706065202"/>
            <w:bookmarkEnd w:id="10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6" w:name="__Fieldmark__520_1706065202"/>
            <w:bookmarkStart w:id="1037" w:name="__Fieldmark__520_1706065202"/>
            <w:bookmarkEnd w:id="10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8" w:name="__Fieldmark__521_1706065202"/>
            <w:bookmarkStart w:id="1039" w:name="__Fieldmark__521_1706065202"/>
            <w:bookmarkEnd w:id="10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enital Neurological Defect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0" w:name="__Fieldmark__522_1706065202"/>
            <w:bookmarkStart w:id="1041" w:name="__Fieldmark__522_1706065202"/>
            <w:bookmarkEnd w:id="10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2" w:name="__Fieldmark__523_1706065202"/>
            <w:bookmarkStart w:id="1043" w:name="__Fieldmark__523_1706065202"/>
            <w:bookmarkEnd w:id="10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4" w:name="__Fieldmark__524_1706065202"/>
            <w:bookmarkStart w:id="1045" w:name="__Fieldmark__524_1706065202"/>
            <w:bookmarkEnd w:id="10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6" w:name="__Fieldmark__525_1706065202"/>
            <w:bookmarkStart w:id="1047" w:name="__Fieldmark__525_1706065202"/>
            <w:bookmarkEnd w:id="10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and use of Dilanti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8" w:name="__Fieldmark__526_1706065202"/>
            <w:bookmarkStart w:id="1049" w:name="__Fieldmark__526_1706065202"/>
            <w:bookmarkEnd w:id="10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0" w:name="__Fieldmark__527_1706065202"/>
            <w:bookmarkStart w:id="1051" w:name="__Fieldmark__527_1706065202"/>
            <w:bookmarkEnd w:id="10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2" w:name="__Fieldmark__528_1706065202"/>
            <w:bookmarkStart w:id="1053" w:name="__Fieldmark__528_1706065202"/>
            <w:bookmarkEnd w:id="10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4" w:name="__Fieldmark__529_1706065202"/>
            <w:bookmarkStart w:id="1055" w:name="__Fieldmark__529_1706065202"/>
            <w:bookmarkEnd w:id="10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and use of Phenobarbita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6" w:name="__Fieldmark__530_1706065202"/>
            <w:bookmarkStart w:id="1057" w:name="__Fieldmark__530_1706065202"/>
            <w:bookmarkEnd w:id="10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8" w:name="__Fieldmark__531_1706065202"/>
            <w:bookmarkStart w:id="1059" w:name="__Fieldmark__531_1706065202"/>
            <w:bookmarkEnd w:id="10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0" w:name="__Fieldmark__532_1706065202"/>
            <w:bookmarkStart w:id="1061" w:name="__Fieldmark__532_1706065202"/>
            <w:bookmarkEnd w:id="10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2" w:name="__Fieldmark__533_1706065202"/>
            <w:bookmarkStart w:id="1063" w:name="__Fieldmark__533_1706065202"/>
            <w:bookmarkEnd w:id="10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and use of Decadr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4" w:name="__Fieldmark__534_1706065202"/>
            <w:bookmarkStart w:id="1065" w:name="__Fieldmark__534_1706065202"/>
            <w:bookmarkEnd w:id="10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6" w:name="__Fieldmark__535_1706065202"/>
            <w:bookmarkStart w:id="1067" w:name="__Fieldmark__535_1706065202"/>
            <w:bookmarkEnd w:id="10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8" w:name="__Fieldmark__536_1706065202"/>
            <w:bookmarkStart w:id="1069" w:name="__Fieldmark__536_1706065202"/>
            <w:bookmarkEnd w:id="10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0" w:name="__Fieldmark__537_1706065202"/>
            <w:bookmarkStart w:id="1071" w:name="__Fieldmark__537_1706065202"/>
            <w:bookmarkEnd w:id="10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and use of Mannito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2" w:name="__Fieldmark__538_1706065202"/>
            <w:bookmarkStart w:id="1073" w:name="__Fieldmark__538_1706065202"/>
            <w:bookmarkEnd w:id="10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4" w:name="__Fieldmark__539_1706065202"/>
            <w:bookmarkStart w:id="1075" w:name="__Fieldmark__539_1706065202"/>
            <w:bookmarkEnd w:id="10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6" w:name="__Fieldmark__540_1706065202"/>
            <w:bookmarkStart w:id="1077" w:name="__Fieldmark__540_1706065202"/>
            <w:bookmarkEnd w:id="10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8" w:name="__Fieldmark__541_1706065202"/>
            <w:bookmarkStart w:id="1079" w:name="__Fieldmark__541_1706065202"/>
            <w:bookmarkEnd w:id="10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and use of High doses of Solu Medro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0" w:name="__Fieldmark__542_1706065202"/>
            <w:bookmarkStart w:id="1081" w:name="__Fieldmark__542_1706065202"/>
            <w:bookmarkEnd w:id="10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2" w:name="__Fieldmark__543_1706065202"/>
            <w:bookmarkStart w:id="1083" w:name="__Fieldmark__543_1706065202"/>
            <w:bookmarkEnd w:id="10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4" w:name="__Fieldmark__544_1706065202"/>
            <w:bookmarkStart w:id="1085" w:name="__Fieldmark__544_1706065202"/>
            <w:bookmarkEnd w:id="10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6" w:name="__Fieldmark__545_1706065202"/>
            <w:bookmarkStart w:id="1087" w:name="__Fieldmark__545_1706065202"/>
            <w:bookmarkEnd w:id="10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cious Sed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GASTROINTESTINAL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8" w:name="__Fieldmark__546_1706065202"/>
            <w:bookmarkStart w:id="1089" w:name="__Fieldmark__546_1706065202"/>
            <w:bookmarkEnd w:id="10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0" w:name="__Fieldmark__547_1706065202"/>
            <w:bookmarkStart w:id="1091" w:name="__Fieldmark__547_1706065202"/>
            <w:bookmarkEnd w:id="10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2" w:name="__Fieldmark__548_1706065202"/>
            <w:bookmarkStart w:id="1093" w:name="__Fieldmark__548_1706065202"/>
            <w:bookmarkEnd w:id="10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4" w:name="__Fieldmark__549_1706065202"/>
            <w:bookmarkStart w:id="1095" w:name="__Fieldmark__549_1706065202"/>
            <w:bookmarkEnd w:id="10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intestinal Blee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6" w:name="__Fieldmark__550_1706065202"/>
            <w:bookmarkStart w:id="1097" w:name="__Fieldmark__550_1706065202"/>
            <w:bookmarkEnd w:id="10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8" w:name="__Fieldmark__551_1706065202"/>
            <w:bookmarkStart w:id="1099" w:name="__Fieldmark__551_1706065202"/>
            <w:bookmarkEnd w:id="10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0" w:name="__Fieldmark__552_1706065202"/>
            <w:bookmarkStart w:id="1101" w:name="__Fieldmark__552_1706065202"/>
            <w:bookmarkEnd w:id="1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2" w:name="__Fieldmark__553_1706065202"/>
            <w:bookmarkStart w:id="1103" w:name="__Fieldmark__553_1706065202"/>
            <w:bookmarkEnd w:id="1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creatiti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4" w:name="__Fieldmark__554_1706065202"/>
            <w:bookmarkStart w:id="1105" w:name="__Fieldmark__554_1706065202"/>
            <w:bookmarkEnd w:id="1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6" w:name="__Fieldmark__555_1706065202"/>
            <w:bookmarkStart w:id="1107" w:name="__Fieldmark__555_1706065202"/>
            <w:bookmarkEnd w:id="1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8" w:name="__Fieldmark__556_1706065202"/>
            <w:bookmarkStart w:id="1109" w:name="__Fieldmark__556_1706065202"/>
            <w:bookmarkEnd w:id="1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0" w:name="__Fieldmark__557_1706065202"/>
            <w:bookmarkStart w:id="1111" w:name="__Fieldmark__557_1706065202"/>
            <w:bookmarkEnd w:id="1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phageal Varic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2" w:name="__Fieldmark__558_1706065202"/>
            <w:bookmarkStart w:id="1113" w:name="__Fieldmark__558_1706065202"/>
            <w:bookmarkEnd w:id="1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4" w:name="__Fieldmark__559_1706065202"/>
            <w:bookmarkStart w:id="1115" w:name="__Fieldmark__559_1706065202"/>
            <w:bookmarkEnd w:id="1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6" w:name="__Fieldmark__560_1706065202"/>
            <w:bookmarkStart w:id="1117" w:name="__Fieldmark__560_1706065202"/>
            <w:bookmarkEnd w:id="1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8" w:name="__Fieldmark__561_1706065202"/>
            <w:bookmarkStart w:id="1119" w:name="__Fieldmark__561_1706065202"/>
            <w:bookmarkEnd w:id="1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el Obstruc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0" w:name="__Fieldmark__562_1706065202"/>
            <w:bookmarkStart w:id="1121" w:name="__Fieldmark__562_1706065202"/>
            <w:bookmarkEnd w:id="1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2" w:name="__Fieldmark__563_1706065202"/>
            <w:bookmarkStart w:id="1123" w:name="__Fieldmark__563_1706065202"/>
            <w:bookmarkEnd w:id="1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4" w:name="__Fieldmark__564_1706065202"/>
            <w:bookmarkStart w:id="1125" w:name="__Fieldmark__564_1706065202"/>
            <w:bookmarkEnd w:id="1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6" w:name="__Fieldmark__565_1706065202"/>
            <w:bookmarkStart w:id="1127" w:name="__Fieldmark__565_1706065202"/>
            <w:bookmarkEnd w:id="1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pple Procedu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8" w:name="__Fieldmark__566_1706065202"/>
            <w:bookmarkStart w:id="1129" w:name="__Fieldmark__566_1706065202"/>
            <w:bookmarkEnd w:id="1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0" w:name="__Fieldmark__567_1706065202"/>
            <w:bookmarkStart w:id="1131" w:name="__Fieldmark__567_1706065202"/>
            <w:bookmarkEnd w:id="1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2" w:name="__Fieldmark__568_1706065202"/>
            <w:bookmarkStart w:id="1133" w:name="__Fieldmark__568_1706065202"/>
            <w:bookmarkEnd w:id="1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4" w:name="__Fieldmark__569_1706065202"/>
            <w:bookmarkStart w:id="1135" w:name="__Fieldmark__569_1706065202"/>
            <w:bookmarkEnd w:id="1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ytic Ileu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6" w:name="__Fieldmark__570_1706065202"/>
            <w:bookmarkStart w:id="1137" w:name="__Fieldmark__570_1706065202"/>
            <w:bookmarkEnd w:id="1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8" w:name="__Fieldmark__571_1706065202"/>
            <w:bookmarkStart w:id="1139" w:name="__Fieldmark__571_1706065202"/>
            <w:bookmarkEnd w:id="1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0" w:name="__Fieldmark__572_1706065202"/>
            <w:bookmarkStart w:id="1141" w:name="__Fieldmark__572_1706065202"/>
            <w:bookmarkEnd w:id="1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2" w:name="__Fieldmark__573_1706065202"/>
            <w:bookmarkStart w:id="1143" w:name="__Fieldmark__573_1706065202"/>
            <w:bookmarkEnd w:id="1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R.C.P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4" w:name="__Fieldmark__574_1706065202"/>
            <w:bookmarkStart w:id="1145" w:name="__Fieldmark__574_1706065202"/>
            <w:bookmarkEnd w:id="1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6" w:name="__Fieldmark__575_1706065202"/>
            <w:bookmarkStart w:id="1147" w:name="__Fieldmark__575_1706065202"/>
            <w:bookmarkEnd w:id="1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8" w:name="__Fieldmark__576_1706065202"/>
            <w:bookmarkStart w:id="1149" w:name="__Fieldmark__576_1706065202"/>
            <w:bookmarkEnd w:id="1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0" w:name="__Fieldmark__577_1706065202"/>
            <w:bookmarkStart w:id="1151" w:name="__Fieldmark__577_1706065202"/>
            <w:bookmarkEnd w:id="1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ominal Wound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2" w:name="__Fieldmark__578_1706065202"/>
            <w:bookmarkStart w:id="1153" w:name="__Fieldmark__578_1706065202"/>
            <w:bookmarkEnd w:id="1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4" w:name="__Fieldmark__579_1706065202"/>
            <w:bookmarkStart w:id="1155" w:name="__Fieldmark__579_1706065202"/>
            <w:bookmarkEnd w:id="1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6" w:name="__Fieldmark__580_1706065202"/>
            <w:bookmarkStart w:id="1157" w:name="__Fieldmark__580_1706065202"/>
            <w:bookmarkEnd w:id="1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8" w:name="__Fieldmark__581_1706065202"/>
            <w:bookmarkStart w:id="1159" w:name="__Fieldmark__581_1706065202"/>
            <w:bookmarkEnd w:id="1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intestinal Tubes (Gastrostomy Tubes and Jejunostomy Tubes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0" w:name="__Fieldmark__582_1706065202"/>
            <w:bookmarkStart w:id="1161" w:name="__Fieldmark__582_1706065202"/>
            <w:bookmarkEnd w:id="1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2" w:name="__Fieldmark__583_1706065202"/>
            <w:bookmarkStart w:id="1163" w:name="__Fieldmark__583_1706065202"/>
            <w:bookmarkEnd w:id="1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4" w:name="__Fieldmark__584_1706065202"/>
            <w:bookmarkStart w:id="1165" w:name="__Fieldmark__584_1706065202"/>
            <w:bookmarkEnd w:id="1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6" w:name="__Fieldmark__585_1706065202"/>
            <w:bookmarkStart w:id="1167" w:name="__Fieldmark__585_1706065202"/>
            <w:bookmarkEnd w:id="1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e Abdominal Disorder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8" w:name="__Fieldmark__586_1706065202"/>
            <w:bookmarkStart w:id="1169" w:name="__Fieldmark__586_1706065202"/>
            <w:bookmarkEnd w:id="1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0" w:name="__Fieldmark__587_1706065202"/>
            <w:bookmarkStart w:id="1171" w:name="__Fieldmark__587_1706065202"/>
            <w:bookmarkEnd w:id="1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2" w:name="__Fieldmark__588_1706065202"/>
            <w:bookmarkStart w:id="1173" w:name="__Fieldmark__588_1706065202"/>
            <w:bookmarkEnd w:id="1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4" w:name="__Fieldmark__589_1706065202"/>
            <w:bookmarkStart w:id="1175" w:name="__Fieldmark__589_1706065202"/>
            <w:bookmarkEnd w:id="1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ion and Maintenance of Nasogastric Tub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6" w:name="__Fieldmark__590_1706065202"/>
            <w:bookmarkStart w:id="1177" w:name="__Fieldmark__590_1706065202"/>
            <w:bookmarkEnd w:id="1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8" w:name="__Fieldmark__591_1706065202"/>
            <w:bookmarkStart w:id="1179" w:name="__Fieldmark__591_1706065202"/>
            <w:bookmarkEnd w:id="1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0" w:name="__Fieldmark__592_1706065202"/>
            <w:bookmarkStart w:id="1181" w:name="__Fieldmark__592_1706065202"/>
            <w:bookmarkEnd w:id="1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2" w:name="__Fieldmark__593_1706065202"/>
            <w:bookmarkStart w:id="1183" w:name="__Fieldmark__593_1706065202"/>
            <w:bookmarkEnd w:id="1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ic Lavage for GI Bleed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4" w:name="__Fieldmark__594_1706065202"/>
            <w:bookmarkStart w:id="1185" w:name="__Fieldmark__594_1706065202"/>
            <w:bookmarkEnd w:id="1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6" w:name="__Fieldmark__595_1706065202"/>
            <w:bookmarkStart w:id="1187" w:name="__Fieldmark__595_1706065202"/>
            <w:bookmarkEnd w:id="1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8" w:name="__Fieldmark__596_1706065202"/>
            <w:bookmarkStart w:id="1189" w:name="__Fieldmark__596_1706065202"/>
            <w:bookmarkEnd w:id="1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0" w:name="__Fieldmark__597_1706065202"/>
            <w:bookmarkStart w:id="1191" w:name="__Fieldmark__597_1706065202"/>
            <w:bookmarkEnd w:id="1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ic Lavage for Overdose patient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2" w:name="__Fieldmark__598_1706065202"/>
            <w:bookmarkStart w:id="1193" w:name="__Fieldmark__598_1706065202"/>
            <w:bookmarkEnd w:id="1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4" w:name="__Fieldmark__599_1706065202"/>
            <w:bookmarkStart w:id="1195" w:name="__Fieldmark__599_1706065202"/>
            <w:bookmarkEnd w:id="1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6" w:name="__Fieldmark__600_1706065202"/>
            <w:bookmarkStart w:id="1197" w:name="__Fieldmark__600_1706065202"/>
            <w:bookmarkEnd w:id="1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8" w:name="__Fieldmark__601_1706065202"/>
            <w:bookmarkStart w:id="1199" w:name="__Fieldmark__601_1706065202"/>
            <w:bookmarkEnd w:id="1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ion, Maintenance of Discontinuation of Feeding Tub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0" w:name="__Fieldmark__602_1706065202"/>
            <w:bookmarkStart w:id="1201" w:name="__Fieldmark__602_1706065202"/>
            <w:bookmarkEnd w:id="1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2" w:name="__Fieldmark__603_1706065202"/>
            <w:bookmarkStart w:id="1203" w:name="__Fieldmark__603_1706065202"/>
            <w:bookmarkEnd w:id="1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4" w:name="__Fieldmark__604_1706065202"/>
            <w:bookmarkStart w:id="1205" w:name="__Fieldmark__604_1706065202"/>
            <w:bookmarkEnd w:id="1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6" w:name="__Fieldmark__605_1706065202"/>
            <w:bookmarkStart w:id="1207" w:name="__Fieldmark__605_1706065202"/>
            <w:bookmarkEnd w:id="1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of Abdome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8" w:name="__Fieldmark__606_1706065202"/>
            <w:bookmarkStart w:id="1209" w:name="__Fieldmark__606_1706065202"/>
            <w:bookmarkEnd w:id="1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0" w:name="__Fieldmark__607_1706065202"/>
            <w:bookmarkStart w:id="1211" w:name="__Fieldmark__607_1706065202"/>
            <w:bookmarkEnd w:id="1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2" w:name="__Fieldmark__608_1706065202"/>
            <w:bookmarkStart w:id="1213" w:name="__Fieldmark__608_1706065202"/>
            <w:bookmarkEnd w:id="1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4" w:name="__Fieldmark__609_1706065202"/>
            <w:bookmarkStart w:id="1215" w:name="__Fieldmark__609_1706065202"/>
            <w:bookmarkEnd w:id="1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of Bowel Sound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6" w:name="__Fieldmark__610_1706065202"/>
            <w:bookmarkStart w:id="1217" w:name="__Fieldmark__610_1706065202"/>
            <w:bookmarkEnd w:id="1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8" w:name="__Fieldmark__611_1706065202"/>
            <w:bookmarkStart w:id="1219" w:name="__Fieldmark__611_1706065202"/>
            <w:bookmarkEnd w:id="1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0" w:name="__Fieldmark__612_1706065202"/>
            <w:bookmarkStart w:id="1221" w:name="__Fieldmark__612_1706065202"/>
            <w:bookmarkEnd w:id="1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2" w:name="__Fieldmark__613_1706065202"/>
            <w:bookmarkStart w:id="1223" w:name="__Fieldmark__613_1706065202"/>
            <w:bookmarkEnd w:id="1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on of Stool Specime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4" w:name="__Fieldmark__614_1706065202"/>
            <w:bookmarkStart w:id="1225" w:name="__Fieldmark__614_1706065202"/>
            <w:bookmarkEnd w:id="1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6" w:name="__Fieldmark__615_1706065202"/>
            <w:bookmarkStart w:id="1227" w:name="__Fieldmark__615_1706065202"/>
            <w:bookmarkEnd w:id="1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8" w:name="__Fieldmark__616_1706065202"/>
            <w:bookmarkStart w:id="1229" w:name="__Fieldmark__616_1706065202"/>
            <w:bookmarkEnd w:id="1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0" w:name="__Fieldmark__617_1706065202"/>
            <w:bookmarkStart w:id="1231" w:name="__Fieldmark__617_1706065202"/>
            <w:bookmarkEnd w:id="1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cult Procedu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2" w:name="__Fieldmark__618_1706065202"/>
            <w:bookmarkStart w:id="1233" w:name="__Fieldmark__618_1706065202"/>
            <w:bookmarkEnd w:id="1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4" w:name="__Fieldmark__619_1706065202"/>
            <w:bookmarkStart w:id="1235" w:name="__Fieldmark__619_1706065202"/>
            <w:bookmarkEnd w:id="1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6" w:name="__Fieldmark__620_1706065202"/>
            <w:bookmarkStart w:id="1237" w:name="__Fieldmark__620_1706065202"/>
            <w:bookmarkEnd w:id="1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8" w:name="__Fieldmark__621_1706065202"/>
            <w:bookmarkStart w:id="1239" w:name="__Fieldmark__621_1706065202"/>
            <w:bookmarkEnd w:id="1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cult Procedu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0" w:name="__Fieldmark__622_1706065202"/>
            <w:bookmarkStart w:id="1241" w:name="__Fieldmark__622_1706065202"/>
            <w:bookmarkEnd w:id="1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2" w:name="__Fieldmark__623_1706065202"/>
            <w:bookmarkStart w:id="1243" w:name="__Fieldmark__623_1706065202"/>
            <w:bookmarkEnd w:id="1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4" w:name="__Fieldmark__624_1706065202"/>
            <w:bookmarkStart w:id="1245" w:name="__Fieldmark__624_1706065202"/>
            <w:bookmarkEnd w:id="1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6" w:name="__Fieldmark__625_1706065202"/>
            <w:bookmarkStart w:id="1247" w:name="__Fieldmark__625_1706065202"/>
            <w:bookmarkEnd w:id="1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ion of Rectal Tub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8" w:name="__Fieldmark__626_1706065202"/>
            <w:bookmarkStart w:id="1249" w:name="__Fieldmark__626_1706065202"/>
            <w:bookmarkEnd w:id="1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0" w:name="__Fieldmark__627_1706065202"/>
            <w:bookmarkStart w:id="1251" w:name="__Fieldmark__627_1706065202"/>
            <w:bookmarkEnd w:id="1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2" w:name="__Fieldmark__628_1706065202"/>
            <w:bookmarkStart w:id="1253" w:name="__Fieldmark__628_1706065202"/>
            <w:bookmarkEnd w:id="1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4" w:name="__Fieldmark__629_1706065202"/>
            <w:bookmarkStart w:id="1255" w:name="__Fieldmark__629_1706065202"/>
            <w:bookmarkEnd w:id="1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of Soap Suds Enem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6" w:name="__Fieldmark__630_1706065202"/>
            <w:bookmarkStart w:id="1257" w:name="__Fieldmark__630_1706065202"/>
            <w:bookmarkEnd w:id="1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8" w:name="__Fieldmark__631_1706065202"/>
            <w:bookmarkStart w:id="1259" w:name="__Fieldmark__631_1706065202"/>
            <w:bookmarkEnd w:id="1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0" w:name="__Fieldmark__632_1706065202"/>
            <w:bookmarkStart w:id="1261" w:name="__Fieldmark__632_1706065202"/>
            <w:bookmarkEnd w:id="1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2" w:name="__Fieldmark__633_1706065202"/>
            <w:bookmarkStart w:id="1263" w:name="__Fieldmark__633_1706065202"/>
            <w:bookmarkEnd w:id="1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of Fleets Enem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4" w:name="__Fieldmark__634_1706065202"/>
            <w:bookmarkStart w:id="1265" w:name="__Fieldmark__634_1706065202"/>
            <w:bookmarkEnd w:id="1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6" w:name="__Fieldmark__635_1706065202"/>
            <w:bookmarkStart w:id="1267" w:name="__Fieldmark__635_1706065202"/>
            <w:bookmarkEnd w:id="1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8" w:name="__Fieldmark__636_1706065202"/>
            <w:bookmarkStart w:id="1269" w:name="__Fieldmark__636_1706065202"/>
            <w:bookmarkEnd w:id="1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0" w:name="__Fieldmark__637_1706065202"/>
            <w:bookmarkStart w:id="1271" w:name="__Fieldmark__637_1706065202"/>
            <w:bookmarkEnd w:id="1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of Oil Retention Enem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2" w:name="__Fieldmark__638_1706065202"/>
            <w:bookmarkStart w:id="1273" w:name="__Fieldmark__638_1706065202"/>
            <w:bookmarkEnd w:id="1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4" w:name="__Fieldmark__639_1706065202"/>
            <w:bookmarkStart w:id="1275" w:name="__Fieldmark__639_1706065202"/>
            <w:bookmarkEnd w:id="1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6" w:name="__Fieldmark__640_1706065202"/>
            <w:bookmarkStart w:id="1277" w:name="__Fieldmark__640_1706065202"/>
            <w:bookmarkEnd w:id="1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8" w:name="__Fieldmark__641_1706065202"/>
            <w:bookmarkStart w:id="1279" w:name="__Fieldmark__641_1706065202"/>
            <w:bookmarkEnd w:id="1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of Return Flow Enema (Harris Flush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0" w:name="__Fieldmark__642_1706065202"/>
            <w:bookmarkStart w:id="1281" w:name="__Fieldmark__642_1706065202"/>
            <w:bookmarkEnd w:id="1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2" w:name="__Fieldmark__643_1706065202"/>
            <w:bookmarkStart w:id="1283" w:name="__Fieldmark__643_1706065202"/>
            <w:bookmarkEnd w:id="1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4" w:name="__Fieldmark__644_1706065202"/>
            <w:bookmarkStart w:id="1285" w:name="__Fieldmark__644_1706065202"/>
            <w:bookmarkEnd w:id="1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6" w:name="__Fieldmark__645_1706065202"/>
            <w:bookmarkStart w:id="1287" w:name="__Fieldmark__645_1706065202"/>
            <w:bookmarkEnd w:id="12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ostomal/Colostomy Ca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8" w:name="__Fieldmark__646_1706065202"/>
            <w:bookmarkStart w:id="1289" w:name="__Fieldmark__646_1706065202"/>
            <w:bookmarkEnd w:id="1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0" w:name="__Fieldmark__647_1706065202"/>
            <w:bookmarkStart w:id="1291" w:name="__Fieldmark__647_1706065202"/>
            <w:bookmarkEnd w:id="1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2" w:name="__Fieldmark__648_1706065202"/>
            <w:bookmarkStart w:id="1293" w:name="__Fieldmark__648_1706065202"/>
            <w:bookmarkEnd w:id="1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4" w:name="__Fieldmark__649_1706065202"/>
            <w:bookmarkStart w:id="1295" w:name="__Fieldmark__649_1706065202"/>
            <w:bookmarkEnd w:id="1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ing with Pericentes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NAL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6" w:name="__Fieldmark__650_1706065202"/>
            <w:bookmarkStart w:id="1297" w:name="__Fieldmark__650_1706065202"/>
            <w:bookmarkEnd w:id="1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8" w:name="__Fieldmark__651_1706065202"/>
            <w:bookmarkStart w:id="1299" w:name="__Fieldmark__651_1706065202"/>
            <w:bookmarkEnd w:id="12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0" w:name="__Fieldmark__652_1706065202"/>
            <w:bookmarkStart w:id="1301" w:name="__Fieldmark__652_1706065202"/>
            <w:bookmarkEnd w:id="1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2" w:name="__Fieldmark__653_1706065202"/>
            <w:bookmarkStart w:id="1303" w:name="__Fieldmark__653_1706065202"/>
            <w:bookmarkEnd w:id="1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e Renal Failu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4" w:name="__Fieldmark__654_1706065202"/>
            <w:bookmarkStart w:id="1305" w:name="__Fieldmark__654_1706065202"/>
            <w:bookmarkEnd w:id="13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6" w:name="__Fieldmark__655_1706065202"/>
            <w:bookmarkStart w:id="1307" w:name="__Fieldmark__655_1706065202"/>
            <w:bookmarkEnd w:id="1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8" w:name="__Fieldmark__656_1706065202"/>
            <w:bookmarkStart w:id="1309" w:name="__Fieldmark__656_1706065202"/>
            <w:bookmarkEnd w:id="1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0" w:name="__Fieldmark__657_1706065202"/>
            <w:bookmarkStart w:id="1311" w:name="__Fieldmark__657_1706065202"/>
            <w:bookmarkEnd w:id="13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nic Renal Failu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2" w:name="__Fieldmark__658_1706065202"/>
            <w:bookmarkStart w:id="1313" w:name="__Fieldmark__658_1706065202"/>
            <w:bookmarkEnd w:id="1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4" w:name="__Fieldmark__659_1706065202"/>
            <w:bookmarkStart w:id="1315" w:name="__Fieldmark__659_1706065202"/>
            <w:bookmarkEnd w:id="1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6" w:name="__Fieldmark__660_1706065202"/>
            <w:bookmarkStart w:id="1317" w:name="__Fieldmark__660_1706065202"/>
            <w:bookmarkEnd w:id="13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8" w:name="__Fieldmark__661_1706065202"/>
            <w:bookmarkStart w:id="1319" w:name="__Fieldmark__661_1706065202"/>
            <w:bookmarkEnd w:id="1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dialysi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0" w:name="__Fieldmark__662_1706065202"/>
            <w:bookmarkStart w:id="1321" w:name="__Fieldmark__662_1706065202"/>
            <w:bookmarkEnd w:id="1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2" w:name="__Fieldmark__663_1706065202"/>
            <w:bookmarkStart w:id="1323" w:name="__Fieldmark__663_1706065202"/>
            <w:bookmarkEnd w:id="13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4" w:name="__Fieldmark__664_1706065202"/>
            <w:bookmarkStart w:id="1325" w:name="__Fieldmark__664_1706065202"/>
            <w:bookmarkEnd w:id="13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6" w:name="__Fieldmark__665_1706065202"/>
            <w:bookmarkStart w:id="1327" w:name="__Fieldmark__665_1706065202"/>
            <w:bookmarkEnd w:id="1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toneal Dialysi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8" w:name="__Fieldmark__666_1706065202"/>
            <w:bookmarkStart w:id="1329" w:name="__Fieldmark__666_1706065202"/>
            <w:bookmarkEnd w:id="13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0" w:name="__Fieldmark__667_1706065202"/>
            <w:bookmarkStart w:id="1331" w:name="__Fieldmark__667_1706065202"/>
            <w:bookmarkEnd w:id="1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2" w:name="__Fieldmark__668_1706065202"/>
            <w:bookmarkStart w:id="1333" w:name="__Fieldmark__668_1706065202"/>
            <w:bookmarkEnd w:id="1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4" w:name="__Fieldmark__669_1706065202"/>
            <w:bookmarkStart w:id="1335" w:name="__Fieldmark__669_1706065202"/>
            <w:bookmarkEnd w:id="13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VHD-Continuous Dialysi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6" w:name="__Fieldmark__670_1706065202"/>
            <w:bookmarkStart w:id="1337" w:name="__Fieldmark__670_1706065202"/>
            <w:bookmarkEnd w:id="13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8" w:name="__Fieldmark__671_1706065202"/>
            <w:bookmarkStart w:id="1339" w:name="__Fieldmark__671_1706065202"/>
            <w:bookmarkEnd w:id="13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0" w:name="__Fieldmark__672_1706065202"/>
            <w:bookmarkStart w:id="1341" w:name="__Fieldmark__672_1706065202"/>
            <w:bookmarkEnd w:id="13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2" w:name="__Fieldmark__673_1706065202"/>
            <w:bookmarkStart w:id="1343" w:name="__Fieldmark__673_1706065202"/>
            <w:bookmarkEnd w:id="13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l Colic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4" w:name="__Fieldmark__674_1706065202"/>
            <w:bookmarkStart w:id="1345" w:name="__Fieldmark__674_1706065202"/>
            <w:bookmarkEnd w:id="13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6" w:name="__Fieldmark__675_1706065202"/>
            <w:bookmarkStart w:id="1347" w:name="__Fieldmark__675_1706065202"/>
            <w:bookmarkEnd w:id="13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8" w:name="__Fieldmark__676_1706065202"/>
            <w:bookmarkStart w:id="1349" w:name="__Fieldmark__676_1706065202"/>
            <w:bookmarkEnd w:id="13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0" w:name="__Fieldmark__677_1706065202"/>
            <w:bookmarkStart w:id="1351" w:name="__Fieldmark__677_1706065202"/>
            <w:bookmarkEnd w:id="13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ion of Foley Cathete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2" w:name="__Fieldmark__678_1706065202"/>
            <w:bookmarkStart w:id="1353" w:name="__Fieldmark__678_1706065202"/>
            <w:bookmarkEnd w:id="13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4" w:name="__Fieldmark__679_1706065202"/>
            <w:bookmarkStart w:id="1355" w:name="__Fieldmark__679_1706065202"/>
            <w:bookmarkEnd w:id="13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6" w:name="__Fieldmark__680_1706065202"/>
            <w:bookmarkStart w:id="1357" w:name="__Fieldmark__680_1706065202"/>
            <w:bookmarkEnd w:id="13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8" w:name="__Fieldmark__681_1706065202"/>
            <w:bookmarkStart w:id="1359" w:name="__Fieldmark__681_1706065202"/>
            <w:bookmarkEnd w:id="13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ion of Straight Cathete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0" w:name="__Fieldmark__682_1706065202"/>
            <w:bookmarkStart w:id="1361" w:name="__Fieldmark__682_1706065202"/>
            <w:bookmarkEnd w:id="13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2" w:name="__Fieldmark__683_1706065202"/>
            <w:bookmarkStart w:id="1363" w:name="__Fieldmark__683_1706065202"/>
            <w:bookmarkEnd w:id="13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4" w:name="__Fieldmark__684_1706065202"/>
            <w:bookmarkStart w:id="1365" w:name="__Fieldmark__684_1706065202"/>
            <w:bookmarkEnd w:id="13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6" w:name="__Fieldmark__685_1706065202"/>
            <w:bookmarkStart w:id="1367" w:name="__Fieldmark__685_1706065202"/>
            <w:bookmarkEnd w:id="13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ion of Coude Cathete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8" w:name="__Fieldmark__686_1706065202"/>
            <w:bookmarkStart w:id="1369" w:name="__Fieldmark__686_1706065202"/>
            <w:bookmarkEnd w:id="13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0" w:name="__Fieldmark__687_1706065202"/>
            <w:bookmarkStart w:id="1371" w:name="__Fieldmark__687_1706065202"/>
            <w:bookmarkEnd w:id="13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2" w:name="__Fieldmark__688_1706065202"/>
            <w:bookmarkStart w:id="1373" w:name="__Fieldmark__688_1706065202"/>
            <w:bookmarkEnd w:id="13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4" w:name="__Fieldmark__689_1706065202"/>
            <w:bookmarkStart w:id="1375" w:name="__Fieldmark__689_1706065202"/>
            <w:bookmarkEnd w:id="13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ion of Supra Pubic Cathete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6" w:name="__Fieldmark__690_1706065202"/>
            <w:bookmarkStart w:id="1377" w:name="__Fieldmark__690_1706065202"/>
            <w:bookmarkEnd w:id="13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8" w:name="__Fieldmark__691_1706065202"/>
            <w:bookmarkStart w:id="1379" w:name="__Fieldmark__691_1706065202"/>
            <w:bookmarkEnd w:id="13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0" w:name="__Fieldmark__692_1706065202"/>
            <w:bookmarkStart w:id="1381" w:name="__Fieldmark__692_1706065202"/>
            <w:bookmarkEnd w:id="13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2" w:name="__Fieldmark__693_1706065202"/>
            <w:bookmarkStart w:id="1383" w:name="__Fieldmark__693_1706065202"/>
            <w:bookmarkEnd w:id="13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der Irrig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4" w:name="__Fieldmark__694_1706065202"/>
            <w:bookmarkStart w:id="1385" w:name="__Fieldmark__694_1706065202"/>
            <w:bookmarkEnd w:id="13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6" w:name="__Fieldmark__695_1706065202"/>
            <w:bookmarkStart w:id="1387" w:name="__Fieldmark__695_1706065202"/>
            <w:bookmarkEnd w:id="13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8" w:name="__Fieldmark__696_1706065202"/>
            <w:bookmarkStart w:id="1389" w:name="__Fieldmark__696_1706065202"/>
            <w:bookmarkEnd w:id="13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0" w:name="__Fieldmark__697_1706065202"/>
            <w:bookmarkStart w:id="1391" w:name="__Fieldmark__697_1706065202"/>
            <w:bookmarkEnd w:id="13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hrostomy Tub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2" w:name="__Fieldmark__698_1706065202"/>
            <w:bookmarkStart w:id="1393" w:name="__Fieldmark__698_1706065202"/>
            <w:bookmarkEnd w:id="13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4" w:name="__Fieldmark__699_1706065202"/>
            <w:bookmarkStart w:id="1395" w:name="__Fieldmark__699_1706065202"/>
            <w:bookmarkEnd w:id="13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6" w:name="__Fieldmark__700_1706065202"/>
            <w:bookmarkStart w:id="1397" w:name="__Fieldmark__700_1706065202"/>
            <w:bookmarkEnd w:id="13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8" w:name="__Fieldmark__701_1706065202"/>
            <w:bookmarkStart w:id="1399" w:name="__Fieldmark__701_1706065202"/>
            <w:bookmarkEnd w:id="13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lyte Imbalance/Replaceme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0" w:name="__Fieldmark__702_1706065202"/>
            <w:bookmarkStart w:id="1401" w:name="__Fieldmark__702_1706065202"/>
            <w:bookmarkEnd w:id="14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2" w:name="__Fieldmark__703_1706065202"/>
            <w:bookmarkStart w:id="1403" w:name="__Fieldmark__703_1706065202"/>
            <w:bookmarkEnd w:id="14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4" w:name="__Fieldmark__704_1706065202"/>
            <w:bookmarkStart w:id="1405" w:name="__Fieldmark__704_1706065202"/>
            <w:bookmarkEnd w:id="14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6" w:name="__Fieldmark__705_1706065202"/>
            <w:bookmarkStart w:id="1407" w:name="__Fieldmark__705_1706065202"/>
            <w:bookmarkEnd w:id="14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U.R.P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8" w:name="__Fieldmark__706_1706065202"/>
            <w:bookmarkStart w:id="1409" w:name="__Fieldmark__706_1706065202"/>
            <w:bookmarkEnd w:id="14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0" w:name="__Fieldmark__707_1706065202"/>
            <w:bookmarkStart w:id="1411" w:name="__Fieldmark__707_1706065202"/>
            <w:bookmarkEnd w:id="14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2" w:name="__Fieldmark__708_1706065202"/>
            <w:bookmarkStart w:id="1413" w:name="__Fieldmark__708_1706065202"/>
            <w:bookmarkEnd w:id="14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4" w:name="__Fieldmark__709_1706065202"/>
            <w:bookmarkStart w:id="1415" w:name="__Fieldmark__709_1706065202"/>
            <w:bookmarkEnd w:id="14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nts and Fistula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6" w:name="__Fieldmark__710_1706065202"/>
            <w:bookmarkStart w:id="1417" w:name="__Fieldmark__710_1706065202"/>
            <w:bookmarkEnd w:id="14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8" w:name="__Fieldmark__711_1706065202"/>
            <w:bookmarkStart w:id="1419" w:name="__Fieldmark__711_1706065202"/>
            <w:bookmarkEnd w:id="14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0" w:name="__Fieldmark__712_1706065202"/>
            <w:bookmarkStart w:id="1421" w:name="__Fieldmark__712_1706065202"/>
            <w:bookmarkEnd w:id="14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2" w:name="__Fieldmark__713_1706065202"/>
            <w:bookmarkStart w:id="1423" w:name="__Fieldmark__713_1706065202"/>
            <w:bookmarkEnd w:id="14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hrectom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4" w:name="__Fieldmark__714_1706065202"/>
            <w:bookmarkStart w:id="1425" w:name="__Fieldmark__714_1706065202"/>
            <w:bookmarkEnd w:id="14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6" w:name="__Fieldmark__715_1706065202"/>
            <w:bookmarkStart w:id="1427" w:name="__Fieldmark__715_1706065202"/>
            <w:bookmarkEnd w:id="14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8" w:name="__Fieldmark__716_1706065202"/>
            <w:bookmarkStart w:id="1429" w:name="__Fieldmark__716_1706065202"/>
            <w:bookmarkEnd w:id="14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0" w:name="__Fieldmark__717_1706065202"/>
            <w:bookmarkStart w:id="1431" w:name="__Fieldmark__717_1706065202"/>
            <w:bookmarkEnd w:id="14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ing Sterile Urine Specime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2" w:name="__Fieldmark__718_1706065202"/>
            <w:bookmarkStart w:id="1433" w:name="__Fieldmark__718_1706065202"/>
            <w:bookmarkEnd w:id="14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4" w:name="__Fieldmark__719_1706065202"/>
            <w:bookmarkStart w:id="1435" w:name="__Fieldmark__719_1706065202"/>
            <w:bookmarkEnd w:id="14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6" w:name="__Fieldmark__720_1706065202"/>
            <w:bookmarkStart w:id="1437" w:name="__Fieldmark__720_1706065202"/>
            <w:bookmarkEnd w:id="14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8" w:name="__Fieldmark__721_1706065202"/>
            <w:bookmarkStart w:id="1439" w:name="__Fieldmark__721_1706065202"/>
            <w:bookmarkEnd w:id="14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ng Mid Stream Urine Specime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0" w:name="__Fieldmark__722_1706065202"/>
            <w:bookmarkStart w:id="1441" w:name="__Fieldmark__722_1706065202"/>
            <w:bookmarkEnd w:id="14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2" w:name="__Fieldmark__723_1706065202"/>
            <w:bookmarkStart w:id="1443" w:name="__Fieldmark__723_1706065202"/>
            <w:bookmarkEnd w:id="14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4" w:name="__Fieldmark__724_1706065202"/>
            <w:bookmarkStart w:id="1445" w:name="__Fieldmark__724_1706065202"/>
            <w:bookmarkEnd w:id="14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6" w:name="__Fieldmark__725_1706065202"/>
            <w:bookmarkStart w:id="1447" w:name="__Fieldmark__725_1706065202"/>
            <w:bookmarkEnd w:id="14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ining Urine Specimen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8" w:name="__Fieldmark__726_1706065202"/>
            <w:bookmarkStart w:id="1449" w:name="__Fieldmark__726_1706065202"/>
            <w:bookmarkEnd w:id="14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0" w:name="__Fieldmark__727_1706065202"/>
            <w:bookmarkStart w:id="1451" w:name="__Fieldmark__727_1706065202"/>
            <w:bookmarkEnd w:id="14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2" w:name="__Fieldmark__728_1706065202"/>
            <w:bookmarkStart w:id="1453" w:name="__Fieldmark__728_1706065202"/>
            <w:bookmarkEnd w:id="14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4" w:name="__Fieldmark__729_1706065202"/>
            <w:bookmarkStart w:id="1455" w:name="__Fieldmark__729_1706065202"/>
            <w:bookmarkEnd w:id="14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ing 24 hour Urine Specime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6" w:name="__Fieldmark__730_1706065202"/>
            <w:bookmarkStart w:id="1457" w:name="__Fieldmark__730_1706065202"/>
            <w:bookmarkEnd w:id="14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8" w:name="__Fieldmark__731_1706065202"/>
            <w:bookmarkStart w:id="1459" w:name="__Fieldmark__731_1706065202"/>
            <w:bookmarkEnd w:id="14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0" w:name="__Fieldmark__732_1706065202"/>
            <w:bookmarkStart w:id="1461" w:name="__Fieldmark__732_1706065202"/>
            <w:bookmarkEnd w:id="14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2" w:name="__Fieldmark__733_1706065202"/>
            <w:bookmarkStart w:id="1463" w:name="__Fieldmark__733_1706065202"/>
            <w:bookmarkEnd w:id="14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ing and Documenting Intake and Outp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TRANSPLANTS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4" w:name="__Fieldmark__734_1706065202"/>
            <w:bookmarkStart w:id="1465" w:name="__Fieldmark__734_1706065202"/>
            <w:bookmarkEnd w:id="14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6" w:name="__Fieldmark__735_1706065202"/>
            <w:bookmarkStart w:id="1467" w:name="__Fieldmark__735_1706065202"/>
            <w:bookmarkEnd w:id="14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8" w:name="__Fieldmark__736_1706065202"/>
            <w:bookmarkStart w:id="1469" w:name="__Fieldmark__736_1706065202"/>
            <w:bookmarkEnd w:id="14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0" w:name="__Fieldmark__737_1706065202"/>
            <w:bookmarkStart w:id="1471" w:name="__Fieldmark__737_1706065202"/>
            <w:bookmarkEnd w:id="14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 Transplant acute Post-OP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2" w:name="__Fieldmark__738_1706065202"/>
            <w:bookmarkStart w:id="1473" w:name="__Fieldmark__738_1706065202"/>
            <w:bookmarkEnd w:id="14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4" w:name="__Fieldmark__739_1706065202"/>
            <w:bookmarkStart w:id="1475" w:name="__Fieldmark__739_1706065202"/>
            <w:bookmarkEnd w:id="14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6" w:name="__Fieldmark__740_1706065202"/>
            <w:bookmarkStart w:id="1477" w:name="__Fieldmark__740_1706065202"/>
            <w:bookmarkEnd w:id="14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8" w:name="__Fieldmark__741_1706065202"/>
            <w:bookmarkStart w:id="1479" w:name="__Fieldmark__741_1706065202"/>
            <w:bookmarkEnd w:id="14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 Transplant acute Post-OP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0" w:name="__Fieldmark__742_1706065202"/>
            <w:bookmarkStart w:id="1481" w:name="__Fieldmark__742_1706065202"/>
            <w:bookmarkEnd w:id="14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2" w:name="__Fieldmark__743_1706065202"/>
            <w:bookmarkStart w:id="1483" w:name="__Fieldmark__743_1706065202"/>
            <w:bookmarkEnd w:id="14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4" w:name="__Fieldmark__744_1706065202"/>
            <w:bookmarkStart w:id="1485" w:name="__Fieldmark__744_1706065202"/>
            <w:bookmarkEnd w:id="14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6" w:name="__Fieldmark__745_1706065202"/>
            <w:bookmarkStart w:id="1487" w:name="__Fieldmark__745_1706065202"/>
            <w:bookmarkEnd w:id="14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l Transplant acute Post-OP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8" w:name="__Fieldmark__746_1706065202"/>
            <w:bookmarkStart w:id="1489" w:name="__Fieldmark__746_1706065202"/>
            <w:bookmarkEnd w:id="14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0" w:name="__Fieldmark__747_1706065202"/>
            <w:bookmarkStart w:id="1491" w:name="__Fieldmark__747_1706065202"/>
            <w:bookmarkEnd w:id="14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2" w:name="__Fieldmark__748_1706065202"/>
            <w:bookmarkStart w:id="1493" w:name="__Fieldmark__748_1706065202"/>
            <w:bookmarkEnd w:id="14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4" w:name="__Fieldmark__749_1706065202"/>
            <w:bookmarkStart w:id="1495" w:name="__Fieldmark__749_1706065202"/>
            <w:bookmarkEnd w:id="14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r Transplant acute Post-O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RTHOPEDIC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6" w:name="__Fieldmark__750_1706065202"/>
            <w:bookmarkStart w:id="1497" w:name="__Fieldmark__750_1706065202"/>
            <w:bookmarkEnd w:id="14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8" w:name="__Fieldmark__751_1706065202"/>
            <w:bookmarkStart w:id="1499" w:name="__Fieldmark__751_1706065202"/>
            <w:bookmarkEnd w:id="14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0" w:name="__Fieldmark__752_1706065202"/>
            <w:bookmarkStart w:id="1501" w:name="__Fieldmark__752_1706065202"/>
            <w:bookmarkEnd w:id="15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2" w:name="__Fieldmark__753_1706065202"/>
            <w:bookmarkStart w:id="1503" w:name="__Fieldmark__753_1706065202"/>
            <w:bookmarkEnd w:id="15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up for Cast Appic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4" w:name="__Fieldmark__754_1706065202"/>
            <w:bookmarkStart w:id="1505" w:name="__Fieldmark__754_1706065202"/>
            <w:bookmarkEnd w:id="15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6" w:name="__Fieldmark__755_1706065202"/>
            <w:bookmarkStart w:id="1507" w:name="__Fieldmark__755_1706065202"/>
            <w:bookmarkEnd w:id="15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8" w:name="__Fieldmark__756_1706065202"/>
            <w:bookmarkStart w:id="1509" w:name="__Fieldmark__756_1706065202"/>
            <w:bookmarkEnd w:id="15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0" w:name="__Fieldmark__757_1706065202"/>
            <w:bookmarkStart w:id="1511" w:name="__Fieldmark__757_1706065202"/>
            <w:bookmarkEnd w:id="15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up for OCL Splint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2" w:name="__Fieldmark__758_1706065202"/>
            <w:bookmarkStart w:id="1513" w:name="__Fieldmark__758_1706065202"/>
            <w:bookmarkEnd w:id="15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4" w:name="__Fieldmark__759_1706065202"/>
            <w:bookmarkStart w:id="1515" w:name="__Fieldmark__759_1706065202"/>
            <w:bookmarkEnd w:id="15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6" w:name="__Fieldmark__760_1706065202"/>
            <w:bookmarkStart w:id="1517" w:name="__Fieldmark__760_1706065202"/>
            <w:bookmarkEnd w:id="15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8" w:name="__Fieldmark__761_1706065202"/>
            <w:bookmarkStart w:id="1519" w:name="__Fieldmark__761_1706065202"/>
            <w:bookmarkEnd w:id="15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 and Splint Ca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0" w:name="__Fieldmark__762_1706065202"/>
            <w:bookmarkStart w:id="1521" w:name="__Fieldmark__762_1706065202"/>
            <w:bookmarkEnd w:id="15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2" w:name="__Fieldmark__763_1706065202"/>
            <w:bookmarkStart w:id="1523" w:name="__Fieldmark__763_1706065202"/>
            <w:bookmarkEnd w:id="15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4" w:name="__Fieldmark__764_1706065202"/>
            <w:bookmarkStart w:id="1525" w:name="__Fieldmark__764_1706065202"/>
            <w:bookmarkEnd w:id="15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6" w:name="__Fieldmark__765_1706065202"/>
            <w:bookmarkStart w:id="1527" w:name="__Fieldmark__765_1706065202"/>
            <w:bookmarkEnd w:id="15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Teaching related to Cast and Splint Ca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8" w:name="__Fieldmark__766_1706065202"/>
            <w:bookmarkStart w:id="1529" w:name="__Fieldmark__766_1706065202"/>
            <w:bookmarkEnd w:id="15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0" w:name="__Fieldmark__767_1706065202"/>
            <w:bookmarkStart w:id="1531" w:name="__Fieldmark__767_1706065202"/>
            <w:bookmarkEnd w:id="15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2" w:name="__Fieldmark__768_1706065202"/>
            <w:bookmarkStart w:id="1533" w:name="__Fieldmark__768_1706065202"/>
            <w:bookmarkEnd w:id="15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4" w:name="__Fieldmark__769_1706065202"/>
            <w:bookmarkStart w:id="1535" w:name="__Fieldmark__769_1706065202"/>
            <w:bookmarkEnd w:id="15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ing CMST distal to injury (Capillary Refill, Movement, Sensation and Temperature, Pulses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6" w:name="__Fieldmark__770_1706065202"/>
            <w:bookmarkStart w:id="1537" w:name="__Fieldmark__770_1706065202"/>
            <w:bookmarkEnd w:id="15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8" w:name="__Fieldmark__771_1706065202"/>
            <w:bookmarkStart w:id="1539" w:name="__Fieldmark__771_1706065202"/>
            <w:bookmarkEnd w:id="15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0" w:name="__Fieldmark__772_1706065202"/>
            <w:bookmarkStart w:id="1541" w:name="__Fieldmark__772_1706065202"/>
            <w:bookmarkEnd w:id="15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2" w:name="__Fieldmark__773_1706065202"/>
            <w:bookmarkStart w:id="1543" w:name="__Fieldmark__773_1706065202"/>
            <w:bookmarkEnd w:id="15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up for Insertion of Steinman Pin/K-Wire Inser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4" w:name="__Fieldmark__774_1706065202"/>
            <w:bookmarkStart w:id="1545" w:name="__Fieldmark__774_1706065202"/>
            <w:bookmarkEnd w:id="15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6" w:name="__Fieldmark__775_1706065202"/>
            <w:bookmarkStart w:id="1547" w:name="__Fieldmark__775_1706065202"/>
            <w:bookmarkEnd w:id="15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8" w:name="__Fieldmark__776_1706065202"/>
            <w:bookmarkStart w:id="1549" w:name="__Fieldmark__776_1706065202"/>
            <w:bookmarkEnd w:id="15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0" w:name="__Fieldmark__777_1706065202"/>
            <w:bookmarkStart w:id="1551" w:name="__Fieldmark__777_1706065202"/>
            <w:bookmarkEnd w:id="15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ce with Closed Fracture/Dislocation Reduc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2" w:name="__Fieldmark__778_1706065202"/>
            <w:bookmarkStart w:id="1553" w:name="__Fieldmark__778_1706065202"/>
            <w:bookmarkEnd w:id="15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4" w:name="__Fieldmark__779_1706065202"/>
            <w:bookmarkStart w:id="1555" w:name="__Fieldmark__779_1706065202"/>
            <w:bookmarkEnd w:id="15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6" w:name="__Fieldmark__780_1706065202"/>
            <w:bookmarkStart w:id="1557" w:name="__Fieldmark__780_1706065202"/>
            <w:bookmarkEnd w:id="15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8" w:name="__Fieldmark__781_1706065202"/>
            <w:bookmarkStart w:id="1559" w:name="__Fieldmark__781_1706065202"/>
            <w:bookmarkEnd w:id="15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cious Sedation Monitoring/Procedures and Protocols-Adult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0" w:name="__Fieldmark__782_1706065202"/>
            <w:bookmarkStart w:id="1561" w:name="__Fieldmark__782_1706065202"/>
            <w:bookmarkEnd w:id="15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2" w:name="__Fieldmark__783_1706065202"/>
            <w:bookmarkStart w:id="1563" w:name="__Fieldmark__783_1706065202"/>
            <w:bookmarkEnd w:id="15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4" w:name="__Fieldmark__784_1706065202"/>
            <w:bookmarkStart w:id="1565" w:name="__Fieldmark__784_1706065202"/>
            <w:bookmarkEnd w:id="15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6" w:name="__Fieldmark__785_1706065202"/>
            <w:bookmarkStart w:id="1567" w:name="__Fieldmark__785_1706065202"/>
            <w:bookmarkEnd w:id="15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cious Sedation Monitoring/Procedures and Protocols-Ped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8" w:name="__Fieldmark__786_1706065202"/>
            <w:bookmarkStart w:id="1569" w:name="__Fieldmark__786_1706065202"/>
            <w:bookmarkEnd w:id="15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0" w:name="__Fieldmark__787_1706065202"/>
            <w:bookmarkStart w:id="1571" w:name="__Fieldmark__787_1706065202"/>
            <w:bookmarkEnd w:id="15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2" w:name="__Fieldmark__788_1706065202"/>
            <w:bookmarkStart w:id="1573" w:name="__Fieldmark__788_1706065202"/>
            <w:bookmarkEnd w:id="15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4" w:name="__Fieldmark__789_1706065202"/>
            <w:bookmarkStart w:id="1575" w:name="__Fieldmark__789_1706065202"/>
            <w:bookmarkEnd w:id="15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of External Traction Devices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6" w:name="__Fieldmark__790_1706065202"/>
            <w:bookmarkStart w:id="1577" w:name="__Fieldmark__790_1706065202"/>
            <w:bookmarkEnd w:id="15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8" w:name="__Fieldmark__791_1706065202"/>
            <w:bookmarkStart w:id="1579" w:name="__Fieldmark__791_1706065202"/>
            <w:bookmarkEnd w:id="15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0" w:name="__Fieldmark__792_1706065202"/>
            <w:bookmarkStart w:id="1581" w:name="__Fieldmark__792_1706065202"/>
            <w:bookmarkEnd w:id="15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2" w:name="__Fieldmark__793_1706065202"/>
            <w:bookmarkStart w:id="1583" w:name="__Fieldmark__793_1706065202"/>
            <w:bookmarkEnd w:id="15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ks Trac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4" w:name="__Fieldmark__794_1706065202"/>
            <w:bookmarkStart w:id="1585" w:name="__Fieldmark__794_1706065202"/>
            <w:bookmarkEnd w:id="15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6" w:name="__Fieldmark__795_1706065202"/>
            <w:bookmarkStart w:id="1587" w:name="__Fieldmark__795_1706065202"/>
            <w:bookmarkEnd w:id="15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8" w:name="__Fieldmark__796_1706065202"/>
            <w:bookmarkStart w:id="1589" w:name="__Fieldmark__796_1706065202"/>
            <w:bookmarkEnd w:id="15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0" w:name="__Fieldmark__797_1706065202"/>
            <w:bookmarkStart w:id="1591" w:name="__Fieldmark__797_1706065202"/>
            <w:bookmarkEnd w:id="15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er Trac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2" w:name="__Fieldmark__798_1706065202"/>
            <w:bookmarkStart w:id="1593" w:name="__Fieldmark__798_1706065202"/>
            <w:bookmarkEnd w:id="15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4" w:name="__Fieldmark__799_1706065202"/>
            <w:bookmarkStart w:id="1595" w:name="__Fieldmark__799_1706065202"/>
            <w:bookmarkEnd w:id="15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6" w:name="__Fieldmark__800_1706065202"/>
            <w:bookmarkStart w:id="1597" w:name="__Fieldmark__800_1706065202"/>
            <w:bookmarkEnd w:id="15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8" w:name="__Fieldmark__801_1706065202"/>
            <w:bookmarkStart w:id="1599" w:name="__Fieldmark__801_1706065202"/>
            <w:bookmarkEnd w:id="15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e Trac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0" w:name="__Fieldmark__802_1706065202"/>
            <w:bookmarkStart w:id="1601" w:name="__Fieldmark__802_1706065202"/>
            <w:bookmarkEnd w:id="16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2" w:name="__Fieldmark__803_1706065202"/>
            <w:bookmarkStart w:id="1603" w:name="__Fieldmark__803_1706065202"/>
            <w:bookmarkEnd w:id="16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4" w:name="__Fieldmark__804_1706065202"/>
            <w:bookmarkStart w:id="1605" w:name="__Fieldmark__804_1706065202"/>
            <w:bookmarkEnd w:id="16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6" w:name="__Fieldmark__805_1706065202"/>
            <w:bookmarkStart w:id="1607" w:name="__Fieldmark__805_1706065202"/>
            <w:bookmarkEnd w:id="16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Mechanic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8" w:name="__Fieldmark__806_1706065202"/>
            <w:bookmarkStart w:id="1609" w:name="__Fieldmark__806_1706065202"/>
            <w:bookmarkEnd w:id="16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0" w:name="__Fieldmark__807_1706065202"/>
            <w:bookmarkStart w:id="1611" w:name="__Fieldmark__807_1706065202"/>
            <w:bookmarkEnd w:id="16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2" w:name="__Fieldmark__808_1706065202"/>
            <w:bookmarkStart w:id="1613" w:name="__Fieldmark__808_1706065202"/>
            <w:bookmarkEnd w:id="16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4" w:name="__Fieldmark__809_1706065202"/>
            <w:bookmarkStart w:id="1615" w:name="__Fieldmark__809_1706065202"/>
            <w:bookmarkEnd w:id="16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Assistive Devices:  Walkers, Canes, Wheelchair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6" w:name="__Fieldmark__810_1706065202"/>
            <w:bookmarkStart w:id="1617" w:name="__Fieldmark__810_1706065202"/>
            <w:bookmarkEnd w:id="16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8" w:name="__Fieldmark__811_1706065202"/>
            <w:bookmarkStart w:id="1619" w:name="__Fieldmark__811_1706065202"/>
            <w:bookmarkEnd w:id="16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0" w:name="__Fieldmark__812_1706065202"/>
            <w:bookmarkStart w:id="1621" w:name="__Fieldmark__812_1706065202"/>
            <w:bookmarkEnd w:id="16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2" w:name="__Fieldmark__813_1706065202"/>
            <w:bookmarkStart w:id="1623" w:name="__Fieldmark__813_1706065202"/>
            <w:bookmarkEnd w:id="16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 Exercis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4" w:name="__Fieldmark__814_1706065202"/>
            <w:bookmarkStart w:id="1625" w:name="__Fieldmark__814_1706065202"/>
            <w:bookmarkEnd w:id="16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6" w:name="__Fieldmark__815_1706065202"/>
            <w:bookmarkStart w:id="1627" w:name="__Fieldmark__815_1706065202"/>
            <w:bookmarkEnd w:id="16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8" w:name="__Fieldmark__816_1706065202"/>
            <w:bookmarkStart w:id="1629" w:name="__Fieldmark__816_1706065202"/>
            <w:bookmarkEnd w:id="16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0" w:name="__Fieldmark__817_1706065202"/>
            <w:bookmarkStart w:id="1631" w:name="__Fieldmark__817_1706065202"/>
            <w:bookmarkEnd w:id="16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 Amputation (Digit or Extremity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2" w:name="__Fieldmark__818_1706065202"/>
            <w:bookmarkStart w:id="1633" w:name="__Fieldmark__818_1706065202"/>
            <w:bookmarkEnd w:id="16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4" w:name="__Fieldmark__819_1706065202"/>
            <w:bookmarkStart w:id="1635" w:name="__Fieldmark__819_1706065202"/>
            <w:bookmarkEnd w:id="16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6" w:name="__Fieldmark__820_1706065202"/>
            <w:bookmarkStart w:id="1637" w:name="__Fieldmark__820_1706065202"/>
            <w:bookmarkEnd w:id="16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8" w:name="__Fieldmark__821_1706065202"/>
            <w:bookmarkStart w:id="1639" w:name="__Fieldmark__821_1706065202"/>
            <w:bookmarkEnd w:id="16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 Total Joint Replaceme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0" w:name="__Fieldmark__822_1706065202"/>
            <w:bookmarkStart w:id="1641" w:name="__Fieldmark__822_1706065202"/>
            <w:bookmarkEnd w:id="16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2" w:name="__Fieldmark__823_1706065202"/>
            <w:bookmarkStart w:id="1643" w:name="__Fieldmark__823_1706065202"/>
            <w:bookmarkEnd w:id="16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4" w:name="__Fieldmark__824_1706065202"/>
            <w:bookmarkStart w:id="1645" w:name="__Fieldmark__824_1706065202"/>
            <w:bookmarkEnd w:id="16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6" w:name="__Fieldmark__825_1706065202"/>
            <w:bookmarkStart w:id="1647" w:name="__Fieldmark__825_1706065202"/>
            <w:bookmarkEnd w:id="16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ACL reconstruction Post O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TEGUMENTARY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8" w:name="__Fieldmark__826_1706065202"/>
            <w:bookmarkStart w:id="1649" w:name="__Fieldmark__826_1706065202"/>
            <w:bookmarkEnd w:id="16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0" w:name="__Fieldmark__827_1706065202"/>
            <w:bookmarkStart w:id="1651" w:name="__Fieldmark__827_1706065202"/>
            <w:bookmarkEnd w:id="16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2" w:name="__Fieldmark__828_1706065202"/>
            <w:bookmarkStart w:id="1653" w:name="__Fieldmark__828_1706065202"/>
            <w:bookmarkEnd w:id="16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4" w:name="__Fieldmark__829_1706065202"/>
            <w:bookmarkStart w:id="1655" w:name="__Fieldmark__829_1706065202"/>
            <w:bookmarkEnd w:id="16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up Suture Tra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6" w:name="__Fieldmark__830_1706065202"/>
            <w:bookmarkStart w:id="1657" w:name="__Fieldmark__830_1706065202"/>
            <w:bookmarkEnd w:id="16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8" w:name="__Fieldmark__831_1706065202"/>
            <w:bookmarkStart w:id="1659" w:name="__Fieldmark__831_1706065202"/>
            <w:bookmarkEnd w:id="16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0" w:name="__Fieldmark__832_1706065202"/>
            <w:bookmarkStart w:id="1661" w:name="__Fieldmark__832_1706065202"/>
            <w:bookmarkEnd w:id="16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2" w:name="__Fieldmark__833_1706065202"/>
            <w:bookmarkStart w:id="1663" w:name="__Fieldmark__833_1706065202"/>
            <w:bookmarkEnd w:id="16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 with Sutur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4" w:name="__Fieldmark__834_1706065202"/>
            <w:bookmarkStart w:id="1665" w:name="__Fieldmark__834_1706065202"/>
            <w:bookmarkEnd w:id="16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6" w:name="__Fieldmark__835_1706065202"/>
            <w:bookmarkStart w:id="1667" w:name="__Fieldmark__835_1706065202"/>
            <w:bookmarkEnd w:id="16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8" w:name="__Fieldmark__836_1706065202"/>
            <w:bookmarkStart w:id="1669" w:name="__Fieldmark__836_1706065202"/>
            <w:bookmarkEnd w:id="16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0" w:name="__Fieldmark__837_1706065202"/>
            <w:bookmarkStart w:id="1671" w:name="__Fieldmark__837_1706065202"/>
            <w:bookmarkEnd w:id="16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 with Stapl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2" w:name="__Fieldmark__838_1706065202"/>
            <w:bookmarkStart w:id="1673" w:name="__Fieldmark__838_1706065202"/>
            <w:bookmarkEnd w:id="16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4" w:name="__Fieldmark__839_1706065202"/>
            <w:bookmarkStart w:id="1675" w:name="__Fieldmark__839_1706065202"/>
            <w:bookmarkEnd w:id="16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6" w:name="__Fieldmark__840_1706065202"/>
            <w:bookmarkStart w:id="1677" w:name="__Fieldmark__840_1706065202"/>
            <w:bookmarkEnd w:id="16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8" w:name="__Fieldmark__841_1706065202"/>
            <w:bookmarkStart w:id="1679" w:name="__Fieldmark__841_1706065202"/>
            <w:bookmarkEnd w:id="16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i Strip Applic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0" w:name="__Fieldmark__842_1706065202"/>
            <w:bookmarkStart w:id="1681" w:name="__Fieldmark__842_1706065202"/>
            <w:bookmarkEnd w:id="16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2" w:name="__Fieldmark__843_1706065202"/>
            <w:bookmarkStart w:id="1683" w:name="__Fieldmark__843_1706065202"/>
            <w:bookmarkEnd w:id="16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4" w:name="__Fieldmark__844_1706065202"/>
            <w:bookmarkStart w:id="1685" w:name="__Fieldmark__844_1706065202"/>
            <w:bookmarkEnd w:id="16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6" w:name="__Fieldmark__845_1706065202"/>
            <w:bookmarkStart w:id="1687" w:name="__Fieldmark__845_1706065202"/>
            <w:bookmarkEnd w:id="16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nd Drainage System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8" w:name="__Fieldmark__846_1706065202"/>
            <w:bookmarkStart w:id="1689" w:name="__Fieldmark__846_1706065202"/>
            <w:bookmarkEnd w:id="16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0" w:name="__Fieldmark__847_1706065202"/>
            <w:bookmarkStart w:id="1691" w:name="__Fieldmark__847_1706065202"/>
            <w:bookmarkEnd w:id="16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2" w:name="__Fieldmark__848_1706065202"/>
            <w:bookmarkStart w:id="1693" w:name="__Fieldmark__848_1706065202"/>
            <w:bookmarkEnd w:id="16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4" w:name="__Fieldmark__849_1706065202"/>
            <w:bookmarkStart w:id="1695" w:name="__Fieldmark__849_1706065202"/>
            <w:bookmarkEnd w:id="16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vac Drainage System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6" w:name="__Fieldmark__850_1706065202"/>
            <w:bookmarkStart w:id="1697" w:name="__Fieldmark__850_1706065202"/>
            <w:bookmarkEnd w:id="16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8" w:name="__Fieldmark__851_1706065202"/>
            <w:bookmarkStart w:id="1699" w:name="__Fieldmark__851_1706065202"/>
            <w:bookmarkEnd w:id="16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0" w:name="__Fieldmark__852_1706065202"/>
            <w:bookmarkStart w:id="1701" w:name="__Fieldmark__852_1706065202"/>
            <w:bookmarkEnd w:id="17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2" w:name="__Fieldmark__853_1706065202"/>
            <w:bookmarkStart w:id="1703" w:name="__Fieldmark__853_1706065202"/>
            <w:bookmarkEnd w:id="17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 Pratt Drainage System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4" w:name="__Fieldmark__854_1706065202"/>
            <w:bookmarkStart w:id="1705" w:name="__Fieldmark__854_1706065202"/>
            <w:bookmarkEnd w:id="17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6" w:name="__Fieldmark__855_1706065202"/>
            <w:bookmarkStart w:id="1707" w:name="__Fieldmark__855_1706065202"/>
            <w:bookmarkEnd w:id="17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8" w:name="__Fieldmark__856_1706065202"/>
            <w:bookmarkStart w:id="1709" w:name="__Fieldmark__856_1706065202"/>
            <w:bookmarkEnd w:id="17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0" w:name="__Fieldmark__857_1706065202"/>
            <w:bookmarkStart w:id="1711" w:name="__Fieldmark__857_1706065202"/>
            <w:bookmarkEnd w:id="17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ing Applic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2" w:name="__Fieldmark__858_1706065202"/>
            <w:bookmarkStart w:id="1713" w:name="__Fieldmark__858_1706065202"/>
            <w:bookmarkEnd w:id="17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4" w:name="__Fieldmark__859_1706065202"/>
            <w:bookmarkStart w:id="1715" w:name="__Fieldmark__859_1706065202"/>
            <w:bookmarkEnd w:id="17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6" w:name="__Fieldmark__860_1706065202"/>
            <w:bookmarkStart w:id="1717" w:name="__Fieldmark__860_1706065202"/>
            <w:bookmarkEnd w:id="17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8" w:name="__Fieldmark__861_1706065202"/>
            <w:bookmarkStart w:id="1719" w:name="__Fieldmark__861_1706065202"/>
            <w:bookmarkEnd w:id="17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ing Chang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0" w:name="__Fieldmark__862_1706065202"/>
            <w:bookmarkStart w:id="1721" w:name="__Fieldmark__862_1706065202"/>
            <w:bookmarkEnd w:id="17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2" w:name="__Fieldmark__863_1706065202"/>
            <w:bookmarkStart w:id="1723" w:name="__Fieldmark__863_1706065202"/>
            <w:bookmarkEnd w:id="17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4" w:name="__Fieldmark__864_1706065202"/>
            <w:bookmarkStart w:id="1725" w:name="__Fieldmark__864_1706065202"/>
            <w:bookmarkEnd w:id="17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6" w:name="__Fieldmark__865_1706065202"/>
            <w:bookmarkStart w:id="1727" w:name="__Fieldmark__865_1706065202"/>
            <w:bookmarkEnd w:id="17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 to Dry Dressing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8" w:name="__Fieldmark__866_1706065202"/>
            <w:bookmarkStart w:id="1729" w:name="__Fieldmark__866_1706065202"/>
            <w:bookmarkEnd w:id="17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0" w:name="__Fieldmark__867_1706065202"/>
            <w:bookmarkStart w:id="1731" w:name="__Fieldmark__867_1706065202"/>
            <w:bookmarkEnd w:id="17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2" w:name="__Fieldmark__868_1706065202"/>
            <w:bookmarkStart w:id="1733" w:name="__Fieldmark__868_1706065202"/>
            <w:bookmarkEnd w:id="17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4" w:name="__Fieldmark__869_1706065202"/>
            <w:bookmarkStart w:id="1735" w:name="__Fieldmark__869_1706065202"/>
            <w:bookmarkEnd w:id="17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ing of Wounds/Iodoform Guaz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6" w:name="__Fieldmark__870_1706065202"/>
            <w:bookmarkStart w:id="1737" w:name="__Fieldmark__870_1706065202"/>
            <w:bookmarkEnd w:id="17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8" w:name="__Fieldmark__871_1706065202"/>
            <w:bookmarkStart w:id="1739" w:name="__Fieldmark__871_1706065202"/>
            <w:bookmarkEnd w:id="17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0" w:name="__Fieldmark__872_1706065202"/>
            <w:bookmarkStart w:id="1741" w:name="__Fieldmark__872_1706065202"/>
            <w:bookmarkEnd w:id="17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2" w:name="__Fieldmark__873_1706065202"/>
            <w:bookmarkStart w:id="1743" w:name="__Fieldmark__873_1706065202"/>
            <w:bookmarkEnd w:id="17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ubitus Ulcer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OBSTETRICS/GYNECOLOGY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4" w:name="__Fieldmark__874_1706065202"/>
            <w:bookmarkStart w:id="1745" w:name="__Fieldmark__874_1706065202"/>
            <w:bookmarkEnd w:id="17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6" w:name="__Fieldmark__875_1706065202"/>
            <w:bookmarkStart w:id="1747" w:name="__Fieldmark__875_1706065202"/>
            <w:bookmarkEnd w:id="17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8" w:name="__Fieldmark__876_1706065202"/>
            <w:bookmarkStart w:id="1749" w:name="__Fieldmark__876_1706065202"/>
            <w:bookmarkEnd w:id="17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0" w:name="__Fieldmark__877_1706065202"/>
            <w:bookmarkStart w:id="1751" w:name="__Fieldmark__877_1706065202"/>
            <w:bookmarkEnd w:id="17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inal Hemorrhag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2" w:name="__Fieldmark__878_1706065202"/>
            <w:bookmarkStart w:id="1753" w:name="__Fieldmark__878_1706065202"/>
            <w:bookmarkEnd w:id="17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4" w:name="__Fieldmark__879_1706065202"/>
            <w:bookmarkStart w:id="1755" w:name="__Fieldmark__879_1706065202"/>
            <w:bookmarkEnd w:id="17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6" w:name="__Fieldmark__880_1706065202"/>
            <w:bookmarkStart w:id="1757" w:name="__Fieldmark__880_1706065202"/>
            <w:bookmarkEnd w:id="17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8" w:name="__Fieldmark__881_1706065202"/>
            <w:bookmarkStart w:id="1759" w:name="__Fieldmark__881_1706065202"/>
            <w:bookmarkEnd w:id="17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nta Previ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0" w:name="__Fieldmark__882_1706065202"/>
            <w:bookmarkStart w:id="1761" w:name="__Fieldmark__882_1706065202"/>
            <w:bookmarkEnd w:id="17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2" w:name="__Fieldmark__883_1706065202"/>
            <w:bookmarkStart w:id="1763" w:name="__Fieldmark__883_1706065202"/>
            <w:bookmarkEnd w:id="17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4" w:name="__Fieldmark__884_1706065202"/>
            <w:bookmarkStart w:id="1765" w:name="__Fieldmark__884_1706065202"/>
            <w:bookmarkEnd w:id="17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6" w:name="__Fieldmark__885_1706065202"/>
            <w:bookmarkStart w:id="1767" w:name="__Fieldmark__885_1706065202"/>
            <w:bookmarkEnd w:id="17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uptio Placent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8" w:name="__Fieldmark__886_1706065202"/>
            <w:bookmarkStart w:id="1769" w:name="__Fieldmark__886_1706065202"/>
            <w:bookmarkEnd w:id="17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0" w:name="__Fieldmark__887_1706065202"/>
            <w:bookmarkStart w:id="1771" w:name="__Fieldmark__887_1706065202"/>
            <w:bookmarkEnd w:id="17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2" w:name="__Fieldmark__888_1706065202"/>
            <w:bookmarkStart w:id="1773" w:name="__Fieldmark__888_1706065202"/>
            <w:bookmarkEnd w:id="17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4" w:name="__Fieldmark__889_1706065202"/>
            <w:bookmarkStart w:id="1775" w:name="__Fieldmark__889_1706065202"/>
            <w:bookmarkEnd w:id="17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Eclampsia/Eclampsia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SYCHIATRIC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6" w:name="__Fieldmark__890_1706065202"/>
            <w:bookmarkStart w:id="1777" w:name="__Fieldmark__890_1706065202"/>
            <w:bookmarkEnd w:id="17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8" w:name="__Fieldmark__891_1706065202"/>
            <w:bookmarkStart w:id="1779" w:name="__Fieldmark__891_1706065202"/>
            <w:bookmarkEnd w:id="17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0" w:name="__Fieldmark__892_1706065202"/>
            <w:bookmarkStart w:id="1781" w:name="__Fieldmark__892_1706065202"/>
            <w:bookmarkEnd w:id="17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2" w:name="__Fieldmark__893_1706065202"/>
            <w:bookmarkStart w:id="1783" w:name="__Fieldmark__893_1706065202"/>
            <w:bookmarkEnd w:id="17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cidal/Homicidal Ideation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4" w:name="__Fieldmark__894_1706065202"/>
            <w:bookmarkStart w:id="1785" w:name="__Fieldmark__894_1706065202"/>
            <w:bookmarkEnd w:id="17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6" w:name="__Fieldmark__895_1706065202"/>
            <w:bookmarkStart w:id="1787" w:name="__Fieldmark__895_1706065202"/>
            <w:bookmarkEnd w:id="17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8" w:name="__Fieldmark__896_1706065202"/>
            <w:bookmarkStart w:id="1789" w:name="__Fieldmark__896_1706065202"/>
            <w:bookmarkEnd w:id="17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0" w:name="__Fieldmark__897_1706065202"/>
            <w:bookmarkStart w:id="1791" w:name="__Fieldmark__897_1706065202"/>
            <w:bookmarkEnd w:id="17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ory/Visual Hallucination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2" w:name="__Fieldmark__898_1706065202"/>
            <w:bookmarkStart w:id="1793" w:name="__Fieldmark__898_1706065202"/>
            <w:bookmarkEnd w:id="17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4" w:name="__Fieldmark__899_1706065202"/>
            <w:bookmarkStart w:id="1795" w:name="__Fieldmark__899_1706065202"/>
            <w:bookmarkEnd w:id="17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6" w:name="__Fieldmark__900_1706065202"/>
            <w:bookmarkStart w:id="1797" w:name="__Fieldmark__900_1706065202"/>
            <w:bookmarkEnd w:id="17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8" w:name="__Fieldmark__901_1706065202"/>
            <w:bookmarkStart w:id="1799" w:name="__Fieldmark__901_1706065202"/>
            <w:bookmarkEnd w:id="17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ed Mental Status Related to Chemical Impairme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0" w:name="__Fieldmark__902_1706065202"/>
            <w:bookmarkStart w:id="1801" w:name="__Fieldmark__902_1706065202"/>
            <w:bookmarkEnd w:id="18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2" w:name="__Fieldmark__903_1706065202"/>
            <w:bookmarkStart w:id="1803" w:name="__Fieldmark__903_1706065202"/>
            <w:bookmarkEnd w:id="18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4" w:name="__Fieldmark__904_1706065202"/>
            <w:bookmarkStart w:id="1805" w:name="__Fieldmark__904_1706065202"/>
            <w:bookmarkEnd w:id="18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6" w:name="__Fieldmark__905_1706065202"/>
            <w:bookmarkStart w:id="1807" w:name="__Fieldmark__905_1706065202"/>
            <w:bookmarkEnd w:id="18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dos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8" w:name="__Fieldmark__906_1706065202"/>
            <w:bookmarkStart w:id="1809" w:name="__Fieldmark__906_1706065202"/>
            <w:bookmarkEnd w:id="18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0" w:name="__Fieldmark__907_1706065202"/>
            <w:bookmarkStart w:id="1811" w:name="__Fieldmark__907_1706065202"/>
            <w:bookmarkEnd w:id="18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2" w:name="__Fieldmark__908_1706065202"/>
            <w:bookmarkStart w:id="1813" w:name="__Fieldmark__908_1706065202"/>
            <w:bookmarkEnd w:id="18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4" w:name="__Fieldmark__909_1706065202"/>
            <w:bookmarkStart w:id="1815" w:name="__Fieldmark__909_1706065202"/>
            <w:bookmarkEnd w:id="18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Restraint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6" w:name="__Fieldmark__910_1706065202"/>
            <w:bookmarkStart w:id="1817" w:name="__Fieldmark__910_1706065202"/>
            <w:bookmarkEnd w:id="18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8" w:name="__Fieldmark__911_1706065202"/>
            <w:bookmarkStart w:id="1819" w:name="__Fieldmark__911_1706065202"/>
            <w:bookmarkEnd w:id="18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0" w:name="__Fieldmark__912_1706065202"/>
            <w:bookmarkStart w:id="1821" w:name="__Fieldmark__912_1706065202"/>
            <w:bookmarkEnd w:id="18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2" w:name="__Fieldmark__913_1706065202"/>
            <w:bookmarkStart w:id="1823" w:name="__Fieldmark__913_1706065202"/>
            <w:bookmarkEnd w:id="18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Restraint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4" w:name="__Fieldmark__914_1706065202"/>
            <w:bookmarkStart w:id="1825" w:name="__Fieldmark__914_1706065202"/>
            <w:bookmarkEnd w:id="18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6" w:name="__Fieldmark__915_1706065202"/>
            <w:bookmarkStart w:id="1827" w:name="__Fieldmark__915_1706065202"/>
            <w:bookmarkEnd w:id="18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8" w:name="__Fieldmark__916_1706065202"/>
            <w:bookmarkStart w:id="1829" w:name="__Fieldmark__916_1706065202"/>
            <w:bookmarkEnd w:id="18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0" w:name="__Fieldmark__917_1706065202"/>
            <w:bookmarkStart w:id="1831" w:name="__Fieldmark__917_1706065202"/>
            <w:bookmarkEnd w:id="18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of Patient in Seclusion/Restraint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2" w:name="__Fieldmark__918_1706065202"/>
            <w:bookmarkStart w:id="1833" w:name="__Fieldmark__918_1706065202"/>
            <w:bookmarkEnd w:id="18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4" w:name="__Fieldmark__919_1706065202"/>
            <w:bookmarkStart w:id="1835" w:name="__Fieldmark__919_1706065202"/>
            <w:bookmarkEnd w:id="18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6" w:name="__Fieldmark__920_1706065202"/>
            <w:bookmarkStart w:id="1837" w:name="__Fieldmark__920_1706065202"/>
            <w:bookmarkEnd w:id="18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8" w:name="__Fieldmark__921_1706065202"/>
            <w:bookmarkStart w:id="1839" w:name="__Fieldmark__921_1706065202"/>
            <w:bookmarkEnd w:id="18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0 Hold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0" w:name="__Fieldmark__922_1706065202"/>
            <w:bookmarkStart w:id="1841" w:name="__Fieldmark__922_1706065202"/>
            <w:bookmarkEnd w:id="18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2" w:name="__Fieldmark__923_1706065202"/>
            <w:bookmarkStart w:id="1843" w:name="__Fieldmark__923_1706065202"/>
            <w:bookmarkEnd w:id="18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4" w:name="__Fieldmark__924_1706065202"/>
            <w:bookmarkStart w:id="1845" w:name="__Fieldmark__924_1706065202"/>
            <w:bookmarkEnd w:id="18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6" w:name="__Fieldmark__925_1706065202"/>
            <w:bookmarkStart w:id="1847" w:name="__Fieldmark__925_1706065202"/>
            <w:bookmarkEnd w:id="18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is Interven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8" w:name="__Fieldmark__926_1706065202"/>
            <w:bookmarkStart w:id="1849" w:name="__Fieldmark__926_1706065202"/>
            <w:bookmarkEnd w:id="18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0" w:name="__Fieldmark__927_1706065202"/>
            <w:bookmarkStart w:id="1851" w:name="__Fieldmark__927_1706065202"/>
            <w:bookmarkEnd w:id="18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2" w:name="__Fieldmark__928_1706065202"/>
            <w:bookmarkStart w:id="1853" w:name="__Fieldmark__928_1706065202"/>
            <w:bookmarkEnd w:id="18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4" w:name="__Fieldmark__929_1706065202"/>
            <w:bookmarkStart w:id="1855" w:name="__Fieldmark__929_1706065202"/>
            <w:bookmarkEnd w:id="18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holding Patient’s Right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NDOCRINE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6" w:name="__Fieldmark__930_1706065202"/>
            <w:bookmarkStart w:id="1857" w:name="__Fieldmark__930_1706065202"/>
            <w:bookmarkEnd w:id="18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8" w:name="__Fieldmark__931_1706065202"/>
            <w:bookmarkStart w:id="1859" w:name="__Fieldmark__931_1706065202"/>
            <w:bookmarkEnd w:id="18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0" w:name="__Fieldmark__932_1706065202"/>
            <w:bookmarkStart w:id="1861" w:name="__Fieldmark__932_1706065202"/>
            <w:bookmarkEnd w:id="18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2" w:name="__Fieldmark__933_1706065202"/>
            <w:bookmarkStart w:id="1863" w:name="__Fieldmark__933_1706065202"/>
            <w:bookmarkEnd w:id="18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4" w:name="__Fieldmark__934_1706065202"/>
            <w:bookmarkStart w:id="1865" w:name="__Fieldmark__934_1706065202"/>
            <w:bookmarkEnd w:id="18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6" w:name="__Fieldmark__935_1706065202"/>
            <w:bookmarkStart w:id="1867" w:name="__Fieldmark__935_1706065202"/>
            <w:bookmarkEnd w:id="18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8" w:name="__Fieldmark__936_1706065202"/>
            <w:bookmarkStart w:id="1869" w:name="__Fieldmark__936_1706065202"/>
            <w:bookmarkEnd w:id="18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0" w:name="__Fieldmark__937_1706065202"/>
            <w:bookmarkStart w:id="1871" w:name="__Fieldmark__937_1706065202"/>
            <w:bookmarkEnd w:id="18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es Diet Educ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2" w:name="__Fieldmark__938_1706065202"/>
            <w:bookmarkStart w:id="1873" w:name="__Fieldmark__938_1706065202"/>
            <w:bookmarkEnd w:id="18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4" w:name="__Fieldmark__939_1706065202"/>
            <w:bookmarkStart w:id="1875" w:name="__Fieldmark__939_1706065202"/>
            <w:bookmarkEnd w:id="18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6" w:name="__Fieldmark__940_1706065202"/>
            <w:bookmarkStart w:id="1877" w:name="__Fieldmark__940_1706065202"/>
            <w:bookmarkEnd w:id="18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8" w:name="__Fieldmark__941_1706065202"/>
            <w:bookmarkStart w:id="1879" w:name="__Fieldmark__941_1706065202"/>
            <w:bookmarkEnd w:id="18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es Wound Care Educ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0" w:name="__Fieldmark__942_1706065202"/>
            <w:bookmarkStart w:id="1881" w:name="__Fieldmark__942_1706065202"/>
            <w:bookmarkEnd w:id="18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2" w:name="__Fieldmark__943_1706065202"/>
            <w:bookmarkStart w:id="1883" w:name="__Fieldmark__943_1706065202"/>
            <w:bookmarkEnd w:id="18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4" w:name="__Fieldmark__944_1706065202"/>
            <w:bookmarkStart w:id="1885" w:name="__Fieldmark__944_1706065202"/>
            <w:bookmarkEnd w:id="18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6" w:name="__Fieldmark__945_1706065202"/>
            <w:bookmarkStart w:id="1887" w:name="__Fieldmark__945_1706065202"/>
            <w:bookmarkEnd w:id="18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of Insuli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8" w:name="__Fieldmark__946_1706065202"/>
            <w:bookmarkStart w:id="1889" w:name="__Fieldmark__946_1706065202"/>
            <w:bookmarkEnd w:id="18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0" w:name="__Fieldmark__947_1706065202"/>
            <w:bookmarkStart w:id="1891" w:name="__Fieldmark__947_1706065202"/>
            <w:bookmarkEnd w:id="18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2" w:name="__Fieldmark__948_1706065202"/>
            <w:bookmarkStart w:id="1893" w:name="__Fieldmark__948_1706065202"/>
            <w:bookmarkEnd w:id="18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4" w:name="__Fieldmark__949_1706065202"/>
            <w:bookmarkStart w:id="1895" w:name="__Fieldmark__949_1706065202"/>
            <w:bookmarkEnd w:id="18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ing Insulin Drip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6" w:name="__Fieldmark__950_1706065202"/>
            <w:bookmarkStart w:id="1897" w:name="__Fieldmark__950_1706065202"/>
            <w:bookmarkEnd w:id="18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8" w:name="__Fieldmark__951_1706065202"/>
            <w:bookmarkStart w:id="1899" w:name="__Fieldmark__951_1706065202"/>
            <w:bookmarkEnd w:id="18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0" w:name="__Fieldmark__952_1706065202"/>
            <w:bookmarkStart w:id="1901" w:name="__Fieldmark__952_1706065202"/>
            <w:bookmarkEnd w:id="19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2" w:name="__Fieldmark__953_1706065202"/>
            <w:bookmarkStart w:id="1903" w:name="__Fieldmark__953_1706065202"/>
            <w:bookmarkEnd w:id="19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Glucose Monitor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4" w:name="__Fieldmark__954_1706065202"/>
            <w:bookmarkStart w:id="1905" w:name="__Fieldmark__954_1706065202"/>
            <w:bookmarkEnd w:id="19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6" w:name="__Fieldmark__955_1706065202"/>
            <w:bookmarkStart w:id="1907" w:name="__Fieldmark__955_1706065202"/>
            <w:bookmarkEnd w:id="19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8" w:name="__Fieldmark__956_1706065202"/>
            <w:bookmarkStart w:id="1909" w:name="__Fieldmark__956_1706065202"/>
            <w:bookmarkEnd w:id="19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0" w:name="__Fieldmark__957_1706065202"/>
            <w:bookmarkStart w:id="1911" w:name="__Fieldmark__957_1706065202"/>
            <w:bookmarkEnd w:id="19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Accu check Mach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2" w:name="__Fieldmark__958_1706065202"/>
            <w:bookmarkStart w:id="1913" w:name="__Fieldmark__958_1706065202"/>
            <w:bookmarkEnd w:id="19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4" w:name="__Fieldmark__959_1706065202"/>
            <w:bookmarkStart w:id="1915" w:name="__Fieldmark__959_1706065202"/>
            <w:bookmarkEnd w:id="19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6" w:name="__Fieldmark__960_1706065202"/>
            <w:bookmarkStart w:id="1917" w:name="__Fieldmark__960_1706065202"/>
            <w:bookmarkEnd w:id="19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8" w:name="__Fieldmark__961_1706065202"/>
            <w:bookmarkStart w:id="1919" w:name="__Fieldmark__961_1706065202"/>
            <w:bookmarkEnd w:id="19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yroid Storm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0" w:name="__Fieldmark__962_1706065202"/>
            <w:bookmarkStart w:id="1921" w:name="__Fieldmark__962_1706065202"/>
            <w:bookmarkEnd w:id="19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2" w:name="__Fieldmark__963_1706065202"/>
            <w:bookmarkStart w:id="1923" w:name="__Fieldmark__963_1706065202"/>
            <w:bookmarkEnd w:id="19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4" w:name="__Fieldmark__964_1706065202"/>
            <w:bookmarkStart w:id="1925" w:name="__Fieldmark__964_1706065202"/>
            <w:bookmarkEnd w:id="19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6" w:name="__Fieldmark__965_1706065202"/>
            <w:bookmarkStart w:id="1927" w:name="__Fieldmark__965_1706065202"/>
            <w:bookmarkEnd w:id="19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glycemi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8" w:name="__Fieldmark__966_1706065202"/>
            <w:bookmarkStart w:id="1929" w:name="__Fieldmark__966_1706065202"/>
            <w:bookmarkEnd w:id="19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0" w:name="__Fieldmark__967_1706065202"/>
            <w:bookmarkStart w:id="1931" w:name="__Fieldmark__967_1706065202"/>
            <w:bookmarkEnd w:id="19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2" w:name="__Fieldmark__968_1706065202"/>
            <w:bookmarkStart w:id="1933" w:name="__Fieldmark__968_1706065202"/>
            <w:bookmarkEnd w:id="19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4" w:name="__Fieldmark__969_1706065202"/>
            <w:bookmarkStart w:id="1935" w:name="__Fieldmark__969_1706065202"/>
            <w:bookmarkEnd w:id="19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glycemi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6" w:name="__Fieldmark__970_1706065202"/>
            <w:bookmarkStart w:id="1937" w:name="__Fieldmark__970_1706065202"/>
            <w:bookmarkEnd w:id="19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8" w:name="__Fieldmark__971_1706065202"/>
            <w:bookmarkStart w:id="1939" w:name="__Fieldmark__971_1706065202"/>
            <w:bookmarkEnd w:id="19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0" w:name="__Fieldmark__972_1706065202"/>
            <w:bookmarkStart w:id="1941" w:name="__Fieldmark__972_1706065202"/>
            <w:bookmarkEnd w:id="19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2" w:name="__Fieldmark__973_1706065202"/>
            <w:bookmarkStart w:id="1943" w:name="__Fieldmark__973_1706065202"/>
            <w:bookmarkEnd w:id="19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ic Ketoacidos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ENVIRONMENTAL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4" w:name="__Fieldmark__974_1706065202"/>
            <w:bookmarkStart w:id="1945" w:name="__Fieldmark__974_1706065202"/>
            <w:bookmarkEnd w:id="19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6" w:name="__Fieldmark__975_1706065202"/>
            <w:bookmarkStart w:id="1947" w:name="__Fieldmark__975_1706065202"/>
            <w:bookmarkEnd w:id="19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8" w:name="__Fieldmark__976_1706065202"/>
            <w:bookmarkStart w:id="1949" w:name="__Fieldmark__976_1706065202"/>
            <w:bookmarkEnd w:id="19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0" w:name="__Fieldmark__977_1706065202"/>
            <w:bookmarkStart w:id="1951" w:name="__Fieldmark__977_1706065202"/>
            <w:bookmarkEnd w:id="19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thermi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2" w:name="__Fieldmark__978_1706065202"/>
            <w:bookmarkStart w:id="1953" w:name="__Fieldmark__978_1706065202"/>
            <w:bookmarkEnd w:id="19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4" w:name="__Fieldmark__979_1706065202"/>
            <w:bookmarkStart w:id="1955" w:name="__Fieldmark__979_1706065202"/>
            <w:bookmarkEnd w:id="19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6" w:name="__Fieldmark__980_1706065202"/>
            <w:bookmarkStart w:id="1957" w:name="__Fieldmark__980_1706065202"/>
            <w:bookmarkEnd w:id="19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8" w:name="__Fieldmark__981_1706065202"/>
            <w:bookmarkStart w:id="1959" w:name="__Fieldmark__981_1706065202"/>
            <w:bookmarkEnd w:id="19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thermi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0" w:name="__Fieldmark__982_1706065202"/>
            <w:bookmarkStart w:id="1961" w:name="__Fieldmark__982_1706065202"/>
            <w:bookmarkEnd w:id="19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2" w:name="__Fieldmark__983_1706065202"/>
            <w:bookmarkStart w:id="1963" w:name="__Fieldmark__983_1706065202"/>
            <w:bookmarkEnd w:id="19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4" w:name="__Fieldmark__984_1706065202"/>
            <w:bookmarkStart w:id="1965" w:name="__Fieldmark__984_1706065202"/>
            <w:bookmarkEnd w:id="19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6" w:name="__Fieldmark__985_1706065202"/>
            <w:bookmarkStart w:id="1967" w:name="__Fieldmark__985_1706065202"/>
            <w:bookmarkEnd w:id="19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Hypothermia/Hyperthermia Blanke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8" w:name="__Fieldmark__986_1706065202"/>
            <w:bookmarkStart w:id="1969" w:name="__Fieldmark__986_1706065202"/>
            <w:bookmarkEnd w:id="19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0" w:name="__Fieldmark__987_1706065202"/>
            <w:bookmarkStart w:id="1971" w:name="__Fieldmark__987_1706065202"/>
            <w:bookmarkEnd w:id="19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2" w:name="__Fieldmark__988_1706065202"/>
            <w:bookmarkStart w:id="1973" w:name="__Fieldmark__988_1706065202"/>
            <w:bookmarkEnd w:id="19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4" w:name="__Fieldmark__989_1706065202"/>
            <w:bookmarkStart w:id="1975" w:name="__Fieldmark__989_1706065202"/>
            <w:bookmarkEnd w:id="19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 Strok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6" w:name="__Fieldmark__990_1706065202"/>
            <w:bookmarkStart w:id="1977" w:name="__Fieldmark__990_1706065202"/>
            <w:bookmarkEnd w:id="19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8" w:name="__Fieldmark__991_1706065202"/>
            <w:bookmarkStart w:id="1979" w:name="__Fieldmark__991_1706065202"/>
            <w:bookmarkEnd w:id="19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0" w:name="__Fieldmark__992_1706065202"/>
            <w:bookmarkStart w:id="1981" w:name="__Fieldmark__992_1706065202"/>
            <w:bookmarkEnd w:id="19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2" w:name="__Fieldmark__993_1706065202"/>
            <w:bookmarkStart w:id="1983" w:name="__Fieldmark__993_1706065202"/>
            <w:bookmarkEnd w:id="19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 Exhaus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4" w:name="__Fieldmark__994_1706065202"/>
            <w:bookmarkStart w:id="1985" w:name="__Fieldmark__994_1706065202"/>
            <w:bookmarkEnd w:id="19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6" w:name="__Fieldmark__995_1706065202"/>
            <w:bookmarkStart w:id="1987" w:name="__Fieldmark__995_1706065202"/>
            <w:bookmarkEnd w:id="19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8" w:name="__Fieldmark__996_1706065202"/>
            <w:bookmarkStart w:id="1989" w:name="__Fieldmark__996_1706065202"/>
            <w:bookmarkEnd w:id="19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0" w:name="__Fieldmark__997_1706065202"/>
            <w:bookmarkStart w:id="1991" w:name="__Fieldmark__997_1706065202"/>
            <w:bookmarkEnd w:id="19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ke Bit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2" w:name="__Fieldmark__998_1706065202"/>
            <w:bookmarkStart w:id="1993" w:name="__Fieldmark__998_1706065202"/>
            <w:bookmarkEnd w:id="19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4" w:name="__Fieldmark__999_1706065202"/>
            <w:bookmarkStart w:id="1995" w:name="__Fieldmark__999_1706065202"/>
            <w:bookmarkEnd w:id="19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6" w:name="__Fieldmark__1000_1706065202"/>
            <w:bookmarkStart w:id="1997" w:name="__Fieldmark__1000_1706065202"/>
            <w:bookmarkEnd w:id="19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8" w:name="__Fieldmark__1001_1706065202"/>
            <w:bookmarkStart w:id="1999" w:name="__Fieldmark__1001_1706065202"/>
            <w:bookmarkEnd w:id="19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of Anti-Venom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0" w:name="__Fieldmark__1002_1706065202"/>
            <w:bookmarkStart w:id="2001" w:name="__Fieldmark__1002_1706065202"/>
            <w:bookmarkEnd w:id="20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2" w:name="__Fieldmark__1003_1706065202"/>
            <w:bookmarkStart w:id="2003" w:name="__Fieldmark__1003_1706065202"/>
            <w:bookmarkEnd w:id="20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4" w:name="__Fieldmark__1004_1706065202"/>
            <w:bookmarkStart w:id="2005" w:name="__Fieldmark__1004_1706065202"/>
            <w:bookmarkEnd w:id="20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6" w:name="__Fieldmark__1005_1706065202"/>
            <w:bookmarkStart w:id="2007" w:name="__Fieldmark__1005_1706065202"/>
            <w:bookmarkEnd w:id="20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Bit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8" w:name="__Fieldmark__1006_1706065202"/>
            <w:bookmarkStart w:id="2009" w:name="__Fieldmark__1006_1706065202"/>
            <w:bookmarkEnd w:id="20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0" w:name="__Fieldmark__1007_1706065202"/>
            <w:bookmarkStart w:id="2011" w:name="__Fieldmark__1007_1706065202"/>
            <w:bookmarkEnd w:id="20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2" w:name="__Fieldmark__1008_1706065202"/>
            <w:bookmarkStart w:id="2013" w:name="__Fieldmark__1008_1706065202"/>
            <w:bookmarkEnd w:id="20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4" w:name="__Fieldmark__1009_1706065202"/>
            <w:bookmarkStart w:id="2015" w:name="__Fieldmark__1009_1706065202"/>
            <w:bookmarkEnd w:id="20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on Index/Contacting Poison Contr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SSAULT/ABUSE CASES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6" w:name="__Fieldmark__1010_1706065202"/>
            <w:bookmarkStart w:id="2017" w:name="__Fieldmark__1010_1706065202"/>
            <w:bookmarkEnd w:id="20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8" w:name="__Fieldmark__1011_1706065202"/>
            <w:bookmarkStart w:id="2019" w:name="__Fieldmark__1011_1706065202"/>
            <w:bookmarkEnd w:id="20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0" w:name="__Fieldmark__1012_1706065202"/>
            <w:bookmarkStart w:id="2021" w:name="__Fieldmark__1012_1706065202"/>
            <w:bookmarkEnd w:id="20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2" w:name="__Fieldmark__1013_1706065202"/>
            <w:bookmarkStart w:id="2023" w:name="__Fieldmark__1013_1706065202"/>
            <w:bookmarkEnd w:id="20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ing Procedures for Acts of Violenc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4" w:name="__Fieldmark__1014_1706065202"/>
            <w:bookmarkStart w:id="2025" w:name="__Fieldmark__1014_1706065202"/>
            <w:bookmarkEnd w:id="20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6" w:name="__Fieldmark__1015_1706065202"/>
            <w:bookmarkStart w:id="2027" w:name="__Fieldmark__1015_1706065202"/>
            <w:bookmarkEnd w:id="20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8" w:name="__Fieldmark__1016_1706065202"/>
            <w:bookmarkStart w:id="2029" w:name="__Fieldmark__1016_1706065202"/>
            <w:bookmarkEnd w:id="20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0" w:name="__Fieldmark__1017_1706065202"/>
            <w:bookmarkStart w:id="2031" w:name="__Fieldmark__1017_1706065202"/>
            <w:bookmarkEnd w:id="20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ing Procedures of Acts of Abuse:  Child or Elde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2" w:name="__Fieldmark__1018_1706065202"/>
            <w:bookmarkStart w:id="2033" w:name="__Fieldmark__1018_1706065202"/>
            <w:bookmarkEnd w:id="20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4" w:name="__Fieldmark__1019_1706065202"/>
            <w:bookmarkStart w:id="2035" w:name="__Fieldmark__1019_1706065202"/>
            <w:bookmarkEnd w:id="20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6" w:name="__Fieldmark__1020_1706065202"/>
            <w:bookmarkStart w:id="2037" w:name="__Fieldmark__1020_1706065202"/>
            <w:bookmarkEnd w:id="20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8" w:name="__Fieldmark__1021_1706065202"/>
            <w:bookmarkStart w:id="2039" w:name="__Fieldmark__1021_1706065202"/>
            <w:bookmarkEnd w:id="20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essity of Reporting suspected Violence or Abuse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HARMACOLOGY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tion, Calculation, Administration of Following Drugs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0" w:name="__Fieldmark__1022_1706065202"/>
            <w:bookmarkStart w:id="2041" w:name="__Fieldmark__1022_1706065202"/>
            <w:bookmarkEnd w:id="20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2" w:name="__Fieldmark__1023_1706065202"/>
            <w:bookmarkStart w:id="2043" w:name="__Fieldmark__1023_1706065202"/>
            <w:bookmarkEnd w:id="20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4" w:name="__Fieldmark__1024_1706065202"/>
            <w:bookmarkStart w:id="2045" w:name="__Fieldmark__1024_1706065202"/>
            <w:bookmarkEnd w:id="20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6" w:name="__Fieldmark__1025_1706065202"/>
            <w:bookmarkStart w:id="2047" w:name="__Fieldmark__1025_1706065202"/>
            <w:bookmarkEnd w:id="20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oca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8" w:name="__Fieldmark__1026_1706065202"/>
            <w:bookmarkStart w:id="2049" w:name="__Fieldmark__1026_1706065202"/>
            <w:bookmarkEnd w:id="20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0" w:name="__Fieldmark__1027_1706065202"/>
            <w:bookmarkStart w:id="2051" w:name="__Fieldmark__1027_1706065202"/>
            <w:bookmarkEnd w:id="20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2" w:name="__Fieldmark__1028_1706065202"/>
            <w:bookmarkStart w:id="2053" w:name="__Fieldmark__1028_1706065202"/>
            <w:bookmarkEnd w:id="20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4" w:name="__Fieldmark__1029_1706065202"/>
            <w:bookmarkStart w:id="2055" w:name="__Fieldmark__1029_1706065202"/>
            <w:bookmarkEnd w:id="20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tylium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6" w:name="__Fieldmark__1030_1706065202"/>
            <w:bookmarkStart w:id="2057" w:name="__Fieldmark__1030_1706065202"/>
            <w:bookmarkEnd w:id="20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8" w:name="__Fieldmark__1031_1706065202"/>
            <w:bookmarkStart w:id="2059" w:name="__Fieldmark__1031_1706065202"/>
            <w:bookmarkEnd w:id="20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0" w:name="__Fieldmark__1032_1706065202"/>
            <w:bookmarkStart w:id="2061" w:name="__Fieldmark__1032_1706065202"/>
            <w:bookmarkEnd w:id="20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2" w:name="__Fieldmark__1033_1706065202"/>
            <w:bookmarkStart w:id="2063" w:name="__Fieldmark__1033_1706065202"/>
            <w:bookmarkEnd w:id="20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rid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4" w:name="__Fieldmark__1034_1706065202"/>
            <w:bookmarkStart w:id="2065" w:name="__Fieldmark__1034_1706065202"/>
            <w:bookmarkEnd w:id="20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6" w:name="__Fieldmark__1035_1706065202"/>
            <w:bookmarkStart w:id="2067" w:name="__Fieldmark__1035_1706065202"/>
            <w:bookmarkEnd w:id="20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8" w:name="__Fieldmark__1036_1706065202"/>
            <w:bookmarkStart w:id="2069" w:name="__Fieldmark__1036_1706065202"/>
            <w:bookmarkEnd w:id="20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0" w:name="__Fieldmark__1037_1706065202"/>
            <w:bookmarkStart w:id="2071" w:name="__Fieldmark__1037_1706065202"/>
            <w:bookmarkEnd w:id="20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am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2" w:name="__Fieldmark__1038_1706065202"/>
            <w:bookmarkStart w:id="2073" w:name="__Fieldmark__1038_1706065202"/>
            <w:bookmarkEnd w:id="20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4" w:name="__Fieldmark__1039_1706065202"/>
            <w:bookmarkStart w:id="2075" w:name="__Fieldmark__1039_1706065202"/>
            <w:bookmarkEnd w:id="20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6" w:name="__Fieldmark__1040_1706065202"/>
            <w:bookmarkStart w:id="2077" w:name="__Fieldmark__1040_1706065202"/>
            <w:bookmarkEnd w:id="20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8" w:name="__Fieldmark__1041_1706065202"/>
            <w:bookmarkStart w:id="2079" w:name="__Fieldmark__1041_1706065202"/>
            <w:bookmarkEnd w:id="20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upre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0" w:name="__Fieldmark__1042_1706065202"/>
            <w:bookmarkStart w:id="2081" w:name="__Fieldmark__1042_1706065202"/>
            <w:bookmarkEnd w:id="20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2" w:name="__Fieldmark__1043_1706065202"/>
            <w:bookmarkStart w:id="2083" w:name="__Fieldmark__1043_1706065202"/>
            <w:bookmarkEnd w:id="20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4" w:name="__Fieldmark__1044_1706065202"/>
            <w:bookmarkStart w:id="2085" w:name="__Fieldmark__1044_1706065202"/>
            <w:bookmarkEnd w:id="20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6" w:name="__Fieldmark__1045_1706065202"/>
            <w:bookmarkStart w:id="2087" w:name="__Fieldmark__1045_1706065202"/>
            <w:bookmarkEnd w:id="20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oxi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8" w:name="__Fieldmark__1046_1706065202"/>
            <w:bookmarkStart w:id="2089" w:name="__Fieldmark__1046_1706065202"/>
            <w:bookmarkEnd w:id="20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0" w:name="__Fieldmark__1047_1706065202"/>
            <w:bookmarkStart w:id="2091" w:name="__Fieldmark__1047_1706065202"/>
            <w:bookmarkEnd w:id="20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2" w:name="__Fieldmark__1048_1706065202"/>
            <w:bookmarkStart w:id="2093" w:name="__Fieldmark__1048_1706065202"/>
            <w:bookmarkEnd w:id="20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4" w:name="__Fieldmark__1049_1706065202"/>
            <w:bookmarkStart w:id="2095" w:name="__Fieldmark__1049_1706065202"/>
            <w:bookmarkEnd w:id="20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Bicarbonat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6" w:name="__Fieldmark__1050_1706065202"/>
            <w:bookmarkStart w:id="2097" w:name="__Fieldmark__1050_1706065202"/>
            <w:bookmarkEnd w:id="20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8" w:name="__Fieldmark__1051_1706065202"/>
            <w:bookmarkStart w:id="2099" w:name="__Fieldmark__1051_1706065202"/>
            <w:bookmarkEnd w:id="20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0" w:name="__Fieldmark__1052_1706065202"/>
            <w:bookmarkStart w:id="2101" w:name="__Fieldmark__1052_1706065202"/>
            <w:bookmarkEnd w:id="2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2" w:name="__Fieldmark__1053_1706065202"/>
            <w:bookmarkStart w:id="2103" w:name="__Fieldmark__1053_1706065202"/>
            <w:bookmarkEnd w:id="2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d Sequence Induc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4" w:name="__Fieldmark__1054_1706065202"/>
            <w:bookmarkStart w:id="2105" w:name="__Fieldmark__1054_1706065202"/>
            <w:bookmarkEnd w:id="2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6" w:name="__Fieldmark__1055_1706065202"/>
            <w:bookmarkStart w:id="2107" w:name="__Fieldmark__1055_1706065202"/>
            <w:bookmarkEnd w:id="2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8" w:name="__Fieldmark__1056_1706065202"/>
            <w:bookmarkStart w:id="2109" w:name="__Fieldmark__1056_1706065202"/>
            <w:bookmarkEnd w:id="2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0" w:name="__Fieldmark__1057_1706065202"/>
            <w:bookmarkStart w:id="2111" w:name="__Fieldmark__1057_1706065202"/>
            <w:bookmarkEnd w:id="2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rin Bolu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2" w:name="__Fieldmark__1058_1706065202"/>
            <w:bookmarkStart w:id="2113" w:name="__Fieldmark__1058_1706065202"/>
            <w:bookmarkEnd w:id="2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4" w:name="__Fieldmark__1059_1706065202"/>
            <w:bookmarkStart w:id="2115" w:name="__Fieldmark__1059_1706065202"/>
            <w:bookmarkEnd w:id="2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6" w:name="__Fieldmark__1060_1706065202"/>
            <w:bookmarkStart w:id="2117" w:name="__Fieldmark__1060_1706065202"/>
            <w:bookmarkEnd w:id="2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8" w:name="__Fieldmark__1061_1706065202"/>
            <w:bookmarkStart w:id="2119" w:name="__Fieldmark__1061_1706065202"/>
            <w:bookmarkEnd w:id="2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rin Drip (Precautions and Maintenance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0" w:name="__Fieldmark__1062_1706065202"/>
            <w:bookmarkStart w:id="2121" w:name="__Fieldmark__1062_1706065202"/>
            <w:bookmarkEnd w:id="2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2" w:name="__Fieldmark__1063_1706065202"/>
            <w:bookmarkStart w:id="2123" w:name="__Fieldmark__1063_1706065202"/>
            <w:bookmarkEnd w:id="2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4" w:name="__Fieldmark__1064_1706065202"/>
            <w:bookmarkStart w:id="2125" w:name="__Fieldmark__1064_1706065202"/>
            <w:bookmarkEnd w:id="2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6" w:name="__Fieldmark__1065_1706065202"/>
            <w:bookmarkStart w:id="2127" w:name="__Fieldmark__1065_1706065202"/>
            <w:bookmarkEnd w:id="2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8" w:name="__Fieldmark__1066_1706065202"/>
            <w:bookmarkStart w:id="2129" w:name="__Fieldmark__1066_1706065202"/>
            <w:bookmarkEnd w:id="2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0" w:name="__Fieldmark__1067_1706065202"/>
            <w:bookmarkStart w:id="2131" w:name="__Fieldmark__1067_1706065202"/>
            <w:bookmarkEnd w:id="2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2" w:name="__Fieldmark__1068_1706065202"/>
            <w:bookmarkStart w:id="2133" w:name="__Fieldmark__1068_1706065202"/>
            <w:bookmarkEnd w:id="2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4" w:name="__Fieldmark__1069_1706065202"/>
            <w:bookmarkStart w:id="2135" w:name="__Fieldmark__1069_1706065202"/>
            <w:bookmarkEnd w:id="2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illi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6" w:name="__Fieldmark__1070_1706065202"/>
            <w:bookmarkStart w:id="2137" w:name="__Fieldmark__1070_1706065202"/>
            <w:bookmarkEnd w:id="2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8" w:name="__Fieldmark__1071_1706065202"/>
            <w:bookmarkStart w:id="2139" w:name="__Fieldmark__1071_1706065202"/>
            <w:bookmarkEnd w:id="2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0" w:name="__Fieldmark__1072_1706065202"/>
            <w:bookmarkStart w:id="2141" w:name="__Fieldmark__1072_1706065202"/>
            <w:bookmarkEnd w:id="2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2" w:name="__Fieldmark__1073_1706065202"/>
            <w:bookmarkStart w:id="2143" w:name="__Fieldmark__1073_1706065202"/>
            <w:bookmarkEnd w:id="2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co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4" w:name="__Fieldmark__1074_1706065202"/>
            <w:bookmarkStart w:id="2145" w:name="__Fieldmark__1074_1706065202"/>
            <w:bookmarkEnd w:id="2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6" w:name="__Fieldmark__1075_1706065202"/>
            <w:bookmarkStart w:id="2147" w:name="__Fieldmark__1075_1706065202"/>
            <w:bookmarkEnd w:id="2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8" w:name="__Fieldmark__1076_1706065202"/>
            <w:bookmarkStart w:id="2149" w:name="__Fieldmark__1076_1706065202"/>
            <w:bookmarkEnd w:id="2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0" w:name="__Fieldmark__1077_1706065202"/>
            <w:bookmarkStart w:id="2151" w:name="__Fieldmark__1077_1706065202"/>
            <w:bookmarkEnd w:id="2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ph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2" w:name="__Fieldmark__1078_1706065202"/>
            <w:bookmarkStart w:id="2153" w:name="__Fieldmark__1078_1706065202"/>
            <w:bookmarkEnd w:id="2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4" w:name="__Fieldmark__1079_1706065202"/>
            <w:bookmarkStart w:id="2155" w:name="__Fieldmark__1079_1706065202"/>
            <w:bookmarkEnd w:id="2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6" w:name="__Fieldmark__1080_1706065202"/>
            <w:bookmarkStart w:id="2157" w:name="__Fieldmark__1080_1706065202"/>
            <w:bookmarkEnd w:id="2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8" w:name="__Fieldmark__1081_1706065202"/>
            <w:bookmarkStart w:id="2159" w:name="__Fieldmark__1081_1706065202"/>
            <w:bookmarkEnd w:id="2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resso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0" w:name="__Fieldmark__1082_1706065202"/>
            <w:bookmarkStart w:id="2161" w:name="__Fieldmark__1082_1706065202"/>
            <w:bookmarkEnd w:id="2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2" w:name="__Fieldmark__1083_1706065202"/>
            <w:bookmarkStart w:id="2163" w:name="__Fieldmark__1083_1706065202"/>
            <w:bookmarkEnd w:id="2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4" w:name="__Fieldmark__1084_1706065202"/>
            <w:bookmarkStart w:id="2165" w:name="__Fieldmark__1084_1706065202"/>
            <w:bookmarkEnd w:id="2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6" w:name="__Fieldmark__1085_1706065202"/>
            <w:bookmarkStart w:id="2167" w:name="__Fieldmark__1085_1706065202"/>
            <w:bookmarkEnd w:id="2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Antibiotic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8" w:name="__Fieldmark__1086_1706065202"/>
            <w:bookmarkStart w:id="2169" w:name="__Fieldmark__1086_1706065202"/>
            <w:bookmarkEnd w:id="2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0" w:name="__Fieldmark__1087_1706065202"/>
            <w:bookmarkStart w:id="2171" w:name="__Fieldmark__1087_1706065202"/>
            <w:bookmarkEnd w:id="2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2" w:name="__Fieldmark__1088_1706065202"/>
            <w:bookmarkStart w:id="2173" w:name="__Fieldmark__1088_1706065202"/>
            <w:bookmarkEnd w:id="2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4" w:name="__Fieldmark__1089_1706065202"/>
            <w:bookmarkStart w:id="2175" w:name="__Fieldmark__1089_1706065202"/>
            <w:bookmarkEnd w:id="2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um Sulfat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6" w:name="__Fieldmark__1090_1706065202"/>
            <w:bookmarkStart w:id="2177" w:name="__Fieldmark__1090_1706065202"/>
            <w:bookmarkEnd w:id="2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8" w:name="__Fieldmark__1091_1706065202"/>
            <w:bookmarkStart w:id="2179" w:name="__Fieldmark__1091_1706065202"/>
            <w:bookmarkEnd w:id="2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0" w:name="__Fieldmark__1092_1706065202"/>
            <w:bookmarkStart w:id="2181" w:name="__Fieldmark__1092_1706065202"/>
            <w:bookmarkEnd w:id="2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2" w:name="__Fieldmark__1093_1706065202"/>
            <w:bookmarkStart w:id="2183" w:name="__Fieldmark__1093_1706065202"/>
            <w:bookmarkEnd w:id="2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4" w:name="__Fieldmark__1094_1706065202"/>
            <w:bookmarkStart w:id="2185" w:name="__Fieldmark__1094_1706065202"/>
            <w:bookmarkEnd w:id="2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6" w:name="__Fieldmark__1095_1706065202"/>
            <w:bookmarkStart w:id="2187" w:name="__Fieldmark__1095_1706065202"/>
            <w:bookmarkEnd w:id="2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8" w:name="__Fieldmark__1096_1706065202"/>
            <w:bookmarkStart w:id="2189" w:name="__Fieldmark__1096_1706065202"/>
            <w:bookmarkEnd w:id="2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0" w:name="__Fieldmark__1097_1706065202"/>
            <w:bookmarkStart w:id="2191" w:name="__Fieldmark__1097_1706065202"/>
            <w:bookmarkEnd w:id="2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phyll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2" w:name="__Fieldmark__1098_1706065202"/>
            <w:bookmarkStart w:id="2193" w:name="__Fieldmark__1098_1706065202"/>
            <w:bookmarkEnd w:id="2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4" w:name="__Fieldmark__1099_1706065202"/>
            <w:bookmarkStart w:id="2195" w:name="__Fieldmark__1099_1706065202"/>
            <w:bookmarkEnd w:id="2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6" w:name="__Fieldmark__1100_1706065202"/>
            <w:bookmarkStart w:id="2197" w:name="__Fieldmark__1100_1706065202"/>
            <w:bookmarkEnd w:id="2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8" w:name="__Fieldmark__1101_1706065202"/>
            <w:bookmarkStart w:id="2199" w:name="__Fieldmark__1101_1706065202"/>
            <w:bookmarkEnd w:id="2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reotid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0" w:name="__Fieldmark__1102_1706065202"/>
            <w:bookmarkStart w:id="2201" w:name="__Fieldmark__1102_1706065202"/>
            <w:bookmarkEnd w:id="2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2" w:name="__Fieldmark__1103_1706065202"/>
            <w:bookmarkStart w:id="2203" w:name="__Fieldmark__1103_1706065202"/>
            <w:bookmarkEnd w:id="2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4" w:name="__Fieldmark__1104_1706065202"/>
            <w:bookmarkStart w:id="2205" w:name="__Fieldmark__1104_1706065202"/>
            <w:bookmarkEnd w:id="2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6" w:name="__Fieldmark__1105_1706065202"/>
            <w:bookmarkStart w:id="2207" w:name="__Fieldmark__1105_1706065202"/>
            <w:bookmarkEnd w:id="2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opressi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8" w:name="__Fieldmark__1106_1706065202"/>
            <w:bookmarkStart w:id="2209" w:name="__Fieldmark__1106_1706065202"/>
            <w:bookmarkEnd w:id="2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0" w:name="__Fieldmark__1107_1706065202"/>
            <w:bookmarkStart w:id="2211" w:name="__Fieldmark__1107_1706065202"/>
            <w:bookmarkEnd w:id="2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2" w:name="__Fieldmark__1108_1706065202"/>
            <w:bookmarkStart w:id="2213" w:name="__Fieldmark__1108_1706065202"/>
            <w:bookmarkEnd w:id="2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4" w:name="__Fieldmark__1109_1706065202"/>
            <w:bookmarkStart w:id="2215" w:name="__Fieldmark__1109_1706065202"/>
            <w:bookmarkEnd w:id="2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odaro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6" w:name="__Fieldmark__1110_1706065202"/>
            <w:bookmarkStart w:id="2217" w:name="__Fieldmark__1110_1706065202"/>
            <w:bookmarkEnd w:id="2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8" w:name="__Fieldmark__1111_1706065202"/>
            <w:bookmarkStart w:id="2219" w:name="__Fieldmark__1111_1706065202"/>
            <w:bookmarkEnd w:id="2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0" w:name="__Fieldmark__1112_1706065202"/>
            <w:bookmarkStart w:id="2221" w:name="__Fieldmark__1112_1706065202"/>
            <w:bookmarkEnd w:id="2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2" w:name="__Fieldmark__1113_1706065202"/>
            <w:bookmarkStart w:id="2223" w:name="__Fieldmark__1113_1706065202"/>
            <w:bookmarkEnd w:id="2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esty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4" w:name="__Fieldmark__1114_1706065202"/>
            <w:bookmarkStart w:id="2225" w:name="__Fieldmark__1114_1706065202"/>
            <w:bookmarkEnd w:id="2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6" w:name="__Fieldmark__1115_1706065202"/>
            <w:bookmarkStart w:id="2227" w:name="__Fieldmark__1115_1706065202"/>
            <w:bookmarkEnd w:id="2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8" w:name="__Fieldmark__1116_1706065202"/>
            <w:bookmarkStart w:id="2229" w:name="__Fieldmark__1116_1706065202"/>
            <w:bookmarkEnd w:id="2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0" w:name="__Fieldmark__1117_1706065202"/>
            <w:bookmarkStart w:id="2231" w:name="__Fieldmark__1117_1706065202"/>
            <w:bookmarkEnd w:id="2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pami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2" w:name="__Fieldmark__1118_1706065202"/>
            <w:bookmarkStart w:id="2233" w:name="__Fieldmark__1118_1706065202"/>
            <w:bookmarkEnd w:id="2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4" w:name="__Fieldmark__1119_1706065202"/>
            <w:bookmarkStart w:id="2235" w:name="__Fieldmark__1119_1706065202"/>
            <w:bookmarkEnd w:id="2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6" w:name="__Fieldmark__1120_1706065202"/>
            <w:bookmarkStart w:id="2237" w:name="__Fieldmark__1120_1706065202"/>
            <w:bookmarkEnd w:id="2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8" w:name="__Fieldmark__1121_1706065202"/>
            <w:bookmarkStart w:id="2239" w:name="__Fieldmark__1121_1706065202"/>
            <w:bookmarkEnd w:id="2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nos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0" w:name="__Fieldmark__1122_1706065202"/>
            <w:bookmarkStart w:id="2241" w:name="__Fieldmark__1122_1706065202"/>
            <w:bookmarkEnd w:id="2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2" w:name="__Fieldmark__1123_1706065202"/>
            <w:bookmarkStart w:id="2243" w:name="__Fieldmark__1123_1706065202"/>
            <w:bookmarkEnd w:id="2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4" w:name="__Fieldmark__1124_1706065202"/>
            <w:bookmarkStart w:id="2245" w:name="__Fieldmark__1124_1706065202"/>
            <w:bookmarkEnd w:id="2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6" w:name="__Fieldmark__1125_1706065202"/>
            <w:bookmarkStart w:id="2247" w:name="__Fieldmark__1125_1706065202"/>
            <w:bookmarkEnd w:id="2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op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8" w:name="__Fieldmark__1126_1706065202"/>
            <w:bookmarkStart w:id="2249" w:name="__Fieldmark__1126_1706065202"/>
            <w:bookmarkEnd w:id="2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0" w:name="__Fieldmark__1127_1706065202"/>
            <w:bookmarkStart w:id="2251" w:name="__Fieldmark__1127_1706065202"/>
            <w:bookmarkEnd w:id="2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2" w:name="__Fieldmark__1128_1706065202"/>
            <w:bookmarkStart w:id="2253" w:name="__Fieldmark__1128_1706065202"/>
            <w:bookmarkEnd w:id="2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4" w:name="__Fieldmark__1129_1706065202"/>
            <w:bookmarkStart w:id="2255" w:name="__Fieldmark__1129_1706065202"/>
            <w:bookmarkEnd w:id="2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nephr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6" w:name="__Fieldmark__1130_1706065202"/>
            <w:bookmarkStart w:id="2257" w:name="__Fieldmark__1130_1706065202"/>
            <w:bookmarkEnd w:id="2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8" w:name="__Fieldmark__1131_1706065202"/>
            <w:bookmarkStart w:id="2259" w:name="__Fieldmark__1131_1706065202"/>
            <w:bookmarkEnd w:id="2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0" w:name="__Fieldmark__1132_1706065202"/>
            <w:bookmarkStart w:id="2261" w:name="__Fieldmark__1132_1706065202"/>
            <w:bookmarkEnd w:id="2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2" w:name="__Fieldmark__1133_1706065202"/>
            <w:bookmarkStart w:id="2263" w:name="__Fieldmark__1133_1706065202"/>
            <w:bookmarkEnd w:id="2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tam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4" w:name="__Fieldmark__1134_1706065202"/>
            <w:bookmarkStart w:id="2265" w:name="__Fieldmark__1134_1706065202"/>
            <w:bookmarkEnd w:id="2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6" w:name="__Fieldmark__1135_1706065202"/>
            <w:bookmarkStart w:id="2267" w:name="__Fieldmark__1135_1706065202"/>
            <w:bookmarkEnd w:id="2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8" w:name="__Fieldmark__1136_1706065202"/>
            <w:bookmarkStart w:id="2269" w:name="__Fieldmark__1136_1706065202"/>
            <w:bookmarkEnd w:id="2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0" w:name="__Fieldmark__1137_1706065202"/>
            <w:bookmarkStart w:id="2271" w:name="__Fieldmark__1137_1706065202"/>
            <w:bookmarkEnd w:id="2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dil-Nitroglycer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2" w:name="__Fieldmark__1138_1706065202"/>
            <w:bookmarkStart w:id="2273" w:name="__Fieldmark__1138_1706065202"/>
            <w:bookmarkEnd w:id="2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4" w:name="__Fieldmark__1139_1706065202"/>
            <w:bookmarkStart w:id="2275" w:name="__Fieldmark__1139_1706065202"/>
            <w:bookmarkEnd w:id="2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6" w:name="__Fieldmark__1140_1706065202"/>
            <w:bookmarkStart w:id="2277" w:name="__Fieldmark__1140_1706065202"/>
            <w:bookmarkEnd w:id="2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8" w:name="__Fieldmark__1141_1706065202"/>
            <w:bookmarkStart w:id="2279" w:name="__Fieldmark__1141_1706065202"/>
            <w:bookmarkEnd w:id="2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ophe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0" w:name="__Fieldmark__1142_1706065202"/>
            <w:bookmarkStart w:id="2281" w:name="__Fieldmark__1142_1706065202"/>
            <w:bookmarkEnd w:id="2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2" w:name="__Fieldmark__1143_1706065202"/>
            <w:bookmarkStart w:id="2283" w:name="__Fieldmark__1143_1706065202"/>
            <w:bookmarkEnd w:id="2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4" w:name="__Fieldmark__1144_1706065202"/>
            <w:bookmarkStart w:id="2285" w:name="__Fieldmark__1144_1706065202"/>
            <w:bookmarkEnd w:id="2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6" w:name="__Fieldmark__1145_1706065202"/>
            <w:bookmarkStart w:id="2287" w:name="__Fieldmark__1145_1706065202"/>
            <w:bookmarkEnd w:id="22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ering Chemotherapy Medication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8" w:name="__Fieldmark__1146_1706065202"/>
            <w:bookmarkStart w:id="2289" w:name="__Fieldmark__1146_1706065202"/>
            <w:bookmarkEnd w:id="2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0" w:name="__Fieldmark__1147_1706065202"/>
            <w:bookmarkStart w:id="2291" w:name="__Fieldmark__1147_1706065202"/>
            <w:bookmarkEnd w:id="2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2" w:name="__Fieldmark__1148_1706065202"/>
            <w:bookmarkStart w:id="2293" w:name="__Fieldmark__1148_1706065202"/>
            <w:bookmarkEnd w:id="2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4" w:name="__Fieldmark__1149_1706065202"/>
            <w:bookmarkStart w:id="2295" w:name="__Fieldmark__1149_1706065202"/>
            <w:bookmarkEnd w:id="2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cotic Wasting Policy/2 Nurse Witnessed Wast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6" w:name="__Fieldmark__1150_1706065202"/>
            <w:bookmarkStart w:id="2297" w:name="__Fieldmark__1150_1706065202"/>
            <w:bookmarkEnd w:id="2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8" w:name="__Fieldmark__1151_1706065202"/>
            <w:bookmarkStart w:id="2299" w:name="__Fieldmark__1151_1706065202"/>
            <w:bookmarkEnd w:id="22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0" w:name="__Fieldmark__1152_1706065202"/>
            <w:bookmarkStart w:id="2301" w:name="__Fieldmark__1152_1706065202"/>
            <w:bookmarkEnd w:id="2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2" w:name="__Fieldmark__1153_1706065202"/>
            <w:bookmarkStart w:id="2303" w:name="__Fieldmark__1153_1706065202"/>
            <w:bookmarkEnd w:id="2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N Check on All Insulin Administr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4" w:name="__Fieldmark__1154_1706065202"/>
            <w:bookmarkStart w:id="2305" w:name="__Fieldmark__1154_1706065202"/>
            <w:bookmarkEnd w:id="23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6" w:name="__Fieldmark__1155_1706065202"/>
            <w:bookmarkStart w:id="2307" w:name="__Fieldmark__1155_1706065202"/>
            <w:bookmarkEnd w:id="2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8" w:name="__Fieldmark__1156_1706065202"/>
            <w:bookmarkStart w:id="2309" w:name="__Fieldmark__1156_1706065202"/>
            <w:bookmarkEnd w:id="2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0" w:name="__Fieldmark__1157_1706065202"/>
            <w:bookmarkStart w:id="2311" w:name="__Fieldmark__1157_1706065202"/>
            <w:bookmarkEnd w:id="23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Blood and Body Fluids Exposure Prophylaxi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TRAVENOUS ACCESS LINES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2" w:name="__Fieldmark__1158_1706065202"/>
            <w:bookmarkStart w:id="2313" w:name="__Fieldmark__1158_1706065202"/>
            <w:bookmarkEnd w:id="2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4" w:name="__Fieldmark__1159_1706065202"/>
            <w:bookmarkStart w:id="2315" w:name="__Fieldmark__1159_1706065202"/>
            <w:bookmarkEnd w:id="2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6" w:name="__Fieldmark__1160_1706065202"/>
            <w:bookmarkStart w:id="2317" w:name="__Fieldmark__1160_1706065202"/>
            <w:bookmarkEnd w:id="23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8" w:name="__Fieldmark__1161_1706065202"/>
            <w:bookmarkStart w:id="2319" w:name="__Fieldmark__1161_1706065202"/>
            <w:bookmarkEnd w:id="2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ing Peripheral IV Access on Adult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0" w:name="__Fieldmark__1162_1706065202"/>
            <w:bookmarkStart w:id="2321" w:name="__Fieldmark__1162_1706065202"/>
            <w:bookmarkEnd w:id="2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2" w:name="__Fieldmark__1163_1706065202"/>
            <w:bookmarkStart w:id="2323" w:name="__Fieldmark__1163_1706065202"/>
            <w:bookmarkEnd w:id="23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4" w:name="__Fieldmark__1164_1706065202"/>
            <w:bookmarkStart w:id="2325" w:name="__Fieldmark__1164_1706065202"/>
            <w:bookmarkEnd w:id="23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6" w:name="__Fieldmark__1165_1706065202"/>
            <w:bookmarkStart w:id="2327" w:name="__Fieldmark__1165_1706065202"/>
            <w:bookmarkEnd w:id="2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ing External Jugular IV Acces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8" w:name="__Fieldmark__1166_1706065202"/>
            <w:bookmarkStart w:id="2329" w:name="__Fieldmark__1166_1706065202"/>
            <w:bookmarkEnd w:id="23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0" w:name="__Fieldmark__1167_1706065202"/>
            <w:bookmarkStart w:id="2331" w:name="__Fieldmark__1167_1706065202"/>
            <w:bookmarkEnd w:id="2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2" w:name="__Fieldmark__1168_1706065202"/>
            <w:bookmarkStart w:id="2333" w:name="__Fieldmark__1168_1706065202"/>
            <w:bookmarkEnd w:id="2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4" w:name="__Fieldmark__1169_1706065202"/>
            <w:bookmarkStart w:id="2335" w:name="__Fieldmark__1169_1706065202"/>
            <w:bookmarkEnd w:id="23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rin/Saline Lock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6" w:name="__Fieldmark__1170_1706065202"/>
            <w:bookmarkStart w:id="2337" w:name="__Fieldmark__1170_1706065202"/>
            <w:bookmarkEnd w:id="23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8" w:name="__Fieldmark__1171_1706065202"/>
            <w:bookmarkStart w:id="2339" w:name="__Fieldmark__1171_1706065202"/>
            <w:bookmarkEnd w:id="23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0" w:name="__Fieldmark__1172_1706065202"/>
            <w:bookmarkStart w:id="2341" w:name="__Fieldmark__1172_1706065202"/>
            <w:bookmarkEnd w:id="23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2" w:name="__Fieldmark__1173_1706065202"/>
            <w:bookmarkStart w:id="2343" w:name="__Fieldmark__1173_1706065202"/>
            <w:bookmarkEnd w:id="23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ing PICC l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4" w:name="__Fieldmark__1174_1706065202"/>
            <w:bookmarkStart w:id="2345" w:name="__Fieldmark__1174_1706065202"/>
            <w:bookmarkEnd w:id="23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6" w:name="__Fieldmark__1175_1706065202"/>
            <w:bookmarkStart w:id="2347" w:name="__Fieldmark__1175_1706065202"/>
            <w:bookmarkEnd w:id="23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8" w:name="__Fieldmark__1176_1706065202"/>
            <w:bookmarkStart w:id="2349" w:name="__Fieldmark__1176_1706065202"/>
            <w:bookmarkEnd w:id="23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0" w:name="__Fieldmark__1177_1706065202"/>
            <w:bookmarkStart w:id="2351" w:name="__Fieldmark__1177_1706065202"/>
            <w:bookmarkEnd w:id="23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ing Mediport/Port-a-Cath L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2" w:name="__Fieldmark__1178_1706065202"/>
            <w:bookmarkStart w:id="2353" w:name="__Fieldmark__1178_1706065202"/>
            <w:bookmarkEnd w:id="23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4" w:name="__Fieldmark__1179_1706065202"/>
            <w:bookmarkStart w:id="2355" w:name="__Fieldmark__1179_1706065202"/>
            <w:bookmarkEnd w:id="23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6" w:name="__Fieldmark__1180_1706065202"/>
            <w:bookmarkStart w:id="2357" w:name="__Fieldmark__1180_1706065202"/>
            <w:bookmarkEnd w:id="23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8" w:name="__Fieldmark__1181_1706065202"/>
            <w:bookmarkStart w:id="2359" w:name="__Fieldmark__1181_1706065202"/>
            <w:bookmarkEnd w:id="23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ce with Insertion of Central Lin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0" w:name="__Fieldmark__1182_1706065202"/>
            <w:bookmarkStart w:id="2361" w:name="__Fieldmark__1182_1706065202"/>
            <w:bookmarkEnd w:id="23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2" w:name="__Fieldmark__1183_1706065202"/>
            <w:bookmarkStart w:id="2363" w:name="__Fieldmark__1183_1706065202"/>
            <w:bookmarkEnd w:id="23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4" w:name="__Fieldmark__1184_1706065202"/>
            <w:bookmarkStart w:id="2365" w:name="__Fieldmark__1184_1706065202"/>
            <w:bookmarkEnd w:id="23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6" w:name="__Fieldmark__1185_1706065202"/>
            <w:bookmarkStart w:id="2367" w:name="__Fieldmark__1185_1706065202"/>
            <w:bookmarkEnd w:id="23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Central Lines (including Cortis’s and TLC’s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8" w:name="__Fieldmark__1186_1706065202"/>
            <w:bookmarkStart w:id="2369" w:name="__Fieldmark__1186_1706065202"/>
            <w:bookmarkEnd w:id="23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0" w:name="__Fieldmark__1187_1706065202"/>
            <w:bookmarkStart w:id="2371" w:name="__Fieldmark__1187_1706065202"/>
            <w:bookmarkEnd w:id="23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2" w:name="__Fieldmark__1188_1706065202"/>
            <w:bookmarkStart w:id="2373" w:name="__Fieldmark__1188_1706065202"/>
            <w:bookmarkEnd w:id="23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4" w:name="__Fieldmark__1189_1706065202"/>
            <w:bookmarkStart w:id="2375" w:name="__Fieldmark__1189_1706065202"/>
            <w:bookmarkEnd w:id="23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ntinuing Central Lin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6" w:name="__Fieldmark__1190_1706065202"/>
            <w:bookmarkStart w:id="2377" w:name="__Fieldmark__1190_1706065202"/>
            <w:bookmarkEnd w:id="23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8" w:name="__Fieldmark__1191_1706065202"/>
            <w:bookmarkStart w:id="2379" w:name="__Fieldmark__1191_1706065202"/>
            <w:bookmarkEnd w:id="23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0" w:name="__Fieldmark__1192_1706065202"/>
            <w:bookmarkStart w:id="2381" w:name="__Fieldmark__1192_1706065202"/>
            <w:bookmarkEnd w:id="23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2" w:name="__Fieldmark__1193_1706065202"/>
            <w:bookmarkStart w:id="2383" w:name="__Fieldmark__1193_1706065202"/>
            <w:bookmarkEnd w:id="23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ntinuing Peripheral IV Lin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4" w:name="__Fieldmark__1194_1706065202"/>
            <w:bookmarkStart w:id="2385" w:name="__Fieldmark__1194_1706065202"/>
            <w:bookmarkEnd w:id="23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6" w:name="__Fieldmark__1195_1706065202"/>
            <w:bookmarkStart w:id="2387" w:name="__Fieldmark__1195_1706065202"/>
            <w:bookmarkEnd w:id="23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8" w:name="__Fieldmark__1196_1706065202"/>
            <w:bookmarkStart w:id="2389" w:name="__Fieldmark__1196_1706065202"/>
            <w:bookmarkEnd w:id="23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0" w:name="__Fieldmark__1197_1706065202"/>
            <w:bookmarkStart w:id="2391" w:name="__Fieldmark__1197_1706065202"/>
            <w:bookmarkEnd w:id="23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Infusion Control Devices/Pump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2" w:name="__Fieldmark__1198_1706065202"/>
            <w:bookmarkStart w:id="2393" w:name="__Fieldmark__1198_1706065202"/>
            <w:bookmarkEnd w:id="23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4" w:name="__Fieldmark__1199_1706065202"/>
            <w:bookmarkStart w:id="2395" w:name="__Fieldmark__1199_1706065202"/>
            <w:bookmarkEnd w:id="23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6" w:name="__Fieldmark__1200_1706065202"/>
            <w:bookmarkStart w:id="2397" w:name="__Fieldmark__1200_1706065202"/>
            <w:bookmarkEnd w:id="23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8" w:name="__Fieldmark__1201_1706065202"/>
            <w:bookmarkStart w:id="2399" w:name="__Fieldmark__1201_1706065202"/>
            <w:bookmarkEnd w:id="23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A Pump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0" w:name="__Fieldmark__1202_1706065202"/>
            <w:bookmarkStart w:id="2401" w:name="__Fieldmark__1202_1706065202"/>
            <w:bookmarkEnd w:id="24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2" w:name="__Fieldmark__1203_1706065202"/>
            <w:bookmarkStart w:id="2403" w:name="__Fieldmark__1203_1706065202"/>
            <w:bookmarkEnd w:id="24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4" w:name="__Fieldmark__1204_1706065202"/>
            <w:bookmarkStart w:id="2405" w:name="__Fieldmark__1204_1706065202"/>
            <w:bookmarkEnd w:id="24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6" w:name="__Fieldmark__1205_1706065202"/>
            <w:bookmarkStart w:id="2407" w:name="__Fieldmark__1205_1706065202"/>
            <w:bookmarkEnd w:id="24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and Assisting with IV Cut down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NURSING INTERVENTION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rate administration of Therapeutic Agents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8" w:name="__Fieldmark__1206_1706065202"/>
            <w:bookmarkStart w:id="2409" w:name="__Fieldmark__1206_1706065202"/>
            <w:bookmarkEnd w:id="24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0" w:name="__Fieldmark__1207_1706065202"/>
            <w:bookmarkStart w:id="2411" w:name="__Fieldmark__1207_1706065202"/>
            <w:bookmarkEnd w:id="24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2" w:name="__Fieldmark__1208_1706065202"/>
            <w:bookmarkStart w:id="2413" w:name="__Fieldmark__1208_1706065202"/>
            <w:bookmarkEnd w:id="24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4" w:name="__Fieldmark__1209_1706065202"/>
            <w:bookmarkStart w:id="2415" w:name="__Fieldmark__1209_1706065202"/>
            <w:bookmarkEnd w:id="24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apeutic PT/PTT/INR Level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6" w:name="__Fieldmark__1210_1706065202"/>
            <w:bookmarkStart w:id="2417" w:name="__Fieldmark__1210_1706065202"/>
            <w:bookmarkEnd w:id="24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8" w:name="__Fieldmark__1211_1706065202"/>
            <w:bookmarkStart w:id="2419" w:name="__Fieldmark__1211_1706065202"/>
            <w:bookmarkEnd w:id="24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0" w:name="__Fieldmark__1212_1706065202"/>
            <w:bookmarkStart w:id="2421" w:name="__Fieldmark__1212_1706065202"/>
            <w:bookmarkEnd w:id="24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2" w:name="__Fieldmark__1213_1706065202"/>
            <w:bookmarkStart w:id="2423" w:name="__Fieldmark__1213_1706065202"/>
            <w:bookmarkEnd w:id="24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and Blood Products Transfusion Procedur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4" w:name="__Fieldmark__1214_1706065202"/>
            <w:bookmarkStart w:id="2425" w:name="__Fieldmark__1214_1706065202"/>
            <w:bookmarkEnd w:id="24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6" w:name="__Fieldmark__1215_1706065202"/>
            <w:bookmarkStart w:id="2427" w:name="__Fieldmark__1215_1706065202"/>
            <w:bookmarkEnd w:id="24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8" w:name="__Fieldmark__1216_1706065202"/>
            <w:bookmarkStart w:id="2429" w:name="__Fieldmark__1216_1706065202"/>
            <w:bookmarkEnd w:id="24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0" w:name="__Fieldmark__1217_1706065202"/>
            <w:bookmarkStart w:id="2431" w:name="__Fieldmark__1217_1706065202"/>
            <w:bookmarkEnd w:id="24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tion Administration Procedures-5 Right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2" w:name="__Fieldmark__1218_1706065202"/>
            <w:bookmarkStart w:id="2433" w:name="__Fieldmark__1218_1706065202"/>
            <w:bookmarkEnd w:id="24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4" w:name="__Fieldmark__1219_1706065202"/>
            <w:bookmarkStart w:id="2435" w:name="__Fieldmark__1219_1706065202"/>
            <w:bookmarkEnd w:id="24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6" w:name="__Fieldmark__1220_1706065202"/>
            <w:bookmarkStart w:id="2437" w:name="__Fieldmark__1220_1706065202"/>
            <w:bookmarkEnd w:id="24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8" w:name="__Fieldmark__1221_1706065202"/>
            <w:bookmarkStart w:id="2439" w:name="__Fieldmark__1221_1706065202"/>
            <w:bookmarkEnd w:id="24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rin Protoco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0" w:name="__Fieldmark__1222_1706065202"/>
            <w:bookmarkStart w:id="2441" w:name="__Fieldmark__1222_1706065202"/>
            <w:bookmarkEnd w:id="24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2" w:name="__Fieldmark__1223_1706065202"/>
            <w:bookmarkStart w:id="2443" w:name="__Fieldmark__1223_1706065202"/>
            <w:bookmarkEnd w:id="24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4" w:name="__Fieldmark__1224_1706065202"/>
            <w:bookmarkStart w:id="2445" w:name="__Fieldmark__1224_1706065202"/>
            <w:bookmarkEnd w:id="24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6" w:name="__Fieldmark__1225_1706065202"/>
            <w:bookmarkStart w:id="2447" w:name="__Fieldmark__1225_1706065202"/>
            <w:bookmarkEnd w:id="24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 Protoco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8" w:name="__Fieldmark__1226_1706065202"/>
            <w:bookmarkStart w:id="2449" w:name="__Fieldmark__1226_1706065202"/>
            <w:bookmarkEnd w:id="24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0" w:name="__Fieldmark__1227_1706065202"/>
            <w:bookmarkStart w:id="2451" w:name="__Fieldmark__1227_1706065202"/>
            <w:bookmarkEnd w:id="24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2" w:name="__Fieldmark__1228_1706065202"/>
            <w:bookmarkStart w:id="2453" w:name="__Fieldmark__1228_1706065202"/>
            <w:bookmarkEnd w:id="24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4" w:name="__Fieldmark__1229_1706065202"/>
            <w:bookmarkStart w:id="2455" w:name="__Fieldmark__1229_1706065202"/>
            <w:bookmarkEnd w:id="24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Management Procedures and Document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6" w:name="__Fieldmark__1230_1706065202"/>
            <w:bookmarkStart w:id="2457" w:name="__Fieldmark__1230_1706065202"/>
            <w:bookmarkEnd w:id="24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8" w:name="__Fieldmark__1231_1706065202"/>
            <w:bookmarkStart w:id="2459" w:name="__Fieldmark__1231_1706065202"/>
            <w:bookmarkEnd w:id="24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0" w:name="__Fieldmark__1232_1706065202"/>
            <w:bookmarkStart w:id="2461" w:name="__Fieldmark__1232_1706065202"/>
            <w:bookmarkEnd w:id="24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2" w:name="__Fieldmark__1233_1706065202"/>
            <w:bookmarkStart w:id="2463" w:name="__Fieldmark__1233_1706065202"/>
            <w:bookmarkEnd w:id="24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tonic Saline Administ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URSING INTERVENTION/NUTRITION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4" w:name="__Fieldmark__1234_1706065202"/>
            <w:bookmarkStart w:id="2465" w:name="__Fieldmark__1234_1706065202"/>
            <w:bookmarkEnd w:id="24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6" w:name="__Fieldmark__1235_1706065202"/>
            <w:bookmarkStart w:id="2467" w:name="__Fieldmark__1235_1706065202"/>
            <w:bookmarkEnd w:id="24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8" w:name="__Fieldmark__1236_1706065202"/>
            <w:bookmarkStart w:id="2469" w:name="__Fieldmark__1236_1706065202"/>
            <w:bookmarkEnd w:id="24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0" w:name="__Fieldmark__1237_1706065202"/>
            <w:bookmarkStart w:id="2471" w:name="__Fieldmark__1237_1706065202"/>
            <w:bookmarkEnd w:id="24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a Nutritional Assessme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2" w:name="__Fieldmark__1238_1706065202"/>
            <w:bookmarkStart w:id="2473" w:name="__Fieldmark__1238_1706065202"/>
            <w:bookmarkEnd w:id="24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4" w:name="__Fieldmark__1239_1706065202"/>
            <w:bookmarkStart w:id="2475" w:name="__Fieldmark__1239_1706065202"/>
            <w:bookmarkEnd w:id="24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6" w:name="__Fieldmark__1240_1706065202"/>
            <w:bookmarkStart w:id="2477" w:name="__Fieldmark__1240_1706065202"/>
            <w:bookmarkEnd w:id="24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8" w:name="__Fieldmark__1241_1706065202"/>
            <w:bookmarkStart w:id="2479" w:name="__Fieldmark__1241_1706065202"/>
            <w:bookmarkEnd w:id="24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orie Cou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0" w:name="__Fieldmark__1242_1706065202"/>
            <w:bookmarkStart w:id="2481" w:name="__Fieldmark__1242_1706065202"/>
            <w:bookmarkEnd w:id="24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2" w:name="__Fieldmark__1243_1706065202"/>
            <w:bookmarkStart w:id="2483" w:name="__Fieldmark__1243_1706065202"/>
            <w:bookmarkEnd w:id="24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4" w:name="__Fieldmark__1244_1706065202"/>
            <w:bookmarkStart w:id="2485" w:name="__Fieldmark__1244_1706065202"/>
            <w:bookmarkEnd w:id="24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6" w:name="__Fieldmark__1245_1706065202"/>
            <w:bookmarkStart w:id="2487" w:name="__Fieldmark__1245_1706065202"/>
            <w:bookmarkEnd w:id="24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ering TPN (Total Parental Nutrition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8" w:name="__Fieldmark__1246_1706065202"/>
            <w:bookmarkStart w:id="2489" w:name="__Fieldmark__1246_1706065202"/>
            <w:bookmarkEnd w:id="24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0" w:name="__Fieldmark__1247_1706065202"/>
            <w:bookmarkStart w:id="2491" w:name="__Fieldmark__1247_1706065202"/>
            <w:bookmarkEnd w:id="24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2" w:name="__Fieldmark__1248_1706065202"/>
            <w:bookmarkStart w:id="2493" w:name="__Fieldmark__1248_1706065202"/>
            <w:bookmarkEnd w:id="24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4" w:name="__Fieldmark__1249_1706065202"/>
            <w:bookmarkStart w:id="2495" w:name="__Fieldmark__1249_1706065202"/>
            <w:bookmarkEnd w:id="24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ering Hyperaliment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NURSING INTERVENTION/DISCHARGE PLANNING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7"/>
        <w:gridCol w:w="476"/>
        <w:gridCol w:w="476"/>
        <w:gridCol w:w="656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6" w:name="__Fieldmark__1250_1706065202"/>
            <w:bookmarkStart w:id="2497" w:name="__Fieldmark__1250_1706065202"/>
            <w:bookmarkEnd w:id="24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8" w:name="__Fieldmark__1251_1706065202"/>
            <w:bookmarkStart w:id="2499" w:name="__Fieldmark__1251_1706065202"/>
            <w:bookmarkEnd w:id="24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0" w:name="__Fieldmark__1252_1706065202"/>
            <w:bookmarkStart w:id="2501" w:name="__Fieldmark__1252_1706065202"/>
            <w:bookmarkEnd w:id="25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2" w:name="__Fieldmark__1253_1706065202"/>
            <w:bookmarkStart w:id="2503" w:name="__Fieldmark__1253_1706065202"/>
            <w:bookmarkEnd w:id="25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ssion Assessment of Discharge Need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4" w:name="__Fieldmark__1254_1706065202"/>
            <w:bookmarkStart w:id="2505" w:name="__Fieldmark__1254_1706065202"/>
            <w:bookmarkEnd w:id="25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6" w:name="__Fieldmark__1255_1706065202"/>
            <w:bookmarkStart w:id="2507" w:name="__Fieldmark__1255_1706065202"/>
            <w:bookmarkEnd w:id="25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8" w:name="__Fieldmark__1256_1706065202"/>
            <w:bookmarkStart w:id="2509" w:name="__Fieldmark__1256_1706065202"/>
            <w:bookmarkEnd w:id="25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0" w:name="__Fieldmark__1257_1706065202"/>
            <w:bookmarkStart w:id="2511" w:name="__Fieldmark__1257_1706065202"/>
            <w:bookmarkEnd w:id="25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sciplinary Documentation/Collaboration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2" w:name="__Fieldmark__1258_1706065202"/>
            <w:bookmarkStart w:id="2513" w:name="__Fieldmark__1258_1706065202"/>
            <w:bookmarkEnd w:id="25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4" w:name="__Fieldmark__1259_1706065202"/>
            <w:bookmarkStart w:id="2515" w:name="__Fieldmark__1259_1706065202"/>
            <w:bookmarkEnd w:id="25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6" w:name="__Fieldmark__1260_1706065202"/>
            <w:bookmarkStart w:id="2517" w:name="__Fieldmark__1260_1706065202"/>
            <w:bookmarkEnd w:id="25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8" w:name="__Fieldmark__1261_1706065202"/>
            <w:bookmarkStart w:id="2519" w:name="__Fieldmark__1261_1706065202"/>
            <w:bookmarkEnd w:id="25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Teaching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0" w:name="__Fieldmark__1262_1706065202"/>
            <w:bookmarkStart w:id="2521" w:name="__Fieldmark__1262_1706065202"/>
            <w:bookmarkEnd w:id="25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2" w:name="__Fieldmark__1263_1706065202"/>
            <w:bookmarkStart w:id="2523" w:name="__Fieldmark__1263_1706065202"/>
            <w:bookmarkEnd w:id="25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4" w:name="__Fieldmark__1264_1706065202"/>
            <w:bookmarkStart w:id="2525" w:name="__Fieldmark__1264_1706065202"/>
            <w:bookmarkEnd w:id="25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6" w:name="__Fieldmark__1265_1706065202"/>
            <w:bookmarkStart w:id="2527" w:name="__Fieldmark__1265_1706065202"/>
            <w:bookmarkEnd w:id="25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/Discharge Procedu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SCELLANEOUS SKILLS/PROCEDURES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7"/>
        <w:gridCol w:w="476"/>
        <w:gridCol w:w="476"/>
        <w:gridCol w:w="656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8" w:name="__Fieldmark__1266_1706065202"/>
            <w:bookmarkStart w:id="2529" w:name="__Fieldmark__1266_1706065202"/>
            <w:bookmarkEnd w:id="25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0" w:name="__Fieldmark__1267_1706065202"/>
            <w:bookmarkStart w:id="2531" w:name="__Fieldmark__1267_1706065202"/>
            <w:bookmarkEnd w:id="25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2" w:name="__Fieldmark__1268_1706065202"/>
            <w:bookmarkStart w:id="2533" w:name="__Fieldmark__1268_1706065202"/>
            <w:bookmarkEnd w:id="25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4" w:name="__Fieldmark__1269_1706065202"/>
            <w:bookmarkStart w:id="2535" w:name="__Fieldmark__1269_1706065202"/>
            <w:bookmarkEnd w:id="25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tion Procedure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6" w:name="__Fieldmark__1270_1706065202"/>
            <w:bookmarkStart w:id="2537" w:name="__Fieldmark__1270_1706065202"/>
            <w:bookmarkEnd w:id="25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8" w:name="__Fieldmark__1271_1706065202"/>
            <w:bookmarkStart w:id="2539" w:name="__Fieldmark__1271_1706065202"/>
            <w:bookmarkEnd w:id="25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0" w:name="__Fieldmark__1272_1706065202"/>
            <w:bookmarkStart w:id="2541" w:name="__Fieldmark__1272_1706065202"/>
            <w:bookmarkEnd w:id="25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2" w:name="__Fieldmark__1273_1706065202"/>
            <w:bookmarkStart w:id="2543" w:name="__Fieldmark__1273_1706065202"/>
            <w:bookmarkEnd w:id="25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rse Isolation Procedure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4" w:name="__Fieldmark__1274_1706065202"/>
            <w:bookmarkStart w:id="2545" w:name="__Fieldmark__1274_1706065202"/>
            <w:bookmarkEnd w:id="25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6" w:name="__Fieldmark__1275_1706065202"/>
            <w:bookmarkStart w:id="2547" w:name="__Fieldmark__1275_1706065202"/>
            <w:bookmarkEnd w:id="25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8" w:name="__Fieldmark__1276_1706065202"/>
            <w:bookmarkStart w:id="2549" w:name="__Fieldmark__1276_1706065202"/>
            <w:bookmarkEnd w:id="25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0" w:name="__Fieldmark__1277_1706065202"/>
            <w:bookmarkStart w:id="2551" w:name="__Fieldmark__1277_1706065202"/>
            <w:bookmarkEnd w:id="25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ng care of Patients with Radiation Implant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2" w:name="__Fieldmark__1278_1706065202"/>
            <w:bookmarkStart w:id="2553" w:name="__Fieldmark__1278_1706065202"/>
            <w:bookmarkEnd w:id="25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4" w:name="__Fieldmark__1279_1706065202"/>
            <w:bookmarkStart w:id="2555" w:name="__Fieldmark__1279_1706065202"/>
            <w:bookmarkEnd w:id="25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6" w:name="__Fieldmark__1280_1706065202"/>
            <w:bookmarkStart w:id="2557" w:name="__Fieldmark__1280_1706065202"/>
            <w:bookmarkEnd w:id="25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8" w:name="__Fieldmark__1281_1706065202"/>
            <w:bookmarkStart w:id="2559" w:name="__Fieldmark__1281_1706065202"/>
            <w:bookmarkEnd w:id="25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ing Critical Lab Value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0" w:name="__Fieldmark__1282_1706065202"/>
            <w:bookmarkStart w:id="2561" w:name="__Fieldmark__1282_1706065202"/>
            <w:bookmarkEnd w:id="25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2" w:name="__Fieldmark__1283_1706065202"/>
            <w:bookmarkStart w:id="2563" w:name="__Fieldmark__1283_1706065202"/>
            <w:bookmarkEnd w:id="25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4" w:name="__Fieldmark__1284_1706065202"/>
            <w:bookmarkStart w:id="2565" w:name="__Fieldmark__1284_1706065202"/>
            <w:bookmarkEnd w:id="25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6" w:name="__Fieldmark__1285_1706065202"/>
            <w:bookmarkStart w:id="2567" w:name="__Fieldmark__1285_1706065202"/>
            <w:bookmarkEnd w:id="25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Lab Value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8" w:name="__Fieldmark__1286_1706065202"/>
            <w:bookmarkStart w:id="2569" w:name="__Fieldmark__1286_1706065202"/>
            <w:bookmarkEnd w:id="25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0" w:name="__Fieldmark__1287_1706065202"/>
            <w:bookmarkStart w:id="2571" w:name="__Fieldmark__1287_1706065202"/>
            <w:bookmarkEnd w:id="25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2" w:name="__Fieldmark__1288_1706065202"/>
            <w:bookmarkStart w:id="2573" w:name="__Fieldmark__1288_1706065202"/>
            <w:bookmarkEnd w:id="25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4" w:name="__Fieldmark__1289_1706065202"/>
            <w:bookmarkStart w:id="2575" w:name="__Fieldmark__1289_1706065202"/>
            <w:bookmarkEnd w:id="25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 for Patient Leaving Hospital AM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6" w:name="__Fieldmark__1290_1706065202"/>
            <w:bookmarkStart w:id="2577" w:name="__Fieldmark__1290_1706065202"/>
            <w:bookmarkEnd w:id="25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8" w:name="__Fieldmark__1291_1706065202"/>
            <w:bookmarkStart w:id="2579" w:name="__Fieldmark__1291_1706065202"/>
            <w:bookmarkEnd w:id="25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0" w:name="__Fieldmark__1292_1706065202"/>
            <w:bookmarkStart w:id="2581" w:name="__Fieldmark__1292_1706065202"/>
            <w:bookmarkEnd w:id="25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2" w:name="__Fieldmark__1293_1706065202"/>
            <w:bookmarkStart w:id="2583" w:name="__Fieldmark__1293_1706065202"/>
            <w:bookmarkEnd w:id="25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-Victim Casuality Incident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4" w:name="__Fieldmark__1294_1706065202"/>
            <w:bookmarkStart w:id="2585" w:name="__Fieldmark__1294_1706065202"/>
            <w:bookmarkEnd w:id="25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6" w:name="__Fieldmark__1295_1706065202"/>
            <w:bookmarkStart w:id="2587" w:name="__Fieldmark__1295_1706065202"/>
            <w:bookmarkEnd w:id="25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8" w:name="__Fieldmark__1296_1706065202"/>
            <w:bookmarkStart w:id="2589" w:name="__Fieldmark__1296_1706065202"/>
            <w:bookmarkEnd w:id="25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0" w:name="__Fieldmark__1297_1706065202"/>
            <w:bookmarkStart w:id="2591" w:name="__Fieldmark__1297_1706065202"/>
            <w:bookmarkEnd w:id="25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Universal Precaution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2" w:name="__Fieldmark__1298_1706065202"/>
            <w:bookmarkStart w:id="2593" w:name="__Fieldmark__1298_1706065202"/>
            <w:bookmarkEnd w:id="25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4" w:name="__Fieldmark__1299_1706065202"/>
            <w:bookmarkStart w:id="2595" w:name="__Fieldmark__1299_1706065202"/>
            <w:bookmarkEnd w:id="25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6" w:name="__Fieldmark__1300_1706065202"/>
            <w:bookmarkStart w:id="2597" w:name="__Fieldmark__1300_1706065202"/>
            <w:bookmarkEnd w:id="25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8" w:name="__Fieldmark__1301_1706065202"/>
            <w:bookmarkStart w:id="2599" w:name="__Fieldmark__1301_1706065202"/>
            <w:bookmarkEnd w:id="25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s with AIDS, Hepatitis or any other Communicable Diseas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0" w:name="__Fieldmark__1302_1706065202"/>
            <w:bookmarkStart w:id="2601" w:name="__Fieldmark__1302_1706065202"/>
            <w:bookmarkEnd w:id="26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2" w:name="__Fieldmark__1303_1706065202"/>
            <w:bookmarkStart w:id="2603" w:name="__Fieldmark__1303_1706065202"/>
            <w:bookmarkEnd w:id="26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4" w:name="__Fieldmark__1304_1706065202"/>
            <w:bookmarkStart w:id="2605" w:name="__Fieldmark__1304_1706065202"/>
            <w:bookmarkEnd w:id="26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6" w:name="__Fieldmark__1305_1706065202"/>
            <w:bookmarkStart w:id="2607" w:name="__Fieldmark__1305_1706065202"/>
            <w:bookmarkEnd w:id="26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 Donation/Procurement Documentation Related to Policy/Law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8" w:name="__Fieldmark__1306_1706065202"/>
            <w:bookmarkStart w:id="2609" w:name="__Fieldmark__1306_1706065202"/>
            <w:bookmarkEnd w:id="26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0" w:name="__Fieldmark__1307_1706065202"/>
            <w:bookmarkStart w:id="2611" w:name="__Fieldmark__1307_1706065202"/>
            <w:bookmarkEnd w:id="26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2" w:name="__Fieldmark__1308_1706065202"/>
            <w:bookmarkStart w:id="2613" w:name="__Fieldmark__1308_1706065202"/>
            <w:bookmarkEnd w:id="26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4" w:name="__Fieldmark__1309_1706065202"/>
            <w:bookmarkStart w:id="2615" w:name="__Fieldmark__1309_1706065202"/>
            <w:bookmarkEnd w:id="26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ed Requestor for Organ and Tissue Donation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6" w:name="__Fieldmark__1310_1706065202"/>
            <w:bookmarkStart w:id="2617" w:name="__Fieldmark__1310_1706065202"/>
            <w:bookmarkEnd w:id="26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8" w:name="__Fieldmark__1311_1706065202"/>
            <w:bookmarkStart w:id="2619" w:name="__Fieldmark__1311_1706065202"/>
            <w:bookmarkEnd w:id="26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0" w:name="__Fieldmark__1312_1706065202"/>
            <w:bookmarkStart w:id="2621" w:name="__Fieldmark__1312_1706065202"/>
            <w:bookmarkEnd w:id="26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2" w:name="__Fieldmark__1313_1706065202"/>
            <w:bookmarkStart w:id="2623" w:name="__Fieldmark__1313_1706065202"/>
            <w:bookmarkEnd w:id="26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Mortem Car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4" w:name="__Fieldmark__1314_1706065202"/>
            <w:bookmarkStart w:id="2625" w:name="__Fieldmark__1314_1706065202"/>
            <w:bookmarkEnd w:id="26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6" w:name="__Fieldmark__1315_1706065202"/>
            <w:bookmarkStart w:id="2627" w:name="__Fieldmark__1315_1706065202"/>
            <w:bookmarkEnd w:id="26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8" w:name="__Fieldmark__1316_1706065202"/>
            <w:bookmarkStart w:id="2629" w:name="__Fieldmark__1316_1706065202"/>
            <w:bookmarkEnd w:id="26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0" w:name="__Fieldmark__1317_1706065202"/>
            <w:bookmarkStart w:id="2631" w:name="__Fieldmark__1317_1706065202"/>
            <w:bookmarkEnd w:id="26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and Procedure for Deceased Patient’s Belonging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2" w:name="__Fieldmark__1318_1706065202"/>
            <w:bookmarkStart w:id="2633" w:name="__Fieldmark__1318_1706065202"/>
            <w:bookmarkEnd w:id="26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4" w:name="__Fieldmark__1319_1706065202"/>
            <w:bookmarkStart w:id="2635" w:name="__Fieldmark__1319_1706065202"/>
            <w:bookmarkEnd w:id="26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6" w:name="__Fieldmark__1320_1706065202"/>
            <w:bookmarkStart w:id="2637" w:name="__Fieldmark__1320_1706065202"/>
            <w:bookmarkEnd w:id="26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8" w:name="__Fieldmark__1321_1706065202"/>
            <w:bookmarkStart w:id="2639" w:name="__Fieldmark__1321_1706065202"/>
            <w:bookmarkEnd w:id="26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baric Oxygenation Techniq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SKILLS/PROCEDURES/SPECIAL TRAINING/SEMINARS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162050</wp:posOffset>
                </wp:positionH>
                <wp:positionV relativeFrom="page">
                  <wp:posOffset>4691380</wp:posOffset>
                </wp:positionV>
                <wp:extent cx="5449570" cy="347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1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27.35pt;mso-wrap-distance-left:9.35pt;mso-wrap-distance-right:9.35pt;mso-wrap-distance-top:0pt;mso-wrap-distance-bottom:0pt;margin-top:369.4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>
                              <w:maxLength w:val="15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ENCE:</w:t>
      </w:r>
    </w:p>
    <w:p>
      <w:pPr>
        <w:pStyle w:val="Normal"/>
        <w:rPr/>
      </w:pP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</w: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end"/>
      </w:r>
      <w:r>
        <w:rPr/>
        <w:t xml:space="preserve">  Total number of years as a RN</w:t>
        <w:tab/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</w: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end"/>
      </w:r>
      <w:r>
        <w:rPr/>
        <w:t xml:space="preserve">  Total number of years as a L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indicate the number of years of experience for the following areas of expertise: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40"/>
        <w:gridCol w:w="3960"/>
      </w:tblGrid>
      <w:tr>
        <w:trPr>
          <w:trHeight w:val="13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dministration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3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upervision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3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eaching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3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mergency Department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3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rgent Care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3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R Observation Area</w:t>
            </w:r>
          </w:p>
        </w:tc>
      </w:tr>
      <w:tr>
        <w:trPr>
          <w:trHeight w:val="1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3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rauma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3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CU</w:t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3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SICU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3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MICU</w:t>
            </w:r>
          </w:p>
        </w:tc>
      </w:tr>
      <w:tr>
        <w:trPr>
          <w:trHeight w:val="13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3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PICU</w:t>
            </w:r>
          </w:p>
        </w:tc>
      </w:tr>
      <w:tr>
        <w:trPr>
          <w:trHeight w:val="153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3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NICU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3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CCU</w:t>
            </w:r>
          </w:p>
        </w:tc>
      </w:tr>
      <w:tr>
        <w:trPr>
          <w:trHeight w:val="153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3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DOU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3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Telemetry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3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Medical Floor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13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Surgical Floor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3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Recovery Room</w:t>
            </w:r>
          </w:p>
        </w:tc>
      </w:tr>
      <w:tr>
        <w:trPr>
          <w:trHeight w:val="11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3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Operating Roo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3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Circulating Nurse OR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3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Open Heart Operating Room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3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Neurology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3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Chemical Dependency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3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Geriatrics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3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Psychiatic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3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Oncology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3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Orthopedics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3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Critical Care Transport RN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3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MICN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3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Rehabilitation</w:t>
            </w:r>
          </w:p>
        </w:tc>
      </w:tr>
      <w:tr>
        <w:trPr>
          <w:trHeight w:val="16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3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Pediatrics</w:t>
            </w:r>
          </w:p>
        </w:tc>
      </w:tr>
      <w:tr>
        <w:trPr>
          <w:trHeight w:val="16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3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Labor and Delivery</w:t>
            </w:r>
          </w:p>
        </w:tc>
      </w:tr>
      <w:tr>
        <w:trPr>
          <w:trHeight w:val="16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3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Mother/Baby/Post-partum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3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Home Healt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3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ublic Health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3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ese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3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edical Sales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3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Clinic/Urgent Care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3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Nurses Aide/Tech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3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aramedi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3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MT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ther (specify)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800" w:right="1800" w:gutter="0" w:header="72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enter" w:pos="4320" w:leader="none"/>
        <w:tab w:val="left" w:pos="6045" w:leader="none"/>
        <w:tab w:val="right" w:pos="8640" w:leader="none"/>
      </w:tabs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360" w:hanging="0"/>
      <w:rPr/>
    </w:pPr>
    <w:r>
      <w:rPr/>
      <w:drawing>
        <wp:inline distT="0" distB="0" distL="0" distR="0">
          <wp:extent cx="1941830" cy="10274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39:00Z</dcterms:created>
  <dc:creator>Nancy</dc:creator>
  <dc:description/>
  <cp:keywords/>
  <dc:language>en-US</dc:language>
  <cp:lastModifiedBy>Matt</cp:lastModifiedBy>
  <cp:lastPrinted>2002-03-21T14:17:00Z</cp:lastPrinted>
  <dcterms:modified xsi:type="dcterms:W3CDTF">2009-10-14T03:21:00Z</dcterms:modified>
  <cp:revision>16</cp:revision>
  <dc:subject/>
  <dc:title>                                                         </dc:title>
</cp:coreProperties>
</file>