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Name: 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>RN Experience &amp; Skill Checklist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Labor and Delivery &amp; Post Partum</w:t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structions:  In the following sections, we ask you to rate yourself on your skill and experience level for nursing/medical procedures.  The rating system i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 experience</w:t>
      </w:r>
    </w:p>
    <w:p>
      <w:pPr>
        <w:pStyle w:val="Normal"/>
        <w:rPr/>
      </w:pPr>
      <w:r>
        <w:rPr/>
        <w:t>1=Minimal experience; review and/or supervision required</w:t>
      </w:r>
    </w:p>
    <w:p>
      <w:pPr>
        <w:pStyle w:val="Normal"/>
        <w:rPr/>
      </w:pPr>
      <w:r>
        <w:rPr/>
        <w:t>2=Experienced; able to perform without supervision</w:t>
      </w:r>
    </w:p>
    <w:p>
      <w:pPr>
        <w:pStyle w:val="Normal"/>
        <w:pBdr>
          <w:bottom w:val="single" w:sz="12" w:space="1" w:color="000000"/>
        </w:pBdr>
        <w:rPr/>
      </w:pPr>
      <w:r>
        <w:rPr/>
        <w:t>3=Extensive experience; can assist others; well skille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TEPARTUM &amp; INTRAPARTUM CARE AND PROCEDUR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358648140"/>
            <w:bookmarkStart w:id="1" w:name="__Fieldmark__2_33586481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358648140"/>
            <w:bookmarkStart w:id="3" w:name="__Fieldmark__3_33586481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358648140"/>
            <w:bookmarkStart w:id="5" w:name="__Fieldmark__4_33586481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358648140"/>
            <w:bookmarkStart w:id="7" w:name="__Fieldmark__5_33586481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ge of OB pts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358648140"/>
            <w:bookmarkStart w:id="9" w:name="__Fieldmark__6_33586481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358648140"/>
            <w:bookmarkStart w:id="11" w:name="__Fieldmark__7_33586481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358648140"/>
            <w:bookmarkStart w:id="13" w:name="__Fieldmark__8_335864814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358648140"/>
            <w:bookmarkStart w:id="15" w:name="__Fieldmark__9_33586481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ress Tes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358648140"/>
            <w:bookmarkStart w:id="17" w:name="__Fieldmark__10_33586481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358648140"/>
            <w:bookmarkStart w:id="19" w:name="__Fieldmark__11_33586481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358648140"/>
            <w:bookmarkStart w:id="21" w:name="__Fieldmark__12_33586481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358648140"/>
            <w:bookmarkStart w:id="23" w:name="__Fieldmark__13_33586481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tocin Challenge Tests (OCT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3358648140"/>
            <w:bookmarkStart w:id="25" w:name="__Fieldmark__14_335864814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3358648140"/>
            <w:bookmarkStart w:id="27" w:name="__Fieldmark__15_33586481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3358648140"/>
            <w:bookmarkStart w:id="29" w:name="__Fieldmark__16_335864814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3358648140"/>
            <w:bookmarkStart w:id="31" w:name="__Fieldmark__17_335864814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Ultrasoun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3358648140"/>
            <w:bookmarkStart w:id="33" w:name="__Fieldmark__18_335864814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3358648140"/>
            <w:bookmarkStart w:id="35" w:name="__Fieldmark__19_335864814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3358648140"/>
            <w:bookmarkStart w:id="37" w:name="__Fieldmark__20_335864814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3358648140"/>
            <w:bookmarkStart w:id="39" w:name="__Fieldmark__21_335864814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Amniocente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3358648140"/>
            <w:bookmarkStart w:id="41" w:name="__Fieldmark__22_335864814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3358648140"/>
            <w:bookmarkStart w:id="43" w:name="__Fieldmark__23_335864814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3358648140"/>
            <w:bookmarkStart w:id="45" w:name="__Fieldmark__24_335864814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3358648140"/>
            <w:bookmarkStart w:id="47" w:name="__Fieldmark__25_335864814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Sterile Speculum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E OF PATIENT WITH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3358648140"/>
            <w:bookmarkStart w:id="49" w:name="__Fieldmark__26_335864814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3358648140"/>
            <w:bookmarkStart w:id="51" w:name="__Fieldmark__27_335864814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3358648140"/>
            <w:bookmarkStart w:id="53" w:name="__Fieldmark__28_335864814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3358648140"/>
            <w:bookmarkStart w:id="55" w:name="__Fieldmark__29_335864814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cy Induced Hypertens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3358648140"/>
            <w:bookmarkStart w:id="57" w:name="__Fieldmark__30_335864814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3358648140"/>
            <w:bookmarkStart w:id="59" w:name="__Fieldmark__31_335864814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3358648140"/>
            <w:bookmarkStart w:id="61" w:name="__Fieldmark__32_335864814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3358648140"/>
            <w:bookmarkStart w:id="63" w:name="__Fieldmark__33_335864814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Eclampsia/Eclamps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3358648140"/>
            <w:bookmarkStart w:id="65" w:name="__Fieldmark__34_335864814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3358648140"/>
            <w:bookmarkStart w:id="67" w:name="__Fieldmark__35_335864814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3358648140"/>
            <w:bookmarkStart w:id="69" w:name="__Fieldmark__36_335864814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3358648140"/>
            <w:bookmarkStart w:id="71" w:name="__Fieldmark__37_335864814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 Checks/Edema Assessme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3358648140"/>
            <w:bookmarkStart w:id="73" w:name="__Fieldmark__38_335864814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3358648140"/>
            <w:bookmarkStart w:id="75" w:name="__Fieldmark__39_335864814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3358648140"/>
            <w:bookmarkStart w:id="77" w:name="__Fieldmark__40_335864814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3358648140"/>
            <w:bookmarkStart w:id="79" w:name="__Fieldmark__41_335864814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term Labo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3358648140"/>
            <w:bookmarkStart w:id="81" w:name="__Fieldmark__42_335864814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3358648140"/>
            <w:bookmarkStart w:id="83" w:name="__Fieldmark__43_335864814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3358648140"/>
            <w:bookmarkStart w:id="85" w:name="__Fieldmark__44_335864814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3358648140"/>
            <w:bookmarkStart w:id="87" w:name="__Fieldmark__45_335864814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ta Prev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3358648140"/>
            <w:bookmarkStart w:id="89" w:name="__Fieldmark__46_335864814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3358648140"/>
            <w:bookmarkStart w:id="91" w:name="__Fieldmark__47_335864814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3358648140"/>
            <w:bookmarkStart w:id="93" w:name="__Fieldmark__48_335864814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3358648140"/>
            <w:bookmarkStart w:id="95" w:name="__Fieldmark__49_335864814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ta Abrupti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3358648140"/>
            <w:bookmarkStart w:id="97" w:name="__Fieldmark__50_335864814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3358648140"/>
            <w:bookmarkStart w:id="99" w:name="__Fieldmark__51_335864814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3358648140"/>
            <w:bookmarkStart w:id="101" w:name="__Fieldmark__52_335864814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3358648140"/>
            <w:bookmarkStart w:id="103" w:name="__Fieldmark__53_335864814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rrhag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3358648140"/>
            <w:bookmarkStart w:id="105" w:name="__Fieldmark__54_335864814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3358648140"/>
            <w:bookmarkStart w:id="107" w:name="__Fieldmark__55_335864814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3358648140"/>
            <w:bookmarkStart w:id="109" w:name="__Fieldmark__56_335864814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3358648140"/>
            <w:bookmarkStart w:id="111" w:name="__Fieldmark__57_335864814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Vaginal Birth after Cesarea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3358648140"/>
            <w:bookmarkStart w:id="113" w:name="__Fieldmark__58_335864814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3358648140"/>
            <w:bookmarkStart w:id="115" w:name="__Fieldmark__59_335864814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3358648140"/>
            <w:bookmarkStart w:id="117" w:name="__Fieldmark__60_335864814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3358648140"/>
            <w:bookmarkStart w:id="119" w:name="__Fieldmark__61_335864814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rine Rupt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3358648140"/>
            <w:bookmarkStart w:id="121" w:name="__Fieldmark__62_335864814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3358648140"/>
            <w:bookmarkStart w:id="123" w:name="__Fieldmark__63_335864814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3358648140"/>
            <w:bookmarkStart w:id="125" w:name="__Fieldmark__64_335864814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3358648140"/>
            <w:bookmarkStart w:id="127" w:name="__Fieldmark__65_335864814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ubal Liga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3358648140"/>
            <w:bookmarkStart w:id="129" w:name="__Fieldmark__66_335864814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3358648140"/>
            <w:bookmarkStart w:id="131" w:name="__Fieldmark__67_335864814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3358648140"/>
            <w:bookmarkStart w:id="133" w:name="__Fieldmark__68_335864814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3358648140"/>
            <w:bookmarkStart w:id="135" w:name="__Fieldmark__69_335864814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Gesta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3358648140"/>
            <w:bookmarkStart w:id="137" w:name="__Fieldmark__70_335864814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3358648140"/>
            <w:bookmarkStart w:id="139" w:name="__Fieldmark__71_335864814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3358648140"/>
            <w:bookmarkStart w:id="141" w:name="__Fieldmark__72_335864814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3358648140"/>
            <w:bookmarkStart w:id="143" w:name="__Fieldmark__73_335864814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3358648140"/>
            <w:bookmarkStart w:id="145" w:name="__Fieldmark__74_335864814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3358648140"/>
            <w:bookmarkStart w:id="147" w:name="__Fieldmark__75_335864814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3358648140"/>
            <w:bookmarkStart w:id="149" w:name="__Fieldmark__76_335864814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3358648140"/>
            <w:bookmarkStart w:id="151" w:name="__Fieldmark__77_335864814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Mellitu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3358648140"/>
            <w:bookmarkStart w:id="153" w:name="__Fieldmark__78_335864814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3358648140"/>
            <w:bookmarkStart w:id="155" w:name="__Fieldmark__79_3358648140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3358648140"/>
            <w:bookmarkStart w:id="157" w:name="__Fieldmark__80_335864814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3358648140"/>
            <w:bookmarkStart w:id="159" w:name="__Fieldmark__81_335864814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Disea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3358648140"/>
            <w:bookmarkStart w:id="161" w:name="__Fieldmark__82_335864814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3358648140"/>
            <w:bookmarkStart w:id="163" w:name="__Fieldmark__83_3358648140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3358648140"/>
            <w:bookmarkStart w:id="165" w:name="__Fieldmark__84_335864814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3358648140"/>
            <w:bookmarkStart w:id="167" w:name="__Fieldmark__85_335864814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3358648140"/>
            <w:bookmarkStart w:id="169" w:name="__Fieldmark__86_335864814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3358648140"/>
            <w:bookmarkStart w:id="171" w:name="__Fieldmark__87_335864814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3358648140"/>
            <w:bookmarkStart w:id="173" w:name="__Fieldmark__88_335864814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3358648140"/>
            <w:bookmarkStart w:id="175" w:name="__Fieldmark__89_3358648140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 Demi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3358648140"/>
            <w:bookmarkStart w:id="177" w:name="__Fieldmark__90_335864814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1_3358648140"/>
            <w:bookmarkStart w:id="179" w:name="__Fieldmark__91_3358648140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2_3358648140"/>
            <w:bookmarkStart w:id="181" w:name="__Fieldmark__92_335864814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3358648140"/>
            <w:bookmarkStart w:id="183" w:name="__Fieldmark__93_335864814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 Substance Abu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3358648140"/>
            <w:bookmarkStart w:id="185" w:name="__Fieldmark__94_335864814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3358648140"/>
            <w:bookmarkStart w:id="187" w:name="__Fieldmark__95_3358648140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3358648140"/>
            <w:bookmarkStart w:id="189" w:name="__Fieldmark__96_3358648140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3358648140"/>
            <w:bookmarkStart w:id="191" w:name="__Fieldmark__97_3358648140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3358648140"/>
            <w:bookmarkStart w:id="193" w:name="__Fieldmark__98_335864814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3358648140"/>
            <w:bookmarkStart w:id="195" w:name="__Fieldmark__99_335864814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3358648140"/>
            <w:bookmarkStart w:id="197" w:name="__Fieldmark__100_335864814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3358648140"/>
            <w:bookmarkStart w:id="199" w:name="__Fieldmark__101_3358648140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3358648140"/>
            <w:bookmarkStart w:id="201" w:name="__Fieldmark__102_335864814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3358648140"/>
            <w:bookmarkStart w:id="203" w:name="__Fieldmark__103_3358648140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3358648140"/>
            <w:bookmarkStart w:id="205" w:name="__Fieldmark__104_3358648140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3358648140"/>
            <w:bookmarkStart w:id="207" w:name="__Fieldmark__105_335864814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aneous Vaginal Deliver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3358648140"/>
            <w:bookmarkStart w:id="209" w:name="__Fieldmark__106_3358648140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3358648140"/>
            <w:bookmarkStart w:id="211" w:name="__Fieldmark__107_3358648140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3358648140"/>
            <w:bookmarkStart w:id="213" w:name="__Fieldmark__108_3358648140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3358648140"/>
            <w:bookmarkStart w:id="215" w:name="__Fieldmark__109_3358648140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lenephrit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3358648140"/>
            <w:bookmarkStart w:id="217" w:name="__Fieldmark__110_3358648140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3358648140"/>
            <w:bookmarkStart w:id="219" w:name="__Fieldmark__111_3358648140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3358648140"/>
            <w:bookmarkStart w:id="221" w:name="__Fieldmark__112_335864814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3358648140"/>
            <w:bookmarkStart w:id="223" w:name="__Fieldmark__113_3358648140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it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3358648140"/>
            <w:bookmarkStart w:id="225" w:name="__Fieldmark__114_335864814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3358648140"/>
            <w:bookmarkStart w:id="227" w:name="__Fieldmark__115_3358648140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3358648140"/>
            <w:bookmarkStart w:id="229" w:name="__Fieldmark__116_3358648140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3358648140"/>
            <w:bookmarkStart w:id="231" w:name="__Fieldmark__117_3358648140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e Cell Disea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3358648140"/>
            <w:bookmarkStart w:id="233" w:name="__Fieldmark__118_3358648140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3358648140"/>
            <w:bookmarkStart w:id="235" w:name="__Fieldmark__119_3358648140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3358648140"/>
            <w:bookmarkStart w:id="237" w:name="__Fieldmark__120_3358648140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3358648140"/>
            <w:bookmarkStart w:id="239" w:name="__Fieldmark__121_3358648140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Incompatibiliti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3358648140"/>
            <w:bookmarkStart w:id="241" w:name="__Fieldmark__122_3358648140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3358648140"/>
            <w:bookmarkStart w:id="243" w:name="__Fieldmark__123_3358648140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3358648140"/>
            <w:bookmarkStart w:id="245" w:name="__Fieldmark__124_335864814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3358648140"/>
            <w:bookmarkStart w:id="247" w:name="__Fieldmark__125_3358648140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Anesthesia/Analges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3358648140"/>
            <w:bookmarkStart w:id="249" w:name="__Fieldmark__126_3358648140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3358648140"/>
            <w:bookmarkStart w:id="251" w:name="__Fieldmark__127_3358648140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8_3358648140"/>
            <w:bookmarkStart w:id="253" w:name="__Fieldmark__128_3358648140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9_3358648140"/>
            <w:bookmarkStart w:id="255" w:name="__Fieldmark__129_3358648140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Cardiopulmonary Resuscit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BOR AND DELIVER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3358648140"/>
            <w:bookmarkStart w:id="257" w:name="__Fieldmark__130_335864814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3358648140"/>
            <w:bookmarkStart w:id="259" w:name="__Fieldmark__131_3358648140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3358648140"/>
            <w:bookmarkStart w:id="261" w:name="__Fieldmark__132_3358648140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3358648140"/>
            <w:bookmarkStart w:id="263" w:name="__Fieldmark__133_3358648140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e Vaginal Ex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3358648140"/>
            <w:bookmarkStart w:id="265" w:name="__Fieldmark__134_3358648140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3358648140"/>
            <w:bookmarkStart w:id="267" w:name="__Fieldmark__135_3358648140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3358648140"/>
            <w:bookmarkStart w:id="269" w:name="__Fieldmark__136_3358648140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3358648140"/>
            <w:bookmarkStart w:id="271" w:name="__Fieldmark__137_3358648140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-AROM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3358648140"/>
            <w:bookmarkStart w:id="273" w:name="__Fieldmark__138_3358648140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3358648140"/>
            <w:bookmarkStart w:id="275" w:name="__Fieldmark__139_3358648140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3358648140"/>
            <w:bookmarkStart w:id="277" w:name="__Fieldmark__140_3358648140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3358648140"/>
            <w:bookmarkStart w:id="279" w:name="__Fieldmark__141_3358648140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oscope/Doppl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3358648140"/>
            <w:bookmarkStart w:id="281" w:name="__Fieldmark__142_3358648140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3358648140"/>
            <w:bookmarkStart w:id="283" w:name="__Fieldmark__143_3358648140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3358648140"/>
            <w:bookmarkStart w:id="285" w:name="__Fieldmark__144_3358648140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3358648140"/>
            <w:bookmarkStart w:id="287" w:name="__Fieldmark__145_3358648140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Fetal Monitors (Tocotransducer, US, Phono &amp; Abdominal ECG Transducer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3358648140"/>
            <w:bookmarkStart w:id="289" w:name="__Fieldmark__146_3358648140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3358648140"/>
            <w:bookmarkStart w:id="291" w:name="__Fieldmark__147_3358648140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3358648140"/>
            <w:bookmarkStart w:id="293" w:name="__Fieldmark__148_3358648140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3358648140"/>
            <w:bookmarkStart w:id="295" w:name="__Fieldmark__149_3358648140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Fetal Monit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3358648140"/>
            <w:bookmarkStart w:id="297" w:name="__Fieldmark__150_3358648140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3358648140"/>
            <w:bookmarkStart w:id="299" w:name="__Fieldmark__151_3358648140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3358648140"/>
            <w:bookmarkStart w:id="301" w:name="__Fieldmark__152_3358648140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3358648140"/>
            <w:bookmarkStart w:id="303" w:name="__Fieldmark__153_3358648140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 Heart Rate Pattern Recognition/Interven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3358648140"/>
            <w:bookmarkStart w:id="305" w:name="__Fieldmark__154_3358648140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3358648140"/>
            <w:bookmarkStart w:id="307" w:name="__Fieldmark__155_3358648140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3358648140"/>
            <w:bookmarkStart w:id="309" w:name="__Fieldmark__156_3358648140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3358648140"/>
            <w:bookmarkStart w:id="311" w:name="__Fieldmark__157_3358648140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ty/Reactivi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3358648140"/>
            <w:bookmarkStart w:id="313" w:name="__Fieldmark__158_3358648140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3358648140"/>
            <w:bookmarkStart w:id="315" w:name="__Fieldmark__159_3358648140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3358648140"/>
            <w:bookmarkStart w:id="317" w:name="__Fieldmark__160_3358648140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3358648140"/>
            <w:bookmarkStart w:id="319" w:name="__Fieldmark__161_3358648140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lerations-Early, Late, Variab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3358648140"/>
            <w:bookmarkStart w:id="321" w:name="__Fieldmark__162_3358648140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3358648140"/>
            <w:bookmarkStart w:id="323" w:name="__Fieldmark__163_3358648140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3358648140"/>
            <w:bookmarkStart w:id="325" w:name="__Fieldmark__164_3358648140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3358648140"/>
            <w:bookmarkStart w:id="327" w:name="__Fieldmark__165_3358648140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on Characterist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3358648140"/>
            <w:bookmarkStart w:id="329" w:name="__Fieldmark__166_3358648140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3358648140"/>
            <w:bookmarkStart w:id="331" w:name="__Fieldmark__167_3358648140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3358648140"/>
            <w:bookmarkStart w:id="333" w:name="__Fieldmark__168_3358648140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9_3358648140"/>
            <w:bookmarkStart w:id="335" w:name="__Fieldmark__169_3358648140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Fetal Posi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3358648140"/>
            <w:bookmarkStart w:id="337" w:name="__Fieldmark__170_3358648140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3358648140"/>
            <w:bookmarkStart w:id="339" w:name="__Fieldmark__171_3358648140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3358648140"/>
            <w:bookmarkStart w:id="341" w:name="__Fieldmark__172_3358648140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3358648140"/>
            <w:bookmarkStart w:id="343" w:name="__Fieldmark__173_3358648140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Membra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3358648140"/>
            <w:bookmarkStart w:id="345" w:name="__Fieldmark__174_3358648140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3358648140"/>
            <w:bookmarkStart w:id="347" w:name="__Fieldmark__175_3358648140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3358648140"/>
            <w:bookmarkStart w:id="349" w:name="__Fieldmark__176_3358648140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3358648140"/>
            <w:bookmarkStart w:id="351" w:name="__Fieldmark__177_3358648140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-IUPC Placement/Calib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3358648140"/>
            <w:bookmarkStart w:id="353" w:name="__Fieldmark__178_3358648140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3358648140"/>
            <w:bookmarkStart w:id="355" w:name="__Fieldmark__179_3358648140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3358648140"/>
            <w:bookmarkStart w:id="357" w:name="__Fieldmark__180_3358648140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3358648140"/>
            <w:bookmarkStart w:id="359" w:name="__Fieldmark__181_3358648140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nioinfu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3358648140"/>
            <w:bookmarkStart w:id="361" w:name="__Fieldmark__182_3358648140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3358648140"/>
            <w:bookmarkStart w:id="363" w:name="__Fieldmark__183_3358648140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3358648140"/>
            <w:bookmarkStart w:id="365" w:name="__Fieldmark__184_3358648140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3358648140"/>
            <w:bookmarkStart w:id="367" w:name="__Fieldmark__185_3358648140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Monitoring System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3358648140"/>
            <w:bookmarkStart w:id="369" w:name="__Fieldmark__186_3358648140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3358648140"/>
            <w:bookmarkStart w:id="371" w:name="__Fieldmark__187_3358648140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3358648140"/>
            <w:bookmarkStart w:id="373" w:name="__Fieldmark__188_3358648140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3358648140"/>
            <w:bookmarkStart w:id="375" w:name="__Fieldmark__189_3358648140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3358648140"/>
            <w:bookmarkStart w:id="377" w:name="__Fieldmark__190_3358648140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3358648140"/>
            <w:bookmarkStart w:id="379" w:name="__Fieldmark__191_3358648140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3358648140"/>
            <w:bookmarkStart w:id="381" w:name="__Fieldmark__192_3358648140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3358648140"/>
            <w:bookmarkStart w:id="383" w:name="__Fieldmark__193_3358648140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Straight or Foley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4_3358648140"/>
            <w:bookmarkStart w:id="385" w:name="__Fieldmark__194_3358648140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5_3358648140"/>
            <w:bookmarkStart w:id="387" w:name="__Fieldmark__195_3358648140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3358648140"/>
            <w:bookmarkStart w:id="389" w:name="__Fieldmark__196_3358648140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3358648140"/>
            <w:bookmarkStart w:id="391" w:name="__Fieldmark__197_3358648140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Intake and Outpu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3358648140"/>
            <w:bookmarkStart w:id="393" w:name="__Fieldmark__198_3358648140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3358648140"/>
            <w:bookmarkStart w:id="395" w:name="__Fieldmark__199_3358648140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3358648140"/>
            <w:bookmarkStart w:id="397" w:name="__Fieldmark__200_3358648140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3358648140"/>
            <w:bookmarkStart w:id="399" w:name="__Fieldmark__201_3358648140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for Deep Reflex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3358648140"/>
            <w:bookmarkStart w:id="401" w:name="__Fieldmark__202_3358648140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3358648140"/>
            <w:bookmarkStart w:id="403" w:name="__Fieldmark__203_3358648140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3358648140"/>
            <w:bookmarkStart w:id="405" w:name="__Fieldmark__204_3358648140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3358648140"/>
            <w:bookmarkStart w:id="407" w:name="__Fieldmark__205_3358648140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for Clonu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3358648140"/>
            <w:bookmarkStart w:id="409" w:name="__Fieldmark__206_3358648140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3358648140"/>
            <w:bookmarkStart w:id="411" w:name="__Fieldmark__207_3358648140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3358648140"/>
            <w:bookmarkStart w:id="413" w:name="__Fieldmark__208_3358648140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3358648140"/>
            <w:bookmarkStart w:id="415" w:name="__Fieldmark__209_3358648140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for Ed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3358648140"/>
            <w:bookmarkStart w:id="417" w:name="__Fieldmark__210_3358648140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3358648140"/>
            <w:bookmarkStart w:id="419" w:name="__Fieldmark__211_3358648140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3358648140"/>
            <w:bookmarkStart w:id="421" w:name="__Fieldmark__212_3358648140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3358648140"/>
            <w:bookmarkStart w:id="423" w:name="__Fieldmark__213_3358648140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Analges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3358648140"/>
            <w:bookmarkStart w:id="425" w:name="__Fieldmark__214_3358648140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3358648140"/>
            <w:bookmarkStart w:id="427" w:name="__Fieldmark__215_3358648140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3358648140"/>
            <w:bookmarkStart w:id="429" w:name="__Fieldmark__216_3358648140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3358648140"/>
            <w:bookmarkStart w:id="431" w:name="__Fieldmark__217_3358648140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Emotional Coaching Ne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3358648140"/>
            <w:bookmarkStart w:id="433" w:name="__Fieldmark__218_3358648140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3358648140"/>
            <w:bookmarkStart w:id="435" w:name="__Fieldmark__219_3358648140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3358648140"/>
            <w:bookmarkStart w:id="437" w:name="__Fieldmark__220_3358648140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3358648140"/>
            <w:bookmarkStart w:id="439" w:name="__Fieldmark__221_3358648140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/Management of Labor Goa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3358648140"/>
            <w:bookmarkStart w:id="441" w:name="__Fieldmark__222_3358648140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3358648140"/>
            <w:bookmarkStart w:id="443" w:name="__Fieldmark__223_3358648140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3358648140"/>
            <w:bookmarkStart w:id="445" w:name="__Fieldmark__224_3358648140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3358648140"/>
            <w:bookmarkStart w:id="447" w:name="__Fieldmark__225_3358648140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Bedside Urine Dipsti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6_3358648140"/>
            <w:bookmarkStart w:id="449" w:name="__Fieldmark__226_3358648140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7_3358648140"/>
            <w:bookmarkStart w:id="451" w:name="__Fieldmark__227_3358648140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8_3358648140"/>
            <w:bookmarkStart w:id="453" w:name="__Fieldmark__228_3358648140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9_3358648140"/>
            <w:bookmarkStart w:id="455" w:name="__Fieldmark__229_3358648140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Bedside Blood Sugar Monito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BOR AND DELIVERY TECHNIQUE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0_3358648140"/>
            <w:bookmarkStart w:id="457" w:name="__Fieldmark__230_3358648140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1_3358648140"/>
            <w:bookmarkStart w:id="459" w:name="__Fieldmark__231_3358648140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2_3358648140"/>
            <w:bookmarkStart w:id="461" w:name="__Fieldmark__232_3358648140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3_3358648140"/>
            <w:bookmarkStart w:id="463" w:name="__Fieldmark__233_3358648140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l Delivery Set U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4_3358648140"/>
            <w:bookmarkStart w:id="465" w:name="__Fieldmark__234_3358648140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5_3358648140"/>
            <w:bookmarkStart w:id="467" w:name="__Fieldmark__235_3358648140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3358648140"/>
            <w:bookmarkStart w:id="469" w:name="__Fieldmark__236_3358648140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3358648140"/>
            <w:bookmarkStart w:id="471" w:name="__Fieldmark__237_3358648140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Vaginal Deliv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3358648140"/>
            <w:bookmarkStart w:id="473" w:name="__Fieldmark__238_3358648140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3358648140"/>
            <w:bookmarkStart w:id="475" w:name="__Fieldmark__239_3358648140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3358648140"/>
            <w:bookmarkStart w:id="477" w:name="__Fieldmark__240_3358648140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3358648140"/>
            <w:bookmarkStart w:id="479" w:name="__Fieldmark__241_3358648140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ps/Vacuum Ex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3358648140"/>
            <w:bookmarkStart w:id="481" w:name="__Fieldmark__242_3358648140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3358648140"/>
            <w:bookmarkStart w:id="483" w:name="__Fieldmark__243_3358648140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3358648140"/>
            <w:bookmarkStart w:id="485" w:name="__Fieldmark__244_3358648140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3358648140"/>
            <w:bookmarkStart w:id="487" w:name="__Fieldmark__245_3358648140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 Dystocia Birt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3358648140"/>
            <w:bookmarkStart w:id="489" w:name="__Fieldmark__246_3358648140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3358648140"/>
            <w:bookmarkStart w:id="491" w:name="__Fieldmark__247_3358648140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3358648140"/>
            <w:bookmarkStart w:id="493" w:name="__Fieldmark__248_3358648140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3358648140"/>
            <w:bookmarkStart w:id="495" w:name="__Fieldmark__249_3358648140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Section Set U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3358648140"/>
            <w:bookmarkStart w:id="497" w:name="__Fieldmark__250_3358648140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3358648140"/>
            <w:bookmarkStart w:id="499" w:name="__Fieldmark__251_3358648140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3358648140"/>
            <w:bookmarkStart w:id="501" w:name="__Fieldmark__252_3358648140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3358648140"/>
            <w:bookmarkStart w:id="503" w:name="__Fieldmark__253_3358648140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-Se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3358648140"/>
            <w:bookmarkStart w:id="505" w:name="__Fieldmark__254_3358648140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3358648140"/>
            <w:bookmarkStart w:id="507" w:name="__Fieldmark__255_3358648140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3358648140"/>
            <w:bookmarkStart w:id="509" w:name="__Fieldmark__256_3358648140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3358648140"/>
            <w:bookmarkStart w:id="511" w:name="__Fieldmark__257_3358648140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b C-Se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3358648140"/>
            <w:bookmarkStart w:id="513" w:name="__Fieldmark__258_3358648140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3358648140"/>
            <w:bookmarkStart w:id="515" w:name="__Fieldmark__259_3358648140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3358648140"/>
            <w:bookmarkStart w:id="517" w:name="__Fieldmark__260_3358648140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3358648140"/>
            <w:bookmarkStart w:id="519" w:name="__Fieldmark__261_3358648140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e C-Se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3358648140"/>
            <w:bookmarkStart w:id="521" w:name="__Fieldmark__262_3358648140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3358648140"/>
            <w:bookmarkStart w:id="523" w:name="__Fieldmark__263_3358648140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3358648140"/>
            <w:bookmarkStart w:id="525" w:name="__Fieldmark__264_3358648140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3358648140"/>
            <w:bookmarkStart w:id="527" w:name="__Fieldmark__265_3358648140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Room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3358648140"/>
            <w:bookmarkStart w:id="529" w:name="__Fieldmark__266_3358648140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3358648140"/>
            <w:bookmarkStart w:id="531" w:name="__Fieldmark__267_3358648140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3358648140"/>
            <w:bookmarkStart w:id="533" w:name="__Fieldmark__268_3358648140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3358648140"/>
            <w:bookmarkStart w:id="535" w:name="__Fieldmark__269_3358648140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and Monitor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3358648140"/>
            <w:bookmarkStart w:id="537" w:name="__Fieldmark__270_3358648140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3358648140"/>
            <w:bookmarkStart w:id="539" w:name="__Fieldmark__271_3358648140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3358648140"/>
            <w:bookmarkStart w:id="541" w:name="__Fieldmark__272_3358648140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3358648140"/>
            <w:bookmarkStart w:id="543" w:name="__Fieldmark__273_3358648140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3358648140"/>
            <w:bookmarkStart w:id="545" w:name="__Fieldmark__274_3358648140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3358648140"/>
            <w:bookmarkStart w:id="547" w:name="__Fieldmark__275_3358648140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3358648140"/>
            <w:bookmarkStart w:id="549" w:name="__Fieldmark__276_3358648140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3358648140"/>
            <w:bookmarkStart w:id="551" w:name="__Fieldmark__277_3358648140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3358648140"/>
            <w:bookmarkStart w:id="553" w:name="__Fieldmark__278_3358648140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3358648140"/>
            <w:bookmarkStart w:id="555" w:name="__Fieldmark__279_3358648140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3358648140"/>
            <w:bookmarkStart w:id="557" w:name="__Fieldmark__280_3358648140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3358648140"/>
            <w:bookmarkStart w:id="559" w:name="__Fieldmark__281_3358648140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ecau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ERNAL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3358648140"/>
            <w:bookmarkStart w:id="561" w:name="__Fieldmark__282_3358648140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3358648140"/>
            <w:bookmarkStart w:id="563" w:name="__Fieldmark__283_3358648140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3358648140"/>
            <w:bookmarkStart w:id="565" w:name="__Fieldmark__284_3358648140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3358648140"/>
            <w:bookmarkStart w:id="567" w:name="__Fieldmark__285_3358648140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3358648140"/>
            <w:bookmarkStart w:id="569" w:name="__Fieldmark__286_3358648140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3358648140"/>
            <w:bookmarkStart w:id="571" w:name="__Fieldmark__287_3358648140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3358648140"/>
            <w:bookmarkStart w:id="573" w:name="__Fieldmark__288_3358648140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3358648140"/>
            <w:bookmarkStart w:id="575" w:name="__Fieldmark__289_3358648140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, Lochia, Perineum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3358648140"/>
            <w:bookmarkStart w:id="577" w:name="__Fieldmark__290_3358648140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3358648140"/>
            <w:bookmarkStart w:id="579" w:name="__Fieldmark__291_3358648140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3358648140"/>
            <w:bookmarkStart w:id="581" w:name="__Fieldmark__292_3358648140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3358648140"/>
            <w:bookmarkStart w:id="583" w:name="__Fieldmark__293_3358648140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sion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3358648140"/>
            <w:bookmarkStart w:id="585" w:name="__Fieldmark__294_3358648140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3358648140"/>
            <w:bookmarkStart w:id="587" w:name="__Fieldmark__295_3358648140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3358648140"/>
            <w:bookmarkStart w:id="589" w:name="__Fieldmark__296_3358648140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3358648140"/>
            <w:bookmarkStart w:id="591" w:name="__Fieldmark__297_3358648140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Infant Bon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8_3358648140"/>
            <w:bookmarkStart w:id="593" w:name="__Fieldmark__298_3358648140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9_3358648140"/>
            <w:bookmarkStart w:id="595" w:name="__Fieldmark__299_3358648140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0_3358648140"/>
            <w:bookmarkStart w:id="597" w:name="__Fieldmark__300_3358648140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1_3358648140"/>
            <w:bookmarkStart w:id="599" w:name="__Fieldmark__301_3358648140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Fee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2_3358648140"/>
            <w:bookmarkStart w:id="601" w:name="__Fieldmark__302_3358648140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3_3358648140"/>
            <w:bookmarkStart w:id="603" w:name="__Fieldmark__303_3358648140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4_3358648140"/>
            <w:bookmarkStart w:id="605" w:name="__Fieldmark__304_3358648140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5_3358648140"/>
            <w:bookmarkStart w:id="607" w:name="__Fieldmark__305_3358648140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f Suppor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6_3358648140"/>
            <w:bookmarkStart w:id="609" w:name="__Fieldmark__306_3358648140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7_3358648140"/>
            <w:bookmarkStart w:id="611" w:name="__Fieldmark__307_3358648140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8_3358648140"/>
            <w:bookmarkStart w:id="613" w:name="__Fieldmark__308_3358648140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9_3358648140"/>
            <w:bookmarkStart w:id="615" w:name="__Fieldmark__309_3358648140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nesthesia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0_3358648140"/>
            <w:bookmarkStart w:id="617" w:name="__Fieldmark__310_3358648140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1_3358648140"/>
            <w:bookmarkStart w:id="619" w:name="__Fieldmark__311_3358648140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2_3358648140"/>
            <w:bookmarkStart w:id="621" w:name="__Fieldmark__312_3358648140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3_3358648140"/>
            <w:bookmarkStart w:id="623" w:name="__Fieldmark__313_3358648140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Interven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4_3358648140"/>
            <w:bookmarkStart w:id="625" w:name="__Fieldmark__314_3358648140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5_3358648140"/>
            <w:bookmarkStart w:id="627" w:name="__Fieldmark__315_3358648140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6_3358648140"/>
            <w:bookmarkStart w:id="629" w:name="__Fieldmark__316_3358648140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7_3358648140"/>
            <w:bookmarkStart w:id="631" w:name="__Fieldmark__317_3358648140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rrh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8_3358648140"/>
            <w:bookmarkStart w:id="633" w:name="__Fieldmark__318_3358648140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9_3358648140"/>
            <w:bookmarkStart w:id="635" w:name="__Fieldmark__319_3358648140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0_3358648140"/>
            <w:bookmarkStart w:id="637" w:name="__Fieldmark__320_3358648140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1_3358648140"/>
            <w:bookmarkStart w:id="639" w:name="__Fieldmark__321_3358648140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ST PARTUM INTERVENTION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2_3358648140"/>
            <w:bookmarkStart w:id="641" w:name="__Fieldmark__322_3358648140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3_3358648140"/>
            <w:bookmarkStart w:id="643" w:name="__Fieldmark__323_3358648140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4_3358648140"/>
            <w:bookmarkStart w:id="645" w:name="__Fieldmark__324_3358648140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5_3358648140"/>
            <w:bookmarkStart w:id="647" w:name="__Fieldmark__325_3358648140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 Bladder Disten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6_3358648140"/>
            <w:bookmarkStart w:id="649" w:name="__Fieldmark__326_3358648140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7_3358648140"/>
            <w:bookmarkStart w:id="651" w:name="__Fieldmark__327_3358648140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8_3358648140"/>
            <w:bookmarkStart w:id="653" w:name="__Fieldmark__328_3358648140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9_3358648140"/>
            <w:bookmarkStart w:id="655" w:name="__Fieldmark__329_3358648140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Foley or Straight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0_3358648140"/>
            <w:bookmarkStart w:id="657" w:name="__Fieldmark__330_3358648140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1_3358648140"/>
            <w:bookmarkStart w:id="659" w:name="__Fieldmark__331_3358648140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2_3358648140"/>
            <w:bookmarkStart w:id="661" w:name="__Fieldmark__332_3358648140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3_3358648140"/>
            <w:bookmarkStart w:id="663" w:name="__Fieldmark__333_3358648140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ter Care and Discontinuation of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4_3358648140"/>
            <w:bookmarkStart w:id="665" w:name="__Fieldmark__334_3358648140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5_3358648140"/>
            <w:bookmarkStart w:id="667" w:name="__Fieldmark__335_3358648140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6_3358648140"/>
            <w:bookmarkStart w:id="669" w:name="__Fieldmark__336_3358648140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7_3358648140"/>
            <w:bookmarkStart w:id="671" w:name="__Fieldmark__337_3358648140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 Breast Engorg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8_3358648140"/>
            <w:bookmarkStart w:id="673" w:name="__Fieldmark__338_3358648140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9_3358648140"/>
            <w:bookmarkStart w:id="675" w:name="__Fieldmark__339_3358648140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0_3358648140"/>
            <w:bookmarkStart w:id="677" w:name="__Fieldmark__340_3358648140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1_3358648140"/>
            <w:bookmarkStart w:id="679" w:name="__Fieldmark__341_3358648140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 Deep Vein Thrombo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2_3358648140"/>
            <w:bookmarkStart w:id="681" w:name="__Fieldmark__342_3358648140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3_3358648140"/>
            <w:bookmarkStart w:id="683" w:name="__Fieldmark__343_3358648140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4_3358648140"/>
            <w:bookmarkStart w:id="685" w:name="__Fieldmark__344_3358648140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5_3358648140"/>
            <w:bookmarkStart w:id="687" w:name="__Fieldmark__345_3358648140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Episi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6_3358648140"/>
            <w:bookmarkStart w:id="689" w:name="__Fieldmark__346_3358648140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7_3358648140"/>
            <w:bookmarkStart w:id="691" w:name="__Fieldmark__347_3358648140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8_3358648140"/>
            <w:bookmarkStart w:id="693" w:name="__Fieldmark__348_3358648140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9_3358648140"/>
            <w:bookmarkStart w:id="695" w:name="__Fieldmark__349_3358648140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luid Balan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0_3358648140"/>
            <w:bookmarkStart w:id="697" w:name="__Fieldmark__350_3358648140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1_3358648140"/>
            <w:bookmarkStart w:id="699" w:name="__Fieldmark__351_3358648140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2_3358648140"/>
            <w:bookmarkStart w:id="701" w:name="__Fieldmark__352_3358648140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3_3358648140"/>
            <w:bookmarkStart w:id="703" w:name="__Fieldmark__353_3358648140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undal Height and Consistenc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4_3358648140"/>
            <w:bookmarkStart w:id="705" w:name="__Fieldmark__354_3358648140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5_3358648140"/>
            <w:bookmarkStart w:id="707" w:name="__Fieldmark__355_3358648140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6_3358648140"/>
            <w:bookmarkStart w:id="709" w:name="__Fieldmark__356_3358648140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7_3358648140"/>
            <w:bookmarkStart w:id="711" w:name="__Fieldmark__357_3358648140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 Fundal Massage PR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8_3358648140"/>
            <w:bookmarkStart w:id="713" w:name="__Fieldmark__358_3358648140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9_3358648140"/>
            <w:bookmarkStart w:id="715" w:name="__Fieldmark__359_3358648140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0_3358648140"/>
            <w:bookmarkStart w:id="717" w:name="__Fieldmark__360_3358648140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1_3358648140"/>
            <w:bookmarkStart w:id="719" w:name="__Fieldmark__361_3358648140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Epidur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2_3358648140"/>
            <w:bookmarkStart w:id="721" w:name="__Fieldmark__362_3358648140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3_3358648140"/>
            <w:bookmarkStart w:id="723" w:name="__Fieldmark__363_3358648140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4_3358648140"/>
            <w:bookmarkStart w:id="725" w:name="__Fieldmark__364_3358648140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5_3358648140"/>
            <w:bookmarkStart w:id="727" w:name="__Fieldmark__365_3358648140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Gener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6_3358648140"/>
            <w:bookmarkStart w:id="729" w:name="__Fieldmark__366_3358648140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7_3358648140"/>
            <w:bookmarkStart w:id="731" w:name="__Fieldmark__367_3358648140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8_3358648140"/>
            <w:bookmarkStart w:id="733" w:name="__Fieldmark__368_3358648140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9_3358648140"/>
            <w:bookmarkStart w:id="735" w:name="__Fieldmark__369_3358648140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Spin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0_3358648140"/>
            <w:bookmarkStart w:id="737" w:name="__Fieldmark__370_3358648140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1_3358648140"/>
            <w:bookmarkStart w:id="739" w:name="__Fieldmark__371_3358648140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2_3358648140"/>
            <w:bookmarkStart w:id="741" w:name="__Fieldmark__372_3358648140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3_3358648140"/>
            <w:bookmarkStart w:id="743" w:name="__Fieldmark__373_3358648140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oc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4_3358648140"/>
            <w:bookmarkStart w:id="745" w:name="__Fieldmark__374_3358648140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5_3358648140"/>
            <w:bookmarkStart w:id="747" w:name="__Fieldmark__375_3358648140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6_3358648140"/>
            <w:bookmarkStart w:id="749" w:name="__Fieldmark__376_3358648140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7_3358648140"/>
            <w:bookmarkStart w:id="751" w:name="__Fieldmark__377_3358648140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GI function Post Anesthe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8_3358648140"/>
            <w:bookmarkStart w:id="753" w:name="__Fieldmark__378_3358648140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9_3358648140"/>
            <w:bookmarkStart w:id="755" w:name="__Fieldmark__379_3358648140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0_3358648140"/>
            <w:bookmarkStart w:id="757" w:name="__Fieldmark__380_3358648140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1_3358648140"/>
            <w:bookmarkStart w:id="759" w:name="__Fieldmark__381_3358648140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-Section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2_3358648140"/>
            <w:bookmarkStart w:id="761" w:name="__Fieldmark__382_3358648140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3_3358648140"/>
            <w:bookmarkStart w:id="763" w:name="__Fieldmark__383_3358648140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4_3358648140"/>
            <w:bookmarkStart w:id="765" w:name="__Fieldmark__384_3358648140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5_3358648140"/>
            <w:bookmarkStart w:id="767" w:name="__Fieldmark__385_3358648140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Lochia Amou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6_3358648140"/>
            <w:bookmarkStart w:id="769" w:name="__Fieldmark__386_3358648140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7_3358648140"/>
            <w:bookmarkStart w:id="771" w:name="__Fieldmark__387_3358648140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8_3358648140"/>
            <w:bookmarkStart w:id="773" w:name="__Fieldmark__388_3358648140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9_3358648140"/>
            <w:bookmarkStart w:id="775" w:name="__Fieldmark__389_3358648140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Maternal Vital Signs and Pulse Oximet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0_3358648140"/>
            <w:bookmarkStart w:id="777" w:name="__Fieldmark__390_3358648140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1_3358648140"/>
            <w:bookmarkStart w:id="779" w:name="__Fieldmark__391_3358648140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2_3358648140"/>
            <w:bookmarkStart w:id="781" w:name="__Fieldmark__392_3358648140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3_3358648140"/>
            <w:bookmarkStart w:id="783" w:name="__Fieldmark__393_3358648140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Parental~Infant Interaction, Attachment, and Bon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4_3358648140"/>
            <w:bookmarkStart w:id="785" w:name="__Fieldmark__394_3358648140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5_3358648140"/>
            <w:bookmarkStart w:id="787" w:name="__Fieldmark__395_3358648140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6_3358648140"/>
            <w:bookmarkStart w:id="789" w:name="__Fieldmark__396_3358648140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7_3358648140"/>
            <w:bookmarkStart w:id="791" w:name="__Fieldmark__397_3358648140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 Perineum Hemato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8_3358648140"/>
            <w:bookmarkStart w:id="793" w:name="__Fieldmark__398_3358648140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9_3358648140"/>
            <w:bookmarkStart w:id="795" w:name="__Fieldmark__399_3358648140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0_3358648140"/>
            <w:bookmarkStart w:id="797" w:name="__Fieldmark__400_3358648140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1_3358648140"/>
            <w:bookmarkStart w:id="799" w:name="__Fieldmark__401_3358648140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nd Instruct on Perine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2_3358648140"/>
            <w:bookmarkStart w:id="801" w:name="__Fieldmark__402_3358648140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3_3358648140"/>
            <w:bookmarkStart w:id="803" w:name="__Fieldmark__403_3358648140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4_3358648140"/>
            <w:bookmarkStart w:id="805" w:name="__Fieldmark__404_3358648140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5_3358648140"/>
            <w:bookmarkStart w:id="807" w:name="__Fieldmark__405_3358648140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iotomy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6_3358648140"/>
            <w:bookmarkStart w:id="809" w:name="__Fieldmark__406_3358648140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7_3358648140"/>
            <w:bookmarkStart w:id="811" w:name="__Fieldmark__407_3358648140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8_3358648140"/>
            <w:bookmarkStart w:id="813" w:name="__Fieldmark__408_3358648140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9_3358648140"/>
            <w:bookmarkStart w:id="815" w:name="__Fieldmark__409_3358648140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Ice to Perineu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10_3358648140"/>
            <w:bookmarkStart w:id="817" w:name="__Fieldmark__410_3358648140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11_3358648140"/>
            <w:bookmarkStart w:id="819" w:name="__Fieldmark__411_3358648140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2_3358648140"/>
            <w:bookmarkStart w:id="821" w:name="__Fieldmark__412_3358648140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3_3358648140"/>
            <w:bookmarkStart w:id="823" w:name="__Fieldmark__413_3358648140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for Hemorrhoi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4_3358648140"/>
            <w:bookmarkStart w:id="825" w:name="__Fieldmark__414_3358648140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5_3358648140"/>
            <w:bookmarkStart w:id="827" w:name="__Fieldmark__415_3358648140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6_3358648140"/>
            <w:bookmarkStart w:id="829" w:name="__Fieldmark__416_3358648140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7_3358648140"/>
            <w:bookmarkStart w:id="831" w:name="__Fieldmark__417_3358648140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 Bath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8_3358648140"/>
            <w:bookmarkStart w:id="833" w:name="__Fieldmark__418_3358648140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9_3358648140"/>
            <w:bookmarkStart w:id="835" w:name="__Fieldmark__419_3358648140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20_3358648140"/>
            <w:bookmarkStart w:id="837" w:name="__Fieldmark__420_3358648140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21_3358648140"/>
            <w:bookmarkStart w:id="839" w:name="__Fieldmark__421_3358648140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Fleets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2_3358648140"/>
            <w:bookmarkStart w:id="841" w:name="__Fieldmark__422_3358648140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3_3358648140"/>
            <w:bookmarkStart w:id="843" w:name="__Fieldmark__423_3358648140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4_3358648140"/>
            <w:bookmarkStart w:id="845" w:name="__Fieldmark__424_3358648140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5_3358648140"/>
            <w:bookmarkStart w:id="847" w:name="__Fieldmark__425_3358648140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Harris Flush E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PRETATION OF LAB RESULT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6_3358648140"/>
            <w:bookmarkStart w:id="849" w:name="__Fieldmark__426_3358648140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7_3358648140"/>
            <w:bookmarkStart w:id="851" w:name="__Fieldmark__427_3358648140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8_3358648140"/>
            <w:bookmarkStart w:id="853" w:name="__Fieldmark__428_3358648140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9_3358648140"/>
            <w:bookmarkStart w:id="855" w:name="__Fieldmark__429_3358648140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30_3358648140"/>
            <w:bookmarkStart w:id="857" w:name="__Fieldmark__430_3358648140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31_3358648140"/>
            <w:bookmarkStart w:id="859" w:name="__Fieldmark__431_3358648140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2_3358648140"/>
            <w:bookmarkStart w:id="861" w:name="__Fieldmark__432_3358648140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3_3358648140"/>
            <w:bookmarkStart w:id="863" w:name="__Fieldmark__433_3358648140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Leve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4_3358648140"/>
            <w:bookmarkStart w:id="865" w:name="__Fieldmark__434_3358648140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5_3358648140"/>
            <w:bookmarkStart w:id="867" w:name="__Fieldmark__435_3358648140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6_3358648140"/>
            <w:bookmarkStart w:id="869" w:name="__Fieldmark__436_3358648140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7_3358648140"/>
            <w:bookmarkStart w:id="871" w:name="__Fieldmark__437_3358648140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dip for Gluco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8_3358648140"/>
            <w:bookmarkStart w:id="873" w:name="__Fieldmark__438_3358648140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9_3358648140"/>
            <w:bookmarkStart w:id="875" w:name="__Fieldmark__439_3358648140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40_3358648140"/>
            <w:bookmarkStart w:id="877" w:name="__Fieldmark__440_3358648140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41_3358648140"/>
            <w:bookmarkStart w:id="879" w:name="__Fieldmark__441_3358648140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dip for Keto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2_3358648140"/>
            <w:bookmarkStart w:id="881" w:name="__Fieldmark__442_3358648140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3_3358648140"/>
            <w:bookmarkStart w:id="883" w:name="__Fieldmark__443_3358648140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4_3358648140"/>
            <w:bookmarkStart w:id="885" w:name="__Fieldmark__444_3358648140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5_3358648140"/>
            <w:bookmarkStart w:id="887" w:name="__Fieldmark__445_3358648140"/>
            <w:bookmarkEnd w:id="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dip for Prote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6_3358648140"/>
            <w:bookmarkStart w:id="889" w:name="__Fieldmark__446_3358648140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7_3358648140"/>
            <w:bookmarkStart w:id="891" w:name="__Fieldmark__447_3358648140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8_3358648140"/>
            <w:bookmarkStart w:id="893" w:name="__Fieldmark__448_3358648140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9_3358648140"/>
            <w:bookmarkStart w:id="895" w:name="__Fieldmark__449_3358648140"/>
            <w:bookmarkEnd w:id="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dip for Specific Gra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MATERNAL MEDICATION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50_3358648140"/>
            <w:bookmarkStart w:id="897" w:name="__Fieldmark__450_3358648140"/>
            <w:bookmarkEnd w:id="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51_3358648140"/>
            <w:bookmarkStart w:id="899" w:name="__Fieldmark__451_3358648140"/>
            <w:bookmarkEnd w:id="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2_3358648140"/>
            <w:bookmarkStart w:id="901" w:name="__Fieldmark__452_3358648140"/>
            <w:bookmarkEnd w:id="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3_3358648140"/>
            <w:bookmarkStart w:id="903" w:name="__Fieldmark__453_3358648140"/>
            <w:bookmarkEnd w:id="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4_3358648140"/>
            <w:bookmarkStart w:id="905" w:name="__Fieldmark__454_3358648140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5_3358648140"/>
            <w:bookmarkStart w:id="907" w:name="__Fieldmark__455_3358648140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6_3358648140"/>
            <w:bookmarkStart w:id="909" w:name="__Fieldmark__456_3358648140"/>
            <w:bookmarkEnd w:id="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7_3358648140"/>
            <w:bookmarkStart w:id="911" w:name="__Fieldmark__457_3358648140"/>
            <w:bookmarkEnd w:id="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ed Oxytocin Infu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8_3358648140"/>
            <w:bookmarkStart w:id="913" w:name="__Fieldmark__458_3358648140"/>
            <w:bookmarkEnd w:id="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9_3358648140"/>
            <w:bookmarkStart w:id="915" w:name="__Fieldmark__459_3358648140"/>
            <w:bookmarkEnd w:id="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60_3358648140"/>
            <w:bookmarkStart w:id="917" w:name="__Fieldmark__460_3358648140"/>
            <w:bookmarkEnd w:id="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61_3358648140"/>
            <w:bookmarkStart w:id="919" w:name="__Fieldmark__461_3358648140"/>
            <w:bookmarkEnd w:id="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Sulfate 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2_3358648140"/>
            <w:bookmarkStart w:id="921" w:name="__Fieldmark__462_3358648140"/>
            <w:bookmarkEnd w:id="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3_3358648140"/>
            <w:bookmarkStart w:id="923" w:name="__Fieldmark__463_3358648140"/>
            <w:bookmarkEnd w:id="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4_3358648140"/>
            <w:bookmarkStart w:id="925" w:name="__Fieldmark__464_3358648140"/>
            <w:bookmarkEnd w:id="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5_3358648140"/>
            <w:bookmarkStart w:id="927" w:name="__Fieldmark__465_3358648140"/>
            <w:bookmarkEnd w:id="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Suppressants-Ritord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6_3358648140"/>
            <w:bookmarkStart w:id="929" w:name="__Fieldmark__466_3358648140"/>
            <w:bookmarkEnd w:id="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7_3358648140"/>
            <w:bookmarkStart w:id="931" w:name="__Fieldmark__467_3358648140"/>
            <w:bookmarkEnd w:id="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8_3358648140"/>
            <w:bookmarkStart w:id="933" w:name="__Fieldmark__468_3358648140"/>
            <w:bookmarkEnd w:id="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9_3358648140"/>
            <w:bookmarkStart w:id="935" w:name="__Fieldmark__469_3358648140"/>
            <w:bookmarkEnd w:id="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70_3358648140"/>
            <w:bookmarkStart w:id="937" w:name="__Fieldmark__470_3358648140"/>
            <w:bookmarkEnd w:id="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71_3358648140"/>
            <w:bookmarkStart w:id="939" w:name="__Fieldmark__471_3358648140"/>
            <w:bookmarkEnd w:id="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2_3358648140"/>
            <w:bookmarkStart w:id="941" w:name="__Fieldmark__472_3358648140"/>
            <w:bookmarkEnd w:id="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3_3358648140"/>
            <w:bookmarkStart w:id="943" w:name="__Fieldmark__473_3358648140"/>
            <w:bookmarkEnd w:id="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Administ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4_3358648140"/>
            <w:bookmarkStart w:id="945" w:name="__Fieldmark__474_3358648140"/>
            <w:bookmarkEnd w:id="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5_3358648140"/>
            <w:bookmarkStart w:id="947" w:name="__Fieldmark__475_3358648140"/>
            <w:bookmarkEnd w:id="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6_3358648140"/>
            <w:bookmarkStart w:id="949" w:name="__Fieldmark__476_3358648140"/>
            <w:bookmarkEnd w:id="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7_3358648140"/>
            <w:bookmarkStart w:id="951" w:name="__Fieldmark__477_3358648140"/>
            <w:bookmarkEnd w:id="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gam Administ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8_3358648140"/>
            <w:bookmarkStart w:id="953" w:name="__Fieldmark__478_3358648140"/>
            <w:bookmarkEnd w:id="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9_3358648140"/>
            <w:bookmarkStart w:id="955" w:name="__Fieldmark__479_3358648140"/>
            <w:bookmarkEnd w:id="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80_3358648140"/>
            <w:bookmarkStart w:id="957" w:name="__Fieldmark__480_3358648140"/>
            <w:bookmarkEnd w:id="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81_3358648140"/>
            <w:bookmarkStart w:id="959" w:name="__Fieldmark__481_3358648140"/>
            <w:bookmarkEnd w:id="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lla Vaccin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2_3358648140"/>
            <w:bookmarkStart w:id="961" w:name="__Fieldmark__482_3358648140"/>
            <w:bookmarkEnd w:id="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3_3358648140"/>
            <w:bookmarkStart w:id="963" w:name="__Fieldmark__483_3358648140"/>
            <w:bookmarkEnd w:id="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4_3358648140"/>
            <w:bookmarkStart w:id="965" w:name="__Fieldmark__484_3358648140"/>
            <w:bookmarkEnd w:id="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5_3358648140"/>
            <w:bookmarkStart w:id="967" w:name="__Fieldmark__485_3358648140"/>
            <w:bookmarkEnd w:id="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utaneous Medic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486_3358648140"/>
            <w:bookmarkStart w:id="969" w:name="__Fieldmark__486_3358648140"/>
            <w:bookmarkEnd w:id="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__Fieldmark__487_3358648140"/>
            <w:bookmarkStart w:id="971" w:name="__Fieldmark__487_3358648140"/>
            <w:bookmarkEnd w:id="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2" w:name="__Fieldmark__488_3358648140"/>
            <w:bookmarkStart w:id="973" w:name="__Fieldmark__488_3358648140"/>
            <w:bookmarkEnd w:id="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489_3358648140"/>
            <w:bookmarkStart w:id="975" w:name="__Fieldmark__489_3358648140"/>
            <w:bookmarkEnd w:id="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ing Narcot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__Fieldmark__490_3358648140"/>
            <w:bookmarkStart w:id="977" w:name="__Fieldmark__490_3358648140"/>
            <w:bookmarkEnd w:id="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8" w:name="__Fieldmark__491_3358648140"/>
            <w:bookmarkStart w:id="979" w:name="__Fieldmark__491_3358648140"/>
            <w:bookmarkEnd w:id="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0" w:name="__Fieldmark__492_3358648140"/>
            <w:bookmarkStart w:id="981" w:name="__Fieldmark__492_3358648140"/>
            <w:bookmarkEnd w:id="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2" w:name="__Fieldmark__493_3358648140"/>
            <w:bookmarkStart w:id="983" w:name="__Fieldmark__493_3358648140"/>
            <w:bookmarkEnd w:id="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Pain Level/Tole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MEDIATE INFANT POST PARTUM CAR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4" w:name="__Fieldmark__494_3358648140"/>
            <w:bookmarkStart w:id="985" w:name="__Fieldmark__494_3358648140"/>
            <w:bookmarkEnd w:id="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6" w:name="__Fieldmark__495_3358648140"/>
            <w:bookmarkStart w:id="987" w:name="__Fieldmark__495_3358648140"/>
            <w:bookmarkEnd w:id="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__Fieldmark__496_3358648140"/>
            <w:bookmarkStart w:id="989" w:name="__Fieldmark__496_3358648140"/>
            <w:bookmarkEnd w:id="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497_3358648140"/>
            <w:bookmarkStart w:id="991" w:name="__Fieldmark__497_3358648140"/>
            <w:bookmarkEnd w:id="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orn Assessment/APGA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2" w:name="__Fieldmark__498_3358648140"/>
            <w:bookmarkStart w:id="993" w:name="__Fieldmark__498_3358648140"/>
            <w:bookmarkEnd w:id="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499_3358648140"/>
            <w:bookmarkStart w:id="995" w:name="__Fieldmark__499_3358648140"/>
            <w:bookmarkEnd w:id="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6" w:name="__Fieldmark__500_3358648140"/>
            <w:bookmarkStart w:id="997" w:name="__Fieldmark__500_3358648140"/>
            <w:bookmarkEnd w:id="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8" w:name="__Fieldmark__501_3358648140"/>
            <w:bookmarkStart w:id="999" w:name="__Fieldmark__501_3358648140"/>
            <w:bookmarkEnd w:id="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Neonatal Med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__Fieldmark__502_3358648140"/>
            <w:bookmarkStart w:id="1001" w:name="__Fieldmark__502_3358648140"/>
            <w:bookmarkEnd w:id="1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2" w:name="__Fieldmark__503_3358648140"/>
            <w:bookmarkStart w:id="1003" w:name="__Fieldmark__503_3358648140"/>
            <w:bookmarkEnd w:id="1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4" w:name="__Fieldmark__504_3358648140"/>
            <w:bookmarkStart w:id="1005" w:name="__Fieldmark__504_3358648140"/>
            <w:bookmarkEnd w:id="1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__Fieldmark__505_3358648140"/>
            <w:bookmarkStart w:id="1007" w:name="__Fieldmark__505_3358648140"/>
            <w:bookmarkEnd w:id="1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tion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8" w:name="__Fieldmark__506_3358648140"/>
            <w:bookmarkStart w:id="1009" w:name="__Fieldmark__506_3358648140"/>
            <w:bookmarkEnd w:id="1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0" w:name="__Fieldmark__507_3358648140"/>
            <w:bookmarkStart w:id="1011" w:name="__Fieldmark__507_3358648140"/>
            <w:bookmarkEnd w:id="1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2" w:name="__Fieldmark__508_3358648140"/>
            <w:bookmarkStart w:id="1013" w:name="__Fieldmark__508_3358648140"/>
            <w:bookmarkEnd w:id="1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4" w:name="__Fieldmark__509_3358648140"/>
            <w:bookmarkStart w:id="1015" w:name="__Fieldmark__509_3358648140"/>
            <w:bookmarkEnd w:id="1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niu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6" w:name="__Fieldmark__510_3358648140"/>
            <w:bookmarkStart w:id="1017" w:name="__Fieldmark__510_3358648140"/>
            <w:bookmarkEnd w:id="1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8" w:name="__Fieldmark__511_3358648140"/>
            <w:bookmarkStart w:id="1019" w:name="__Fieldmark__511_3358648140"/>
            <w:bookmarkEnd w:id="1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0" w:name="__Fieldmark__512_3358648140"/>
            <w:bookmarkStart w:id="1021" w:name="__Fieldmark__512_3358648140"/>
            <w:bookmarkEnd w:id="1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2" w:name="__Fieldmark__513_3358648140"/>
            <w:bookmarkStart w:id="1023" w:name="__Fieldmark__513_3358648140"/>
            <w:bookmarkEnd w:id="1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regu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4" w:name="__Fieldmark__514_3358648140"/>
            <w:bookmarkStart w:id="1025" w:name="__Fieldmark__514_3358648140"/>
            <w:bookmarkEnd w:id="1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6" w:name="__Fieldmark__515_3358648140"/>
            <w:bookmarkStart w:id="1027" w:name="__Fieldmark__515_3358648140"/>
            <w:bookmarkEnd w:id="1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8" w:name="__Fieldmark__516_3358648140"/>
            <w:bookmarkStart w:id="1029" w:name="__Fieldmark__516_3358648140"/>
            <w:bookmarkEnd w:id="1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0" w:name="__Fieldmark__517_3358648140"/>
            <w:bookmarkStart w:id="1031" w:name="__Fieldmark__517_3358648140"/>
            <w:bookmarkEnd w:id="1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/Security Ban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2" w:name="__Fieldmark__518_3358648140"/>
            <w:bookmarkStart w:id="1033" w:name="__Fieldmark__518_3358648140"/>
            <w:bookmarkEnd w:id="1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4" w:name="__Fieldmark__519_3358648140"/>
            <w:bookmarkStart w:id="1035" w:name="__Fieldmark__519_3358648140"/>
            <w:bookmarkEnd w:id="1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520_3358648140"/>
            <w:bookmarkStart w:id="1037" w:name="__Fieldmark__520_3358648140"/>
            <w:bookmarkEnd w:id="1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8" w:name="__Fieldmark__521_3358648140"/>
            <w:bookmarkStart w:id="1039" w:name="__Fieldmark__521_3358648140"/>
            <w:bookmarkEnd w:id="1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Blood Colle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522_3358648140"/>
            <w:bookmarkStart w:id="1041" w:name="__Fieldmark__522_3358648140"/>
            <w:bookmarkEnd w:id="1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" w:name="__Fieldmark__523_3358648140"/>
            <w:bookmarkStart w:id="1043" w:name="__Fieldmark__523_3358648140"/>
            <w:bookmarkEnd w:id="1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4" w:name="__Fieldmark__524_3358648140"/>
            <w:bookmarkStart w:id="1045" w:name="__Fieldmark__524_3358648140"/>
            <w:bookmarkEnd w:id="1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525_3358648140"/>
            <w:bookmarkStart w:id="1047" w:name="__Fieldmark__525_3358648140"/>
            <w:bookmarkEnd w:id="1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Heelstic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8" w:name="__Fieldmark__526_3358648140"/>
            <w:bookmarkStart w:id="1049" w:name="__Fieldmark__526_3358648140"/>
            <w:bookmarkEnd w:id="1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0" w:name="__Fieldmark__527_3358648140"/>
            <w:bookmarkStart w:id="1051" w:name="__Fieldmark__527_3358648140"/>
            <w:bookmarkEnd w:id="1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2" w:name="__Fieldmark__528_3358648140"/>
            <w:bookmarkStart w:id="1053" w:name="__Fieldmark__528_3358648140"/>
            <w:bookmarkEnd w:id="1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4" w:name="__Fieldmark__529_3358648140"/>
            <w:bookmarkStart w:id="1055" w:name="__Fieldmark__529_3358648140"/>
            <w:bookmarkEnd w:id="1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atal Cardiopulmonary Resuscit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RMAL NEONATAL CAR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6" w:name="__Fieldmark__530_3358648140"/>
            <w:bookmarkStart w:id="1057" w:name="__Fieldmark__530_3358648140"/>
            <w:bookmarkEnd w:id="1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8" w:name="__Fieldmark__531_3358648140"/>
            <w:bookmarkStart w:id="1059" w:name="__Fieldmark__531_3358648140"/>
            <w:bookmarkEnd w:id="1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0" w:name="__Fieldmark__532_3358648140"/>
            <w:bookmarkStart w:id="1061" w:name="__Fieldmark__532_3358648140"/>
            <w:bookmarkEnd w:id="1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2" w:name="__Fieldmark__533_3358648140"/>
            <w:bookmarkStart w:id="1063" w:name="__Fieldmark__533_3358648140"/>
            <w:bookmarkEnd w:id="1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d Sca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4" w:name="__Fieldmark__534_3358648140"/>
            <w:bookmarkStart w:id="1065" w:name="__Fieldmark__534_3358648140"/>
            <w:bookmarkEnd w:id="1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6" w:name="__Fieldmark__535_3358648140"/>
            <w:bookmarkStart w:id="1067" w:name="__Fieldmark__535_3358648140"/>
            <w:bookmarkEnd w:id="1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8" w:name="__Fieldmark__536_3358648140"/>
            <w:bookmarkStart w:id="1069" w:name="__Fieldmark__536_3358648140"/>
            <w:bookmarkEnd w:id="1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0" w:name="__Fieldmark__537_3358648140"/>
            <w:bookmarkStart w:id="1071" w:name="__Fieldmark__537_3358648140"/>
            <w:bookmarkEnd w:id="1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ferenc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2" w:name="__Fieldmark__538_3358648140"/>
            <w:bookmarkStart w:id="1073" w:name="__Fieldmark__538_3358648140"/>
            <w:bookmarkEnd w:id="1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4" w:name="__Fieldmark__539_3358648140"/>
            <w:bookmarkStart w:id="1075" w:name="__Fieldmark__539_3358648140"/>
            <w:bookmarkEnd w:id="1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6" w:name="__Fieldmark__540_3358648140"/>
            <w:bookmarkStart w:id="1077" w:name="__Fieldmark__540_3358648140"/>
            <w:bookmarkEnd w:id="1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8" w:name="__Fieldmark__541_3358648140"/>
            <w:bookmarkStart w:id="1079" w:name="__Fieldmark__541_3358648140"/>
            <w:bookmarkEnd w:id="1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witz Sca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0" w:name="__Fieldmark__542_3358648140"/>
            <w:bookmarkStart w:id="1081" w:name="__Fieldmark__542_3358648140"/>
            <w:bookmarkEnd w:id="1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2" w:name="__Fieldmark__543_3358648140"/>
            <w:bookmarkStart w:id="1083" w:name="__Fieldmark__543_3358648140"/>
            <w:bookmarkEnd w:id="1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544_3358648140"/>
            <w:bookmarkStart w:id="1085" w:name="__Fieldmark__544_3358648140"/>
            <w:bookmarkEnd w:id="1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6" w:name="__Fieldmark__545_3358648140"/>
            <w:bookmarkStart w:id="1087" w:name="__Fieldmark__545_3358648140"/>
            <w:bookmarkEnd w:id="1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8" w:name="__Fieldmark__546_3358648140"/>
            <w:bookmarkStart w:id="1089" w:name="__Fieldmark__546_3358648140"/>
            <w:bookmarkEnd w:id="1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0" w:name="__Fieldmark__547_3358648140"/>
            <w:bookmarkStart w:id="1091" w:name="__Fieldmark__547_3358648140"/>
            <w:bookmarkEnd w:id="1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2" w:name="__Fieldmark__548_3358648140"/>
            <w:bookmarkStart w:id="1093" w:name="__Fieldmark__548_3358648140"/>
            <w:bookmarkEnd w:id="1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4" w:name="__Fieldmark__549_3358648140"/>
            <w:bookmarkStart w:id="1095" w:name="__Fieldmark__549_3358648140"/>
            <w:bookmarkEnd w:id="1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6" w:name="__Fieldmark__550_3358648140"/>
            <w:bookmarkStart w:id="1097" w:name="__Fieldmark__550_3358648140"/>
            <w:bookmarkEnd w:id="1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551_3358648140"/>
            <w:bookmarkStart w:id="1099" w:name="__Fieldmark__551_3358648140"/>
            <w:bookmarkEnd w:id="1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0" w:name="__Fieldmark__552_3358648140"/>
            <w:bookmarkStart w:id="1101" w:name="__Fieldmark__552_3358648140"/>
            <w:bookmarkEnd w:id="1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2" w:name="__Fieldmark__553_3358648140"/>
            <w:bookmarkStart w:id="1103" w:name="__Fieldmark__553_3358648140"/>
            <w:bookmarkEnd w:id="1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4" w:name="__Fieldmark__554_3358648140"/>
            <w:bookmarkStart w:id="1105" w:name="__Fieldmark__554_3358648140"/>
            <w:bookmarkEnd w:id="1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6" w:name="__Fieldmark__555_3358648140"/>
            <w:bookmarkStart w:id="1107" w:name="__Fieldmark__555_3358648140"/>
            <w:bookmarkEnd w:id="1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8" w:name="__Fieldmark__556_3358648140"/>
            <w:bookmarkStart w:id="1109" w:name="__Fieldmark__556_3358648140"/>
            <w:bookmarkEnd w:id="1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0" w:name="__Fieldmark__557_3358648140"/>
            <w:bookmarkStart w:id="1111" w:name="__Fieldmark__557_3358648140"/>
            <w:bookmarkEnd w:id="1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Sig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2" w:name="__Fieldmark__558_3358648140"/>
            <w:bookmarkStart w:id="1113" w:name="__Fieldmark__558_3358648140"/>
            <w:bookmarkEnd w:id="1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4" w:name="__Fieldmark__559_3358648140"/>
            <w:bookmarkStart w:id="1115" w:name="__Fieldmark__559_3358648140"/>
            <w:bookmarkEnd w:id="1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6" w:name="__Fieldmark__560_3358648140"/>
            <w:bookmarkStart w:id="1117" w:name="__Fieldmark__560_3358648140"/>
            <w:bookmarkEnd w:id="1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8" w:name="__Fieldmark__561_3358648140"/>
            <w:bookmarkStart w:id="1119" w:name="__Fieldmark__561_3358648140"/>
            <w:bookmarkEnd w:id="1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QUIPMENT AND PROCEDURE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562_3358648140"/>
            <w:bookmarkStart w:id="1121" w:name="__Fieldmark__562_3358648140"/>
            <w:bookmarkEnd w:id="1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563_3358648140"/>
            <w:bookmarkStart w:id="1123" w:name="__Fieldmark__563_3358648140"/>
            <w:bookmarkEnd w:id="1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4" w:name="__Fieldmark__564_3358648140"/>
            <w:bookmarkStart w:id="1125" w:name="__Fieldmark__564_3358648140"/>
            <w:bookmarkEnd w:id="1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6" w:name="__Fieldmark__565_3358648140"/>
            <w:bookmarkStart w:id="1127" w:name="__Fieldmark__565_3358648140"/>
            <w:bookmarkEnd w:id="1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8" w:name="__Fieldmark__566_3358648140"/>
            <w:bookmarkStart w:id="1129" w:name="__Fieldmark__566_3358648140"/>
            <w:bookmarkEnd w:id="1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0" w:name="__Fieldmark__567_3358648140"/>
            <w:bookmarkStart w:id="1131" w:name="__Fieldmark__567_3358648140"/>
            <w:bookmarkEnd w:id="1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568_3358648140"/>
            <w:bookmarkStart w:id="1133" w:name="__Fieldmark__568_3358648140"/>
            <w:bookmarkEnd w:id="1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4" w:name="__Fieldmark__569_3358648140"/>
            <w:bookmarkStart w:id="1135" w:name="__Fieldmark__569_3358648140"/>
            <w:bookmarkEnd w:id="1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6" w:name="__Fieldmark__570_3358648140"/>
            <w:bookmarkStart w:id="1137" w:name="__Fieldmark__570_3358648140"/>
            <w:bookmarkEnd w:id="1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8" w:name="__Fieldmark__571_3358648140"/>
            <w:bookmarkStart w:id="1139" w:name="__Fieldmark__571_3358648140"/>
            <w:bookmarkEnd w:id="1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0" w:name="__Fieldmark__572_3358648140"/>
            <w:bookmarkStart w:id="1141" w:name="__Fieldmark__572_3358648140"/>
            <w:bookmarkEnd w:id="1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2" w:name="__Fieldmark__573_3358648140"/>
            <w:bookmarkStart w:id="1143" w:name="__Fieldmark__573_3358648140"/>
            <w:bookmarkEnd w:id="1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Prophylax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4" w:name="__Fieldmark__574_3358648140"/>
            <w:bookmarkStart w:id="1145" w:name="__Fieldmark__574_3358648140"/>
            <w:bookmarkEnd w:id="1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6" w:name="__Fieldmark__575_3358648140"/>
            <w:bookmarkStart w:id="1147" w:name="__Fieldmark__575_3358648140"/>
            <w:bookmarkEnd w:id="1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8" w:name="__Fieldmark__576_3358648140"/>
            <w:bookmarkStart w:id="1149" w:name="__Fieldmark__576_3358648140"/>
            <w:bookmarkEnd w:id="1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0" w:name="__Fieldmark__577_3358648140"/>
            <w:bookmarkStart w:id="1151" w:name="__Fieldmark__577_3358648140"/>
            <w:bookmarkEnd w:id="1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Injections to Neon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2" w:name="__Fieldmark__578_3358648140"/>
            <w:bookmarkStart w:id="1153" w:name="__Fieldmark__578_3358648140"/>
            <w:bookmarkEnd w:id="1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4" w:name="__Fieldmark__579_3358648140"/>
            <w:bookmarkStart w:id="1155" w:name="__Fieldmark__579_3358648140"/>
            <w:bookmarkEnd w:id="1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6" w:name="__Fieldmark__580_3358648140"/>
            <w:bookmarkStart w:id="1157" w:name="__Fieldmark__580_3358648140"/>
            <w:bookmarkEnd w:id="1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8" w:name="__Fieldmark__581_3358648140"/>
            <w:bookmarkStart w:id="1159" w:name="__Fieldmark__581_3358648140"/>
            <w:bookmarkEnd w:id="1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Circumci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582_3358648140"/>
            <w:bookmarkStart w:id="1161" w:name="__Fieldmark__582_3358648140"/>
            <w:bookmarkEnd w:id="1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2" w:name="__Fieldmark__583_3358648140"/>
            <w:bookmarkStart w:id="1163" w:name="__Fieldmark__583_3358648140"/>
            <w:bookmarkEnd w:id="1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4" w:name="__Fieldmark__584_3358648140"/>
            <w:bookmarkStart w:id="1165" w:name="__Fieldmark__584_3358648140"/>
            <w:bookmarkEnd w:id="1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6" w:name="__Fieldmark__585_3358648140"/>
            <w:bookmarkStart w:id="1167" w:name="__Fieldmark__585_3358648140"/>
            <w:bookmarkEnd w:id="1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Post Circumcision Si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8" w:name="__Fieldmark__586_3358648140"/>
            <w:bookmarkStart w:id="1169" w:name="__Fieldmark__586_3358648140"/>
            <w:bookmarkEnd w:id="1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587_3358648140"/>
            <w:bookmarkStart w:id="1171" w:name="__Fieldmark__587_3358648140"/>
            <w:bookmarkEnd w:id="1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2" w:name="__Fieldmark__588_3358648140"/>
            <w:bookmarkStart w:id="1173" w:name="__Fieldmark__588_3358648140"/>
            <w:bookmarkEnd w:id="1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4" w:name="__Fieldmark__589_3358648140"/>
            <w:bookmarkStart w:id="1175" w:name="__Fieldmark__589_3358648140"/>
            <w:bookmarkEnd w:id="1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Post Circumcision Care to Pare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6" w:name="__Fieldmark__590_3358648140"/>
            <w:bookmarkStart w:id="1177" w:name="__Fieldmark__590_3358648140"/>
            <w:bookmarkEnd w:id="1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8" w:name="__Fieldmark__591_3358648140"/>
            <w:bookmarkStart w:id="1179" w:name="__Fieldmark__591_3358648140"/>
            <w:bookmarkEnd w:id="1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0" w:name="__Fieldmark__592_3358648140"/>
            <w:bookmarkStart w:id="1181" w:name="__Fieldmark__592_3358648140"/>
            <w:bookmarkEnd w:id="1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2" w:name="__Fieldmark__593_3358648140"/>
            <w:bookmarkStart w:id="1183" w:name="__Fieldmark__593_3358648140"/>
            <w:bookmarkEnd w:id="1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e Neon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4" w:name="__Fieldmark__594_3358648140"/>
            <w:bookmarkStart w:id="1185" w:name="__Fieldmark__594_3358648140"/>
            <w:bookmarkEnd w:id="1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6" w:name="__Fieldmark__595_3358648140"/>
            <w:bookmarkStart w:id="1187" w:name="__Fieldmark__595_3358648140"/>
            <w:bookmarkEnd w:id="1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8" w:name="__Fieldmark__596_3358648140"/>
            <w:bookmarkStart w:id="1189" w:name="__Fieldmark__596_3358648140"/>
            <w:bookmarkEnd w:id="1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0" w:name="__Fieldmark__597_3358648140"/>
            <w:bookmarkStart w:id="1191" w:name="__Fieldmark__597_3358648140"/>
            <w:bookmarkEnd w:id="1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Suspected Infectious Neon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2" w:name="__Fieldmark__598_3358648140"/>
            <w:bookmarkStart w:id="1193" w:name="__Fieldmark__598_3358648140"/>
            <w:bookmarkEnd w:id="1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4" w:name="__Fieldmark__599_3358648140"/>
            <w:bookmarkStart w:id="1195" w:name="__Fieldmark__599_3358648140"/>
            <w:bookmarkEnd w:id="1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6" w:name="__Fieldmark__600_3358648140"/>
            <w:bookmarkStart w:id="1197" w:name="__Fieldmark__600_3358648140"/>
            <w:bookmarkEnd w:id="1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8" w:name="__Fieldmark__601_3358648140"/>
            <w:bookmarkStart w:id="1199" w:name="__Fieldmark__601_3358648140"/>
            <w:bookmarkEnd w:id="1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cubator and Isolett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0" w:name="__Fieldmark__602_3358648140"/>
            <w:bookmarkStart w:id="1201" w:name="__Fieldmark__602_3358648140"/>
            <w:bookmarkEnd w:id="1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2" w:name="__Fieldmark__603_3358648140"/>
            <w:bookmarkStart w:id="1203" w:name="__Fieldmark__603_3358648140"/>
            <w:bookmarkEnd w:id="1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4" w:name="__Fieldmark__604_3358648140"/>
            <w:bookmarkStart w:id="1205" w:name="__Fieldmark__604_3358648140"/>
            <w:bookmarkEnd w:id="1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6" w:name="__Fieldmark__605_3358648140"/>
            <w:bookmarkStart w:id="1207" w:name="__Fieldmark__605_3358648140"/>
            <w:bookmarkEnd w:id="1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~Phototherapy Treat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606_3358648140"/>
            <w:bookmarkStart w:id="1209" w:name="__Fieldmark__606_3358648140"/>
            <w:bookmarkEnd w:id="1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0" w:name="__Fieldmark__607_3358648140"/>
            <w:bookmarkStart w:id="1211" w:name="__Fieldmark__607_3358648140"/>
            <w:bookmarkEnd w:id="1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2" w:name="__Fieldmark__608_3358648140"/>
            <w:bookmarkStart w:id="1213" w:name="__Fieldmark__608_3358648140"/>
            <w:bookmarkEnd w:id="1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4" w:name="__Fieldmark__609_3358648140"/>
            <w:bookmarkStart w:id="1215" w:name="__Fieldmark__609_3358648140"/>
            <w:bookmarkEnd w:id="1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-neutral Environment to Prevent Cold Stre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6" w:name="__Fieldmark__610_3358648140"/>
            <w:bookmarkStart w:id="1217" w:name="__Fieldmark__610_3358648140"/>
            <w:bookmarkEnd w:id="1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8" w:name="__Fieldmark__611_3358648140"/>
            <w:bookmarkStart w:id="1219" w:name="__Fieldmark__611_3358648140"/>
            <w:bookmarkEnd w:id="1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0" w:name="__Fieldmark__612_3358648140"/>
            <w:bookmarkStart w:id="1221" w:name="__Fieldmark__612_3358648140"/>
            <w:bookmarkEnd w:id="1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613_3358648140"/>
            <w:bookmarkStart w:id="1223" w:name="__Fieldmark__613_3358648140"/>
            <w:bookmarkEnd w:id="1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Identif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4" w:name="__Fieldmark__614_3358648140"/>
            <w:bookmarkStart w:id="1225" w:name="__Fieldmark__614_3358648140"/>
            <w:bookmarkEnd w:id="1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6" w:name="__Fieldmark__615_3358648140"/>
            <w:bookmarkStart w:id="1227" w:name="__Fieldmark__615_3358648140"/>
            <w:bookmarkEnd w:id="1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8" w:name="__Fieldmark__616_3358648140"/>
            <w:bookmarkStart w:id="1229" w:name="__Fieldmark__616_3358648140"/>
            <w:bookmarkEnd w:id="1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0" w:name="__Fieldmark__617_3358648140"/>
            <w:bookmarkStart w:id="1231" w:name="__Fieldmark__617_3358648140"/>
            <w:bookmarkEnd w:id="1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Urine Specimen via Specimen Ba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2" w:name="__Fieldmark__618_3358648140"/>
            <w:bookmarkStart w:id="1233" w:name="__Fieldmark__618_3358648140"/>
            <w:bookmarkEnd w:id="1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4" w:name="__Fieldmark__619_3358648140"/>
            <w:bookmarkStart w:id="1235" w:name="__Fieldmark__619_3358648140"/>
            <w:bookmarkEnd w:id="1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6" w:name="__Fieldmark__620_3358648140"/>
            <w:bookmarkStart w:id="1237" w:name="__Fieldmark__620_3358648140"/>
            <w:bookmarkEnd w:id="1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8" w:name="__Fieldmark__621_3358648140"/>
            <w:bookmarkStart w:id="1239" w:name="__Fieldmark__621_3358648140"/>
            <w:bookmarkEnd w:id="1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tool for Blood and Reducing Substanc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0" w:name="__Fieldmark__622_3358648140"/>
            <w:bookmarkStart w:id="1241" w:name="__Fieldmark__622_3358648140"/>
            <w:bookmarkEnd w:id="1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2" w:name="__Fieldmark__623_3358648140"/>
            <w:bookmarkStart w:id="1243" w:name="__Fieldmark__623_3358648140"/>
            <w:bookmarkEnd w:id="1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4" w:name="__Fieldmark__624_3358648140"/>
            <w:bookmarkStart w:id="1245" w:name="__Fieldmark__624_3358648140"/>
            <w:bookmarkEnd w:id="1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6" w:name="__Fieldmark__625_3358648140"/>
            <w:bookmarkStart w:id="1247" w:name="__Fieldmark__625_3358648140"/>
            <w:bookmarkEnd w:id="1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lucose Monitoring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EACH AND ASSIST WIT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8" w:name="__Fieldmark__626_3358648140"/>
            <w:bookmarkStart w:id="1249" w:name="__Fieldmark__626_3358648140"/>
            <w:bookmarkEnd w:id="1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0" w:name="__Fieldmark__627_3358648140"/>
            <w:bookmarkStart w:id="1251" w:name="__Fieldmark__627_3358648140"/>
            <w:bookmarkEnd w:id="1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2" w:name="__Fieldmark__628_3358648140"/>
            <w:bookmarkStart w:id="1253" w:name="__Fieldmark__628_3358648140"/>
            <w:bookmarkEnd w:id="1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4" w:name="__Fieldmark__629_3358648140"/>
            <w:bookmarkStart w:id="1255" w:name="__Fieldmark__629_3358648140"/>
            <w:bookmarkEnd w:id="1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fee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6" w:name="__Fieldmark__630_3358648140"/>
            <w:bookmarkStart w:id="1257" w:name="__Fieldmark__630_3358648140"/>
            <w:bookmarkEnd w:id="1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8" w:name="__Fieldmark__631_3358648140"/>
            <w:bookmarkStart w:id="1259" w:name="__Fieldmark__631_3358648140"/>
            <w:bookmarkEnd w:id="1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0" w:name="__Fieldmark__632_3358648140"/>
            <w:bookmarkStart w:id="1261" w:name="__Fieldmark__632_3358648140"/>
            <w:bookmarkEnd w:id="1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2" w:name="__Fieldmark__633_3358648140"/>
            <w:bookmarkStart w:id="1263" w:name="__Fieldmark__633_3358648140"/>
            <w:bookmarkEnd w:id="1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ch on Procedur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4" w:name="__Fieldmark__634_3358648140"/>
            <w:bookmarkStart w:id="1265" w:name="__Fieldmark__634_3358648140"/>
            <w:bookmarkEnd w:id="1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6" w:name="__Fieldmark__635_3358648140"/>
            <w:bookmarkStart w:id="1267" w:name="__Fieldmark__635_3358648140"/>
            <w:bookmarkEnd w:id="1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8" w:name="__Fieldmark__636_3358648140"/>
            <w:bookmarkStart w:id="1269" w:name="__Fieldmark__636_3358648140"/>
            <w:bookmarkEnd w:id="1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0" w:name="__Fieldmark__637_3358648140"/>
            <w:bookmarkStart w:id="1271" w:name="__Fieldmark__637_3358648140"/>
            <w:bookmarkEnd w:id="1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2" w:name="__Fieldmark__638_3358648140"/>
            <w:bookmarkStart w:id="1273" w:name="__Fieldmark__638_3358648140"/>
            <w:bookmarkEnd w:id="1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4" w:name="__Fieldmark__639_3358648140"/>
            <w:bookmarkStart w:id="1275" w:name="__Fieldmark__639_3358648140"/>
            <w:bookmarkEnd w:id="1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6" w:name="__Fieldmark__640_3358648140"/>
            <w:bookmarkStart w:id="1277" w:name="__Fieldmark__640_3358648140"/>
            <w:bookmarkEnd w:id="1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8" w:name="__Fieldmark__641_3358648140"/>
            <w:bookmarkStart w:id="1279" w:name="__Fieldmark__641_3358648140"/>
            <w:bookmarkEnd w:id="1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Electric Breast Pum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0" w:name="__Fieldmark__642_3358648140"/>
            <w:bookmarkStart w:id="1281" w:name="__Fieldmark__642_3358648140"/>
            <w:bookmarkEnd w:id="1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2" w:name="__Fieldmark__643_3358648140"/>
            <w:bookmarkStart w:id="1283" w:name="__Fieldmark__643_3358648140"/>
            <w:bookmarkEnd w:id="1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644_3358648140"/>
            <w:bookmarkStart w:id="1285" w:name="__Fieldmark__644_3358648140"/>
            <w:bookmarkEnd w:id="1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6" w:name="__Fieldmark__645_3358648140"/>
            <w:bookmarkStart w:id="1287" w:name="__Fieldmark__645_3358648140"/>
            <w:bookmarkEnd w:id="1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Manual Breast Pum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8" w:name="__Fieldmark__646_3358648140"/>
            <w:bookmarkStart w:id="1289" w:name="__Fieldmark__646_3358648140"/>
            <w:bookmarkEnd w:id="1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0" w:name="__Fieldmark__647_3358648140"/>
            <w:bookmarkStart w:id="1291" w:name="__Fieldmark__647_3358648140"/>
            <w:bookmarkEnd w:id="1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2" w:name="__Fieldmark__648_3358648140"/>
            <w:bookmarkStart w:id="1293" w:name="__Fieldmark__648_3358648140"/>
            <w:bookmarkEnd w:id="1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4" w:name="__Fieldmark__649_3358648140"/>
            <w:bookmarkStart w:id="1295" w:name="__Fieldmark__649_3358648140"/>
            <w:bookmarkEnd w:id="1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Prep and Fee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6" w:name="__Fieldmark__650_3358648140"/>
            <w:bookmarkStart w:id="1297" w:name="__Fieldmark__650_3358648140"/>
            <w:bookmarkEnd w:id="1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8" w:name="__Fieldmark__651_3358648140"/>
            <w:bookmarkStart w:id="1299" w:name="__Fieldmark__651_3358648140"/>
            <w:bookmarkEnd w:id="1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0" w:name="__Fieldmark__652_3358648140"/>
            <w:bookmarkStart w:id="1301" w:name="__Fieldmark__652_3358648140"/>
            <w:bookmarkEnd w:id="1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2" w:name="__Fieldmark__653_3358648140"/>
            <w:bookmarkStart w:id="1303" w:name="__Fieldmark__653_3358648140"/>
            <w:bookmarkEnd w:id="1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Teaching and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4" w:name="__Fieldmark__654_3358648140"/>
            <w:bookmarkStart w:id="1305" w:name="__Fieldmark__654_3358648140"/>
            <w:bookmarkEnd w:id="1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6" w:name="__Fieldmark__655_3358648140"/>
            <w:bookmarkStart w:id="1307" w:name="__Fieldmark__655_3358648140"/>
            <w:bookmarkEnd w:id="1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8" w:name="__Fieldmark__656_3358648140"/>
            <w:bookmarkStart w:id="1309" w:name="__Fieldmark__656_3358648140"/>
            <w:bookmarkEnd w:id="1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0" w:name="__Fieldmark__657_3358648140"/>
            <w:bookmarkStart w:id="1311" w:name="__Fieldmark__657_3358648140"/>
            <w:bookmarkEnd w:id="1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Safety~Car restraint System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2" w:name="__Fieldmark__658_3358648140"/>
            <w:bookmarkStart w:id="1313" w:name="__Fieldmark__658_3358648140"/>
            <w:bookmarkEnd w:id="1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4" w:name="__Fieldmark__659_3358648140"/>
            <w:bookmarkStart w:id="1315" w:name="__Fieldmark__659_3358648140"/>
            <w:bookmarkEnd w:id="1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6" w:name="__Fieldmark__660_3358648140"/>
            <w:bookmarkStart w:id="1317" w:name="__Fieldmark__660_3358648140"/>
            <w:bookmarkEnd w:id="1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8" w:name="__Fieldmark__661_3358648140"/>
            <w:bookmarkStart w:id="1319" w:name="__Fieldmark__661_3358648140"/>
            <w:bookmarkEnd w:id="1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Caretaking Skil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0" w:name="__Fieldmark__662_3358648140"/>
            <w:bookmarkStart w:id="1321" w:name="__Fieldmark__662_3358648140"/>
            <w:bookmarkEnd w:id="1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2" w:name="__Fieldmark__663_3358648140"/>
            <w:bookmarkStart w:id="1323" w:name="__Fieldmark__663_3358648140"/>
            <w:bookmarkEnd w:id="1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4" w:name="__Fieldmark__664_3358648140"/>
            <w:bookmarkStart w:id="1325" w:name="__Fieldmark__664_3358648140"/>
            <w:bookmarkEnd w:id="1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" w:name="__Fieldmark__665_3358648140"/>
            <w:bookmarkStart w:id="1327" w:name="__Fieldmark__665_3358648140"/>
            <w:bookmarkEnd w:id="1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 Parent~Infant Inte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8" w:name="__Fieldmark__666_3358648140"/>
            <w:bookmarkStart w:id="1329" w:name="__Fieldmark__666_3358648140"/>
            <w:bookmarkEnd w:id="1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0" w:name="__Fieldmark__667_3358648140"/>
            <w:bookmarkStart w:id="1331" w:name="__Fieldmark__667_3358648140"/>
            <w:bookmarkEnd w:id="1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2" w:name="__Fieldmark__668_3358648140"/>
            <w:bookmarkStart w:id="1333" w:name="__Fieldmark__668_3358648140"/>
            <w:bookmarkEnd w:id="1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4" w:name="__Fieldmark__669_3358648140"/>
            <w:bookmarkStart w:id="1335" w:name="__Fieldmark__669_3358648140"/>
            <w:bookmarkEnd w:id="1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Counsel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HER SKILLS/PROCEDURES/SPECIAL TRAINING/SEMINA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1262380</wp:posOffset>
                </wp:positionV>
                <wp:extent cx="54495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7.35pt;mso-wrap-distance-left:9.35pt;mso-wrap-distance-right:9.35pt;mso-wrap-distance-top:0pt;mso-wrap-distance-bottom:0pt;margin-top:99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RN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L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number of years of experience for the following areas of expertise: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ministrat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ervis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aching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ntepartum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L&amp;D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ost Partum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om/Baby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Well Baby Nursery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evel 2 NICU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evel 3 NICU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ediatrics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94183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23:00Z</dcterms:created>
  <dc:creator>Nancy</dc:creator>
  <dc:description/>
  <cp:keywords/>
  <dc:language>en-US</dc:language>
  <cp:lastModifiedBy>Matt</cp:lastModifiedBy>
  <cp:lastPrinted>2002-03-21T14:17:00Z</cp:lastPrinted>
  <dcterms:modified xsi:type="dcterms:W3CDTF">2009-10-21T21:49:00Z</dcterms:modified>
  <cp:revision>6</cp:revision>
  <dc:subject/>
  <dc:title>                                                         </dc:title>
</cp:coreProperties>
</file>