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u w:val="single"/>
        </w:rPr>
      </w:pPr>
      <w:r>
        <w:rPr/>
        <w:tab/>
        <w:tab/>
        <w:tab/>
        <w:tab/>
        <w:tab/>
        <w:tab/>
        <w:tab/>
        <w:t xml:space="preserve">Name:  </w:t>
      </w:r>
      <w:r>
        <w:fldChar w:fldCharType="begin">
          <w:ffData>
            <w:name w:val="Unnamed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ate:  </w:t>
      </w:r>
      <w:r>
        <w:fldChar w:fldCharType="begin">
          <w:ffData>
            <w:name w:val="Text2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N/LVN Experience &amp; Skill Checklist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ed Surg~Tele~StepDown (IMU/DOU)</w:t>
      </w:r>
    </w:p>
    <w:p>
      <w:pPr>
        <w:pStyle w:val="Normal"/>
        <w:pBdr>
          <w:bottom w:val="single" w:sz="12" w:space="1" w:color="000000"/>
        </w:pBdr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Instructions:  In the following sections, we ask you to rate yourself on your skill and experience level for nursing/medical procedures.  The rating system is as follow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No experience</w:t>
      </w:r>
    </w:p>
    <w:p>
      <w:pPr>
        <w:pStyle w:val="Normal"/>
        <w:rPr/>
      </w:pPr>
      <w:r>
        <w:rPr/>
        <w:t>1=Minimal experience; review and/or supervision required</w:t>
      </w:r>
    </w:p>
    <w:p>
      <w:pPr>
        <w:pStyle w:val="Normal"/>
        <w:rPr/>
      </w:pPr>
      <w:r>
        <w:rPr/>
        <w:t>2=Experienced; able to perform without supervision</w:t>
      </w:r>
    </w:p>
    <w:p>
      <w:pPr>
        <w:pStyle w:val="Normal"/>
        <w:pBdr>
          <w:bottom w:val="single" w:sz="12" w:space="1" w:color="000000"/>
        </w:pBdr>
        <w:rPr/>
      </w:pPr>
      <w:r>
        <w:rPr/>
        <w:t>3=Extensive experience; can assist others; well skilled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RAUM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480"/>
        <w:gridCol w:w="480"/>
        <w:gridCol w:w="663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885024455"/>
            <w:bookmarkStart w:id="1" w:name="__Fieldmark__2_288502445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885024455"/>
            <w:bookmarkStart w:id="3" w:name="__Fieldmark__3_288502445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885024455"/>
            <w:bookmarkStart w:id="5" w:name="__Fieldmark__4_288502445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2885024455"/>
            <w:bookmarkStart w:id="7" w:name="__Fieldmark__5_288502445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Trauma Pat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RN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67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2885024455"/>
            <w:bookmarkStart w:id="9" w:name="__Fieldmark__6_288502445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2885024455"/>
            <w:bookmarkStart w:id="11" w:name="__Fieldmark__7_288502445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2885024455"/>
            <w:bookmarkStart w:id="13" w:name="__Fieldmark__8_288502445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2885024455"/>
            <w:bookmarkStart w:id="15" w:name="__Fieldmark__9_288502445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Degree Burn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2885024455"/>
            <w:bookmarkStart w:id="17" w:name="__Fieldmark__10_288502445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2885024455"/>
            <w:bookmarkStart w:id="19" w:name="__Fieldmark__11_288502445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2885024455"/>
            <w:bookmarkStart w:id="21" w:name="__Fieldmark__12_288502445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_2885024455"/>
            <w:bookmarkStart w:id="23" w:name="__Fieldmark__13_288502445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Degree Burn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4_2885024455"/>
            <w:bookmarkStart w:id="25" w:name="__Fieldmark__14_288502445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5_2885024455"/>
            <w:bookmarkStart w:id="27" w:name="__Fieldmark__15_288502445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6_2885024455"/>
            <w:bookmarkStart w:id="29" w:name="__Fieldmark__16_288502445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7_2885024455"/>
            <w:bookmarkStart w:id="31" w:name="__Fieldmark__17_288502445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 Procedur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8_2885024455"/>
            <w:bookmarkStart w:id="33" w:name="__Fieldmark__18_288502445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9_2885024455"/>
            <w:bookmarkStart w:id="35" w:name="__Fieldmark__19_288502445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0_2885024455"/>
            <w:bookmarkStart w:id="37" w:name="__Fieldmark__20_288502445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1_2885024455"/>
            <w:bookmarkStart w:id="39" w:name="__Fieldmark__21_288502445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Materials Exposur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2_2885024455"/>
            <w:bookmarkStart w:id="41" w:name="__Fieldmark__22_288502445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3_2885024455"/>
            <w:bookmarkStart w:id="43" w:name="__Fieldmark__23_288502445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4_2885024455"/>
            <w:bookmarkStart w:id="45" w:name="__Fieldmark__24_288502445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5_2885024455"/>
            <w:bookmarkStart w:id="47" w:name="__Fieldmark__25_288502445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ion Exposure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SPIRATOR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6_2885024455"/>
            <w:bookmarkStart w:id="49" w:name="__Fieldmark__26_288502445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7_2885024455"/>
            <w:bookmarkStart w:id="51" w:name="__Fieldmark__27_288502445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8_2885024455"/>
            <w:bookmarkStart w:id="53" w:name="__Fieldmark__28_288502445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9_2885024455"/>
            <w:bookmarkStart w:id="55" w:name="__Fieldmark__29_288502445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0_2885024455"/>
            <w:bookmarkStart w:id="57" w:name="__Fieldmark__30_288502445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1_2885024455"/>
            <w:bookmarkStart w:id="59" w:name="__Fieldmark__31_288502445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2_2885024455"/>
            <w:bookmarkStart w:id="61" w:name="__Fieldmark__32_288502445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3_2885024455"/>
            <w:bookmarkStart w:id="63" w:name="__Fieldmark__33_288502445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monary Edem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4_2885024455"/>
            <w:bookmarkStart w:id="65" w:name="__Fieldmark__34_288502445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5_2885024455"/>
            <w:bookmarkStart w:id="67" w:name="__Fieldmark__35_288502445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6_2885024455"/>
            <w:bookmarkStart w:id="69" w:name="__Fieldmark__36_288502445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7_2885024455"/>
            <w:bookmarkStart w:id="71" w:name="__Fieldmark__37_288502445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8_2885024455"/>
            <w:bookmarkStart w:id="73" w:name="__Fieldmark__38_288502445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9_2885024455"/>
            <w:bookmarkStart w:id="75" w:name="__Fieldmark__39_288502445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0_2885024455"/>
            <w:bookmarkStart w:id="77" w:name="__Fieldmark__40_2885024455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1_2885024455"/>
            <w:bookmarkStart w:id="79" w:name="__Fieldmark__41_2885024455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Chest Tube Inser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2_2885024455"/>
            <w:bookmarkStart w:id="81" w:name="__Fieldmark__42_2885024455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3_2885024455"/>
            <w:bookmarkStart w:id="83" w:name="__Fieldmark__43_2885024455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4_2885024455"/>
            <w:bookmarkStart w:id="85" w:name="__Fieldmark__44_2885024455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5_2885024455"/>
            <w:bookmarkStart w:id="87" w:name="__Fieldmark__45_2885024455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of Chest Tub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6_2885024455"/>
            <w:bookmarkStart w:id="89" w:name="__Fieldmark__46_2885024455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7_2885024455"/>
            <w:bookmarkStart w:id="91" w:name="__Fieldmark__47_2885024455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8_2885024455"/>
            <w:bookmarkStart w:id="93" w:name="__Fieldmark__48_2885024455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9_2885024455"/>
            <w:bookmarkStart w:id="95" w:name="__Fieldmark__49_2885024455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Pleurovac Water Seal and Suction Drainag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0_2885024455"/>
            <w:bookmarkStart w:id="97" w:name="__Fieldmark__50_2885024455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1_2885024455"/>
            <w:bookmarkStart w:id="99" w:name="__Fieldmark__51_2885024455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2_2885024455"/>
            <w:bookmarkStart w:id="101" w:name="__Fieldmark__52_2885024455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3_2885024455"/>
            <w:bookmarkStart w:id="103" w:name="__Fieldmark__53_2885024455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thorax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4_2885024455"/>
            <w:bookmarkStart w:id="105" w:name="__Fieldmark__54_2885024455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5_2885024455"/>
            <w:bookmarkStart w:id="107" w:name="__Fieldmark__55_2885024455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6_2885024455"/>
            <w:bookmarkStart w:id="109" w:name="__Fieldmark__56_2885024455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7_2885024455"/>
            <w:bookmarkStart w:id="111" w:name="__Fieldmark__57_2885024455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thorax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8_2885024455"/>
            <w:bookmarkStart w:id="113" w:name="__Fieldmark__58_2885024455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9_2885024455"/>
            <w:bookmarkStart w:id="115" w:name="__Fieldmark__59_2885024455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0_2885024455"/>
            <w:bookmarkStart w:id="117" w:name="__Fieldmark__60_2885024455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1_2885024455"/>
            <w:bookmarkStart w:id="119" w:name="__Fieldmark__61_2885024455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Intub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2_2885024455"/>
            <w:bookmarkStart w:id="121" w:name="__Fieldmark__62_2885024455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3_2885024455"/>
            <w:bookmarkStart w:id="123" w:name="__Fieldmark__63_2885024455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4_2885024455"/>
            <w:bookmarkStart w:id="125" w:name="__Fieldmark__64_2885024455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5_2885024455"/>
            <w:bookmarkStart w:id="127" w:name="__Fieldmark__65_2885024455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Extub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6_2885024455"/>
            <w:bookmarkStart w:id="129" w:name="__Fieldmark__66_2885024455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7_2885024455"/>
            <w:bookmarkStart w:id="131" w:name="__Fieldmark__67_2885024455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8_2885024455"/>
            <w:bookmarkStart w:id="133" w:name="__Fieldmark__68_2885024455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9_2885024455"/>
            <w:bookmarkStart w:id="135" w:name="__Fieldmark__69_2885024455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eo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0_2885024455"/>
            <w:bookmarkStart w:id="137" w:name="__Fieldmark__70_2885024455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1_2885024455"/>
            <w:bookmarkStart w:id="139" w:name="__Fieldmark__71_2885024455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2_2885024455"/>
            <w:bookmarkStart w:id="141" w:name="__Fieldmark__72_2885024455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3_2885024455"/>
            <w:bookmarkStart w:id="143" w:name="__Fieldmark__73_2885024455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 Tub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4_2885024455"/>
            <w:bookmarkStart w:id="145" w:name="__Fieldmark__74_2885024455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5_2885024455"/>
            <w:bookmarkStart w:id="147" w:name="__Fieldmark__75_2885024455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6_2885024455"/>
            <w:bookmarkStart w:id="149" w:name="__Fieldmark__76_2885024455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7_2885024455"/>
            <w:bookmarkStart w:id="151" w:name="__Fieldmark__77_2885024455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Piec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8_2885024455"/>
            <w:bookmarkStart w:id="153" w:name="__Fieldmark__78_2885024455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9_2885024455"/>
            <w:bookmarkStart w:id="155" w:name="__Fieldmark__79_2885024455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0_2885024455"/>
            <w:bookmarkStart w:id="157" w:name="__Fieldmark__80_2885024455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1_2885024455"/>
            <w:bookmarkStart w:id="159" w:name="__Fieldmark__81_2885024455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and Post Thoracic Surger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2_2885024455"/>
            <w:bookmarkStart w:id="161" w:name="__Fieldmark__82_2885024455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3_2885024455"/>
            <w:bookmarkStart w:id="163" w:name="__Fieldmark__83_2885024455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4_2885024455"/>
            <w:bookmarkStart w:id="165" w:name="__Fieldmark__84_2885024455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5_2885024455"/>
            <w:bookmarkStart w:id="167" w:name="__Fieldmark__85_2885024455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Lung Soun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6_2885024455"/>
            <w:bookmarkStart w:id="169" w:name="__Fieldmark__86_2885024455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7_2885024455"/>
            <w:bookmarkStart w:id="171" w:name="__Fieldmark__87_2885024455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8_2885024455"/>
            <w:bookmarkStart w:id="173" w:name="__Fieldmark__88_2885024455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9_2885024455"/>
            <w:bookmarkStart w:id="175" w:name="__Fieldmark__89_2885024455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ing Arterial Blood Gas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90_2885024455"/>
            <w:bookmarkStart w:id="177" w:name="__Fieldmark__90_2885024455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91_2885024455"/>
            <w:bookmarkStart w:id="179" w:name="__Fieldmark__91_2885024455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2_2885024455"/>
            <w:bookmarkStart w:id="181" w:name="__Fieldmark__92_2885024455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3_2885024455"/>
            <w:bookmarkStart w:id="183" w:name="__Fieldmark__93_2885024455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nd Complications related to Ventilator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4_2885024455"/>
            <w:bookmarkStart w:id="185" w:name="__Fieldmark__94_2885024455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5_2885024455"/>
            <w:bookmarkStart w:id="187" w:name="__Fieldmark__95_2885024455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6_2885024455"/>
            <w:bookmarkStart w:id="189" w:name="__Fieldmark__96_2885024455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7_2885024455"/>
            <w:bookmarkStart w:id="191" w:name="__Fieldmark__97_2885024455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nd Complications related to Bi Pap Ventilato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8_2885024455"/>
            <w:bookmarkStart w:id="193" w:name="__Fieldmark__98_2885024455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9_2885024455"/>
            <w:bookmarkStart w:id="195" w:name="__Fieldmark__99_2885024455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00_2885024455"/>
            <w:bookmarkStart w:id="197" w:name="__Fieldmark__100_2885024455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01_2885024455"/>
            <w:bookmarkStart w:id="199" w:name="__Fieldmark__101_2885024455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Ventilator or Bi Pap Independently without a Respiratory Therapis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2_2885024455"/>
            <w:bookmarkStart w:id="201" w:name="__Fieldmark__102_2885024455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3_2885024455"/>
            <w:bookmarkStart w:id="203" w:name="__Fieldmark__103_2885024455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4_2885024455"/>
            <w:bookmarkStart w:id="205" w:name="__Fieldmark__104_2885024455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5_2885024455"/>
            <w:bookmarkStart w:id="207" w:name="__Fieldmark__105_2885024455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Mask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6_2885024455"/>
            <w:bookmarkStart w:id="209" w:name="__Fieldmark__106_2885024455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7_2885024455"/>
            <w:bookmarkStart w:id="211" w:name="__Fieldmark__107_2885024455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8_2885024455"/>
            <w:bookmarkStart w:id="213" w:name="__Fieldmark__108_2885024455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9_2885024455"/>
            <w:bookmarkStart w:id="215" w:name="__Fieldmark__109_2885024455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Cannula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10_2885024455"/>
            <w:bookmarkStart w:id="217" w:name="__Fieldmark__110_2885024455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11_2885024455"/>
            <w:bookmarkStart w:id="219" w:name="__Fieldmark__111_2885024455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2_2885024455"/>
            <w:bookmarkStart w:id="221" w:name="__Fieldmark__112_2885024455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3_2885024455"/>
            <w:bookmarkStart w:id="223" w:name="__Fieldmark__113_2885024455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i Mask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4_2885024455"/>
            <w:bookmarkStart w:id="225" w:name="__Fieldmark__114_2885024455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5_2885024455"/>
            <w:bookmarkStart w:id="227" w:name="__Fieldmark__115_2885024455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6_2885024455"/>
            <w:bookmarkStart w:id="229" w:name="__Fieldmark__116_2885024455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7_2885024455"/>
            <w:bookmarkStart w:id="231" w:name="__Fieldmark__117_2885024455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ating Patients with Ambu Bag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8_2885024455"/>
            <w:bookmarkStart w:id="233" w:name="__Fieldmark__118_2885024455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9_2885024455"/>
            <w:bookmarkStart w:id="235" w:name="__Fieldmark__119_2885024455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20_2885024455"/>
            <w:bookmarkStart w:id="237" w:name="__Fieldmark__120_2885024455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21_2885024455"/>
            <w:bookmarkStart w:id="239" w:name="__Fieldmark__121_2885024455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Cylinder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2_2885024455"/>
            <w:bookmarkStart w:id="241" w:name="__Fieldmark__122_2885024455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3_2885024455"/>
            <w:bookmarkStart w:id="243" w:name="__Fieldmark__123_2885024455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4_2885024455"/>
            <w:bookmarkStart w:id="245" w:name="__Fieldmark__124_2885024455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5_2885024455"/>
            <w:bookmarkStart w:id="247" w:name="__Fieldmark__125_2885024455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 Held Nebulizer Set Up/Treatm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6_2885024455"/>
            <w:bookmarkStart w:id="249" w:name="__Fieldmark__126_2885024455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7_2885024455"/>
            <w:bookmarkStart w:id="251" w:name="__Fieldmark__127_2885024455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8_2885024455"/>
            <w:bookmarkStart w:id="253" w:name="__Fieldmark__128_2885024455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9_2885024455"/>
            <w:bookmarkStart w:id="255" w:name="__Fieldmark__129_2885024455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ous Nebulizer Set Up/Treatm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30_2885024455"/>
            <w:bookmarkStart w:id="257" w:name="__Fieldmark__130_2885024455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31_2885024455"/>
            <w:bookmarkStart w:id="259" w:name="__Fieldmark__131_2885024455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2_2885024455"/>
            <w:bookmarkStart w:id="261" w:name="__Fieldmark__132_2885024455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3_2885024455"/>
            <w:bookmarkStart w:id="263" w:name="__Fieldmark__133_2885024455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pharyngeal Su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4_2885024455"/>
            <w:bookmarkStart w:id="265" w:name="__Fieldmark__134_2885024455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5_2885024455"/>
            <w:bookmarkStart w:id="267" w:name="__Fieldmark__135_2885024455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6_2885024455"/>
            <w:bookmarkStart w:id="269" w:name="__Fieldmark__136_2885024455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7_2885024455"/>
            <w:bookmarkStart w:id="271" w:name="__Fieldmark__137_2885024455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otracheal Su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8_2885024455"/>
            <w:bookmarkStart w:id="273" w:name="__Fieldmark__138_2885024455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9_2885024455"/>
            <w:bookmarkStart w:id="275" w:name="__Fieldmark__139_2885024455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40_2885024455"/>
            <w:bookmarkStart w:id="277" w:name="__Fieldmark__140_2885024455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41_2885024455"/>
            <w:bookmarkStart w:id="279" w:name="__Fieldmark__141_2885024455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tracheal Su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2_2885024455"/>
            <w:bookmarkStart w:id="281" w:name="__Fieldmark__142_2885024455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3_2885024455"/>
            <w:bookmarkStart w:id="283" w:name="__Fieldmark__143_2885024455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4_2885024455"/>
            <w:bookmarkStart w:id="285" w:name="__Fieldmark__144_2885024455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5_2885024455"/>
            <w:bookmarkStart w:id="287" w:name="__Fieldmark__145_2885024455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 Physiotherap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6_2885024455"/>
            <w:bookmarkStart w:id="289" w:name="__Fieldmark__146_2885024455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7_2885024455"/>
            <w:bookmarkStart w:id="291" w:name="__Fieldmark__147_2885024455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8_2885024455"/>
            <w:bookmarkStart w:id="293" w:name="__Fieldmark__148_2885024455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9_2885024455"/>
            <w:bookmarkStart w:id="295" w:name="__Fieldmark__149_2885024455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Incentive Spirometr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50_2885024455"/>
            <w:bookmarkStart w:id="297" w:name="__Fieldmark__150_2885024455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51_2885024455"/>
            <w:bookmarkStart w:id="299" w:name="__Fieldmark__151_2885024455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2_2885024455"/>
            <w:bookmarkStart w:id="301" w:name="__Fieldmark__152_2885024455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3_2885024455"/>
            <w:bookmarkStart w:id="303" w:name="__Fieldmark__153_2885024455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ing Sputum Specime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4_2885024455"/>
            <w:bookmarkStart w:id="305" w:name="__Fieldmark__154_2885024455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5_2885024455"/>
            <w:bookmarkStart w:id="307" w:name="__Fieldmark__155_2885024455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6_2885024455"/>
            <w:bookmarkStart w:id="309" w:name="__Fieldmark__156_2885024455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7_2885024455"/>
            <w:bookmarkStart w:id="311" w:name="__Fieldmark__157_2885024455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ing Sputum Specimen with Leukens (induced specimen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8_2885024455"/>
            <w:bookmarkStart w:id="313" w:name="__Fieldmark__158_2885024455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9_2885024455"/>
            <w:bookmarkStart w:id="315" w:name="__Fieldmark__159_2885024455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60_2885024455"/>
            <w:bookmarkStart w:id="317" w:name="__Fieldmark__160_2885024455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61_2885024455"/>
            <w:bookmarkStart w:id="319" w:name="__Fieldmark__161_2885024455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 Oxime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RDIOVASCULAR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2_2885024455"/>
            <w:bookmarkStart w:id="321" w:name="__Fieldmark__162_2885024455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3_2885024455"/>
            <w:bookmarkStart w:id="323" w:name="__Fieldmark__163_2885024455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4_2885024455"/>
            <w:bookmarkStart w:id="325" w:name="__Fieldmark__164_2885024455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5_2885024455"/>
            <w:bookmarkStart w:id="327" w:name="__Fieldmark__165_2885024455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M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6_2885024455"/>
            <w:bookmarkStart w:id="329" w:name="__Fieldmark__166_2885024455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7_2885024455"/>
            <w:bookmarkStart w:id="331" w:name="__Fieldmark__167_2885024455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8_2885024455"/>
            <w:bookmarkStart w:id="333" w:name="__Fieldmark__168_2885024455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9_2885024455"/>
            <w:bookmarkStart w:id="335" w:name="__Fieldmark__169_2885024455"/>
            <w:bookmarkEnd w:id="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F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70_2885024455"/>
            <w:bookmarkStart w:id="337" w:name="__Fieldmark__170_2885024455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71_2885024455"/>
            <w:bookmarkStart w:id="339" w:name="__Fieldmark__171_2885024455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2_2885024455"/>
            <w:bookmarkStart w:id="341" w:name="__Fieldmark__172_2885024455"/>
            <w:bookmarkEnd w:id="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3_2885024455"/>
            <w:bookmarkStart w:id="343" w:name="__Fieldmark__173_2885024455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n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4_2885024455"/>
            <w:bookmarkStart w:id="345" w:name="__Fieldmark__174_2885024455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5_2885024455"/>
            <w:bookmarkStart w:id="347" w:name="__Fieldmark__175_2885024455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6_2885024455"/>
            <w:bookmarkStart w:id="349" w:name="__Fieldmark__176_2885024455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77_2885024455"/>
            <w:bookmarkStart w:id="351" w:name="__Fieldmark__177_2885024455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Angiogra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78_2885024455"/>
            <w:bookmarkStart w:id="353" w:name="__Fieldmark__178_2885024455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79_2885024455"/>
            <w:bookmarkStart w:id="355" w:name="__Fieldmark__179_2885024455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80_2885024455"/>
            <w:bookmarkStart w:id="357" w:name="__Fieldmark__180_2885024455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81_2885024455"/>
            <w:bookmarkStart w:id="359" w:name="__Fieldmark__181_2885024455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Angiogra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2_2885024455"/>
            <w:bookmarkStart w:id="361" w:name="__Fieldmark__182_2885024455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3_2885024455"/>
            <w:bookmarkStart w:id="363" w:name="__Fieldmark__183_2885024455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4_2885024455"/>
            <w:bookmarkStart w:id="365" w:name="__Fieldmark__184_2885024455"/>
            <w:bookmarkEnd w:id="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5_2885024455"/>
            <w:bookmarkStart w:id="367" w:name="__Fieldmark__185_2885024455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CABG…Day 2 +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6_2885024455"/>
            <w:bookmarkStart w:id="369" w:name="__Fieldmark__186_2885024455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7_2885024455"/>
            <w:bookmarkStart w:id="371" w:name="__Fieldmark__187_2885024455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88_2885024455"/>
            <w:bookmarkStart w:id="373" w:name="__Fieldmark__188_2885024455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89_2885024455"/>
            <w:bookmarkStart w:id="375" w:name="__Fieldmark__189_2885024455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ac Monitor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90_2885024455"/>
            <w:bookmarkStart w:id="377" w:name="__Fieldmark__190_2885024455"/>
            <w:bookmarkEnd w:id="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91_2885024455"/>
            <w:bookmarkStart w:id="379" w:name="__Fieldmark__191_2885024455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2_2885024455"/>
            <w:bookmarkStart w:id="381" w:name="__Fieldmark__192_2885024455"/>
            <w:bookmarkEnd w:id="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3_2885024455"/>
            <w:bookmarkStart w:id="383" w:name="__Fieldmark__193_2885024455"/>
            <w:bookmarkEnd w:id="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Heart Soun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4_2885024455"/>
            <w:bookmarkStart w:id="385" w:name="__Fieldmark__194_2885024455"/>
            <w:bookmarkEnd w:id="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5_2885024455"/>
            <w:bookmarkStart w:id="387" w:name="__Fieldmark__195_2885024455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6_2885024455"/>
            <w:bookmarkStart w:id="389" w:name="__Fieldmark__196_2885024455"/>
            <w:bookmarkEnd w:id="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197_2885024455"/>
            <w:bookmarkStart w:id="391" w:name="__Fieldmark__197_2885024455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ing Arrhythmia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198_2885024455"/>
            <w:bookmarkStart w:id="393" w:name="__Fieldmark__198_2885024455"/>
            <w:bookmarkEnd w:id="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199_2885024455"/>
            <w:bookmarkStart w:id="395" w:name="__Fieldmark__199_2885024455"/>
            <w:bookmarkEnd w:id="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200_2885024455"/>
            <w:bookmarkStart w:id="397" w:name="__Fieldmark__200_2885024455"/>
            <w:bookmarkEnd w:id="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201_2885024455"/>
            <w:bookmarkStart w:id="399" w:name="__Fieldmark__201_2885024455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 of Arrhythmia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02_2885024455"/>
            <w:bookmarkStart w:id="401" w:name="__Fieldmark__202_2885024455"/>
            <w:bookmarkEnd w:id="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03_2885024455"/>
            <w:bookmarkStart w:id="403" w:name="__Fieldmark__203_2885024455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04_2885024455"/>
            <w:bookmarkStart w:id="405" w:name="__Fieldmark__204_2885024455"/>
            <w:bookmarkEnd w:id="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05_2885024455"/>
            <w:bookmarkStart w:id="407" w:name="__Fieldmark__205_2885024455"/>
            <w:bookmarkEnd w:id="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Vasoactive Drip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06_2885024455"/>
            <w:bookmarkStart w:id="409" w:name="__Fieldmark__206_2885024455"/>
            <w:bookmarkEnd w:id="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07_2885024455"/>
            <w:bookmarkStart w:id="411" w:name="__Fieldmark__207_2885024455"/>
            <w:bookmarkEnd w:id="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08_2885024455"/>
            <w:bookmarkStart w:id="413" w:name="__Fieldmark__208_2885024455"/>
            <w:bookmarkEnd w:id="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09_2885024455"/>
            <w:bookmarkStart w:id="415" w:name="__Fieldmark__209_2885024455"/>
            <w:bookmarkEnd w:id="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Drug Therap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10_2885024455"/>
            <w:bookmarkStart w:id="417" w:name="__Fieldmark__210_2885024455"/>
            <w:bookmarkEnd w:id="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11_2885024455"/>
            <w:bookmarkStart w:id="419" w:name="__Fieldmark__211_2885024455"/>
            <w:bookmarkEnd w:id="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12_2885024455"/>
            <w:bookmarkStart w:id="421" w:name="__Fieldmark__212_2885024455"/>
            <w:bookmarkEnd w:id="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13_2885024455"/>
            <w:bookmarkStart w:id="423" w:name="__Fieldmark__213_2885024455"/>
            <w:bookmarkEnd w:id="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ing 12 Lead EK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14_2885024455"/>
            <w:bookmarkStart w:id="425" w:name="__Fieldmark__214_2885024455"/>
            <w:bookmarkEnd w:id="4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15_2885024455"/>
            <w:bookmarkStart w:id="427" w:name="__Fieldmark__215_2885024455"/>
            <w:bookmarkEnd w:id="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16_2885024455"/>
            <w:bookmarkStart w:id="429" w:name="__Fieldmark__216_2885024455"/>
            <w:bookmarkEnd w:id="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17_2885024455"/>
            <w:bookmarkStart w:id="431" w:name="__Fieldmark__217_2885024455"/>
            <w:bookmarkEnd w:id="4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ing 12 Lead EKG read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18_2885024455"/>
            <w:bookmarkStart w:id="433" w:name="__Fieldmark__218_2885024455"/>
            <w:bookmarkEnd w:id="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19_2885024455"/>
            <w:bookmarkStart w:id="435" w:name="__Fieldmark__219_2885024455"/>
            <w:bookmarkEnd w:id="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20_2885024455"/>
            <w:bookmarkStart w:id="437" w:name="__Fieldmark__220_2885024455"/>
            <w:bookmarkEnd w:id="4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21_2885024455"/>
            <w:bookmarkStart w:id="439" w:name="__Fieldmark__221_2885024455"/>
            <w:bookmarkEnd w:id="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pulmonary Arrest/Resuscit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22_2885024455"/>
            <w:bookmarkStart w:id="441" w:name="__Fieldmark__222_2885024455"/>
            <w:bookmarkEnd w:id="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23_2885024455"/>
            <w:bookmarkStart w:id="443" w:name="__Fieldmark__223_2885024455"/>
            <w:bookmarkEnd w:id="4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24_2885024455"/>
            <w:bookmarkStart w:id="445" w:name="__Fieldmark__224_2885024455"/>
            <w:bookmarkEnd w:id="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25_2885024455"/>
            <w:bookmarkStart w:id="447" w:name="__Fieldmark__225_2885024455"/>
            <w:bookmarkEnd w:id="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ers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26_2885024455"/>
            <w:bookmarkStart w:id="449" w:name="__Fieldmark__226_2885024455"/>
            <w:bookmarkEnd w:id="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227_2885024455"/>
            <w:bookmarkStart w:id="451" w:name="__Fieldmark__227_2885024455"/>
            <w:bookmarkEnd w:id="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28_2885024455"/>
            <w:bookmarkStart w:id="453" w:name="__Fieldmark__228_2885024455"/>
            <w:bookmarkEnd w:id="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29_2885024455"/>
            <w:bookmarkStart w:id="455" w:name="__Fieldmark__229_2885024455"/>
            <w:bookmarkEnd w:id="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ill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230_2885024455"/>
            <w:bookmarkStart w:id="457" w:name="__Fieldmark__230_2885024455"/>
            <w:bookmarkEnd w:id="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231_2885024455"/>
            <w:bookmarkStart w:id="459" w:name="__Fieldmark__231_2885024455"/>
            <w:bookmarkEnd w:id="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232_2885024455"/>
            <w:bookmarkStart w:id="461" w:name="__Fieldmark__232_2885024455"/>
            <w:bookmarkEnd w:id="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233_2885024455"/>
            <w:bookmarkStart w:id="463" w:name="__Fieldmark__233_2885024455"/>
            <w:bookmarkEnd w:id="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Cardiac Pac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234_2885024455"/>
            <w:bookmarkStart w:id="465" w:name="__Fieldmark__234_2885024455"/>
            <w:bookmarkEnd w:id="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235_2885024455"/>
            <w:bookmarkStart w:id="467" w:name="__Fieldmark__235_2885024455"/>
            <w:bookmarkEnd w:id="4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236_2885024455"/>
            <w:bookmarkStart w:id="469" w:name="__Fieldmark__236_2885024455"/>
            <w:bookmarkEnd w:id="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237_2885024455"/>
            <w:bookmarkStart w:id="471" w:name="__Fieldmark__237_2885024455"/>
            <w:bookmarkEnd w:id="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with Insertion of Temporary Pacemak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238_2885024455"/>
            <w:bookmarkStart w:id="473" w:name="__Fieldmark__238_2885024455"/>
            <w:bookmarkEnd w:id="4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239_2885024455"/>
            <w:bookmarkStart w:id="475" w:name="__Fieldmark__239_2885024455"/>
            <w:bookmarkEnd w:id="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240_2885024455"/>
            <w:bookmarkStart w:id="477" w:name="__Fieldmark__240_2885024455"/>
            <w:bookmarkEnd w:id="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241_2885024455"/>
            <w:bookmarkStart w:id="479" w:name="__Fieldmark__241_2885024455"/>
            <w:bookmarkEnd w:id="4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rity with Temporary Pacemaker Settings/Control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242_2885024455"/>
            <w:bookmarkStart w:id="481" w:name="__Fieldmark__242_2885024455"/>
            <w:bookmarkEnd w:id="4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243_2885024455"/>
            <w:bookmarkStart w:id="483" w:name="__Fieldmark__243_2885024455"/>
            <w:bookmarkEnd w:id="4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244_2885024455"/>
            <w:bookmarkStart w:id="485" w:name="__Fieldmark__244_2885024455"/>
            <w:bookmarkEnd w:id="4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245_2885024455"/>
            <w:bookmarkStart w:id="487" w:name="__Fieldmark__245_2885024455"/>
            <w:bookmarkEnd w:id="4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and use of CVP L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246_2885024455"/>
            <w:bookmarkStart w:id="489" w:name="__Fieldmark__246_2885024455"/>
            <w:bookmarkEnd w:id="4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247_2885024455"/>
            <w:bookmarkStart w:id="491" w:name="__Fieldmark__247_2885024455"/>
            <w:bookmarkEnd w:id="4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248_2885024455"/>
            <w:bookmarkStart w:id="493" w:name="__Fieldmark__248_2885024455"/>
            <w:bookmarkEnd w:id="4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249_2885024455"/>
            <w:bookmarkStart w:id="495" w:name="__Fieldmark__249_2885024455"/>
            <w:bookmarkEnd w:id="4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on of CVP Reading/Press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250_2885024455"/>
            <w:bookmarkStart w:id="497" w:name="__Fieldmark__250_2885024455"/>
            <w:bookmarkEnd w:id="4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251_2885024455"/>
            <w:bookmarkStart w:id="499" w:name="__Fieldmark__251_2885024455"/>
            <w:bookmarkEnd w:id="4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252_2885024455"/>
            <w:bookmarkStart w:id="501" w:name="__Fieldmark__252_2885024455"/>
            <w:bookmarkEnd w:id="5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253_2885024455"/>
            <w:bookmarkStart w:id="503" w:name="__Fieldmark__253_2885024455"/>
            <w:bookmarkEnd w:id="5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Ventricular/Right Ventricular Assistive Devic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254_2885024455"/>
            <w:bookmarkStart w:id="505" w:name="__Fieldmark__254_2885024455"/>
            <w:bookmarkEnd w:id="5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255_2885024455"/>
            <w:bookmarkStart w:id="507" w:name="__Fieldmark__255_2885024455"/>
            <w:bookmarkEnd w:id="5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256_2885024455"/>
            <w:bookmarkStart w:id="509" w:name="__Fieldmark__256_2885024455"/>
            <w:bookmarkEnd w:id="5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257_2885024455"/>
            <w:bookmarkStart w:id="511" w:name="__Fieldmark__257_2885024455"/>
            <w:bookmarkEnd w:id="5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Blood and Blood Produc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258_2885024455"/>
            <w:bookmarkStart w:id="513" w:name="__Fieldmark__258_2885024455"/>
            <w:bookmarkEnd w:id="5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259_2885024455"/>
            <w:bookmarkStart w:id="515" w:name="__Fieldmark__259_2885024455"/>
            <w:bookmarkEnd w:id="5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260_2885024455"/>
            <w:bookmarkStart w:id="517" w:name="__Fieldmark__260_2885024455"/>
            <w:bookmarkEnd w:id="5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8" w:name="__Fieldmark__261_2885024455"/>
            <w:bookmarkStart w:id="519" w:name="__Fieldmark__261_2885024455"/>
            <w:bookmarkEnd w:id="5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Doppl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262_2885024455"/>
            <w:bookmarkStart w:id="521" w:name="__Fieldmark__262_2885024455"/>
            <w:bookmarkEnd w:id="5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263_2885024455"/>
            <w:bookmarkStart w:id="523" w:name="__Fieldmark__263_2885024455"/>
            <w:bookmarkEnd w:id="5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264_2885024455"/>
            <w:bookmarkStart w:id="525" w:name="__Fieldmark__264_2885024455"/>
            <w:bookmarkEnd w:id="5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265_2885024455"/>
            <w:bookmarkStart w:id="527" w:name="__Fieldmark__265_2885024455"/>
            <w:bookmarkEnd w:id="5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embolic Hose Application/Us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__Fieldmark__266_2885024455"/>
            <w:bookmarkStart w:id="529" w:name="__Fieldmark__266_2885024455"/>
            <w:bookmarkEnd w:id="5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0" w:name="__Fieldmark__267_2885024455"/>
            <w:bookmarkStart w:id="531" w:name="__Fieldmark__267_2885024455"/>
            <w:bookmarkEnd w:id="5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2" w:name="__Fieldmark__268_2885024455"/>
            <w:bookmarkStart w:id="533" w:name="__Fieldmark__268_2885024455"/>
            <w:bookmarkEnd w:id="5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269_2885024455"/>
            <w:bookmarkStart w:id="535" w:name="__Fieldmark__269_2885024455"/>
            <w:bookmarkEnd w:id="5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Sequential Compression Devic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270_2885024455"/>
            <w:bookmarkStart w:id="537" w:name="__Fieldmark__270_2885024455"/>
            <w:bookmarkEnd w:id="5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271_2885024455"/>
            <w:bookmarkStart w:id="539" w:name="__Fieldmark__271_2885024455"/>
            <w:bookmarkEnd w:id="5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272_2885024455"/>
            <w:bookmarkStart w:id="541" w:name="__Fieldmark__272_2885024455"/>
            <w:bookmarkEnd w:id="5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2" w:name="__Fieldmark__273_2885024455"/>
            <w:bookmarkStart w:id="543" w:name="__Fieldmark__273_2885024455"/>
            <w:bookmarkEnd w:id="5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Peripheral Puls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4" w:name="__Fieldmark__274_2885024455"/>
            <w:bookmarkStart w:id="545" w:name="__Fieldmark__274_2885024455"/>
            <w:bookmarkEnd w:id="5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275_2885024455"/>
            <w:bookmarkStart w:id="547" w:name="__Fieldmark__275_2885024455"/>
            <w:bookmarkEnd w:id="5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276_2885024455"/>
            <w:bookmarkStart w:id="549" w:name="__Fieldmark__276_2885024455"/>
            <w:bookmarkEnd w:id="5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277_2885024455"/>
            <w:bookmarkStart w:id="551" w:name="__Fieldmark__277_2885024455"/>
            <w:bookmarkEnd w:id="5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for Fluid Overloa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__Fieldmark__278_2885024455"/>
            <w:bookmarkStart w:id="553" w:name="__Fieldmark__278_2885024455"/>
            <w:bookmarkEnd w:id="5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4" w:name="__Fieldmark__279_2885024455"/>
            <w:bookmarkStart w:id="555" w:name="__Fieldmark__279_2885024455"/>
            <w:bookmarkEnd w:id="5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6" w:name="__Fieldmark__280_2885024455"/>
            <w:bookmarkStart w:id="557" w:name="__Fieldmark__280_2885024455"/>
            <w:bookmarkEnd w:id="5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8" w:name="__Fieldmark__281_2885024455"/>
            <w:bookmarkStart w:id="559" w:name="__Fieldmark__281_2885024455"/>
            <w:bookmarkEnd w:id="5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ing Scale (Bed, Chair and Stand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UROLOGICAL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0" w:name="__Fieldmark__282_2885024455"/>
            <w:bookmarkStart w:id="561" w:name="__Fieldmark__282_2885024455"/>
            <w:bookmarkEnd w:id="5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2" w:name="__Fieldmark__283_2885024455"/>
            <w:bookmarkStart w:id="563" w:name="__Fieldmark__283_2885024455"/>
            <w:bookmarkEnd w:id="5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4" w:name="__Fieldmark__284_2885024455"/>
            <w:bookmarkStart w:id="565" w:name="__Fieldmark__284_2885024455"/>
            <w:bookmarkEnd w:id="5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6" w:name="__Fieldmark__285_2885024455"/>
            <w:bookmarkStart w:id="567" w:name="__Fieldmark__285_2885024455"/>
            <w:bookmarkEnd w:id="5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 Neuro Assessm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8" w:name="__Fieldmark__286_2885024455"/>
            <w:bookmarkStart w:id="569" w:name="__Fieldmark__286_2885024455"/>
            <w:bookmarkEnd w:id="5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0" w:name="__Fieldmark__287_2885024455"/>
            <w:bookmarkStart w:id="571" w:name="__Fieldmark__287_2885024455"/>
            <w:bookmarkEnd w:id="5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2" w:name="__Fieldmark__288_2885024455"/>
            <w:bookmarkStart w:id="573" w:name="__Fieldmark__288_2885024455"/>
            <w:bookmarkEnd w:id="5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4" w:name="__Fieldmark__289_2885024455"/>
            <w:bookmarkStart w:id="575" w:name="__Fieldmark__289_2885024455"/>
            <w:bookmarkEnd w:id="5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Neuro Sign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6" w:name="__Fieldmark__290_2885024455"/>
            <w:bookmarkStart w:id="577" w:name="__Fieldmark__290_2885024455"/>
            <w:bookmarkEnd w:id="5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8" w:name="__Fieldmark__291_2885024455"/>
            <w:bookmarkStart w:id="579" w:name="__Fieldmark__291_2885024455"/>
            <w:bookmarkEnd w:id="5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0" w:name="__Fieldmark__292_2885024455"/>
            <w:bookmarkStart w:id="581" w:name="__Fieldmark__292_2885024455"/>
            <w:bookmarkEnd w:id="5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2" w:name="__Fieldmark__293_2885024455"/>
            <w:bookmarkStart w:id="583" w:name="__Fieldmark__293_2885024455"/>
            <w:bookmarkEnd w:id="5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Glascow Coma Scal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4" w:name="__Fieldmark__294_2885024455"/>
            <w:bookmarkStart w:id="585" w:name="__Fieldmark__294_2885024455"/>
            <w:bookmarkEnd w:id="5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6" w:name="__Fieldmark__295_2885024455"/>
            <w:bookmarkStart w:id="587" w:name="__Fieldmark__295_2885024455"/>
            <w:bookmarkEnd w:id="5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8" w:name="__Fieldmark__296_2885024455"/>
            <w:bookmarkStart w:id="589" w:name="__Fieldmark__296_2885024455"/>
            <w:bookmarkEnd w:id="5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0" w:name="__Fieldmark__297_2885024455"/>
            <w:bookmarkStart w:id="591" w:name="__Fieldmark__297_2885024455"/>
            <w:bookmarkEnd w:id="5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Head Injur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2" w:name="__Fieldmark__298_2885024455"/>
            <w:bookmarkStart w:id="593" w:name="__Fieldmark__298_2885024455"/>
            <w:bookmarkEnd w:id="5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4" w:name="__Fieldmark__299_2885024455"/>
            <w:bookmarkStart w:id="595" w:name="__Fieldmark__299_2885024455"/>
            <w:bookmarkEnd w:id="5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6" w:name="__Fieldmark__300_2885024455"/>
            <w:bookmarkStart w:id="597" w:name="__Fieldmark__300_2885024455"/>
            <w:bookmarkEnd w:id="5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8" w:name="__Fieldmark__301_2885024455"/>
            <w:bookmarkStart w:id="599" w:name="__Fieldmark__301_2885024455"/>
            <w:bookmarkEnd w:id="5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TIA vs. CV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0" w:name="__Fieldmark__302_2885024455"/>
            <w:bookmarkStart w:id="601" w:name="__Fieldmark__302_2885024455"/>
            <w:bookmarkEnd w:id="6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2" w:name="__Fieldmark__303_2885024455"/>
            <w:bookmarkStart w:id="603" w:name="__Fieldmark__303_2885024455"/>
            <w:bookmarkEnd w:id="6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4" w:name="__Fieldmark__304_2885024455"/>
            <w:bookmarkStart w:id="605" w:name="__Fieldmark__304_2885024455"/>
            <w:bookmarkEnd w:id="6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6" w:name="__Fieldmark__305_2885024455"/>
            <w:bookmarkStart w:id="607" w:name="__Fieldmark__305_2885024455"/>
            <w:bookmarkEnd w:id="6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Spinal Cord Injur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8" w:name="__Fieldmark__306_2885024455"/>
            <w:bookmarkStart w:id="609" w:name="__Fieldmark__306_2885024455"/>
            <w:bookmarkEnd w:id="6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0" w:name="__Fieldmark__307_2885024455"/>
            <w:bookmarkStart w:id="611" w:name="__Fieldmark__307_2885024455"/>
            <w:bookmarkEnd w:id="6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2" w:name="__Fieldmark__308_2885024455"/>
            <w:bookmarkStart w:id="613" w:name="__Fieldmark__308_2885024455"/>
            <w:bookmarkEnd w:id="6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4" w:name="__Fieldmark__309_2885024455"/>
            <w:bookmarkStart w:id="615" w:name="__Fieldmark__309_2885024455"/>
            <w:bookmarkEnd w:id="6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zures Precaution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6" w:name="__Fieldmark__310_2885024455"/>
            <w:bookmarkStart w:id="617" w:name="__Fieldmark__310_2885024455"/>
            <w:bookmarkEnd w:id="6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8" w:name="__Fieldmark__311_2885024455"/>
            <w:bookmarkStart w:id="619" w:name="__Fieldmark__311_2885024455"/>
            <w:bookmarkEnd w:id="6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0" w:name="__Fieldmark__312_2885024455"/>
            <w:bookmarkStart w:id="621" w:name="__Fieldmark__312_2885024455"/>
            <w:bookmarkEnd w:id="6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2" w:name="__Fieldmark__313_2885024455"/>
            <w:bookmarkStart w:id="623" w:name="__Fieldmark__313_2885024455"/>
            <w:bookmarkEnd w:id="6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Cranio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4" w:name="__Fieldmark__314_2885024455"/>
            <w:bookmarkStart w:id="625" w:name="__Fieldmark__314_2885024455"/>
            <w:bookmarkEnd w:id="6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6" w:name="__Fieldmark__315_2885024455"/>
            <w:bookmarkStart w:id="627" w:name="__Fieldmark__315_2885024455"/>
            <w:bookmarkEnd w:id="6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8" w:name="__Fieldmark__316_2885024455"/>
            <w:bookmarkStart w:id="629" w:name="__Fieldmark__316_2885024455"/>
            <w:bookmarkEnd w:id="6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0" w:name="__Fieldmark__317_2885024455"/>
            <w:bookmarkStart w:id="631" w:name="__Fieldmark__317_2885024455"/>
            <w:bookmarkEnd w:id="6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ing for Increased Intracranial Press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2" w:name="__Fieldmark__318_2885024455"/>
            <w:bookmarkStart w:id="633" w:name="__Fieldmark__318_2885024455"/>
            <w:bookmarkEnd w:id="6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4" w:name="__Fieldmark__319_2885024455"/>
            <w:bookmarkStart w:id="635" w:name="__Fieldmark__319_2885024455"/>
            <w:bookmarkEnd w:id="6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6" w:name="__Fieldmark__320_2885024455"/>
            <w:bookmarkStart w:id="637" w:name="__Fieldmark__320_2885024455"/>
            <w:bookmarkEnd w:id="6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8" w:name="__Fieldmark__321_2885024455"/>
            <w:bookmarkStart w:id="639" w:name="__Fieldmark__321_2885024455"/>
            <w:bookmarkEnd w:id="6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of Patient with Spinal Cord Injur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0" w:name="__Fieldmark__322_2885024455"/>
            <w:bookmarkStart w:id="641" w:name="__Fieldmark__322_2885024455"/>
            <w:bookmarkEnd w:id="6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2" w:name="__Fieldmark__323_2885024455"/>
            <w:bookmarkStart w:id="643" w:name="__Fieldmark__323_2885024455"/>
            <w:bookmarkEnd w:id="6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4" w:name="__Fieldmark__324_2885024455"/>
            <w:bookmarkStart w:id="645" w:name="__Fieldmark__324_2885024455"/>
            <w:bookmarkEnd w:id="6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6" w:name="__Fieldmark__325_2885024455"/>
            <w:bookmarkStart w:id="647" w:name="__Fieldmark__325_2885024455"/>
            <w:bookmarkEnd w:id="6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Spinal Immobiliz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8" w:name="__Fieldmark__326_2885024455"/>
            <w:bookmarkStart w:id="649" w:name="__Fieldmark__326_2885024455"/>
            <w:bookmarkEnd w:id="6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0" w:name="__Fieldmark__327_2885024455"/>
            <w:bookmarkStart w:id="651" w:name="__Fieldmark__327_2885024455"/>
            <w:bookmarkEnd w:id="6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2" w:name="__Fieldmark__328_2885024455"/>
            <w:bookmarkStart w:id="653" w:name="__Fieldmark__328_2885024455"/>
            <w:bookmarkEnd w:id="6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4" w:name="__Fieldmark__329_2885024455"/>
            <w:bookmarkStart w:id="655" w:name="__Fieldmark__329_2885024455"/>
            <w:bookmarkEnd w:id="6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o Electric Be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6" w:name="__Fieldmark__330_2885024455"/>
            <w:bookmarkStart w:id="657" w:name="__Fieldmark__330_2885024455"/>
            <w:bookmarkEnd w:id="6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8" w:name="__Fieldmark__331_2885024455"/>
            <w:bookmarkStart w:id="659" w:name="__Fieldmark__331_2885024455"/>
            <w:bookmarkEnd w:id="6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0" w:name="__Fieldmark__332_2885024455"/>
            <w:bookmarkStart w:id="661" w:name="__Fieldmark__332_2885024455"/>
            <w:bookmarkEnd w:id="6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2" w:name="__Fieldmark__333_2885024455"/>
            <w:bookmarkStart w:id="663" w:name="__Fieldmark__333_2885024455"/>
            <w:bookmarkEnd w:id="6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crate Mattres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4" w:name="__Fieldmark__334_2885024455"/>
            <w:bookmarkStart w:id="665" w:name="__Fieldmark__334_2885024455"/>
            <w:bookmarkEnd w:id="6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6" w:name="__Fieldmark__335_2885024455"/>
            <w:bookmarkStart w:id="667" w:name="__Fieldmark__335_2885024455"/>
            <w:bookmarkEnd w:id="6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8" w:name="__Fieldmark__336_2885024455"/>
            <w:bookmarkStart w:id="669" w:name="__Fieldmark__336_2885024455"/>
            <w:bookmarkEnd w:id="6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0" w:name="__Fieldmark__337_2885024455"/>
            <w:bookmarkStart w:id="671" w:name="__Fieldmark__337_2885024455"/>
            <w:bookmarkEnd w:id="6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 Cradl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2" w:name="__Fieldmark__338_2885024455"/>
            <w:bookmarkStart w:id="673" w:name="__Fieldmark__338_2885024455"/>
            <w:bookmarkEnd w:id="6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4" w:name="__Fieldmark__339_2885024455"/>
            <w:bookmarkStart w:id="675" w:name="__Fieldmark__339_2885024455"/>
            <w:bookmarkEnd w:id="6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6" w:name="__Fieldmark__340_2885024455"/>
            <w:bookmarkStart w:id="677" w:name="__Fieldmark__340_2885024455"/>
            <w:bookmarkEnd w:id="6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8" w:name="__Fieldmark__341_2885024455"/>
            <w:bookmarkStart w:id="679" w:name="__Fieldmark__341_2885024455"/>
            <w:bookmarkEnd w:id="6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with Lumbar Punct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0" w:name="__Fieldmark__342_2885024455"/>
            <w:bookmarkStart w:id="681" w:name="__Fieldmark__342_2885024455"/>
            <w:bookmarkEnd w:id="6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2" w:name="__Fieldmark__343_2885024455"/>
            <w:bookmarkStart w:id="683" w:name="__Fieldmark__343_2885024455"/>
            <w:bookmarkEnd w:id="6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4" w:name="__Fieldmark__344_2885024455"/>
            <w:bookmarkStart w:id="685" w:name="__Fieldmark__344_2885024455"/>
            <w:bookmarkEnd w:id="6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6" w:name="__Fieldmark__345_2885024455"/>
            <w:bookmarkStart w:id="687" w:name="__Fieldmark__345_2885024455"/>
            <w:bookmarkEnd w:id="6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Lumbar Puncture Procedural Ca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8" w:name="__Fieldmark__346_2885024455"/>
            <w:bookmarkStart w:id="689" w:name="__Fieldmark__346_2885024455"/>
            <w:bookmarkEnd w:id="6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0" w:name="__Fieldmark__347_2885024455"/>
            <w:bookmarkStart w:id="691" w:name="__Fieldmark__347_2885024455"/>
            <w:bookmarkEnd w:id="6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2" w:name="__Fieldmark__348_2885024455"/>
            <w:bookmarkStart w:id="693" w:name="__Fieldmark__348_2885024455"/>
            <w:bookmarkEnd w:id="6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4" w:name="__Fieldmark__349_2885024455"/>
            <w:bookmarkStart w:id="695" w:name="__Fieldmark__349_2885024455"/>
            <w:bookmarkEnd w:id="6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’s Pals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6" w:name="__Fieldmark__350_2885024455"/>
            <w:bookmarkStart w:id="697" w:name="__Fieldmark__350_2885024455"/>
            <w:bookmarkEnd w:id="6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8" w:name="__Fieldmark__351_2885024455"/>
            <w:bookmarkStart w:id="699" w:name="__Fieldmark__351_2885024455"/>
            <w:bookmarkEnd w:id="6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0" w:name="__Fieldmark__352_2885024455"/>
            <w:bookmarkStart w:id="701" w:name="__Fieldmark__352_2885024455"/>
            <w:bookmarkEnd w:id="7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2" w:name="__Fieldmark__353_2885024455"/>
            <w:bookmarkStart w:id="703" w:name="__Fieldmark__353_2885024455"/>
            <w:bookmarkEnd w:id="7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ian-Barre Syndrom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4" w:name="__Fieldmark__354_2885024455"/>
            <w:bookmarkStart w:id="705" w:name="__Fieldmark__354_2885024455"/>
            <w:bookmarkEnd w:id="7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6" w:name="__Fieldmark__355_2885024455"/>
            <w:bookmarkStart w:id="707" w:name="__Fieldmark__355_2885024455"/>
            <w:bookmarkEnd w:id="7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8" w:name="__Fieldmark__356_2885024455"/>
            <w:bookmarkStart w:id="709" w:name="__Fieldmark__356_2885024455"/>
            <w:bookmarkEnd w:id="7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0" w:name="__Fieldmark__357_2885024455"/>
            <w:bookmarkStart w:id="711" w:name="__Fieldmark__357_2885024455"/>
            <w:bookmarkEnd w:id="7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Sclerosi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2" w:name="__Fieldmark__358_2885024455"/>
            <w:bookmarkStart w:id="713" w:name="__Fieldmark__358_2885024455"/>
            <w:bookmarkEnd w:id="7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4" w:name="__Fieldmark__359_2885024455"/>
            <w:bookmarkStart w:id="715" w:name="__Fieldmark__359_2885024455"/>
            <w:bookmarkEnd w:id="7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6" w:name="__Fieldmark__360_2885024455"/>
            <w:bookmarkStart w:id="717" w:name="__Fieldmark__360_2885024455"/>
            <w:bookmarkEnd w:id="7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8" w:name="__Fieldmark__361_2885024455"/>
            <w:bookmarkStart w:id="719" w:name="__Fieldmark__361_2885024455"/>
            <w:bookmarkEnd w:id="7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enital Neurological Defec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0" w:name="__Fieldmark__362_2885024455"/>
            <w:bookmarkStart w:id="721" w:name="__Fieldmark__362_2885024455"/>
            <w:bookmarkEnd w:id="7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2" w:name="__Fieldmark__363_2885024455"/>
            <w:bookmarkStart w:id="723" w:name="__Fieldmark__363_2885024455"/>
            <w:bookmarkEnd w:id="7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4" w:name="__Fieldmark__364_2885024455"/>
            <w:bookmarkStart w:id="725" w:name="__Fieldmark__364_2885024455"/>
            <w:bookmarkEnd w:id="7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6" w:name="__Fieldmark__365_2885024455"/>
            <w:bookmarkStart w:id="727" w:name="__Fieldmark__365_2885024455"/>
            <w:bookmarkEnd w:id="7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use of Dilanti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8" w:name="__Fieldmark__366_2885024455"/>
            <w:bookmarkStart w:id="729" w:name="__Fieldmark__366_2885024455"/>
            <w:bookmarkEnd w:id="7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0" w:name="__Fieldmark__367_2885024455"/>
            <w:bookmarkStart w:id="731" w:name="__Fieldmark__367_2885024455"/>
            <w:bookmarkEnd w:id="7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2" w:name="__Fieldmark__368_2885024455"/>
            <w:bookmarkStart w:id="733" w:name="__Fieldmark__368_2885024455"/>
            <w:bookmarkEnd w:id="7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4" w:name="__Fieldmark__369_2885024455"/>
            <w:bookmarkStart w:id="735" w:name="__Fieldmark__369_2885024455"/>
            <w:bookmarkEnd w:id="7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use of Phenobarbita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6" w:name="__Fieldmark__370_2885024455"/>
            <w:bookmarkStart w:id="737" w:name="__Fieldmark__370_2885024455"/>
            <w:bookmarkEnd w:id="7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8" w:name="__Fieldmark__371_2885024455"/>
            <w:bookmarkStart w:id="739" w:name="__Fieldmark__371_2885024455"/>
            <w:bookmarkEnd w:id="7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0" w:name="__Fieldmark__372_2885024455"/>
            <w:bookmarkStart w:id="741" w:name="__Fieldmark__372_2885024455"/>
            <w:bookmarkEnd w:id="7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2" w:name="__Fieldmark__373_2885024455"/>
            <w:bookmarkStart w:id="743" w:name="__Fieldmark__373_2885024455"/>
            <w:bookmarkEnd w:id="7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use of Decadr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4" w:name="__Fieldmark__374_2885024455"/>
            <w:bookmarkStart w:id="745" w:name="__Fieldmark__374_2885024455"/>
            <w:bookmarkEnd w:id="7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6" w:name="__Fieldmark__375_2885024455"/>
            <w:bookmarkStart w:id="747" w:name="__Fieldmark__375_2885024455"/>
            <w:bookmarkEnd w:id="7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8" w:name="__Fieldmark__376_2885024455"/>
            <w:bookmarkStart w:id="749" w:name="__Fieldmark__376_2885024455"/>
            <w:bookmarkEnd w:id="7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0" w:name="__Fieldmark__377_2885024455"/>
            <w:bookmarkStart w:id="751" w:name="__Fieldmark__377_2885024455"/>
            <w:bookmarkEnd w:id="7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use of Mannito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2" w:name="__Fieldmark__378_2885024455"/>
            <w:bookmarkStart w:id="753" w:name="__Fieldmark__378_2885024455"/>
            <w:bookmarkEnd w:id="7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4" w:name="__Fieldmark__379_2885024455"/>
            <w:bookmarkStart w:id="755" w:name="__Fieldmark__379_2885024455"/>
            <w:bookmarkEnd w:id="7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6" w:name="__Fieldmark__380_2885024455"/>
            <w:bookmarkStart w:id="757" w:name="__Fieldmark__380_2885024455"/>
            <w:bookmarkEnd w:id="7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8" w:name="__Fieldmark__381_2885024455"/>
            <w:bookmarkStart w:id="759" w:name="__Fieldmark__381_2885024455"/>
            <w:bookmarkEnd w:id="7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cious Sed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ASTROINTESTINAL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0" w:name="__Fieldmark__382_2885024455"/>
            <w:bookmarkStart w:id="761" w:name="__Fieldmark__382_2885024455"/>
            <w:bookmarkEnd w:id="7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2" w:name="__Fieldmark__383_2885024455"/>
            <w:bookmarkStart w:id="763" w:name="__Fieldmark__383_2885024455"/>
            <w:bookmarkEnd w:id="7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4" w:name="__Fieldmark__384_2885024455"/>
            <w:bookmarkStart w:id="765" w:name="__Fieldmark__384_2885024455"/>
            <w:bookmarkEnd w:id="7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6" w:name="__Fieldmark__385_2885024455"/>
            <w:bookmarkStart w:id="767" w:name="__Fieldmark__385_2885024455"/>
            <w:bookmarkEnd w:id="7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intestinal Blee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8" w:name="__Fieldmark__386_2885024455"/>
            <w:bookmarkStart w:id="769" w:name="__Fieldmark__386_2885024455"/>
            <w:bookmarkEnd w:id="7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0" w:name="__Fieldmark__387_2885024455"/>
            <w:bookmarkStart w:id="771" w:name="__Fieldmark__387_2885024455"/>
            <w:bookmarkEnd w:id="7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2" w:name="__Fieldmark__388_2885024455"/>
            <w:bookmarkStart w:id="773" w:name="__Fieldmark__388_2885024455"/>
            <w:bookmarkEnd w:id="7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4" w:name="__Fieldmark__389_2885024455"/>
            <w:bookmarkStart w:id="775" w:name="__Fieldmark__389_2885024455"/>
            <w:bookmarkEnd w:id="7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reatiti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6" w:name="__Fieldmark__390_2885024455"/>
            <w:bookmarkStart w:id="777" w:name="__Fieldmark__390_2885024455"/>
            <w:bookmarkEnd w:id="7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8" w:name="__Fieldmark__391_2885024455"/>
            <w:bookmarkStart w:id="779" w:name="__Fieldmark__391_2885024455"/>
            <w:bookmarkEnd w:id="7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0" w:name="__Fieldmark__392_2885024455"/>
            <w:bookmarkStart w:id="781" w:name="__Fieldmark__392_2885024455"/>
            <w:bookmarkEnd w:id="7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2" w:name="__Fieldmark__393_2885024455"/>
            <w:bookmarkStart w:id="783" w:name="__Fieldmark__393_2885024455"/>
            <w:bookmarkEnd w:id="7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phageal Varic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4" w:name="__Fieldmark__394_2885024455"/>
            <w:bookmarkStart w:id="785" w:name="__Fieldmark__394_2885024455"/>
            <w:bookmarkEnd w:id="7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6" w:name="__Fieldmark__395_2885024455"/>
            <w:bookmarkStart w:id="787" w:name="__Fieldmark__395_2885024455"/>
            <w:bookmarkEnd w:id="7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8" w:name="__Fieldmark__396_2885024455"/>
            <w:bookmarkStart w:id="789" w:name="__Fieldmark__396_2885024455"/>
            <w:bookmarkEnd w:id="7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0" w:name="__Fieldmark__397_2885024455"/>
            <w:bookmarkStart w:id="791" w:name="__Fieldmark__397_2885024455"/>
            <w:bookmarkEnd w:id="7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el Obstru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2" w:name="__Fieldmark__398_2885024455"/>
            <w:bookmarkStart w:id="793" w:name="__Fieldmark__398_2885024455"/>
            <w:bookmarkEnd w:id="7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4" w:name="__Fieldmark__399_2885024455"/>
            <w:bookmarkStart w:id="795" w:name="__Fieldmark__399_2885024455"/>
            <w:bookmarkEnd w:id="7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6" w:name="__Fieldmark__400_2885024455"/>
            <w:bookmarkStart w:id="797" w:name="__Fieldmark__400_2885024455"/>
            <w:bookmarkEnd w:id="7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8" w:name="__Fieldmark__401_2885024455"/>
            <w:bookmarkStart w:id="799" w:name="__Fieldmark__401_2885024455"/>
            <w:bookmarkEnd w:id="7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pple Proced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0" w:name="__Fieldmark__402_2885024455"/>
            <w:bookmarkStart w:id="801" w:name="__Fieldmark__402_2885024455"/>
            <w:bookmarkEnd w:id="8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2" w:name="__Fieldmark__403_2885024455"/>
            <w:bookmarkStart w:id="803" w:name="__Fieldmark__403_2885024455"/>
            <w:bookmarkEnd w:id="8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4" w:name="__Fieldmark__404_2885024455"/>
            <w:bookmarkStart w:id="805" w:name="__Fieldmark__404_2885024455"/>
            <w:bookmarkEnd w:id="8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6" w:name="__Fieldmark__405_2885024455"/>
            <w:bookmarkStart w:id="807" w:name="__Fieldmark__405_2885024455"/>
            <w:bookmarkEnd w:id="8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ytic Ileu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8" w:name="__Fieldmark__406_2885024455"/>
            <w:bookmarkStart w:id="809" w:name="__Fieldmark__406_2885024455"/>
            <w:bookmarkEnd w:id="8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0" w:name="__Fieldmark__407_2885024455"/>
            <w:bookmarkStart w:id="811" w:name="__Fieldmark__407_2885024455"/>
            <w:bookmarkEnd w:id="8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2" w:name="__Fieldmark__408_2885024455"/>
            <w:bookmarkStart w:id="813" w:name="__Fieldmark__408_2885024455"/>
            <w:bookmarkEnd w:id="8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4" w:name="__Fieldmark__409_2885024455"/>
            <w:bookmarkStart w:id="815" w:name="__Fieldmark__409_2885024455"/>
            <w:bookmarkEnd w:id="8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.C.P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6" w:name="__Fieldmark__410_2885024455"/>
            <w:bookmarkStart w:id="817" w:name="__Fieldmark__410_2885024455"/>
            <w:bookmarkEnd w:id="8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8" w:name="__Fieldmark__411_2885024455"/>
            <w:bookmarkStart w:id="819" w:name="__Fieldmark__411_2885024455"/>
            <w:bookmarkEnd w:id="8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0" w:name="__Fieldmark__412_2885024455"/>
            <w:bookmarkStart w:id="821" w:name="__Fieldmark__412_2885024455"/>
            <w:bookmarkEnd w:id="8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2" w:name="__Fieldmark__413_2885024455"/>
            <w:bookmarkStart w:id="823" w:name="__Fieldmark__413_2885024455"/>
            <w:bookmarkEnd w:id="8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inal Woun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4" w:name="__Fieldmark__414_2885024455"/>
            <w:bookmarkStart w:id="825" w:name="__Fieldmark__414_2885024455"/>
            <w:bookmarkEnd w:id="8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6" w:name="__Fieldmark__415_2885024455"/>
            <w:bookmarkStart w:id="827" w:name="__Fieldmark__415_2885024455"/>
            <w:bookmarkEnd w:id="8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8" w:name="__Fieldmark__416_2885024455"/>
            <w:bookmarkStart w:id="829" w:name="__Fieldmark__416_2885024455"/>
            <w:bookmarkEnd w:id="8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0" w:name="__Fieldmark__417_2885024455"/>
            <w:bookmarkStart w:id="831" w:name="__Fieldmark__417_2885024455"/>
            <w:bookmarkEnd w:id="8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intestinal Tubes (Gastrostomy Tubes and Jejunostomy Tubes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2" w:name="__Fieldmark__418_2885024455"/>
            <w:bookmarkStart w:id="833" w:name="__Fieldmark__418_2885024455"/>
            <w:bookmarkEnd w:id="8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4" w:name="__Fieldmark__419_2885024455"/>
            <w:bookmarkStart w:id="835" w:name="__Fieldmark__419_2885024455"/>
            <w:bookmarkEnd w:id="8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6" w:name="__Fieldmark__420_2885024455"/>
            <w:bookmarkStart w:id="837" w:name="__Fieldmark__420_2885024455"/>
            <w:bookmarkEnd w:id="8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8" w:name="__Fieldmark__421_2885024455"/>
            <w:bookmarkStart w:id="839" w:name="__Fieldmark__421_2885024455"/>
            <w:bookmarkEnd w:id="8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Abdominal Disorder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0" w:name="__Fieldmark__422_2885024455"/>
            <w:bookmarkStart w:id="841" w:name="__Fieldmark__422_2885024455"/>
            <w:bookmarkEnd w:id="8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2" w:name="__Fieldmark__423_2885024455"/>
            <w:bookmarkStart w:id="843" w:name="__Fieldmark__423_2885024455"/>
            <w:bookmarkEnd w:id="8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4" w:name="__Fieldmark__424_2885024455"/>
            <w:bookmarkStart w:id="845" w:name="__Fieldmark__424_2885024455"/>
            <w:bookmarkEnd w:id="8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6" w:name="__Fieldmark__425_2885024455"/>
            <w:bookmarkStart w:id="847" w:name="__Fieldmark__425_2885024455"/>
            <w:bookmarkEnd w:id="8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and Maintenance of Nasogastric Tub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8" w:name="__Fieldmark__426_2885024455"/>
            <w:bookmarkStart w:id="849" w:name="__Fieldmark__426_2885024455"/>
            <w:bookmarkEnd w:id="8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0" w:name="__Fieldmark__427_2885024455"/>
            <w:bookmarkStart w:id="851" w:name="__Fieldmark__427_2885024455"/>
            <w:bookmarkEnd w:id="8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2" w:name="__Fieldmark__428_2885024455"/>
            <w:bookmarkStart w:id="853" w:name="__Fieldmark__428_2885024455"/>
            <w:bookmarkEnd w:id="8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4" w:name="__Fieldmark__429_2885024455"/>
            <w:bookmarkStart w:id="855" w:name="__Fieldmark__429_2885024455"/>
            <w:bookmarkEnd w:id="8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ic Lavage for GI Blee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6" w:name="__Fieldmark__430_2885024455"/>
            <w:bookmarkStart w:id="857" w:name="__Fieldmark__430_2885024455"/>
            <w:bookmarkEnd w:id="8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8" w:name="__Fieldmark__431_2885024455"/>
            <w:bookmarkStart w:id="859" w:name="__Fieldmark__431_2885024455"/>
            <w:bookmarkEnd w:id="8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0" w:name="__Fieldmark__432_2885024455"/>
            <w:bookmarkStart w:id="861" w:name="__Fieldmark__432_2885024455"/>
            <w:bookmarkEnd w:id="8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2" w:name="__Fieldmark__433_2885024455"/>
            <w:bookmarkStart w:id="863" w:name="__Fieldmark__433_2885024455"/>
            <w:bookmarkEnd w:id="8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ic Lavage for Overdose patien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4" w:name="__Fieldmark__434_2885024455"/>
            <w:bookmarkStart w:id="865" w:name="__Fieldmark__434_2885024455"/>
            <w:bookmarkEnd w:id="8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6" w:name="__Fieldmark__435_2885024455"/>
            <w:bookmarkStart w:id="867" w:name="__Fieldmark__435_2885024455"/>
            <w:bookmarkEnd w:id="8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8" w:name="__Fieldmark__436_2885024455"/>
            <w:bookmarkStart w:id="869" w:name="__Fieldmark__436_2885024455"/>
            <w:bookmarkEnd w:id="8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0" w:name="__Fieldmark__437_2885024455"/>
            <w:bookmarkStart w:id="871" w:name="__Fieldmark__437_2885024455"/>
            <w:bookmarkEnd w:id="8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, Maintenance of Discontinuation of Feeding Tub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2" w:name="__Fieldmark__438_2885024455"/>
            <w:bookmarkStart w:id="873" w:name="__Fieldmark__438_2885024455"/>
            <w:bookmarkEnd w:id="8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4" w:name="__Fieldmark__439_2885024455"/>
            <w:bookmarkStart w:id="875" w:name="__Fieldmark__439_2885024455"/>
            <w:bookmarkEnd w:id="8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6" w:name="__Fieldmark__440_2885024455"/>
            <w:bookmarkStart w:id="877" w:name="__Fieldmark__440_2885024455"/>
            <w:bookmarkEnd w:id="8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8" w:name="__Fieldmark__441_2885024455"/>
            <w:bookmarkStart w:id="879" w:name="__Fieldmark__441_2885024455"/>
            <w:bookmarkEnd w:id="8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Abdome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0" w:name="__Fieldmark__442_2885024455"/>
            <w:bookmarkStart w:id="881" w:name="__Fieldmark__442_2885024455"/>
            <w:bookmarkEnd w:id="8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2" w:name="__Fieldmark__443_2885024455"/>
            <w:bookmarkStart w:id="883" w:name="__Fieldmark__443_2885024455"/>
            <w:bookmarkEnd w:id="8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4" w:name="__Fieldmark__444_2885024455"/>
            <w:bookmarkStart w:id="885" w:name="__Fieldmark__444_2885024455"/>
            <w:bookmarkEnd w:id="8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6" w:name="__Fieldmark__445_2885024455"/>
            <w:bookmarkStart w:id="887" w:name="__Fieldmark__445_2885024455"/>
            <w:bookmarkEnd w:id="8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Bowel Soun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8" w:name="__Fieldmark__446_2885024455"/>
            <w:bookmarkStart w:id="889" w:name="__Fieldmark__446_2885024455"/>
            <w:bookmarkEnd w:id="8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0" w:name="__Fieldmark__447_2885024455"/>
            <w:bookmarkStart w:id="891" w:name="__Fieldmark__447_2885024455"/>
            <w:bookmarkEnd w:id="8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2" w:name="__Fieldmark__448_2885024455"/>
            <w:bookmarkStart w:id="893" w:name="__Fieldmark__448_2885024455"/>
            <w:bookmarkEnd w:id="8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4" w:name="__Fieldmark__449_2885024455"/>
            <w:bookmarkStart w:id="895" w:name="__Fieldmark__449_2885024455"/>
            <w:bookmarkEnd w:id="8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on of Stool Specime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6" w:name="__Fieldmark__450_2885024455"/>
            <w:bookmarkStart w:id="897" w:name="__Fieldmark__450_2885024455"/>
            <w:bookmarkEnd w:id="8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8" w:name="__Fieldmark__451_2885024455"/>
            <w:bookmarkStart w:id="899" w:name="__Fieldmark__451_2885024455"/>
            <w:bookmarkEnd w:id="8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0" w:name="__Fieldmark__452_2885024455"/>
            <w:bookmarkStart w:id="901" w:name="__Fieldmark__452_2885024455"/>
            <w:bookmarkEnd w:id="9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2" w:name="__Fieldmark__453_2885024455"/>
            <w:bookmarkStart w:id="903" w:name="__Fieldmark__453_2885024455"/>
            <w:bookmarkEnd w:id="9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cult Proced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4" w:name="__Fieldmark__454_2885024455"/>
            <w:bookmarkStart w:id="905" w:name="__Fieldmark__454_2885024455"/>
            <w:bookmarkEnd w:id="9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6" w:name="__Fieldmark__455_2885024455"/>
            <w:bookmarkStart w:id="907" w:name="__Fieldmark__455_2885024455"/>
            <w:bookmarkEnd w:id="9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8" w:name="__Fieldmark__456_2885024455"/>
            <w:bookmarkStart w:id="909" w:name="__Fieldmark__456_2885024455"/>
            <w:bookmarkEnd w:id="9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0" w:name="__Fieldmark__457_2885024455"/>
            <w:bookmarkStart w:id="911" w:name="__Fieldmark__457_2885024455"/>
            <w:bookmarkEnd w:id="9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cult Proced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2" w:name="__Fieldmark__458_2885024455"/>
            <w:bookmarkStart w:id="913" w:name="__Fieldmark__458_2885024455"/>
            <w:bookmarkEnd w:id="9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4" w:name="__Fieldmark__459_2885024455"/>
            <w:bookmarkStart w:id="915" w:name="__Fieldmark__459_2885024455"/>
            <w:bookmarkEnd w:id="9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6" w:name="__Fieldmark__460_2885024455"/>
            <w:bookmarkStart w:id="917" w:name="__Fieldmark__460_2885024455"/>
            <w:bookmarkEnd w:id="9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8" w:name="__Fieldmark__461_2885024455"/>
            <w:bookmarkStart w:id="919" w:name="__Fieldmark__461_2885024455"/>
            <w:bookmarkEnd w:id="9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of Rectal Tub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0" w:name="__Fieldmark__462_2885024455"/>
            <w:bookmarkStart w:id="921" w:name="__Fieldmark__462_2885024455"/>
            <w:bookmarkEnd w:id="9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2" w:name="__Fieldmark__463_2885024455"/>
            <w:bookmarkStart w:id="923" w:name="__Fieldmark__463_2885024455"/>
            <w:bookmarkEnd w:id="9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4" w:name="__Fieldmark__464_2885024455"/>
            <w:bookmarkStart w:id="925" w:name="__Fieldmark__464_2885024455"/>
            <w:bookmarkEnd w:id="9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6" w:name="__Fieldmark__465_2885024455"/>
            <w:bookmarkStart w:id="927" w:name="__Fieldmark__465_2885024455"/>
            <w:bookmarkEnd w:id="9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Soap Suds Enem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8" w:name="__Fieldmark__466_2885024455"/>
            <w:bookmarkStart w:id="929" w:name="__Fieldmark__466_2885024455"/>
            <w:bookmarkEnd w:id="9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0" w:name="__Fieldmark__467_2885024455"/>
            <w:bookmarkStart w:id="931" w:name="__Fieldmark__467_2885024455"/>
            <w:bookmarkEnd w:id="9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2" w:name="__Fieldmark__468_2885024455"/>
            <w:bookmarkStart w:id="933" w:name="__Fieldmark__468_2885024455"/>
            <w:bookmarkEnd w:id="9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4" w:name="__Fieldmark__469_2885024455"/>
            <w:bookmarkStart w:id="935" w:name="__Fieldmark__469_2885024455"/>
            <w:bookmarkEnd w:id="9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Fleets Enem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6" w:name="__Fieldmark__470_2885024455"/>
            <w:bookmarkStart w:id="937" w:name="__Fieldmark__470_2885024455"/>
            <w:bookmarkEnd w:id="9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8" w:name="__Fieldmark__471_2885024455"/>
            <w:bookmarkStart w:id="939" w:name="__Fieldmark__471_2885024455"/>
            <w:bookmarkEnd w:id="9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0" w:name="__Fieldmark__472_2885024455"/>
            <w:bookmarkStart w:id="941" w:name="__Fieldmark__472_2885024455"/>
            <w:bookmarkEnd w:id="9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2" w:name="__Fieldmark__473_2885024455"/>
            <w:bookmarkStart w:id="943" w:name="__Fieldmark__473_2885024455"/>
            <w:bookmarkEnd w:id="9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Oil Retention Enem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4" w:name="__Fieldmark__474_2885024455"/>
            <w:bookmarkStart w:id="945" w:name="__Fieldmark__474_2885024455"/>
            <w:bookmarkEnd w:id="9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6" w:name="__Fieldmark__475_2885024455"/>
            <w:bookmarkStart w:id="947" w:name="__Fieldmark__475_2885024455"/>
            <w:bookmarkEnd w:id="9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8" w:name="__Fieldmark__476_2885024455"/>
            <w:bookmarkStart w:id="949" w:name="__Fieldmark__476_2885024455"/>
            <w:bookmarkEnd w:id="9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0" w:name="__Fieldmark__477_2885024455"/>
            <w:bookmarkStart w:id="951" w:name="__Fieldmark__477_2885024455"/>
            <w:bookmarkEnd w:id="9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Return Flow Enema (Harris Flush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2" w:name="__Fieldmark__478_2885024455"/>
            <w:bookmarkStart w:id="953" w:name="__Fieldmark__478_2885024455"/>
            <w:bookmarkEnd w:id="9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4" w:name="__Fieldmark__479_2885024455"/>
            <w:bookmarkStart w:id="955" w:name="__Fieldmark__479_2885024455"/>
            <w:bookmarkEnd w:id="9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6" w:name="__Fieldmark__480_2885024455"/>
            <w:bookmarkStart w:id="957" w:name="__Fieldmark__480_2885024455"/>
            <w:bookmarkEnd w:id="9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8" w:name="__Fieldmark__481_2885024455"/>
            <w:bookmarkStart w:id="959" w:name="__Fieldmark__481_2885024455"/>
            <w:bookmarkEnd w:id="9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ostomal/Colostomy C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NAL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0" w:name="__Fieldmark__482_2885024455"/>
            <w:bookmarkStart w:id="961" w:name="__Fieldmark__482_2885024455"/>
            <w:bookmarkEnd w:id="9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2" w:name="__Fieldmark__483_2885024455"/>
            <w:bookmarkStart w:id="963" w:name="__Fieldmark__483_2885024455"/>
            <w:bookmarkEnd w:id="9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4" w:name="__Fieldmark__484_2885024455"/>
            <w:bookmarkStart w:id="965" w:name="__Fieldmark__484_2885024455"/>
            <w:bookmarkEnd w:id="9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6" w:name="__Fieldmark__485_2885024455"/>
            <w:bookmarkStart w:id="967" w:name="__Fieldmark__485_2885024455"/>
            <w:bookmarkEnd w:id="9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ic Renal Fail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8" w:name="__Fieldmark__486_2885024455"/>
            <w:bookmarkStart w:id="969" w:name="__Fieldmark__486_2885024455"/>
            <w:bookmarkEnd w:id="9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0" w:name="__Fieldmark__487_2885024455"/>
            <w:bookmarkStart w:id="971" w:name="__Fieldmark__487_2885024455"/>
            <w:bookmarkEnd w:id="9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2" w:name="__Fieldmark__488_2885024455"/>
            <w:bookmarkStart w:id="973" w:name="__Fieldmark__488_2885024455"/>
            <w:bookmarkEnd w:id="9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4" w:name="__Fieldmark__489_2885024455"/>
            <w:bookmarkStart w:id="975" w:name="__Fieldmark__489_2885024455"/>
            <w:bookmarkEnd w:id="9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dialysi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6" w:name="__Fieldmark__490_2885024455"/>
            <w:bookmarkStart w:id="977" w:name="__Fieldmark__490_2885024455"/>
            <w:bookmarkEnd w:id="9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8" w:name="__Fieldmark__491_2885024455"/>
            <w:bookmarkStart w:id="979" w:name="__Fieldmark__491_2885024455"/>
            <w:bookmarkEnd w:id="9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0" w:name="__Fieldmark__492_2885024455"/>
            <w:bookmarkStart w:id="981" w:name="__Fieldmark__492_2885024455"/>
            <w:bookmarkEnd w:id="9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2" w:name="__Fieldmark__493_2885024455"/>
            <w:bookmarkStart w:id="983" w:name="__Fieldmark__493_2885024455"/>
            <w:bookmarkEnd w:id="9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toneal Dialysi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4" w:name="__Fieldmark__494_2885024455"/>
            <w:bookmarkStart w:id="985" w:name="__Fieldmark__494_2885024455"/>
            <w:bookmarkEnd w:id="9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6" w:name="__Fieldmark__495_2885024455"/>
            <w:bookmarkStart w:id="987" w:name="__Fieldmark__495_2885024455"/>
            <w:bookmarkEnd w:id="9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8" w:name="__Fieldmark__496_2885024455"/>
            <w:bookmarkStart w:id="989" w:name="__Fieldmark__496_2885024455"/>
            <w:bookmarkEnd w:id="9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0" w:name="__Fieldmark__497_2885024455"/>
            <w:bookmarkStart w:id="991" w:name="__Fieldmark__497_2885024455"/>
            <w:bookmarkEnd w:id="9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 Coli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2" w:name="__Fieldmark__498_2885024455"/>
            <w:bookmarkStart w:id="993" w:name="__Fieldmark__498_2885024455"/>
            <w:bookmarkEnd w:id="9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4" w:name="__Fieldmark__499_2885024455"/>
            <w:bookmarkStart w:id="995" w:name="__Fieldmark__499_2885024455"/>
            <w:bookmarkEnd w:id="9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6" w:name="__Fieldmark__500_2885024455"/>
            <w:bookmarkStart w:id="997" w:name="__Fieldmark__500_2885024455"/>
            <w:bookmarkEnd w:id="9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8" w:name="__Fieldmark__501_2885024455"/>
            <w:bookmarkStart w:id="999" w:name="__Fieldmark__501_2885024455"/>
            <w:bookmarkEnd w:id="9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of Foley Cathet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0" w:name="__Fieldmark__502_2885024455"/>
            <w:bookmarkStart w:id="1001" w:name="__Fieldmark__502_2885024455"/>
            <w:bookmarkEnd w:id="10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2" w:name="__Fieldmark__503_2885024455"/>
            <w:bookmarkStart w:id="1003" w:name="__Fieldmark__503_2885024455"/>
            <w:bookmarkEnd w:id="10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4" w:name="__Fieldmark__504_2885024455"/>
            <w:bookmarkStart w:id="1005" w:name="__Fieldmark__504_2885024455"/>
            <w:bookmarkEnd w:id="10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6" w:name="__Fieldmark__505_2885024455"/>
            <w:bookmarkStart w:id="1007" w:name="__Fieldmark__505_2885024455"/>
            <w:bookmarkEnd w:id="10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of Straight Cathet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8" w:name="__Fieldmark__506_2885024455"/>
            <w:bookmarkStart w:id="1009" w:name="__Fieldmark__506_2885024455"/>
            <w:bookmarkEnd w:id="10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0" w:name="__Fieldmark__507_2885024455"/>
            <w:bookmarkStart w:id="1011" w:name="__Fieldmark__507_2885024455"/>
            <w:bookmarkEnd w:id="10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2" w:name="__Fieldmark__508_2885024455"/>
            <w:bookmarkStart w:id="1013" w:name="__Fieldmark__508_2885024455"/>
            <w:bookmarkEnd w:id="10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4" w:name="__Fieldmark__509_2885024455"/>
            <w:bookmarkStart w:id="1015" w:name="__Fieldmark__509_2885024455"/>
            <w:bookmarkEnd w:id="10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of Coude Cathet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6" w:name="__Fieldmark__510_2885024455"/>
            <w:bookmarkStart w:id="1017" w:name="__Fieldmark__510_2885024455"/>
            <w:bookmarkEnd w:id="10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8" w:name="__Fieldmark__511_2885024455"/>
            <w:bookmarkStart w:id="1019" w:name="__Fieldmark__511_2885024455"/>
            <w:bookmarkEnd w:id="10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0" w:name="__Fieldmark__512_2885024455"/>
            <w:bookmarkStart w:id="1021" w:name="__Fieldmark__512_2885024455"/>
            <w:bookmarkEnd w:id="10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2" w:name="__Fieldmark__513_2885024455"/>
            <w:bookmarkStart w:id="1023" w:name="__Fieldmark__513_2885024455"/>
            <w:bookmarkEnd w:id="10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of Supra Pubic Cathet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4" w:name="__Fieldmark__514_2885024455"/>
            <w:bookmarkStart w:id="1025" w:name="__Fieldmark__514_2885024455"/>
            <w:bookmarkEnd w:id="10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6" w:name="__Fieldmark__515_2885024455"/>
            <w:bookmarkStart w:id="1027" w:name="__Fieldmark__515_2885024455"/>
            <w:bookmarkEnd w:id="10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8" w:name="__Fieldmark__516_2885024455"/>
            <w:bookmarkStart w:id="1029" w:name="__Fieldmark__516_2885024455"/>
            <w:bookmarkEnd w:id="10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0" w:name="__Fieldmark__517_2885024455"/>
            <w:bookmarkStart w:id="1031" w:name="__Fieldmark__517_2885024455"/>
            <w:bookmarkEnd w:id="10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der Irrig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2" w:name="__Fieldmark__518_2885024455"/>
            <w:bookmarkStart w:id="1033" w:name="__Fieldmark__518_2885024455"/>
            <w:bookmarkEnd w:id="10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4" w:name="__Fieldmark__519_2885024455"/>
            <w:bookmarkStart w:id="1035" w:name="__Fieldmark__519_2885024455"/>
            <w:bookmarkEnd w:id="10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6" w:name="__Fieldmark__520_2885024455"/>
            <w:bookmarkStart w:id="1037" w:name="__Fieldmark__520_2885024455"/>
            <w:bookmarkEnd w:id="10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8" w:name="__Fieldmark__521_2885024455"/>
            <w:bookmarkStart w:id="1039" w:name="__Fieldmark__521_2885024455"/>
            <w:bookmarkEnd w:id="10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stomy Tub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0" w:name="__Fieldmark__522_2885024455"/>
            <w:bookmarkStart w:id="1041" w:name="__Fieldmark__522_2885024455"/>
            <w:bookmarkEnd w:id="10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2" w:name="__Fieldmark__523_2885024455"/>
            <w:bookmarkStart w:id="1043" w:name="__Fieldmark__523_2885024455"/>
            <w:bookmarkEnd w:id="10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4" w:name="__Fieldmark__524_2885024455"/>
            <w:bookmarkStart w:id="1045" w:name="__Fieldmark__524_2885024455"/>
            <w:bookmarkEnd w:id="10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6" w:name="__Fieldmark__525_2885024455"/>
            <w:bookmarkStart w:id="1047" w:name="__Fieldmark__525_2885024455"/>
            <w:bookmarkEnd w:id="10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lyte Imbalance/Replacem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8" w:name="__Fieldmark__526_2885024455"/>
            <w:bookmarkStart w:id="1049" w:name="__Fieldmark__526_2885024455"/>
            <w:bookmarkEnd w:id="10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0" w:name="__Fieldmark__527_2885024455"/>
            <w:bookmarkStart w:id="1051" w:name="__Fieldmark__527_2885024455"/>
            <w:bookmarkEnd w:id="10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2" w:name="__Fieldmark__528_2885024455"/>
            <w:bookmarkStart w:id="1053" w:name="__Fieldmark__528_2885024455"/>
            <w:bookmarkEnd w:id="10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4" w:name="__Fieldmark__529_2885024455"/>
            <w:bookmarkStart w:id="1055" w:name="__Fieldmark__529_2885024455"/>
            <w:bookmarkEnd w:id="10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U.R.P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6" w:name="__Fieldmark__530_2885024455"/>
            <w:bookmarkStart w:id="1057" w:name="__Fieldmark__530_2885024455"/>
            <w:bookmarkEnd w:id="10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8" w:name="__Fieldmark__531_2885024455"/>
            <w:bookmarkStart w:id="1059" w:name="__Fieldmark__531_2885024455"/>
            <w:bookmarkEnd w:id="10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0" w:name="__Fieldmark__532_2885024455"/>
            <w:bookmarkStart w:id="1061" w:name="__Fieldmark__532_2885024455"/>
            <w:bookmarkEnd w:id="10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2" w:name="__Fieldmark__533_2885024455"/>
            <w:bookmarkStart w:id="1063" w:name="__Fieldmark__533_2885024455"/>
            <w:bookmarkEnd w:id="10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nts and Fistula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4" w:name="__Fieldmark__534_2885024455"/>
            <w:bookmarkStart w:id="1065" w:name="__Fieldmark__534_2885024455"/>
            <w:bookmarkEnd w:id="10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6" w:name="__Fieldmark__535_2885024455"/>
            <w:bookmarkStart w:id="1067" w:name="__Fieldmark__535_2885024455"/>
            <w:bookmarkEnd w:id="10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8" w:name="__Fieldmark__536_2885024455"/>
            <w:bookmarkStart w:id="1069" w:name="__Fieldmark__536_2885024455"/>
            <w:bookmarkEnd w:id="10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0" w:name="__Fieldmark__537_2885024455"/>
            <w:bookmarkStart w:id="1071" w:name="__Fieldmark__537_2885024455"/>
            <w:bookmarkEnd w:id="10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ec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2" w:name="__Fieldmark__538_2885024455"/>
            <w:bookmarkStart w:id="1073" w:name="__Fieldmark__538_2885024455"/>
            <w:bookmarkEnd w:id="10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4" w:name="__Fieldmark__539_2885024455"/>
            <w:bookmarkStart w:id="1075" w:name="__Fieldmark__539_2885024455"/>
            <w:bookmarkEnd w:id="10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6" w:name="__Fieldmark__540_2885024455"/>
            <w:bookmarkStart w:id="1077" w:name="__Fieldmark__540_2885024455"/>
            <w:bookmarkEnd w:id="10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8" w:name="__Fieldmark__541_2885024455"/>
            <w:bookmarkStart w:id="1079" w:name="__Fieldmark__541_2885024455"/>
            <w:bookmarkEnd w:id="10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ing Sterile Urine Specime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0" w:name="__Fieldmark__542_2885024455"/>
            <w:bookmarkStart w:id="1081" w:name="__Fieldmark__542_2885024455"/>
            <w:bookmarkEnd w:id="10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2" w:name="__Fieldmark__543_2885024455"/>
            <w:bookmarkStart w:id="1083" w:name="__Fieldmark__543_2885024455"/>
            <w:bookmarkEnd w:id="10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4" w:name="__Fieldmark__544_2885024455"/>
            <w:bookmarkStart w:id="1085" w:name="__Fieldmark__544_2885024455"/>
            <w:bookmarkEnd w:id="10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6" w:name="__Fieldmark__545_2885024455"/>
            <w:bookmarkStart w:id="1087" w:name="__Fieldmark__545_2885024455"/>
            <w:bookmarkEnd w:id="10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ng Mid Stream Urine Specime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8" w:name="__Fieldmark__546_2885024455"/>
            <w:bookmarkStart w:id="1089" w:name="__Fieldmark__546_2885024455"/>
            <w:bookmarkEnd w:id="10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0" w:name="__Fieldmark__547_2885024455"/>
            <w:bookmarkStart w:id="1091" w:name="__Fieldmark__547_2885024455"/>
            <w:bookmarkEnd w:id="10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2" w:name="__Fieldmark__548_2885024455"/>
            <w:bookmarkStart w:id="1093" w:name="__Fieldmark__548_2885024455"/>
            <w:bookmarkEnd w:id="10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4" w:name="__Fieldmark__549_2885024455"/>
            <w:bookmarkStart w:id="1095" w:name="__Fieldmark__549_2885024455"/>
            <w:bookmarkEnd w:id="10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ining Urine Specimen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6" w:name="__Fieldmark__550_2885024455"/>
            <w:bookmarkStart w:id="1097" w:name="__Fieldmark__550_2885024455"/>
            <w:bookmarkEnd w:id="10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8" w:name="__Fieldmark__551_2885024455"/>
            <w:bookmarkStart w:id="1099" w:name="__Fieldmark__551_2885024455"/>
            <w:bookmarkEnd w:id="10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0" w:name="__Fieldmark__552_2885024455"/>
            <w:bookmarkStart w:id="1101" w:name="__Fieldmark__552_2885024455"/>
            <w:bookmarkEnd w:id="1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2" w:name="__Fieldmark__553_2885024455"/>
            <w:bookmarkStart w:id="1103" w:name="__Fieldmark__553_2885024455"/>
            <w:bookmarkEnd w:id="1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ing 24 hour Urine Specime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4" w:name="__Fieldmark__554_2885024455"/>
            <w:bookmarkStart w:id="1105" w:name="__Fieldmark__554_2885024455"/>
            <w:bookmarkEnd w:id="1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6" w:name="__Fieldmark__555_2885024455"/>
            <w:bookmarkStart w:id="1107" w:name="__Fieldmark__555_2885024455"/>
            <w:bookmarkEnd w:id="1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8" w:name="__Fieldmark__556_2885024455"/>
            <w:bookmarkStart w:id="1109" w:name="__Fieldmark__556_2885024455"/>
            <w:bookmarkEnd w:id="1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0" w:name="__Fieldmark__557_2885024455"/>
            <w:bookmarkStart w:id="1111" w:name="__Fieldmark__557_2885024455"/>
            <w:bookmarkEnd w:id="1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ng and Documenting Intake and Outp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RANSPLANT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2" w:name="__Fieldmark__558_2885024455"/>
            <w:bookmarkStart w:id="1113" w:name="__Fieldmark__558_2885024455"/>
            <w:bookmarkEnd w:id="1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4" w:name="__Fieldmark__559_2885024455"/>
            <w:bookmarkStart w:id="1115" w:name="__Fieldmark__559_2885024455"/>
            <w:bookmarkEnd w:id="1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6" w:name="__Fieldmark__560_2885024455"/>
            <w:bookmarkStart w:id="1117" w:name="__Fieldmark__560_2885024455"/>
            <w:bookmarkEnd w:id="1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8" w:name="__Fieldmark__561_2885024455"/>
            <w:bookmarkStart w:id="1119" w:name="__Fieldmark__561_2885024455"/>
            <w:bookmarkEnd w:id="1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Transplant acute Post-OP after d/c from ICU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0" w:name="__Fieldmark__562_2885024455"/>
            <w:bookmarkStart w:id="1121" w:name="__Fieldmark__562_2885024455"/>
            <w:bookmarkEnd w:id="1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2" w:name="__Fieldmark__563_2885024455"/>
            <w:bookmarkStart w:id="1123" w:name="__Fieldmark__563_2885024455"/>
            <w:bookmarkEnd w:id="1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4" w:name="__Fieldmark__564_2885024455"/>
            <w:bookmarkStart w:id="1125" w:name="__Fieldmark__564_2885024455"/>
            <w:bookmarkEnd w:id="1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6" w:name="__Fieldmark__565_2885024455"/>
            <w:bookmarkStart w:id="1127" w:name="__Fieldmark__565_2885024455"/>
            <w:bookmarkEnd w:id="1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 Transplant acute Post-OP after d/c from ICU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8" w:name="__Fieldmark__566_2885024455"/>
            <w:bookmarkStart w:id="1129" w:name="__Fieldmark__566_2885024455"/>
            <w:bookmarkEnd w:id="1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0" w:name="__Fieldmark__567_2885024455"/>
            <w:bookmarkStart w:id="1131" w:name="__Fieldmark__567_2885024455"/>
            <w:bookmarkEnd w:id="1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2" w:name="__Fieldmark__568_2885024455"/>
            <w:bookmarkStart w:id="1133" w:name="__Fieldmark__568_2885024455"/>
            <w:bookmarkEnd w:id="1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4" w:name="__Fieldmark__569_2885024455"/>
            <w:bookmarkStart w:id="1135" w:name="__Fieldmark__569_2885024455"/>
            <w:bookmarkEnd w:id="1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 Transplant acute Post-OP after d/c from ICU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6" w:name="__Fieldmark__570_2885024455"/>
            <w:bookmarkStart w:id="1137" w:name="__Fieldmark__570_2885024455"/>
            <w:bookmarkEnd w:id="1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8" w:name="__Fieldmark__571_2885024455"/>
            <w:bookmarkStart w:id="1139" w:name="__Fieldmark__571_2885024455"/>
            <w:bookmarkEnd w:id="1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0" w:name="__Fieldmark__572_2885024455"/>
            <w:bookmarkStart w:id="1141" w:name="__Fieldmark__572_2885024455"/>
            <w:bookmarkEnd w:id="1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2" w:name="__Fieldmark__573_2885024455"/>
            <w:bookmarkStart w:id="1143" w:name="__Fieldmark__573_2885024455"/>
            <w:bookmarkEnd w:id="1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 Transplant acute Post-OP after d/c from I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THOPEDIC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4" w:name="__Fieldmark__574_2885024455"/>
            <w:bookmarkStart w:id="1145" w:name="__Fieldmark__574_2885024455"/>
            <w:bookmarkEnd w:id="1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6" w:name="__Fieldmark__575_2885024455"/>
            <w:bookmarkStart w:id="1147" w:name="__Fieldmark__575_2885024455"/>
            <w:bookmarkEnd w:id="1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8" w:name="__Fieldmark__576_2885024455"/>
            <w:bookmarkStart w:id="1149" w:name="__Fieldmark__576_2885024455"/>
            <w:bookmarkEnd w:id="1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0" w:name="__Fieldmark__577_2885024455"/>
            <w:bookmarkStart w:id="1151" w:name="__Fieldmark__577_2885024455"/>
            <w:bookmarkEnd w:id="1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ing CMST distal to injury (Capillary Refill, Movement, Sensation and Temperature, Pulses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2" w:name="__Fieldmark__578_2885024455"/>
            <w:bookmarkStart w:id="1153" w:name="__Fieldmark__578_2885024455"/>
            <w:bookmarkEnd w:id="1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4" w:name="__Fieldmark__579_2885024455"/>
            <w:bookmarkStart w:id="1155" w:name="__Fieldmark__579_2885024455"/>
            <w:bookmarkEnd w:id="1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6" w:name="__Fieldmark__580_2885024455"/>
            <w:bookmarkStart w:id="1157" w:name="__Fieldmark__580_2885024455"/>
            <w:bookmarkEnd w:id="1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8" w:name="__Fieldmark__581_2885024455"/>
            <w:bookmarkStart w:id="1159" w:name="__Fieldmark__581_2885024455"/>
            <w:bookmarkEnd w:id="1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Teaching related to Crutch Walk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0" w:name="__Fieldmark__582_2885024455"/>
            <w:bookmarkStart w:id="1161" w:name="__Fieldmark__582_2885024455"/>
            <w:bookmarkEnd w:id="1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2" w:name="__Fieldmark__583_2885024455"/>
            <w:bookmarkStart w:id="1163" w:name="__Fieldmark__583_2885024455"/>
            <w:bookmarkEnd w:id="1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4" w:name="__Fieldmark__584_2885024455"/>
            <w:bookmarkStart w:id="1165" w:name="__Fieldmark__584_2885024455"/>
            <w:bookmarkEnd w:id="1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6" w:name="__Fieldmark__585_2885024455"/>
            <w:bookmarkStart w:id="1167" w:name="__Fieldmark__585_2885024455"/>
            <w:bookmarkEnd w:id="1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cious Sedation Monitoring/Procedures and Protocols-Adul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8" w:name="__Fieldmark__586_2885024455"/>
            <w:bookmarkStart w:id="1169" w:name="__Fieldmark__586_2885024455"/>
            <w:bookmarkEnd w:id="1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0" w:name="__Fieldmark__587_2885024455"/>
            <w:bookmarkStart w:id="1171" w:name="__Fieldmark__587_2885024455"/>
            <w:bookmarkEnd w:id="1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2" w:name="__Fieldmark__588_2885024455"/>
            <w:bookmarkStart w:id="1173" w:name="__Fieldmark__588_2885024455"/>
            <w:bookmarkEnd w:id="1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4" w:name="__Fieldmark__589_2885024455"/>
            <w:bookmarkStart w:id="1175" w:name="__Fieldmark__589_2885024455"/>
            <w:bookmarkEnd w:id="1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of External Traction Devices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6" w:name="__Fieldmark__590_2885024455"/>
            <w:bookmarkStart w:id="1177" w:name="__Fieldmark__590_2885024455"/>
            <w:bookmarkEnd w:id="1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8" w:name="__Fieldmark__591_2885024455"/>
            <w:bookmarkStart w:id="1179" w:name="__Fieldmark__591_2885024455"/>
            <w:bookmarkEnd w:id="1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0" w:name="__Fieldmark__592_2885024455"/>
            <w:bookmarkStart w:id="1181" w:name="__Fieldmark__592_2885024455"/>
            <w:bookmarkEnd w:id="1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2" w:name="__Fieldmark__593_2885024455"/>
            <w:bookmarkStart w:id="1183" w:name="__Fieldmark__593_2885024455"/>
            <w:bookmarkEnd w:id="1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s Tra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4" w:name="__Fieldmark__594_2885024455"/>
            <w:bookmarkStart w:id="1185" w:name="__Fieldmark__594_2885024455"/>
            <w:bookmarkEnd w:id="1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6" w:name="__Fieldmark__595_2885024455"/>
            <w:bookmarkStart w:id="1187" w:name="__Fieldmark__595_2885024455"/>
            <w:bookmarkEnd w:id="1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8" w:name="__Fieldmark__596_2885024455"/>
            <w:bookmarkStart w:id="1189" w:name="__Fieldmark__596_2885024455"/>
            <w:bookmarkEnd w:id="1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0" w:name="__Fieldmark__597_2885024455"/>
            <w:bookmarkStart w:id="1191" w:name="__Fieldmark__597_2885024455"/>
            <w:bookmarkEnd w:id="1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r Tra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2" w:name="__Fieldmark__598_2885024455"/>
            <w:bookmarkStart w:id="1193" w:name="__Fieldmark__598_2885024455"/>
            <w:bookmarkEnd w:id="1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4" w:name="__Fieldmark__599_2885024455"/>
            <w:bookmarkStart w:id="1195" w:name="__Fieldmark__599_2885024455"/>
            <w:bookmarkEnd w:id="1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6" w:name="__Fieldmark__600_2885024455"/>
            <w:bookmarkStart w:id="1197" w:name="__Fieldmark__600_2885024455"/>
            <w:bookmarkEnd w:id="1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8" w:name="__Fieldmark__601_2885024455"/>
            <w:bookmarkStart w:id="1199" w:name="__Fieldmark__601_2885024455"/>
            <w:bookmarkEnd w:id="1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 Tra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0" w:name="__Fieldmark__602_2885024455"/>
            <w:bookmarkStart w:id="1201" w:name="__Fieldmark__602_2885024455"/>
            <w:bookmarkEnd w:id="1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2" w:name="__Fieldmark__603_2885024455"/>
            <w:bookmarkStart w:id="1203" w:name="__Fieldmark__603_2885024455"/>
            <w:bookmarkEnd w:id="1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4" w:name="__Fieldmark__604_2885024455"/>
            <w:bookmarkStart w:id="1205" w:name="__Fieldmark__604_2885024455"/>
            <w:bookmarkEnd w:id="1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6" w:name="__Fieldmark__605_2885024455"/>
            <w:bookmarkStart w:id="1207" w:name="__Fieldmark__605_2885024455"/>
            <w:bookmarkEnd w:id="1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Mechanic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8" w:name="__Fieldmark__606_2885024455"/>
            <w:bookmarkStart w:id="1209" w:name="__Fieldmark__606_2885024455"/>
            <w:bookmarkEnd w:id="1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0" w:name="__Fieldmark__607_2885024455"/>
            <w:bookmarkStart w:id="1211" w:name="__Fieldmark__607_2885024455"/>
            <w:bookmarkEnd w:id="1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2" w:name="__Fieldmark__608_2885024455"/>
            <w:bookmarkStart w:id="1213" w:name="__Fieldmark__608_2885024455"/>
            <w:bookmarkEnd w:id="1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4" w:name="__Fieldmark__609_2885024455"/>
            <w:bookmarkStart w:id="1215" w:name="__Fieldmark__609_2885024455"/>
            <w:bookmarkEnd w:id="1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Assistive Devices:  Walkers, Canes, Wheelchair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6" w:name="__Fieldmark__610_2885024455"/>
            <w:bookmarkStart w:id="1217" w:name="__Fieldmark__610_2885024455"/>
            <w:bookmarkEnd w:id="1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8" w:name="__Fieldmark__611_2885024455"/>
            <w:bookmarkStart w:id="1219" w:name="__Fieldmark__611_2885024455"/>
            <w:bookmarkEnd w:id="1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0" w:name="__Fieldmark__612_2885024455"/>
            <w:bookmarkStart w:id="1221" w:name="__Fieldmark__612_2885024455"/>
            <w:bookmarkEnd w:id="1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2" w:name="__Fieldmark__613_2885024455"/>
            <w:bookmarkStart w:id="1223" w:name="__Fieldmark__613_2885024455"/>
            <w:bookmarkEnd w:id="1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 Exercis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4" w:name="__Fieldmark__614_2885024455"/>
            <w:bookmarkStart w:id="1225" w:name="__Fieldmark__614_2885024455"/>
            <w:bookmarkEnd w:id="1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6" w:name="__Fieldmark__615_2885024455"/>
            <w:bookmarkStart w:id="1227" w:name="__Fieldmark__615_2885024455"/>
            <w:bookmarkEnd w:id="1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8" w:name="__Fieldmark__616_2885024455"/>
            <w:bookmarkStart w:id="1229" w:name="__Fieldmark__616_2885024455"/>
            <w:bookmarkEnd w:id="1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0" w:name="__Fieldmark__617_2885024455"/>
            <w:bookmarkStart w:id="1231" w:name="__Fieldmark__617_2885024455"/>
            <w:bookmarkEnd w:id="1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 Amputation (Digit or Extremity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2" w:name="__Fieldmark__618_2885024455"/>
            <w:bookmarkStart w:id="1233" w:name="__Fieldmark__618_2885024455"/>
            <w:bookmarkEnd w:id="1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4" w:name="__Fieldmark__619_2885024455"/>
            <w:bookmarkStart w:id="1235" w:name="__Fieldmark__619_2885024455"/>
            <w:bookmarkEnd w:id="1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6" w:name="__Fieldmark__620_2885024455"/>
            <w:bookmarkStart w:id="1237" w:name="__Fieldmark__620_2885024455"/>
            <w:bookmarkEnd w:id="1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8" w:name="__Fieldmark__621_2885024455"/>
            <w:bookmarkStart w:id="1239" w:name="__Fieldmark__621_2885024455"/>
            <w:bookmarkEnd w:id="1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 Total Joint Replacem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0" w:name="__Fieldmark__622_2885024455"/>
            <w:bookmarkStart w:id="1241" w:name="__Fieldmark__622_2885024455"/>
            <w:bookmarkEnd w:id="1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2" w:name="__Fieldmark__623_2885024455"/>
            <w:bookmarkStart w:id="1243" w:name="__Fieldmark__623_2885024455"/>
            <w:bookmarkEnd w:id="1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4" w:name="__Fieldmark__624_2885024455"/>
            <w:bookmarkStart w:id="1245" w:name="__Fieldmark__624_2885024455"/>
            <w:bookmarkEnd w:id="1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6" w:name="__Fieldmark__625_2885024455"/>
            <w:bookmarkStart w:id="1247" w:name="__Fieldmark__625_2885024455"/>
            <w:bookmarkEnd w:id="1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ACL reconstruction Post OP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ENT DISORDER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8" w:name="__Fieldmark__626_2885024455"/>
            <w:bookmarkStart w:id="1249" w:name="__Fieldmark__626_2885024455"/>
            <w:bookmarkEnd w:id="1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0" w:name="__Fieldmark__627_2885024455"/>
            <w:bookmarkStart w:id="1251" w:name="__Fieldmark__627_2885024455"/>
            <w:bookmarkEnd w:id="1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2" w:name="__Fieldmark__628_2885024455"/>
            <w:bookmarkStart w:id="1253" w:name="__Fieldmark__628_2885024455"/>
            <w:bookmarkEnd w:id="1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4" w:name="__Fieldmark__629_2885024455"/>
            <w:bookmarkStart w:id="1255" w:name="__Fieldmark__629_2885024455"/>
            <w:bookmarkEnd w:id="1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taxis and Posterior Nasal Pack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EGUMENTAR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6" w:name="__Fieldmark__630_2885024455"/>
            <w:bookmarkStart w:id="1257" w:name="__Fieldmark__630_2885024455"/>
            <w:bookmarkEnd w:id="1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8" w:name="__Fieldmark__631_2885024455"/>
            <w:bookmarkStart w:id="1259" w:name="__Fieldmark__631_2885024455"/>
            <w:bookmarkEnd w:id="1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0" w:name="__Fieldmark__632_2885024455"/>
            <w:bookmarkStart w:id="1261" w:name="__Fieldmark__632_2885024455"/>
            <w:bookmarkEnd w:id="1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2" w:name="__Fieldmark__633_2885024455"/>
            <w:bookmarkStart w:id="1263" w:name="__Fieldmark__633_2885024455"/>
            <w:bookmarkEnd w:id="1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ure Remova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4" w:name="__Fieldmark__634_2885024455"/>
            <w:bookmarkStart w:id="1265" w:name="__Fieldmark__634_2885024455"/>
            <w:bookmarkEnd w:id="1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6" w:name="__Fieldmark__635_2885024455"/>
            <w:bookmarkStart w:id="1267" w:name="__Fieldmark__635_2885024455"/>
            <w:bookmarkEnd w:id="1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8" w:name="__Fieldmark__636_2885024455"/>
            <w:bookmarkStart w:id="1269" w:name="__Fieldmark__636_2885024455"/>
            <w:bookmarkEnd w:id="1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0" w:name="__Fieldmark__637_2885024455"/>
            <w:bookmarkStart w:id="1271" w:name="__Fieldmark__637_2885024455"/>
            <w:bookmarkEnd w:id="1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ple Remova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2" w:name="__Fieldmark__638_2885024455"/>
            <w:bookmarkStart w:id="1273" w:name="__Fieldmark__638_2885024455"/>
            <w:bookmarkEnd w:id="1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4" w:name="__Fieldmark__639_2885024455"/>
            <w:bookmarkStart w:id="1275" w:name="__Fieldmark__639_2885024455"/>
            <w:bookmarkEnd w:id="1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6" w:name="__Fieldmark__640_2885024455"/>
            <w:bookmarkStart w:id="1277" w:name="__Fieldmark__640_2885024455"/>
            <w:bookmarkEnd w:id="1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8" w:name="__Fieldmark__641_2885024455"/>
            <w:bookmarkStart w:id="1279" w:name="__Fieldmark__641_2885024455"/>
            <w:bookmarkEnd w:id="1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nd Drainage System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0" w:name="__Fieldmark__642_2885024455"/>
            <w:bookmarkStart w:id="1281" w:name="__Fieldmark__642_2885024455"/>
            <w:bookmarkEnd w:id="1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2" w:name="__Fieldmark__643_2885024455"/>
            <w:bookmarkStart w:id="1283" w:name="__Fieldmark__643_2885024455"/>
            <w:bookmarkEnd w:id="1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4" w:name="__Fieldmark__644_2885024455"/>
            <w:bookmarkStart w:id="1285" w:name="__Fieldmark__644_2885024455"/>
            <w:bookmarkEnd w:id="1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6" w:name="__Fieldmark__645_2885024455"/>
            <w:bookmarkStart w:id="1287" w:name="__Fieldmark__645_2885024455"/>
            <w:bookmarkEnd w:id="1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vac Drainage Syste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8" w:name="__Fieldmark__646_2885024455"/>
            <w:bookmarkStart w:id="1289" w:name="__Fieldmark__646_2885024455"/>
            <w:bookmarkEnd w:id="1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0" w:name="__Fieldmark__647_2885024455"/>
            <w:bookmarkStart w:id="1291" w:name="__Fieldmark__647_2885024455"/>
            <w:bookmarkEnd w:id="1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2" w:name="__Fieldmark__648_2885024455"/>
            <w:bookmarkStart w:id="1293" w:name="__Fieldmark__648_2885024455"/>
            <w:bookmarkEnd w:id="1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4" w:name="__Fieldmark__649_2885024455"/>
            <w:bookmarkStart w:id="1295" w:name="__Fieldmark__649_2885024455"/>
            <w:bookmarkEnd w:id="1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 Pratt Drainage Syste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6" w:name="__Fieldmark__650_2885024455"/>
            <w:bookmarkStart w:id="1297" w:name="__Fieldmark__650_2885024455"/>
            <w:bookmarkEnd w:id="1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8" w:name="__Fieldmark__651_2885024455"/>
            <w:bookmarkStart w:id="1299" w:name="__Fieldmark__651_2885024455"/>
            <w:bookmarkEnd w:id="1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0" w:name="__Fieldmark__652_2885024455"/>
            <w:bookmarkStart w:id="1301" w:name="__Fieldmark__652_2885024455"/>
            <w:bookmarkEnd w:id="1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2" w:name="__Fieldmark__653_2885024455"/>
            <w:bookmarkStart w:id="1303" w:name="__Fieldmark__653_2885024455"/>
            <w:bookmarkEnd w:id="1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 Applic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4" w:name="__Fieldmark__654_2885024455"/>
            <w:bookmarkStart w:id="1305" w:name="__Fieldmark__654_2885024455"/>
            <w:bookmarkEnd w:id="1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6" w:name="__Fieldmark__655_2885024455"/>
            <w:bookmarkStart w:id="1307" w:name="__Fieldmark__655_2885024455"/>
            <w:bookmarkEnd w:id="1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8" w:name="__Fieldmark__656_2885024455"/>
            <w:bookmarkStart w:id="1309" w:name="__Fieldmark__656_2885024455"/>
            <w:bookmarkEnd w:id="1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0" w:name="__Fieldmark__657_2885024455"/>
            <w:bookmarkStart w:id="1311" w:name="__Fieldmark__657_2885024455"/>
            <w:bookmarkEnd w:id="1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 Chang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2" w:name="__Fieldmark__658_2885024455"/>
            <w:bookmarkStart w:id="1313" w:name="__Fieldmark__658_2885024455"/>
            <w:bookmarkEnd w:id="1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4" w:name="__Fieldmark__659_2885024455"/>
            <w:bookmarkStart w:id="1315" w:name="__Fieldmark__659_2885024455"/>
            <w:bookmarkEnd w:id="1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6" w:name="__Fieldmark__660_2885024455"/>
            <w:bookmarkStart w:id="1317" w:name="__Fieldmark__660_2885024455"/>
            <w:bookmarkEnd w:id="1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8" w:name="__Fieldmark__661_2885024455"/>
            <w:bookmarkStart w:id="1319" w:name="__Fieldmark__661_2885024455"/>
            <w:bookmarkEnd w:id="1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 to Dry Dressing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0" w:name="__Fieldmark__662_2885024455"/>
            <w:bookmarkStart w:id="1321" w:name="__Fieldmark__662_2885024455"/>
            <w:bookmarkEnd w:id="1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2" w:name="__Fieldmark__663_2885024455"/>
            <w:bookmarkStart w:id="1323" w:name="__Fieldmark__663_2885024455"/>
            <w:bookmarkEnd w:id="1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4" w:name="__Fieldmark__664_2885024455"/>
            <w:bookmarkStart w:id="1325" w:name="__Fieldmark__664_2885024455"/>
            <w:bookmarkEnd w:id="1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6" w:name="__Fieldmark__665_2885024455"/>
            <w:bookmarkStart w:id="1327" w:name="__Fieldmark__665_2885024455"/>
            <w:bookmarkEnd w:id="1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ing of Wounds/Iodoform Guaz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8" w:name="__Fieldmark__666_2885024455"/>
            <w:bookmarkStart w:id="1329" w:name="__Fieldmark__666_2885024455"/>
            <w:bookmarkEnd w:id="1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0" w:name="__Fieldmark__667_2885024455"/>
            <w:bookmarkStart w:id="1331" w:name="__Fieldmark__667_2885024455"/>
            <w:bookmarkEnd w:id="1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2" w:name="__Fieldmark__668_2885024455"/>
            <w:bookmarkStart w:id="1333" w:name="__Fieldmark__668_2885024455"/>
            <w:bookmarkEnd w:id="1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4" w:name="__Fieldmark__669_2885024455"/>
            <w:bookmarkStart w:id="1335" w:name="__Fieldmark__669_2885024455"/>
            <w:bookmarkEnd w:id="1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ubitus Ulcer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SYCHIATRIC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6" w:name="__Fieldmark__670_2885024455"/>
            <w:bookmarkStart w:id="1337" w:name="__Fieldmark__670_2885024455"/>
            <w:bookmarkEnd w:id="1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8" w:name="__Fieldmark__671_2885024455"/>
            <w:bookmarkStart w:id="1339" w:name="__Fieldmark__671_2885024455"/>
            <w:bookmarkEnd w:id="1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0" w:name="__Fieldmark__672_2885024455"/>
            <w:bookmarkStart w:id="1341" w:name="__Fieldmark__672_2885024455"/>
            <w:bookmarkEnd w:id="1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2" w:name="__Fieldmark__673_2885024455"/>
            <w:bookmarkStart w:id="1343" w:name="__Fieldmark__673_2885024455"/>
            <w:bookmarkEnd w:id="1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cidal/Homicidal Ideation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4" w:name="__Fieldmark__674_2885024455"/>
            <w:bookmarkStart w:id="1345" w:name="__Fieldmark__674_2885024455"/>
            <w:bookmarkEnd w:id="1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6" w:name="__Fieldmark__675_2885024455"/>
            <w:bookmarkStart w:id="1347" w:name="__Fieldmark__675_2885024455"/>
            <w:bookmarkEnd w:id="1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8" w:name="__Fieldmark__676_2885024455"/>
            <w:bookmarkStart w:id="1349" w:name="__Fieldmark__676_2885024455"/>
            <w:bookmarkEnd w:id="1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0" w:name="__Fieldmark__677_2885024455"/>
            <w:bookmarkStart w:id="1351" w:name="__Fieldmark__677_2885024455"/>
            <w:bookmarkEnd w:id="1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y/Visual Hallucination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2" w:name="__Fieldmark__678_2885024455"/>
            <w:bookmarkStart w:id="1353" w:name="__Fieldmark__678_2885024455"/>
            <w:bookmarkEnd w:id="1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4" w:name="__Fieldmark__679_2885024455"/>
            <w:bookmarkStart w:id="1355" w:name="__Fieldmark__679_2885024455"/>
            <w:bookmarkEnd w:id="1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6" w:name="__Fieldmark__680_2885024455"/>
            <w:bookmarkStart w:id="1357" w:name="__Fieldmark__680_2885024455"/>
            <w:bookmarkEnd w:id="1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8" w:name="__Fieldmark__681_2885024455"/>
            <w:bookmarkStart w:id="1359" w:name="__Fieldmark__681_2885024455"/>
            <w:bookmarkEnd w:id="1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ed Mental Status Related to Chemical Impairm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0" w:name="__Fieldmark__682_2885024455"/>
            <w:bookmarkStart w:id="1361" w:name="__Fieldmark__682_2885024455"/>
            <w:bookmarkEnd w:id="1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2" w:name="__Fieldmark__683_2885024455"/>
            <w:bookmarkStart w:id="1363" w:name="__Fieldmark__683_2885024455"/>
            <w:bookmarkEnd w:id="1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4" w:name="__Fieldmark__684_2885024455"/>
            <w:bookmarkStart w:id="1365" w:name="__Fieldmark__684_2885024455"/>
            <w:bookmarkEnd w:id="1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6" w:name="__Fieldmark__685_2885024455"/>
            <w:bookmarkStart w:id="1367" w:name="__Fieldmark__685_2885024455"/>
            <w:bookmarkEnd w:id="1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dos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8" w:name="__Fieldmark__686_2885024455"/>
            <w:bookmarkStart w:id="1369" w:name="__Fieldmark__686_2885024455"/>
            <w:bookmarkEnd w:id="1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0" w:name="__Fieldmark__687_2885024455"/>
            <w:bookmarkStart w:id="1371" w:name="__Fieldmark__687_2885024455"/>
            <w:bookmarkEnd w:id="1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2" w:name="__Fieldmark__688_2885024455"/>
            <w:bookmarkStart w:id="1373" w:name="__Fieldmark__688_2885024455"/>
            <w:bookmarkEnd w:id="1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4" w:name="__Fieldmark__689_2885024455"/>
            <w:bookmarkStart w:id="1375" w:name="__Fieldmark__689_2885024455"/>
            <w:bookmarkEnd w:id="1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Restrain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6" w:name="__Fieldmark__690_2885024455"/>
            <w:bookmarkStart w:id="1377" w:name="__Fieldmark__690_2885024455"/>
            <w:bookmarkEnd w:id="1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8" w:name="__Fieldmark__691_2885024455"/>
            <w:bookmarkStart w:id="1379" w:name="__Fieldmark__691_2885024455"/>
            <w:bookmarkEnd w:id="1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0" w:name="__Fieldmark__692_2885024455"/>
            <w:bookmarkStart w:id="1381" w:name="__Fieldmark__692_2885024455"/>
            <w:bookmarkEnd w:id="1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2" w:name="__Fieldmark__693_2885024455"/>
            <w:bookmarkStart w:id="1383" w:name="__Fieldmark__693_2885024455"/>
            <w:bookmarkEnd w:id="1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Restrain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4" w:name="__Fieldmark__694_2885024455"/>
            <w:bookmarkStart w:id="1385" w:name="__Fieldmark__694_2885024455"/>
            <w:bookmarkEnd w:id="1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6" w:name="__Fieldmark__695_2885024455"/>
            <w:bookmarkStart w:id="1387" w:name="__Fieldmark__695_2885024455"/>
            <w:bookmarkEnd w:id="1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8" w:name="__Fieldmark__696_2885024455"/>
            <w:bookmarkStart w:id="1389" w:name="__Fieldmark__696_2885024455"/>
            <w:bookmarkEnd w:id="1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0" w:name="__Fieldmark__697_2885024455"/>
            <w:bookmarkStart w:id="1391" w:name="__Fieldmark__697_2885024455"/>
            <w:bookmarkEnd w:id="1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of Patient in Seclusion/Restrain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2" w:name="__Fieldmark__698_2885024455"/>
            <w:bookmarkStart w:id="1393" w:name="__Fieldmark__698_2885024455"/>
            <w:bookmarkEnd w:id="1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4" w:name="__Fieldmark__699_2885024455"/>
            <w:bookmarkStart w:id="1395" w:name="__Fieldmark__699_2885024455"/>
            <w:bookmarkEnd w:id="1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6" w:name="__Fieldmark__700_2885024455"/>
            <w:bookmarkStart w:id="1397" w:name="__Fieldmark__700_2885024455"/>
            <w:bookmarkEnd w:id="1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8" w:name="__Fieldmark__701_2885024455"/>
            <w:bookmarkStart w:id="1399" w:name="__Fieldmark__701_2885024455"/>
            <w:bookmarkEnd w:id="1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 Hol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0" w:name="__Fieldmark__702_2885024455"/>
            <w:bookmarkStart w:id="1401" w:name="__Fieldmark__702_2885024455"/>
            <w:bookmarkEnd w:id="1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2" w:name="__Fieldmark__703_2885024455"/>
            <w:bookmarkStart w:id="1403" w:name="__Fieldmark__703_2885024455"/>
            <w:bookmarkEnd w:id="1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4" w:name="__Fieldmark__704_2885024455"/>
            <w:bookmarkStart w:id="1405" w:name="__Fieldmark__704_2885024455"/>
            <w:bookmarkEnd w:id="1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6" w:name="__Fieldmark__705_2885024455"/>
            <w:bookmarkStart w:id="1407" w:name="__Fieldmark__705_2885024455"/>
            <w:bookmarkEnd w:id="1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is Interven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8" w:name="__Fieldmark__706_2885024455"/>
            <w:bookmarkStart w:id="1409" w:name="__Fieldmark__706_2885024455"/>
            <w:bookmarkEnd w:id="1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0" w:name="__Fieldmark__707_2885024455"/>
            <w:bookmarkStart w:id="1411" w:name="__Fieldmark__707_2885024455"/>
            <w:bookmarkEnd w:id="1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2" w:name="__Fieldmark__708_2885024455"/>
            <w:bookmarkStart w:id="1413" w:name="__Fieldmark__708_2885024455"/>
            <w:bookmarkEnd w:id="1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4" w:name="__Fieldmark__709_2885024455"/>
            <w:bookmarkStart w:id="1415" w:name="__Fieldmark__709_2885024455"/>
            <w:bookmarkEnd w:id="1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holding Patient’s Right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NDOCRINE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6" w:name="__Fieldmark__710_2885024455"/>
            <w:bookmarkStart w:id="1417" w:name="__Fieldmark__710_2885024455"/>
            <w:bookmarkEnd w:id="1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8" w:name="__Fieldmark__711_2885024455"/>
            <w:bookmarkStart w:id="1419" w:name="__Fieldmark__711_2885024455"/>
            <w:bookmarkEnd w:id="1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0" w:name="__Fieldmark__712_2885024455"/>
            <w:bookmarkStart w:id="1421" w:name="__Fieldmark__712_2885024455"/>
            <w:bookmarkEnd w:id="1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2" w:name="__Fieldmark__713_2885024455"/>
            <w:bookmarkStart w:id="1423" w:name="__Fieldmark__713_2885024455"/>
            <w:bookmarkEnd w:id="1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4" w:name="__Fieldmark__714_2885024455"/>
            <w:bookmarkStart w:id="1425" w:name="__Fieldmark__714_2885024455"/>
            <w:bookmarkEnd w:id="14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6" w:name="__Fieldmark__715_2885024455"/>
            <w:bookmarkStart w:id="1427" w:name="__Fieldmark__715_2885024455"/>
            <w:bookmarkEnd w:id="1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8" w:name="__Fieldmark__716_2885024455"/>
            <w:bookmarkStart w:id="1429" w:name="__Fieldmark__716_2885024455"/>
            <w:bookmarkEnd w:id="1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0" w:name="__Fieldmark__717_2885024455"/>
            <w:bookmarkStart w:id="1431" w:name="__Fieldmark__717_2885024455"/>
            <w:bookmarkEnd w:id="14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 Diet Educ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2" w:name="__Fieldmark__718_2885024455"/>
            <w:bookmarkStart w:id="1433" w:name="__Fieldmark__718_2885024455"/>
            <w:bookmarkEnd w:id="1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4" w:name="__Fieldmark__719_2885024455"/>
            <w:bookmarkStart w:id="1435" w:name="__Fieldmark__719_2885024455"/>
            <w:bookmarkEnd w:id="1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6" w:name="__Fieldmark__720_2885024455"/>
            <w:bookmarkStart w:id="1437" w:name="__Fieldmark__720_2885024455"/>
            <w:bookmarkEnd w:id="14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8" w:name="__Fieldmark__721_2885024455"/>
            <w:bookmarkStart w:id="1439" w:name="__Fieldmark__721_2885024455"/>
            <w:bookmarkEnd w:id="1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 Wound Care Educ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0" w:name="__Fieldmark__722_2885024455"/>
            <w:bookmarkStart w:id="1441" w:name="__Fieldmark__722_2885024455"/>
            <w:bookmarkEnd w:id="1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2" w:name="__Fieldmark__723_2885024455"/>
            <w:bookmarkStart w:id="1443" w:name="__Fieldmark__723_2885024455"/>
            <w:bookmarkEnd w:id="14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4" w:name="__Fieldmark__724_2885024455"/>
            <w:bookmarkStart w:id="1445" w:name="__Fieldmark__724_2885024455"/>
            <w:bookmarkEnd w:id="1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6" w:name="__Fieldmark__725_2885024455"/>
            <w:bookmarkStart w:id="1447" w:name="__Fieldmark__725_2885024455"/>
            <w:bookmarkEnd w:id="1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Insuli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8" w:name="__Fieldmark__726_2885024455"/>
            <w:bookmarkStart w:id="1449" w:name="__Fieldmark__726_2885024455"/>
            <w:bookmarkEnd w:id="1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0" w:name="__Fieldmark__727_2885024455"/>
            <w:bookmarkStart w:id="1451" w:name="__Fieldmark__727_2885024455"/>
            <w:bookmarkEnd w:id="1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2" w:name="__Fieldmark__728_2885024455"/>
            <w:bookmarkStart w:id="1453" w:name="__Fieldmark__728_2885024455"/>
            <w:bookmarkEnd w:id="1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4" w:name="__Fieldmark__729_2885024455"/>
            <w:bookmarkStart w:id="1455" w:name="__Fieldmark__729_2885024455"/>
            <w:bookmarkEnd w:id="1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ing Insulin Drip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6" w:name="__Fieldmark__730_2885024455"/>
            <w:bookmarkStart w:id="1457" w:name="__Fieldmark__730_2885024455"/>
            <w:bookmarkEnd w:id="1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8" w:name="__Fieldmark__731_2885024455"/>
            <w:bookmarkStart w:id="1459" w:name="__Fieldmark__731_2885024455"/>
            <w:bookmarkEnd w:id="1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0" w:name="__Fieldmark__732_2885024455"/>
            <w:bookmarkStart w:id="1461" w:name="__Fieldmark__732_2885024455"/>
            <w:bookmarkEnd w:id="1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2" w:name="__Fieldmark__733_2885024455"/>
            <w:bookmarkStart w:id="1463" w:name="__Fieldmark__733_2885024455"/>
            <w:bookmarkEnd w:id="1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Glucose Monitor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4" w:name="__Fieldmark__734_2885024455"/>
            <w:bookmarkStart w:id="1465" w:name="__Fieldmark__734_2885024455"/>
            <w:bookmarkEnd w:id="1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6" w:name="__Fieldmark__735_2885024455"/>
            <w:bookmarkStart w:id="1467" w:name="__Fieldmark__735_2885024455"/>
            <w:bookmarkEnd w:id="14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8" w:name="__Fieldmark__736_2885024455"/>
            <w:bookmarkStart w:id="1469" w:name="__Fieldmark__736_2885024455"/>
            <w:bookmarkEnd w:id="1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0" w:name="__Fieldmark__737_2885024455"/>
            <w:bookmarkStart w:id="1471" w:name="__Fieldmark__737_2885024455"/>
            <w:bookmarkEnd w:id="1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Accu check Mach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2" w:name="__Fieldmark__738_2885024455"/>
            <w:bookmarkStart w:id="1473" w:name="__Fieldmark__738_2885024455"/>
            <w:bookmarkEnd w:id="14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4" w:name="__Fieldmark__739_2885024455"/>
            <w:bookmarkStart w:id="1475" w:name="__Fieldmark__739_2885024455"/>
            <w:bookmarkEnd w:id="1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6" w:name="__Fieldmark__740_2885024455"/>
            <w:bookmarkStart w:id="1477" w:name="__Fieldmark__740_2885024455"/>
            <w:bookmarkEnd w:id="1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8" w:name="__Fieldmark__741_2885024455"/>
            <w:bookmarkStart w:id="1479" w:name="__Fieldmark__741_2885024455"/>
            <w:bookmarkEnd w:id="14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roid Stor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0" w:name="__Fieldmark__742_2885024455"/>
            <w:bookmarkStart w:id="1481" w:name="__Fieldmark__742_2885024455"/>
            <w:bookmarkEnd w:id="14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2" w:name="__Fieldmark__743_2885024455"/>
            <w:bookmarkStart w:id="1483" w:name="__Fieldmark__743_2885024455"/>
            <w:bookmarkEnd w:id="14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4" w:name="__Fieldmark__744_2885024455"/>
            <w:bookmarkStart w:id="1485" w:name="__Fieldmark__744_2885024455"/>
            <w:bookmarkEnd w:id="14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6" w:name="__Fieldmark__745_2885024455"/>
            <w:bookmarkStart w:id="1487" w:name="__Fieldmark__745_2885024455"/>
            <w:bookmarkEnd w:id="14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glycem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8" w:name="__Fieldmark__746_2885024455"/>
            <w:bookmarkStart w:id="1489" w:name="__Fieldmark__746_2885024455"/>
            <w:bookmarkEnd w:id="14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0" w:name="__Fieldmark__747_2885024455"/>
            <w:bookmarkStart w:id="1491" w:name="__Fieldmark__747_2885024455"/>
            <w:bookmarkEnd w:id="14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2" w:name="__Fieldmark__748_2885024455"/>
            <w:bookmarkStart w:id="1493" w:name="__Fieldmark__748_2885024455"/>
            <w:bookmarkEnd w:id="14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4" w:name="__Fieldmark__749_2885024455"/>
            <w:bookmarkStart w:id="1495" w:name="__Fieldmark__749_2885024455"/>
            <w:bookmarkEnd w:id="14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glycem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6" w:name="__Fieldmark__750_2885024455"/>
            <w:bookmarkStart w:id="1497" w:name="__Fieldmark__750_2885024455"/>
            <w:bookmarkEnd w:id="14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8" w:name="__Fieldmark__751_2885024455"/>
            <w:bookmarkStart w:id="1499" w:name="__Fieldmark__751_2885024455"/>
            <w:bookmarkEnd w:id="14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0" w:name="__Fieldmark__752_2885024455"/>
            <w:bookmarkStart w:id="1501" w:name="__Fieldmark__752_2885024455"/>
            <w:bookmarkEnd w:id="15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2" w:name="__Fieldmark__753_2885024455"/>
            <w:bookmarkStart w:id="1503" w:name="__Fieldmark__753_2885024455"/>
            <w:bookmarkEnd w:id="15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ic Ketoacido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ENVIRONMENTAL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4" w:name="__Fieldmark__754_2885024455"/>
            <w:bookmarkStart w:id="1505" w:name="__Fieldmark__754_2885024455"/>
            <w:bookmarkEnd w:id="15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6" w:name="__Fieldmark__755_2885024455"/>
            <w:bookmarkStart w:id="1507" w:name="__Fieldmark__755_2885024455"/>
            <w:bookmarkEnd w:id="15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8" w:name="__Fieldmark__756_2885024455"/>
            <w:bookmarkStart w:id="1509" w:name="__Fieldmark__756_2885024455"/>
            <w:bookmarkEnd w:id="15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0" w:name="__Fieldmark__757_2885024455"/>
            <w:bookmarkStart w:id="1511" w:name="__Fieldmark__757_2885024455"/>
            <w:bookmarkEnd w:id="15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herm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2" w:name="__Fieldmark__758_2885024455"/>
            <w:bookmarkStart w:id="1513" w:name="__Fieldmark__758_2885024455"/>
            <w:bookmarkEnd w:id="15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4" w:name="__Fieldmark__759_2885024455"/>
            <w:bookmarkStart w:id="1515" w:name="__Fieldmark__759_2885024455"/>
            <w:bookmarkEnd w:id="15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6" w:name="__Fieldmark__760_2885024455"/>
            <w:bookmarkStart w:id="1517" w:name="__Fieldmark__760_2885024455"/>
            <w:bookmarkEnd w:id="15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8" w:name="__Fieldmark__761_2885024455"/>
            <w:bookmarkStart w:id="1519" w:name="__Fieldmark__761_2885024455"/>
            <w:bookmarkEnd w:id="15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therm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0" w:name="__Fieldmark__762_2885024455"/>
            <w:bookmarkStart w:id="1521" w:name="__Fieldmark__762_2885024455"/>
            <w:bookmarkEnd w:id="15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2" w:name="__Fieldmark__763_2885024455"/>
            <w:bookmarkStart w:id="1523" w:name="__Fieldmark__763_2885024455"/>
            <w:bookmarkEnd w:id="15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4" w:name="__Fieldmark__764_2885024455"/>
            <w:bookmarkStart w:id="1525" w:name="__Fieldmark__764_2885024455"/>
            <w:bookmarkEnd w:id="15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6" w:name="__Fieldmark__765_2885024455"/>
            <w:bookmarkStart w:id="1527" w:name="__Fieldmark__765_2885024455"/>
            <w:bookmarkEnd w:id="15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Hypothermia/Hyperthermia Blanke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8" w:name="__Fieldmark__766_2885024455"/>
            <w:bookmarkStart w:id="1529" w:name="__Fieldmark__766_2885024455"/>
            <w:bookmarkEnd w:id="15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0" w:name="__Fieldmark__767_2885024455"/>
            <w:bookmarkStart w:id="1531" w:name="__Fieldmark__767_2885024455"/>
            <w:bookmarkEnd w:id="15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2" w:name="__Fieldmark__768_2885024455"/>
            <w:bookmarkStart w:id="1533" w:name="__Fieldmark__768_2885024455"/>
            <w:bookmarkEnd w:id="15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4" w:name="__Fieldmark__769_2885024455"/>
            <w:bookmarkStart w:id="1535" w:name="__Fieldmark__769_2885024455"/>
            <w:bookmarkEnd w:id="15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 Strok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6" w:name="__Fieldmark__770_2885024455"/>
            <w:bookmarkStart w:id="1537" w:name="__Fieldmark__770_2885024455"/>
            <w:bookmarkEnd w:id="15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8" w:name="__Fieldmark__771_2885024455"/>
            <w:bookmarkStart w:id="1539" w:name="__Fieldmark__771_2885024455"/>
            <w:bookmarkEnd w:id="15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0" w:name="__Fieldmark__772_2885024455"/>
            <w:bookmarkStart w:id="1541" w:name="__Fieldmark__772_2885024455"/>
            <w:bookmarkEnd w:id="15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2" w:name="__Fieldmark__773_2885024455"/>
            <w:bookmarkStart w:id="1543" w:name="__Fieldmark__773_2885024455"/>
            <w:bookmarkEnd w:id="15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 Exhaus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SAULT/ABUSE CASE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4" w:name="__Fieldmark__774_2885024455"/>
            <w:bookmarkStart w:id="1545" w:name="__Fieldmark__774_2885024455"/>
            <w:bookmarkEnd w:id="15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6" w:name="__Fieldmark__775_2885024455"/>
            <w:bookmarkStart w:id="1547" w:name="__Fieldmark__775_2885024455"/>
            <w:bookmarkEnd w:id="15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8" w:name="__Fieldmark__776_2885024455"/>
            <w:bookmarkStart w:id="1549" w:name="__Fieldmark__776_2885024455"/>
            <w:bookmarkEnd w:id="15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0" w:name="__Fieldmark__777_2885024455"/>
            <w:bookmarkStart w:id="1551" w:name="__Fieldmark__777_2885024455"/>
            <w:bookmarkEnd w:id="15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Procedures for Acts of Violenc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2" w:name="__Fieldmark__778_2885024455"/>
            <w:bookmarkStart w:id="1553" w:name="__Fieldmark__778_2885024455"/>
            <w:bookmarkEnd w:id="15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4" w:name="__Fieldmark__779_2885024455"/>
            <w:bookmarkStart w:id="1555" w:name="__Fieldmark__779_2885024455"/>
            <w:bookmarkEnd w:id="15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6" w:name="__Fieldmark__780_2885024455"/>
            <w:bookmarkStart w:id="1557" w:name="__Fieldmark__780_2885024455"/>
            <w:bookmarkEnd w:id="15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8" w:name="__Fieldmark__781_2885024455"/>
            <w:bookmarkStart w:id="1559" w:name="__Fieldmark__781_2885024455"/>
            <w:bookmarkEnd w:id="15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Procedures of Acts of Abuse:  Child or Eld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0" w:name="__Fieldmark__782_2885024455"/>
            <w:bookmarkStart w:id="1561" w:name="__Fieldmark__782_2885024455"/>
            <w:bookmarkEnd w:id="15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2" w:name="__Fieldmark__783_2885024455"/>
            <w:bookmarkStart w:id="1563" w:name="__Fieldmark__783_2885024455"/>
            <w:bookmarkEnd w:id="15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4" w:name="__Fieldmark__784_2885024455"/>
            <w:bookmarkStart w:id="1565" w:name="__Fieldmark__784_2885024455"/>
            <w:bookmarkEnd w:id="15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6" w:name="__Fieldmark__785_2885024455"/>
            <w:bookmarkStart w:id="1567" w:name="__Fieldmark__785_2885024455"/>
            <w:bookmarkEnd w:id="15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essity of Reporting suspected Violence or Abuse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HARMACOLOG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ion, Calculation, Administration of Following Drugs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8" w:name="__Fieldmark__786_2885024455"/>
            <w:bookmarkStart w:id="1569" w:name="__Fieldmark__786_2885024455"/>
            <w:bookmarkEnd w:id="15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0" w:name="__Fieldmark__787_2885024455"/>
            <w:bookmarkStart w:id="1571" w:name="__Fieldmark__787_2885024455"/>
            <w:bookmarkEnd w:id="15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2" w:name="__Fieldmark__788_2885024455"/>
            <w:bookmarkStart w:id="1573" w:name="__Fieldmark__788_2885024455"/>
            <w:bookmarkEnd w:id="15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4" w:name="__Fieldmark__789_2885024455"/>
            <w:bookmarkStart w:id="1575" w:name="__Fieldmark__789_2885024455"/>
            <w:bookmarkEnd w:id="15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oca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6" w:name="__Fieldmark__790_2885024455"/>
            <w:bookmarkStart w:id="1577" w:name="__Fieldmark__790_2885024455"/>
            <w:bookmarkEnd w:id="15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8" w:name="__Fieldmark__791_2885024455"/>
            <w:bookmarkStart w:id="1579" w:name="__Fieldmark__791_2885024455"/>
            <w:bookmarkEnd w:id="15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0" w:name="__Fieldmark__792_2885024455"/>
            <w:bookmarkStart w:id="1581" w:name="__Fieldmark__792_2885024455"/>
            <w:bookmarkEnd w:id="15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2" w:name="__Fieldmark__793_2885024455"/>
            <w:bookmarkStart w:id="1583" w:name="__Fieldmark__793_2885024455"/>
            <w:bookmarkEnd w:id="15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am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4" w:name="__Fieldmark__794_2885024455"/>
            <w:bookmarkStart w:id="1585" w:name="__Fieldmark__794_2885024455"/>
            <w:bookmarkEnd w:id="15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6" w:name="__Fieldmark__795_2885024455"/>
            <w:bookmarkStart w:id="1587" w:name="__Fieldmark__795_2885024455"/>
            <w:bookmarkEnd w:id="15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8" w:name="__Fieldmark__796_2885024455"/>
            <w:bookmarkStart w:id="1589" w:name="__Fieldmark__796_2885024455"/>
            <w:bookmarkEnd w:id="15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0" w:name="__Fieldmark__797_2885024455"/>
            <w:bookmarkStart w:id="1591" w:name="__Fieldmark__797_2885024455"/>
            <w:bookmarkEnd w:id="15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oxi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2" w:name="__Fieldmark__798_2885024455"/>
            <w:bookmarkStart w:id="1593" w:name="__Fieldmark__798_2885024455"/>
            <w:bookmarkEnd w:id="15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4" w:name="__Fieldmark__799_2885024455"/>
            <w:bookmarkStart w:id="1595" w:name="__Fieldmark__799_2885024455"/>
            <w:bookmarkEnd w:id="15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6" w:name="__Fieldmark__800_2885024455"/>
            <w:bookmarkStart w:id="1597" w:name="__Fieldmark__800_2885024455"/>
            <w:bookmarkEnd w:id="15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8" w:name="__Fieldmark__801_2885024455"/>
            <w:bookmarkStart w:id="1599" w:name="__Fieldmark__801_2885024455"/>
            <w:bookmarkEnd w:id="15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Bicarbonat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0" w:name="__Fieldmark__802_2885024455"/>
            <w:bookmarkStart w:id="1601" w:name="__Fieldmark__802_2885024455"/>
            <w:bookmarkEnd w:id="16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2" w:name="__Fieldmark__803_2885024455"/>
            <w:bookmarkStart w:id="1603" w:name="__Fieldmark__803_2885024455"/>
            <w:bookmarkEnd w:id="16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4" w:name="__Fieldmark__804_2885024455"/>
            <w:bookmarkStart w:id="1605" w:name="__Fieldmark__804_2885024455"/>
            <w:bookmarkEnd w:id="16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6" w:name="__Fieldmark__805_2885024455"/>
            <w:bookmarkStart w:id="1607" w:name="__Fieldmark__805_2885024455"/>
            <w:bookmarkEnd w:id="16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 Bolu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8" w:name="__Fieldmark__806_2885024455"/>
            <w:bookmarkStart w:id="1609" w:name="__Fieldmark__806_2885024455"/>
            <w:bookmarkEnd w:id="16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0" w:name="__Fieldmark__807_2885024455"/>
            <w:bookmarkStart w:id="1611" w:name="__Fieldmark__807_2885024455"/>
            <w:bookmarkEnd w:id="16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2" w:name="__Fieldmark__808_2885024455"/>
            <w:bookmarkStart w:id="1613" w:name="__Fieldmark__808_2885024455"/>
            <w:bookmarkEnd w:id="16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4" w:name="__Fieldmark__809_2885024455"/>
            <w:bookmarkStart w:id="1615" w:name="__Fieldmark__809_2885024455"/>
            <w:bookmarkEnd w:id="16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 Drip (Precautions and Maintenance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6" w:name="__Fieldmark__810_2885024455"/>
            <w:bookmarkStart w:id="1617" w:name="__Fieldmark__810_2885024455"/>
            <w:bookmarkEnd w:id="16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8" w:name="__Fieldmark__811_2885024455"/>
            <w:bookmarkStart w:id="1619" w:name="__Fieldmark__811_2885024455"/>
            <w:bookmarkEnd w:id="16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0" w:name="__Fieldmark__812_2885024455"/>
            <w:bookmarkStart w:id="1621" w:name="__Fieldmark__812_2885024455"/>
            <w:bookmarkEnd w:id="16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2" w:name="__Fieldmark__813_2885024455"/>
            <w:bookmarkStart w:id="1623" w:name="__Fieldmark__813_2885024455"/>
            <w:bookmarkEnd w:id="16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4" w:name="__Fieldmark__814_2885024455"/>
            <w:bookmarkStart w:id="1625" w:name="__Fieldmark__814_2885024455"/>
            <w:bookmarkEnd w:id="16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6" w:name="__Fieldmark__815_2885024455"/>
            <w:bookmarkStart w:id="1627" w:name="__Fieldmark__815_2885024455"/>
            <w:bookmarkEnd w:id="16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8" w:name="__Fieldmark__816_2885024455"/>
            <w:bookmarkStart w:id="1629" w:name="__Fieldmark__816_2885024455"/>
            <w:bookmarkEnd w:id="16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0" w:name="__Fieldmark__817_2885024455"/>
            <w:bookmarkStart w:id="1631" w:name="__Fieldmark__817_2885024455"/>
            <w:bookmarkEnd w:id="16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resso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2" w:name="__Fieldmark__818_2885024455"/>
            <w:bookmarkStart w:id="1633" w:name="__Fieldmark__818_2885024455"/>
            <w:bookmarkEnd w:id="16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4" w:name="__Fieldmark__819_2885024455"/>
            <w:bookmarkStart w:id="1635" w:name="__Fieldmark__819_2885024455"/>
            <w:bookmarkEnd w:id="16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6" w:name="__Fieldmark__820_2885024455"/>
            <w:bookmarkStart w:id="1637" w:name="__Fieldmark__820_2885024455"/>
            <w:bookmarkEnd w:id="16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8" w:name="__Fieldmark__821_2885024455"/>
            <w:bookmarkStart w:id="1639" w:name="__Fieldmark__821_2885024455"/>
            <w:bookmarkEnd w:id="16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ntibiotic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0" w:name="__Fieldmark__822_2885024455"/>
            <w:bookmarkStart w:id="1641" w:name="__Fieldmark__822_2885024455"/>
            <w:bookmarkEnd w:id="16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2" w:name="__Fieldmark__823_2885024455"/>
            <w:bookmarkStart w:id="1643" w:name="__Fieldmark__823_2885024455"/>
            <w:bookmarkEnd w:id="16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4" w:name="__Fieldmark__824_2885024455"/>
            <w:bookmarkStart w:id="1645" w:name="__Fieldmark__824_2885024455"/>
            <w:bookmarkEnd w:id="16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6" w:name="__Fieldmark__825_2885024455"/>
            <w:bookmarkStart w:id="1647" w:name="__Fieldmark__825_2885024455"/>
            <w:bookmarkEnd w:id="16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Sulfat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8" w:name="__Fieldmark__826_2885024455"/>
            <w:bookmarkStart w:id="1649" w:name="__Fieldmark__826_2885024455"/>
            <w:bookmarkEnd w:id="16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0" w:name="__Fieldmark__827_2885024455"/>
            <w:bookmarkStart w:id="1651" w:name="__Fieldmark__827_2885024455"/>
            <w:bookmarkEnd w:id="16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2" w:name="__Fieldmark__828_2885024455"/>
            <w:bookmarkStart w:id="1653" w:name="__Fieldmark__828_2885024455"/>
            <w:bookmarkEnd w:id="16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4" w:name="__Fieldmark__829_2885024455"/>
            <w:bookmarkStart w:id="1655" w:name="__Fieldmark__829_2885024455"/>
            <w:bookmarkEnd w:id="16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6" w:name="__Fieldmark__830_2885024455"/>
            <w:bookmarkStart w:id="1657" w:name="__Fieldmark__830_2885024455"/>
            <w:bookmarkEnd w:id="16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8" w:name="__Fieldmark__831_2885024455"/>
            <w:bookmarkStart w:id="1659" w:name="__Fieldmark__831_2885024455"/>
            <w:bookmarkEnd w:id="16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0" w:name="__Fieldmark__832_2885024455"/>
            <w:bookmarkStart w:id="1661" w:name="__Fieldmark__832_2885024455"/>
            <w:bookmarkEnd w:id="16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2" w:name="__Fieldmark__833_2885024455"/>
            <w:bookmarkStart w:id="1663" w:name="__Fieldmark__833_2885024455"/>
            <w:bookmarkEnd w:id="16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phyll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4" w:name="__Fieldmark__834_2885024455"/>
            <w:bookmarkStart w:id="1665" w:name="__Fieldmark__834_2885024455"/>
            <w:bookmarkEnd w:id="16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6" w:name="__Fieldmark__835_2885024455"/>
            <w:bookmarkStart w:id="1667" w:name="__Fieldmark__835_2885024455"/>
            <w:bookmarkEnd w:id="16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8" w:name="__Fieldmark__836_2885024455"/>
            <w:bookmarkStart w:id="1669" w:name="__Fieldmark__836_2885024455"/>
            <w:bookmarkEnd w:id="16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0" w:name="__Fieldmark__837_2885024455"/>
            <w:bookmarkStart w:id="1671" w:name="__Fieldmark__837_2885024455"/>
            <w:bookmarkEnd w:id="16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reotid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2" w:name="__Fieldmark__838_2885024455"/>
            <w:bookmarkStart w:id="1673" w:name="__Fieldmark__838_2885024455"/>
            <w:bookmarkEnd w:id="16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4" w:name="__Fieldmark__839_2885024455"/>
            <w:bookmarkStart w:id="1675" w:name="__Fieldmark__839_2885024455"/>
            <w:bookmarkEnd w:id="16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6" w:name="__Fieldmark__840_2885024455"/>
            <w:bookmarkStart w:id="1677" w:name="__Fieldmark__840_2885024455"/>
            <w:bookmarkEnd w:id="16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8" w:name="__Fieldmark__841_2885024455"/>
            <w:bookmarkStart w:id="1679" w:name="__Fieldmark__841_2885024455"/>
            <w:bookmarkEnd w:id="16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pami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0" w:name="__Fieldmark__842_2885024455"/>
            <w:bookmarkStart w:id="1681" w:name="__Fieldmark__842_2885024455"/>
            <w:bookmarkEnd w:id="16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2" w:name="__Fieldmark__843_2885024455"/>
            <w:bookmarkStart w:id="1683" w:name="__Fieldmark__843_2885024455"/>
            <w:bookmarkEnd w:id="16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4" w:name="__Fieldmark__844_2885024455"/>
            <w:bookmarkStart w:id="1685" w:name="__Fieldmark__844_2885024455"/>
            <w:bookmarkEnd w:id="16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6" w:name="__Fieldmark__845_2885024455"/>
            <w:bookmarkStart w:id="1687" w:name="__Fieldmark__845_2885024455"/>
            <w:bookmarkEnd w:id="16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nos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8" w:name="__Fieldmark__846_2885024455"/>
            <w:bookmarkStart w:id="1689" w:name="__Fieldmark__846_2885024455"/>
            <w:bookmarkEnd w:id="16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0" w:name="__Fieldmark__847_2885024455"/>
            <w:bookmarkStart w:id="1691" w:name="__Fieldmark__847_2885024455"/>
            <w:bookmarkEnd w:id="16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2" w:name="__Fieldmark__848_2885024455"/>
            <w:bookmarkStart w:id="1693" w:name="__Fieldmark__848_2885024455"/>
            <w:bookmarkEnd w:id="16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4" w:name="__Fieldmark__849_2885024455"/>
            <w:bookmarkStart w:id="1695" w:name="__Fieldmark__849_2885024455"/>
            <w:bookmarkEnd w:id="16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op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6" w:name="__Fieldmark__850_2885024455"/>
            <w:bookmarkStart w:id="1697" w:name="__Fieldmark__850_2885024455"/>
            <w:bookmarkEnd w:id="16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8" w:name="__Fieldmark__851_2885024455"/>
            <w:bookmarkStart w:id="1699" w:name="__Fieldmark__851_2885024455"/>
            <w:bookmarkEnd w:id="16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0" w:name="__Fieldmark__852_2885024455"/>
            <w:bookmarkStart w:id="1701" w:name="__Fieldmark__852_2885024455"/>
            <w:bookmarkEnd w:id="17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2" w:name="__Fieldmark__853_2885024455"/>
            <w:bookmarkStart w:id="1703" w:name="__Fieldmark__853_2885024455"/>
            <w:bookmarkEnd w:id="17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nephr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4" w:name="__Fieldmark__854_2885024455"/>
            <w:bookmarkStart w:id="1705" w:name="__Fieldmark__854_2885024455"/>
            <w:bookmarkEnd w:id="17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6" w:name="__Fieldmark__855_2885024455"/>
            <w:bookmarkStart w:id="1707" w:name="__Fieldmark__855_2885024455"/>
            <w:bookmarkEnd w:id="17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8" w:name="__Fieldmark__856_2885024455"/>
            <w:bookmarkStart w:id="1709" w:name="__Fieldmark__856_2885024455"/>
            <w:bookmarkEnd w:id="17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0" w:name="__Fieldmark__857_2885024455"/>
            <w:bookmarkStart w:id="1711" w:name="__Fieldmark__857_2885024455"/>
            <w:bookmarkEnd w:id="17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tam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2" w:name="__Fieldmark__858_2885024455"/>
            <w:bookmarkStart w:id="1713" w:name="__Fieldmark__858_2885024455"/>
            <w:bookmarkEnd w:id="17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4" w:name="__Fieldmark__859_2885024455"/>
            <w:bookmarkStart w:id="1715" w:name="__Fieldmark__859_2885024455"/>
            <w:bookmarkEnd w:id="17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6" w:name="__Fieldmark__860_2885024455"/>
            <w:bookmarkStart w:id="1717" w:name="__Fieldmark__860_2885024455"/>
            <w:bookmarkEnd w:id="17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8" w:name="__Fieldmark__861_2885024455"/>
            <w:bookmarkStart w:id="1719" w:name="__Fieldmark__861_2885024455"/>
            <w:bookmarkEnd w:id="17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ing Chemotherapy Medication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0" w:name="__Fieldmark__862_2885024455"/>
            <w:bookmarkStart w:id="1721" w:name="__Fieldmark__862_2885024455"/>
            <w:bookmarkEnd w:id="17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2" w:name="__Fieldmark__863_2885024455"/>
            <w:bookmarkStart w:id="1723" w:name="__Fieldmark__863_2885024455"/>
            <w:bookmarkEnd w:id="17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4" w:name="__Fieldmark__864_2885024455"/>
            <w:bookmarkStart w:id="1725" w:name="__Fieldmark__864_2885024455"/>
            <w:bookmarkEnd w:id="17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6" w:name="__Fieldmark__865_2885024455"/>
            <w:bookmarkStart w:id="1727" w:name="__Fieldmark__865_2885024455"/>
            <w:bookmarkEnd w:id="17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cotic Wasting Policy/2 Nurse Witnessed Wast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8" w:name="__Fieldmark__866_2885024455"/>
            <w:bookmarkStart w:id="1729" w:name="__Fieldmark__866_2885024455"/>
            <w:bookmarkEnd w:id="17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0" w:name="__Fieldmark__867_2885024455"/>
            <w:bookmarkStart w:id="1731" w:name="__Fieldmark__867_2885024455"/>
            <w:bookmarkEnd w:id="17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2" w:name="__Fieldmark__868_2885024455"/>
            <w:bookmarkStart w:id="1733" w:name="__Fieldmark__868_2885024455"/>
            <w:bookmarkEnd w:id="17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4" w:name="__Fieldmark__869_2885024455"/>
            <w:bookmarkStart w:id="1735" w:name="__Fieldmark__869_2885024455"/>
            <w:bookmarkEnd w:id="17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N Check on All Insulin Administr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6" w:name="__Fieldmark__870_2885024455"/>
            <w:bookmarkStart w:id="1737" w:name="__Fieldmark__870_2885024455"/>
            <w:bookmarkEnd w:id="17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8" w:name="__Fieldmark__871_2885024455"/>
            <w:bookmarkStart w:id="1739" w:name="__Fieldmark__871_2885024455"/>
            <w:bookmarkEnd w:id="17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0" w:name="__Fieldmark__872_2885024455"/>
            <w:bookmarkStart w:id="1741" w:name="__Fieldmark__872_2885024455"/>
            <w:bookmarkEnd w:id="17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2" w:name="__Fieldmark__873_2885024455"/>
            <w:bookmarkStart w:id="1743" w:name="__Fieldmark__873_2885024455"/>
            <w:bookmarkEnd w:id="17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Blood and Body Fluids Exposure Prophylaxi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TRAVENOUS ACCESS LINE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4" w:name="__Fieldmark__874_2885024455"/>
            <w:bookmarkStart w:id="1745" w:name="__Fieldmark__874_2885024455"/>
            <w:bookmarkEnd w:id="17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6" w:name="__Fieldmark__875_2885024455"/>
            <w:bookmarkStart w:id="1747" w:name="__Fieldmark__875_2885024455"/>
            <w:bookmarkEnd w:id="17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8" w:name="__Fieldmark__876_2885024455"/>
            <w:bookmarkStart w:id="1749" w:name="__Fieldmark__876_2885024455"/>
            <w:bookmarkEnd w:id="17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0" w:name="__Fieldmark__877_2885024455"/>
            <w:bookmarkStart w:id="1751" w:name="__Fieldmark__877_2885024455"/>
            <w:bookmarkEnd w:id="17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ng Peripheral IV Access on Adul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2" w:name="__Fieldmark__878_2885024455"/>
            <w:bookmarkStart w:id="1753" w:name="__Fieldmark__878_2885024455"/>
            <w:bookmarkEnd w:id="17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4" w:name="__Fieldmark__879_2885024455"/>
            <w:bookmarkStart w:id="1755" w:name="__Fieldmark__879_2885024455"/>
            <w:bookmarkEnd w:id="17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6" w:name="__Fieldmark__880_2885024455"/>
            <w:bookmarkStart w:id="1757" w:name="__Fieldmark__880_2885024455"/>
            <w:bookmarkEnd w:id="17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8" w:name="__Fieldmark__881_2885024455"/>
            <w:bookmarkStart w:id="1759" w:name="__Fieldmark__881_2885024455"/>
            <w:bookmarkEnd w:id="17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ng External Jugular IV Acces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0" w:name="__Fieldmark__882_2885024455"/>
            <w:bookmarkStart w:id="1761" w:name="__Fieldmark__882_2885024455"/>
            <w:bookmarkEnd w:id="17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2" w:name="__Fieldmark__883_2885024455"/>
            <w:bookmarkStart w:id="1763" w:name="__Fieldmark__883_2885024455"/>
            <w:bookmarkEnd w:id="17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4" w:name="__Fieldmark__884_2885024455"/>
            <w:bookmarkStart w:id="1765" w:name="__Fieldmark__884_2885024455"/>
            <w:bookmarkEnd w:id="17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6" w:name="__Fieldmark__885_2885024455"/>
            <w:bookmarkStart w:id="1767" w:name="__Fieldmark__885_2885024455"/>
            <w:bookmarkEnd w:id="17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/Saline Loc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8" w:name="__Fieldmark__886_2885024455"/>
            <w:bookmarkStart w:id="1769" w:name="__Fieldmark__886_2885024455"/>
            <w:bookmarkEnd w:id="17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0" w:name="__Fieldmark__887_2885024455"/>
            <w:bookmarkStart w:id="1771" w:name="__Fieldmark__887_2885024455"/>
            <w:bookmarkEnd w:id="17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2" w:name="__Fieldmark__888_2885024455"/>
            <w:bookmarkStart w:id="1773" w:name="__Fieldmark__888_2885024455"/>
            <w:bookmarkEnd w:id="17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4" w:name="__Fieldmark__889_2885024455"/>
            <w:bookmarkStart w:id="1775" w:name="__Fieldmark__889_2885024455"/>
            <w:bookmarkEnd w:id="17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ng PICC l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6" w:name="__Fieldmark__890_2885024455"/>
            <w:bookmarkStart w:id="1777" w:name="__Fieldmark__890_2885024455"/>
            <w:bookmarkEnd w:id="17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8" w:name="__Fieldmark__891_2885024455"/>
            <w:bookmarkStart w:id="1779" w:name="__Fieldmark__891_2885024455"/>
            <w:bookmarkEnd w:id="17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0" w:name="__Fieldmark__892_2885024455"/>
            <w:bookmarkStart w:id="1781" w:name="__Fieldmark__892_2885024455"/>
            <w:bookmarkEnd w:id="17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2" w:name="__Fieldmark__893_2885024455"/>
            <w:bookmarkStart w:id="1783" w:name="__Fieldmark__893_2885024455"/>
            <w:bookmarkEnd w:id="17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ng Mediport/Port-a-Cath L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4" w:name="__Fieldmark__894_2885024455"/>
            <w:bookmarkStart w:id="1785" w:name="__Fieldmark__894_2885024455"/>
            <w:bookmarkEnd w:id="17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6" w:name="__Fieldmark__895_2885024455"/>
            <w:bookmarkStart w:id="1787" w:name="__Fieldmark__895_2885024455"/>
            <w:bookmarkEnd w:id="17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8" w:name="__Fieldmark__896_2885024455"/>
            <w:bookmarkStart w:id="1789" w:name="__Fieldmark__896_2885024455"/>
            <w:bookmarkEnd w:id="17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0" w:name="__Fieldmark__897_2885024455"/>
            <w:bookmarkStart w:id="1791" w:name="__Fieldmark__897_2885024455"/>
            <w:bookmarkEnd w:id="17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ce with Insertion of Central Lin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2" w:name="__Fieldmark__898_2885024455"/>
            <w:bookmarkStart w:id="1793" w:name="__Fieldmark__898_2885024455"/>
            <w:bookmarkEnd w:id="17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4" w:name="__Fieldmark__899_2885024455"/>
            <w:bookmarkStart w:id="1795" w:name="__Fieldmark__899_2885024455"/>
            <w:bookmarkEnd w:id="17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6" w:name="__Fieldmark__900_2885024455"/>
            <w:bookmarkStart w:id="1797" w:name="__Fieldmark__900_2885024455"/>
            <w:bookmarkEnd w:id="17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8" w:name="__Fieldmark__901_2885024455"/>
            <w:bookmarkStart w:id="1799" w:name="__Fieldmark__901_2885024455"/>
            <w:bookmarkEnd w:id="17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Central Lines (including Cortis’s and TLC’s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0" w:name="__Fieldmark__902_2885024455"/>
            <w:bookmarkStart w:id="1801" w:name="__Fieldmark__902_2885024455"/>
            <w:bookmarkEnd w:id="18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2" w:name="__Fieldmark__903_2885024455"/>
            <w:bookmarkStart w:id="1803" w:name="__Fieldmark__903_2885024455"/>
            <w:bookmarkEnd w:id="18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4" w:name="__Fieldmark__904_2885024455"/>
            <w:bookmarkStart w:id="1805" w:name="__Fieldmark__904_2885024455"/>
            <w:bookmarkEnd w:id="18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6" w:name="__Fieldmark__905_2885024455"/>
            <w:bookmarkStart w:id="1807" w:name="__Fieldmark__905_2885024455"/>
            <w:bookmarkEnd w:id="18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tinuing Central Lin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8" w:name="__Fieldmark__906_2885024455"/>
            <w:bookmarkStart w:id="1809" w:name="__Fieldmark__906_2885024455"/>
            <w:bookmarkEnd w:id="18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0" w:name="__Fieldmark__907_2885024455"/>
            <w:bookmarkStart w:id="1811" w:name="__Fieldmark__907_2885024455"/>
            <w:bookmarkEnd w:id="18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2" w:name="__Fieldmark__908_2885024455"/>
            <w:bookmarkStart w:id="1813" w:name="__Fieldmark__908_2885024455"/>
            <w:bookmarkEnd w:id="18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4" w:name="__Fieldmark__909_2885024455"/>
            <w:bookmarkStart w:id="1815" w:name="__Fieldmark__909_2885024455"/>
            <w:bookmarkEnd w:id="18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tinuing Peripheral IV Lin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6" w:name="__Fieldmark__910_2885024455"/>
            <w:bookmarkStart w:id="1817" w:name="__Fieldmark__910_2885024455"/>
            <w:bookmarkEnd w:id="18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8" w:name="__Fieldmark__911_2885024455"/>
            <w:bookmarkStart w:id="1819" w:name="__Fieldmark__911_2885024455"/>
            <w:bookmarkEnd w:id="18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0" w:name="__Fieldmark__912_2885024455"/>
            <w:bookmarkStart w:id="1821" w:name="__Fieldmark__912_2885024455"/>
            <w:bookmarkEnd w:id="18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2" w:name="__Fieldmark__913_2885024455"/>
            <w:bookmarkStart w:id="1823" w:name="__Fieldmark__913_2885024455"/>
            <w:bookmarkEnd w:id="18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Infusion Control Devices/Pump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4" w:name="__Fieldmark__914_2885024455"/>
            <w:bookmarkStart w:id="1825" w:name="__Fieldmark__914_2885024455"/>
            <w:bookmarkEnd w:id="18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6" w:name="__Fieldmark__915_2885024455"/>
            <w:bookmarkStart w:id="1827" w:name="__Fieldmark__915_2885024455"/>
            <w:bookmarkEnd w:id="18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8" w:name="__Fieldmark__916_2885024455"/>
            <w:bookmarkStart w:id="1829" w:name="__Fieldmark__916_2885024455"/>
            <w:bookmarkEnd w:id="18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0" w:name="__Fieldmark__917_2885024455"/>
            <w:bookmarkStart w:id="1831" w:name="__Fieldmark__917_2885024455"/>
            <w:bookmarkEnd w:id="18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A Pump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NURSING INTERVENTION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te administration of Therapeutic Agents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2" w:name="__Fieldmark__918_2885024455"/>
            <w:bookmarkStart w:id="1833" w:name="__Fieldmark__918_2885024455"/>
            <w:bookmarkEnd w:id="18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4" w:name="__Fieldmark__919_2885024455"/>
            <w:bookmarkStart w:id="1835" w:name="__Fieldmark__919_2885024455"/>
            <w:bookmarkEnd w:id="18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6" w:name="__Fieldmark__920_2885024455"/>
            <w:bookmarkStart w:id="1837" w:name="__Fieldmark__920_2885024455"/>
            <w:bookmarkEnd w:id="18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8" w:name="__Fieldmark__921_2885024455"/>
            <w:bookmarkStart w:id="1839" w:name="__Fieldmark__921_2885024455"/>
            <w:bookmarkEnd w:id="18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apeutic PT/PTT/INR Level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0" w:name="__Fieldmark__922_2885024455"/>
            <w:bookmarkStart w:id="1841" w:name="__Fieldmark__922_2885024455"/>
            <w:bookmarkEnd w:id="18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2" w:name="__Fieldmark__923_2885024455"/>
            <w:bookmarkStart w:id="1843" w:name="__Fieldmark__923_2885024455"/>
            <w:bookmarkEnd w:id="18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4" w:name="__Fieldmark__924_2885024455"/>
            <w:bookmarkStart w:id="1845" w:name="__Fieldmark__924_2885024455"/>
            <w:bookmarkEnd w:id="18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6" w:name="__Fieldmark__925_2885024455"/>
            <w:bookmarkStart w:id="1847" w:name="__Fieldmark__925_2885024455"/>
            <w:bookmarkEnd w:id="18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and Blood Products Transfusion Procedur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8" w:name="__Fieldmark__926_2885024455"/>
            <w:bookmarkStart w:id="1849" w:name="__Fieldmark__926_2885024455"/>
            <w:bookmarkEnd w:id="18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0" w:name="__Fieldmark__927_2885024455"/>
            <w:bookmarkStart w:id="1851" w:name="__Fieldmark__927_2885024455"/>
            <w:bookmarkEnd w:id="18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2" w:name="__Fieldmark__928_2885024455"/>
            <w:bookmarkStart w:id="1853" w:name="__Fieldmark__928_2885024455"/>
            <w:bookmarkEnd w:id="18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4" w:name="__Fieldmark__929_2885024455"/>
            <w:bookmarkStart w:id="1855" w:name="__Fieldmark__929_2885024455"/>
            <w:bookmarkEnd w:id="18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tion Administration Procedures-5 Righ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6" w:name="__Fieldmark__930_2885024455"/>
            <w:bookmarkStart w:id="1857" w:name="__Fieldmark__930_2885024455"/>
            <w:bookmarkEnd w:id="18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8" w:name="__Fieldmark__931_2885024455"/>
            <w:bookmarkStart w:id="1859" w:name="__Fieldmark__931_2885024455"/>
            <w:bookmarkEnd w:id="18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0" w:name="__Fieldmark__932_2885024455"/>
            <w:bookmarkStart w:id="1861" w:name="__Fieldmark__932_2885024455"/>
            <w:bookmarkEnd w:id="18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2" w:name="__Fieldmark__933_2885024455"/>
            <w:bookmarkStart w:id="1863" w:name="__Fieldmark__933_2885024455"/>
            <w:bookmarkEnd w:id="18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 Protoco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4" w:name="__Fieldmark__934_2885024455"/>
            <w:bookmarkStart w:id="1865" w:name="__Fieldmark__934_2885024455"/>
            <w:bookmarkEnd w:id="18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6" w:name="__Fieldmark__935_2885024455"/>
            <w:bookmarkStart w:id="1867" w:name="__Fieldmark__935_2885024455"/>
            <w:bookmarkEnd w:id="18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8" w:name="__Fieldmark__936_2885024455"/>
            <w:bookmarkStart w:id="1869" w:name="__Fieldmark__936_2885024455"/>
            <w:bookmarkEnd w:id="18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0" w:name="__Fieldmark__937_2885024455"/>
            <w:bookmarkStart w:id="1871" w:name="__Fieldmark__937_2885024455"/>
            <w:bookmarkEnd w:id="18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Protoco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2" w:name="__Fieldmark__938_2885024455"/>
            <w:bookmarkStart w:id="1873" w:name="__Fieldmark__938_2885024455"/>
            <w:bookmarkEnd w:id="18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4" w:name="__Fieldmark__939_2885024455"/>
            <w:bookmarkStart w:id="1875" w:name="__Fieldmark__939_2885024455"/>
            <w:bookmarkEnd w:id="18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6" w:name="__Fieldmark__940_2885024455"/>
            <w:bookmarkStart w:id="1877" w:name="__Fieldmark__940_2885024455"/>
            <w:bookmarkEnd w:id="18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8" w:name="__Fieldmark__941_2885024455"/>
            <w:bookmarkStart w:id="1879" w:name="__Fieldmark__941_2885024455"/>
            <w:bookmarkEnd w:id="18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Management Procedures and Document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0" w:name="__Fieldmark__942_2885024455"/>
            <w:bookmarkStart w:id="1881" w:name="__Fieldmark__942_2885024455"/>
            <w:bookmarkEnd w:id="18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2" w:name="__Fieldmark__943_2885024455"/>
            <w:bookmarkStart w:id="1883" w:name="__Fieldmark__943_2885024455"/>
            <w:bookmarkEnd w:id="18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4" w:name="__Fieldmark__944_2885024455"/>
            <w:bookmarkStart w:id="1885" w:name="__Fieldmark__944_2885024455"/>
            <w:bookmarkEnd w:id="18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6" w:name="__Fieldmark__945_2885024455"/>
            <w:bookmarkStart w:id="1887" w:name="__Fieldmark__945_2885024455"/>
            <w:bookmarkEnd w:id="18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tonic Saline Adminis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URSING INTERVENTION/NUTRITION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8" w:name="__Fieldmark__946_2885024455"/>
            <w:bookmarkStart w:id="1889" w:name="__Fieldmark__946_2885024455"/>
            <w:bookmarkEnd w:id="18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0" w:name="__Fieldmark__947_2885024455"/>
            <w:bookmarkStart w:id="1891" w:name="__Fieldmark__947_2885024455"/>
            <w:bookmarkEnd w:id="18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2" w:name="__Fieldmark__948_2885024455"/>
            <w:bookmarkStart w:id="1893" w:name="__Fieldmark__948_2885024455"/>
            <w:bookmarkEnd w:id="18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4" w:name="__Fieldmark__949_2885024455"/>
            <w:bookmarkStart w:id="1895" w:name="__Fieldmark__949_2885024455"/>
            <w:bookmarkEnd w:id="18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 Nutritional Assessm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6" w:name="__Fieldmark__950_2885024455"/>
            <w:bookmarkStart w:id="1897" w:name="__Fieldmark__950_2885024455"/>
            <w:bookmarkEnd w:id="18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8" w:name="__Fieldmark__951_2885024455"/>
            <w:bookmarkStart w:id="1899" w:name="__Fieldmark__951_2885024455"/>
            <w:bookmarkEnd w:id="18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0" w:name="__Fieldmark__952_2885024455"/>
            <w:bookmarkStart w:id="1901" w:name="__Fieldmark__952_2885024455"/>
            <w:bookmarkEnd w:id="19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2" w:name="__Fieldmark__953_2885024455"/>
            <w:bookmarkStart w:id="1903" w:name="__Fieldmark__953_2885024455"/>
            <w:bookmarkEnd w:id="19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orie Cou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4" w:name="__Fieldmark__954_2885024455"/>
            <w:bookmarkStart w:id="1905" w:name="__Fieldmark__954_2885024455"/>
            <w:bookmarkEnd w:id="19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6" w:name="__Fieldmark__955_2885024455"/>
            <w:bookmarkStart w:id="1907" w:name="__Fieldmark__955_2885024455"/>
            <w:bookmarkEnd w:id="19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8" w:name="__Fieldmark__956_2885024455"/>
            <w:bookmarkStart w:id="1909" w:name="__Fieldmark__956_2885024455"/>
            <w:bookmarkEnd w:id="19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0" w:name="__Fieldmark__957_2885024455"/>
            <w:bookmarkStart w:id="1911" w:name="__Fieldmark__957_2885024455"/>
            <w:bookmarkEnd w:id="19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ing TPN (Total Parental Nutrition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2" w:name="__Fieldmark__958_2885024455"/>
            <w:bookmarkStart w:id="1913" w:name="__Fieldmark__958_2885024455"/>
            <w:bookmarkEnd w:id="19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4" w:name="__Fieldmark__959_2885024455"/>
            <w:bookmarkStart w:id="1915" w:name="__Fieldmark__959_2885024455"/>
            <w:bookmarkEnd w:id="19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6" w:name="__Fieldmark__960_2885024455"/>
            <w:bookmarkStart w:id="1917" w:name="__Fieldmark__960_2885024455"/>
            <w:bookmarkEnd w:id="19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8" w:name="__Fieldmark__961_2885024455"/>
            <w:bookmarkStart w:id="1919" w:name="__Fieldmark__961_2885024455"/>
            <w:bookmarkEnd w:id="19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ing Hyperaliment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URSING INTERVENTION/DISCHARGE PLANNING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0" w:name="__Fieldmark__962_2885024455"/>
            <w:bookmarkStart w:id="1921" w:name="__Fieldmark__962_2885024455"/>
            <w:bookmarkEnd w:id="19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2" w:name="__Fieldmark__963_2885024455"/>
            <w:bookmarkStart w:id="1923" w:name="__Fieldmark__963_2885024455"/>
            <w:bookmarkEnd w:id="19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4" w:name="__Fieldmark__964_2885024455"/>
            <w:bookmarkStart w:id="1925" w:name="__Fieldmark__964_2885024455"/>
            <w:bookmarkEnd w:id="19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6" w:name="__Fieldmark__965_2885024455"/>
            <w:bookmarkStart w:id="1927" w:name="__Fieldmark__965_2885024455"/>
            <w:bookmarkEnd w:id="19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 Assessment of Discharge Nee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8" w:name="__Fieldmark__966_2885024455"/>
            <w:bookmarkStart w:id="1929" w:name="__Fieldmark__966_2885024455"/>
            <w:bookmarkEnd w:id="19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0" w:name="__Fieldmark__967_2885024455"/>
            <w:bookmarkStart w:id="1931" w:name="__Fieldmark__967_2885024455"/>
            <w:bookmarkEnd w:id="19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2" w:name="__Fieldmark__968_2885024455"/>
            <w:bookmarkStart w:id="1933" w:name="__Fieldmark__968_2885024455"/>
            <w:bookmarkEnd w:id="19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4" w:name="__Fieldmark__969_2885024455"/>
            <w:bookmarkStart w:id="1935" w:name="__Fieldmark__969_2885024455"/>
            <w:bookmarkEnd w:id="19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y Documentation/Collabor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6" w:name="__Fieldmark__970_2885024455"/>
            <w:bookmarkStart w:id="1937" w:name="__Fieldmark__970_2885024455"/>
            <w:bookmarkEnd w:id="19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8" w:name="__Fieldmark__971_2885024455"/>
            <w:bookmarkStart w:id="1939" w:name="__Fieldmark__971_2885024455"/>
            <w:bookmarkEnd w:id="19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0" w:name="__Fieldmark__972_2885024455"/>
            <w:bookmarkStart w:id="1941" w:name="__Fieldmark__972_2885024455"/>
            <w:bookmarkEnd w:id="19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2" w:name="__Fieldmark__973_2885024455"/>
            <w:bookmarkStart w:id="1943" w:name="__Fieldmark__973_2885024455"/>
            <w:bookmarkEnd w:id="19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Teach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4" w:name="__Fieldmark__974_2885024455"/>
            <w:bookmarkStart w:id="1945" w:name="__Fieldmark__974_2885024455"/>
            <w:bookmarkEnd w:id="19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6" w:name="__Fieldmark__975_2885024455"/>
            <w:bookmarkStart w:id="1947" w:name="__Fieldmark__975_2885024455"/>
            <w:bookmarkEnd w:id="19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8" w:name="__Fieldmark__976_2885024455"/>
            <w:bookmarkStart w:id="1949" w:name="__Fieldmark__976_2885024455"/>
            <w:bookmarkEnd w:id="19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0" w:name="__Fieldmark__977_2885024455"/>
            <w:bookmarkStart w:id="1951" w:name="__Fieldmark__977_2885024455"/>
            <w:bookmarkEnd w:id="19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/Discharge Proced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SCELLANEOUS SKILLS/PROCEDURE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6"/>
        <w:gridCol w:w="476"/>
        <w:gridCol w:w="656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2" w:name="__Fieldmark__978_2885024455"/>
            <w:bookmarkStart w:id="1953" w:name="__Fieldmark__978_2885024455"/>
            <w:bookmarkEnd w:id="19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4" w:name="__Fieldmark__979_2885024455"/>
            <w:bookmarkStart w:id="1955" w:name="__Fieldmark__979_2885024455"/>
            <w:bookmarkEnd w:id="19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6" w:name="__Fieldmark__980_2885024455"/>
            <w:bookmarkStart w:id="1957" w:name="__Fieldmark__980_2885024455"/>
            <w:bookmarkEnd w:id="19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8" w:name="__Fieldmark__981_2885024455"/>
            <w:bookmarkStart w:id="1959" w:name="__Fieldmark__981_2885024455"/>
            <w:bookmarkEnd w:id="19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tion Procedure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0" w:name="__Fieldmark__982_2885024455"/>
            <w:bookmarkStart w:id="1961" w:name="__Fieldmark__982_2885024455"/>
            <w:bookmarkEnd w:id="19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2" w:name="__Fieldmark__983_2885024455"/>
            <w:bookmarkStart w:id="1963" w:name="__Fieldmark__983_2885024455"/>
            <w:bookmarkEnd w:id="19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4" w:name="__Fieldmark__984_2885024455"/>
            <w:bookmarkStart w:id="1965" w:name="__Fieldmark__984_2885024455"/>
            <w:bookmarkEnd w:id="19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6" w:name="__Fieldmark__985_2885024455"/>
            <w:bookmarkStart w:id="1967" w:name="__Fieldmark__985_2885024455"/>
            <w:bookmarkEnd w:id="19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e Isolation Procedure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8" w:name="__Fieldmark__986_2885024455"/>
            <w:bookmarkStart w:id="1969" w:name="__Fieldmark__986_2885024455"/>
            <w:bookmarkEnd w:id="19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0" w:name="__Fieldmark__987_2885024455"/>
            <w:bookmarkStart w:id="1971" w:name="__Fieldmark__987_2885024455"/>
            <w:bookmarkEnd w:id="19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2" w:name="__Fieldmark__988_2885024455"/>
            <w:bookmarkStart w:id="1973" w:name="__Fieldmark__988_2885024455"/>
            <w:bookmarkEnd w:id="19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4" w:name="__Fieldmark__989_2885024455"/>
            <w:bookmarkStart w:id="1975" w:name="__Fieldmark__989_2885024455"/>
            <w:bookmarkEnd w:id="19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care of Patients with Radiation Implant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6" w:name="__Fieldmark__990_2885024455"/>
            <w:bookmarkStart w:id="1977" w:name="__Fieldmark__990_2885024455"/>
            <w:bookmarkEnd w:id="19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8" w:name="__Fieldmark__991_2885024455"/>
            <w:bookmarkStart w:id="1979" w:name="__Fieldmark__991_2885024455"/>
            <w:bookmarkEnd w:id="19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0" w:name="__Fieldmark__992_2885024455"/>
            <w:bookmarkStart w:id="1981" w:name="__Fieldmark__992_2885024455"/>
            <w:bookmarkEnd w:id="19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2" w:name="__Fieldmark__993_2885024455"/>
            <w:bookmarkStart w:id="1983" w:name="__Fieldmark__993_2885024455"/>
            <w:bookmarkEnd w:id="19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Critical Lab Value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4" w:name="__Fieldmark__994_2885024455"/>
            <w:bookmarkStart w:id="1985" w:name="__Fieldmark__994_2885024455"/>
            <w:bookmarkEnd w:id="19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6" w:name="__Fieldmark__995_2885024455"/>
            <w:bookmarkStart w:id="1987" w:name="__Fieldmark__995_2885024455"/>
            <w:bookmarkEnd w:id="19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8" w:name="__Fieldmark__996_2885024455"/>
            <w:bookmarkStart w:id="1989" w:name="__Fieldmark__996_2885024455"/>
            <w:bookmarkEnd w:id="19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0" w:name="__Fieldmark__997_2885024455"/>
            <w:bookmarkStart w:id="1991" w:name="__Fieldmark__997_2885024455"/>
            <w:bookmarkEnd w:id="19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Lab Value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2" w:name="__Fieldmark__998_2885024455"/>
            <w:bookmarkStart w:id="1993" w:name="__Fieldmark__998_2885024455"/>
            <w:bookmarkEnd w:id="19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4" w:name="__Fieldmark__999_2885024455"/>
            <w:bookmarkStart w:id="1995" w:name="__Fieldmark__999_2885024455"/>
            <w:bookmarkEnd w:id="19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6" w:name="__Fieldmark__1000_2885024455"/>
            <w:bookmarkStart w:id="1997" w:name="__Fieldmark__1000_2885024455"/>
            <w:bookmarkEnd w:id="19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8" w:name="__Fieldmark__1001_2885024455"/>
            <w:bookmarkStart w:id="1999" w:name="__Fieldmark__1001_2885024455"/>
            <w:bookmarkEnd w:id="19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 for Patient Leaving Hospital AM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0" w:name="__Fieldmark__1002_2885024455"/>
            <w:bookmarkStart w:id="2001" w:name="__Fieldmark__1002_2885024455"/>
            <w:bookmarkEnd w:id="20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2" w:name="__Fieldmark__1003_2885024455"/>
            <w:bookmarkStart w:id="2003" w:name="__Fieldmark__1003_2885024455"/>
            <w:bookmarkEnd w:id="20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4" w:name="__Fieldmark__1004_2885024455"/>
            <w:bookmarkStart w:id="2005" w:name="__Fieldmark__1004_2885024455"/>
            <w:bookmarkEnd w:id="20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6" w:name="__Fieldmark__1005_2885024455"/>
            <w:bookmarkStart w:id="2007" w:name="__Fieldmark__1005_2885024455"/>
            <w:bookmarkEnd w:id="20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Victim Casuality Incident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8" w:name="__Fieldmark__1006_2885024455"/>
            <w:bookmarkStart w:id="2009" w:name="__Fieldmark__1006_2885024455"/>
            <w:bookmarkEnd w:id="20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0" w:name="__Fieldmark__1007_2885024455"/>
            <w:bookmarkStart w:id="2011" w:name="__Fieldmark__1007_2885024455"/>
            <w:bookmarkEnd w:id="20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2" w:name="__Fieldmark__1008_2885024455"/>
            <w:bookmarkStart w:id="2013" w:name="__Fieldmark__1008_2885024455"/>
            <w:bookmarkEnd w:id="20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4" w:name="__Fieldmark__1009_2885024455"/>
            <w:bookmarkStart w:id="2015" w:name="__Fieldmark__1009_2885024455"/>
            <w:bookmarkEnd w:id="20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Universal Precaution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6" w:name="__Fieldmark__1010_2885024455"/>
            <w:bookmarkStart w:id="2017" w:name="__Fieldmark__1010_2885024455"/>
            <w:bookmarkEnd w:id="20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8" w:name="__Fieldmark__1011_2885024455"/>
            <w:bookmarkStart w:id="2019" w:name="__Fieldmark__1011_2885024455"/>
            <w:bookmarkEnd w:id="20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0" w:name="__Fieldmark__1012_2885024455"/>
            <w:bookmarkStart w:id="2021" w:name="__Fieldmark__1012_2885024455"/>
            <w:bookmarkEnd w:id="20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2" w:name="__Fieldmark__1013_2885024455"/>
            <w:bookmarkStart w:id="2023" w:name="__Fieldmark__1013_2885024455"/>
            <w:bookmarkEnd w:id="20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s with AIDS, Hepatitis or any other Communicable Diseas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4" w:name="__Fieldmark__1014_2885024455"/>
            <w:bookmarkStart w:id="2025" w:name="__Fieldmark__1014_2885024455"/>
            <w:bookmarkEnd w:id="20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6" w:name="__Fieldmark__1015_2885024455"/>
            <w:bookmarkStart w:id="2027" w:name="__Fieldmark__1015_2885024455"/>
            <w:bookmarkEnd w:id="20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8" w:name="__Fieldmark__1016_2885024455"/>
            <w:bookmarkStart w:id="2029" w:name="__Fieldmark__1016_2885024455"/>
            <w:bookmarkEnd w:id="20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0" w:name="__Fieldmark__1017_2885024455"/>
            <w:bookmarkStart w:id="2031" w:name="__Fieldmark__1017_2885024455"/>
            <w:bookmarkEnd w:id="20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 Donation/Procurement Documentation Related to Policy/Law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2" w:name="__Fieldmark__1018_2885024455"/>
            <w:bookmarkStart w:id="2033" w:name="__Fieldmark__1018_2885024455"/>
            <w:bookmarkEnd w:id="20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4" w:name="__Fieldmark__1019_2885024455"/>
            <w:bookmarkStart w:id="2035" w:name="__Fieldmark__1019_2885024455"/>
            <w:bookmarkEnd w:id="20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6" w:name="__Fieldmark__1020_2885024455"/>
            <w:bookmarkStart w:id="2037" w:name="__Fieldmark__1020_2885024455"/>
            <w:bookmarkEnd w:id="20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8" w:name="__Fieldmark__1021_2885024455"/>
            <w:bookmarkStart w:id="2039" w:name="__Fieldmark__1021_2885024455"/>
            <w:bookmarkEnd w:id="20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ed Requestor for Organ and Tissue Donatio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0" w:name="__Fieldmark__1022_2885024455"/>
            <w:bookmarkStart w:id="2041" w:name="__Fieldmark__1022_2885024455"/>
            <w:bookmarkEnd w:id="20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2" w:name="__Fieldmark__1023_2885024455"/>
            <w:bookmarkStart w:id="2043" w:name="__Fieldmark__1023_2885024455"/>
            <w:bookmarkEnd w:id="20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4" w:name="__Fieldmark__1024_2885024455"/>
            <w:bookmarkStart w:id="2045" w:name="__Fieldmark__1024_2885024455"/>
            <w:bookmarkEnd w:id="20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6" w:name="__Fieldmark__1025_2885024455"/>
            <w:bookmarkStart w:id="2047" w:name="__Fieldmark__1025_2885024455"/>
            <w:bookmarkEnd w:id="20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Mortem Car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8" w:name="__Fieldmark__1026_2885024455"/>
            <w:bookmarkStart w:id="2049" w:name="__Fieldmark__1026_2885024455"/>
            <w:bookmarkEnd w:id="20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0" w:name="__Fieldmark__1027_2885024455"/>
            <w:bookmarkStart w:id="2051" w:name="__Fieldmark__1027_2885024455"/>
            <w:bookmarkEnd w:id="20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2" w:name="__Fieldmark__1028_2885024455"/>
            <w:bookmarkStart w:id="2053" w:name="__Fieldmark__1028_2885024455"/>
            <w:bookmarkEnd w:id="20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4" w:name="__Fieldmark__1029_2885024455"/>
            <w:bookmarkStart w:id="2055" w:name="__Fieldmark__1029_2885024455"/>
            <w:bookmarkEnd w:id="20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and Procedure for Deceased Patient’s Belonging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6" w:name="__Fieldmark__1030_2885024455"/>
            <w:bookmarkStart w:id="2057" w:name="__Fieldmark__1030_2885024455"/>
            <w:bookmarkEnd w:id="20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8" w:name="__Fieldmark__1031_2885024455"/>
            <w:bookmarkStart w:id="2059" w:name="__Fieldmark__1031_2885024455"/>
            <w:bookmarkEnd w:id="20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0" w:name="__Fieldmark__1032_2885024455"/>
            <w:bookmarkStart w:id="2061" w:name="__Fieldmark__1032_2885024455"/>
            <w:bookmarkEnd w:id="20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2" w:name="__Fieldmark__1033_2885024455"/>
            <w:bookmarkStart w:id="2063" w:name="__Fieldmark__1033_2885024455"/>
            <w:bookmarkEnd w:id="20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baric Oxygenation Techniq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CIAL TRAINING COURSES/CEU SEMINARS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7891780</wp:posOffset>
                </wp:positionV>
                <wp:extent cx="5449570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1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27.35pt;mso-wrap-distance-left:9.35pt;mso-wrap-distance-right:9.35pt;mso-wrap-distance-top:0pt;mso-wrap-distance-bottom:0pt;margin-top:621.4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15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E:</w:t>
      </w:r>
    </w:p>
    <w:p>
      <w:pPr>
        <w:pStyle w:val="Normal"/>
        <w:rPr/>
      </w:pP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/>
        <w:t xml:space="preserve">  Total number of years as a RN</w:t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/>
        <w:t xml:space="preserve">  Total number of years as a L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ndicate the number of years of experience for the following areas of expertise: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40"/>
        <w:gridCol w:w="3960"/>
      </w:tblGrid>
      <w:tr>
        <w:trPr>
          <w:trHeight w:val="1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dministration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upervision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aching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mergency Department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rgent Car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R Observation Area</w:t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raum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CU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SICU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MICU</w:t>
            </w:r>
          </w:p>
        </w:tc>
      </w:tr>
      <w:tr>
        <w:trPr>
          <w:trHeight w:val="1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PICU</w:t>
            </w:r>
          </w:p>
        </w:tc>
      </w:tr>
      <w:tr>
        <w:trPr>
          <w:trHeight w:val="15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NICU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CCU</w:t>
            </w:r>
          </w:p>
        </w:tc>
      </w:tr>
      <w:tr>
        <w:trPr>
          <w:trHeight w:val="15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DOU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Telemetry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Medical Floor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10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Surgical Floo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Recovery Room</w:t>
            </w:r>
          </w:p>
        </w:tc>
      </w:tr>
      <w:tr>
        <w:trPr>
          <w:trHeight w:val="11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Operating Roo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Circulating Nurse O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Open Heart Operating Room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Neurology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Chemical Dependency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Geriatrics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Psychiatic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Oncology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Orthopedics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Critical Care Transport RN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MICN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Rehabilitation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Pediatrics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Labor and Delivery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Mother/Baby/Post-partum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ome Heal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ublic Health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ese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edical Sales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Clinic/Urgent Care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Nurses Aide/Tech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aramedi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MT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ther (specify)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80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941830" cy="1027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59:00Z</dcterms:created>
  <dc:creator>Nancy</dc:creator>
  <dc:description/>
  <cp:keywords/>
  <dc:language>en-US</dc:language>
  <cp:lastModifiedBy>Matt</cp:lastModifiedBy>
  <cp:lastPrinted>2002-03-21T14:17:00Z</cp:lastPrinted>
  <dcterms:modified xsi:type="dcterms:W3CDTF">2009-10-14T03:25:00Z</dcterms:modified>
  <cp:revision>12</cp:revision>
  <dc:subject/>
  <dc:title>                                                         </dc:title>
</cp:coreProperties>
</file>