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Name: 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N Experience and Skill Checklist</w:t>
      </w:r>
    </w:p>
    <w:p>
      <w:pPr>
        <w:pStyle w:val="Normal"/>
        <w:rPr>
          <w:sz w:val="28"/>
        </w:rPr>
      </w:pPr>
      <w:r>
        <w:rPr>
          <w:sz w:val="28"/>
        </w:rPr>
        <w:t>Neonatal Intensive Care Unit (NICU)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nstructions:  In the following sections, we ask you to rate yourself on your skill and experience/comfort level for specific nursing/medical procedures, medications, etc. that are specific for NICU RN’s.  The rating system is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 experience</w:t>
      </w:r>
    </w:p>
    <w:p>
      <w:pPr>
        <w:pStyle w:val="Normal"/>
        <w:rPr/>
      </w:pPr>
      <w:r>
        <w:rPr/>
        <w:t>1=Minimal experience; review and/or supervision required</w:t>
      </w:r>
    </w:p>
    <w:p>
      <w:pPr>
        <w:pStyle w:val="Normal"/>
        <w:rPr/>
      </w:pPr>
      <w:r>
        <w:rPr/>
        <w:t>2=Experienced; able to perform without supervision</w:t>
      </w:r>
    </w:p>
    <w:p>
      <w:pPr>
        <w:pStyle w:val="Normal"/>
        <w:rPr/>
      </w:pPr>
      <w:r>
        <w:rPr/>
        <w:t>3=Extensive experience; can assist others; well skilled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PECIFIC PATHOLOGIC CONDITI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"/>
        <w:gridCol w:w="481"/>
        <w:gridCol w:w="481"/>
        <w:gridCol w:w="6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infant with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014963232"/>
            <w:bookmarkStart w:id="1" w:name="__Fieldmark__2_30149632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014963232"/>
            <w:bookmarkStart w:id="3" w:name="__Fieldmark__3_301496323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014963232"/>
            <w:bookmarkStart w:id="5" w:name="__Fieldmark__4_30149632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014963232"/>
            <w:bookmarkStart w:id="7" w:name="__Fieldmark__5_301496323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of a diabetic mothe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014963232"/>
            <w:bookmarkStart w:id="9" w:name="__Fieldmark__6_301496323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014963232"/>
            <w:bookmarkStart w:id="11" w:name="__Fieldmark__7_301496323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014963232"/>
            <w:bookmarkStart w:id="13" w:name="__Fieldmark__8_30149632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014963232"/>
            <w:bookmarkStart w:id="15" w:name="__Fieldmark__9_301496323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surface antigen mothe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014963232"/>
            <w:bookmarkStart w:id="17" w:name="__Fieldmark__10_30149632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014963232"/>
            <w:bookmarkStart w:id="19" w:name="__Fieldmark__11_301496323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014963232"/>
            <w:bookmarkStart w:id="21" w:name="__Fieldmark__12_301496323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3014963232"/>
            <w:bookmarkStart w:id="23" w:name="__Fieldmark__13_301496323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positive mothe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3014963232"/>
            <w:bookmarkStart w:id="25" w:name="__Fieldmark__14_301496323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3014963232"/>
            <w:bookmarkStart w:id="27" w:name="__Fieldmark__15_301496323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3014963232"/>
            <w:bookmarkStart w:id="29" w:name="__Fieldmark__16_301496323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3014963232"/>
            <w:bookmarkStart w:id="31" w:name="__Fieldmark__17_301496323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seps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3014963232"/>
            <w:bookmarkStart w:id="33" w:name="__Fieldmark__18_301496323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3014963232"/>
            <w:bookmarkStart w:id="35" w:name="__Fieldmark__19_301496323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3014963232"/>
            <w:bookmarkStart w:id="37" w:name="__Fieldmark__20_301496323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3014963232"/>
            <w:bookmarkStart w:id="39" w:name="__Fieldmark__21_301496323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l seps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3014963232"/>
            <w:bookmarkStart w:id="41" w:name="__Fieldmark__22_301496323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3014963232"/>
            <w:bookmarkStart w:id="43" w:name="__Fieldmark__23_301496323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3014963232"/>
            <w:bookmarkStart w:id="45" w:name="__Fieldmark__24_301496323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3014963232"/>
            <w:bookmarkStart w:id="47" w:name="__Fieldmark__25_301496323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transfus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3014963232"/>
            <w:bookmarkStart w:id="49" w:name="__Fieldmark__26_301496323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3014963232"/>
            <w:bookmarkStart w:id="51" w:name="__Fieldmark__27_301496323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3014963232"/>
            <w:bookmarkStart w:id="53" w:name="__Fieldmark__28_301496323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3014963232"/>
            <w:bookmarkStart w:id="55" w:name="__Fieldmark__29_301496323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3014963232"/>
            <w:bookmarkStart w:id="57" w:name="__Fieldmark__30_301496323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3014963232"/>
            <w:bookmarkStart w:id="59" w:name="__Fieldmark__31_301496323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3014963232"/>
            <w:bookmarkStart w:id="61" w:name="__Fieldmark__32_301496323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3014963232"/>
            <w:bookmarkStart w:id="63" w:name="__Fieldmark__33_301496323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ure infant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3014963232"/>
            <w:bookmarkStart w:id="65" w:name="__Fieldmark__34_301496323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3014963232"/>
            <w:bookmarkStart w:id="67" w:name="__Fieldmark__35_301496323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3014963232"/>
            <w:bookmarkStart w:id="69" w:name="__Fieldmark__36_301496323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3014963232"/>
            <w:bookmarkStart w:id="71" w:name="__Fieldmark__37_301496323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Micro-Preemie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3014963232"/>
            <w:bookmarkStart w:id="73" w:name="__Fieldmark__38_301496323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3014963232"/>
            <w:bookmarkStart w:id="75" w:name="__Fieldmark__39_301496323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3014963232"/>
            <w:bookmarkStart w:id="77" w:name="__Fieldmark__40_301496323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3014963232"/>
            <w:bookmarkStart w:id="79" w:name="__Fieldmark__41_301496323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Renal Failu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3014963232"/>
            <w:bookmarkStart w:id="81" w:name="__Fieldmark__42_301496323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3014963232"/>
            <w:bookmarkStart w:id="83" w:name="__Fieldmark__43_301496323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3014963232"/>
            <w:bookmarkStart w:id="85" w:name="__Fieldmark__44_301496323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3014963232"/>
            <w:bookmarkStart w:id="87" w:name="__Fieldmark__45_301496323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 (Disseminated Intravascular Coagulation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3014963232"/>
            <w:bookmarkStart w:id="89" w:name="__Fieldmark__46_301496323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3014963232"/>
            <w:bookmarkStart w:id="91" w:name="__Fieldmark__47_301496323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3014963232"/>
            <w:bookmarkStart w:id="93" w:name="__Fieldmark__48_301496323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3014963232"/>
            <w:bookmarkStart w:id="95" w:name="__Fieldmark__49_301496323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rders of their Internal/External Organ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3014963232"/>
            <w:bookmarkStart w:id="97" w:name="__Fieldmark__50_301496323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3014963232"/>
            <w:bookmarkStart w:id="99" w:name="__Fieldmark__51_301496323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3014963232"/>
            <w:bookmarkStart w:id="101" w:name="__Fieldmark__52_301496323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3014963232"/>
            <w:bookmarkStart w:id="103" w:name="__Fieldmark__53_301496323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Addiction/Withdrawa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3014963232"/>
            <w:bookmarkStart w:id="105" w:name="__Fieldmark__54_301496323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3014963232"/>
            <w:bookmarkStart w:id="107" w:name="__Fieldmark__55_301496323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3014963232"/>
            <w:bookmarkStart w:id="109" w:name="__Fieldmark__56_301496323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3014963232"/>
            <w:bookmarkStart w:id="111" w:name="__Fieldmark__57_301496323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/Hyperkalem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3014963232"/>
            <w:bookmarkStart w:id="113" w:name="__Fieldmark__58_301496323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3014963232"/>
            <w:bookmarkStart w:id="115" w:name="__Fieldmark__59_301496323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3014963232"/>
            <w:bookmarkStart w:id="117" w:name="__Fieldmark__60_301496323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3014963232"/>
            <w:bookmarkStart w:id="119" w:name="__Fieldmark__61_301496323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/Hypernatrem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3014963232"/>
            <w:bookmarkStart w:id="121" w:name="__Fieldmark__62_301496323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3014963232"/>
            <w:bookmarkStart w:id="123" w:name="__Fieldmark__63_301496323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3014963232"/>
            <w:bookmarkStart w:id="125" w:name="__Fieldmark__64_301496323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3014963232"/>
            <w:bookmarkStart w:id="127" w:name="__Fieldmark__65_301496323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formations of the GU Tract/Kidn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"/>
        <w:gridCol w:w="481"/>
        <w:gridCol w:w="481"/>
        <w:gridCol w:w="6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3014963232"/>
            <w:bookmarkStart w:id="129" w:name="__Fieldmark__66_301496323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7_3014963232"/>
            <w:bookmarkStart w:id="131" w:name="__Fieldmark__67_301496323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3014963232"/>
            <w:bookmarkStart w:id="133" w:name="__Fieldmark__68_301496323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3014963232"/>
            <w:bookmarkStart w:id="135" w:name="__Fieldmark__69_301496323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CBC/Differential lab result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3014963232"/>
            <w:bookmarkStart w:id="137" w:name="__Fieldmark__70_301496323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3014963232"/>
            <w:bookmarkStart w:id="139" w:name="__Fieldmark__71_301496323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3014963232"/>
            <w:bookmarkStart w:id="141" w:name="__Fieldmark__72_301496323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3014963232"/>
            <w:bookmarkStart w:id="143" w:name="__Fieldmark__73_301496323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Blood culture lab result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3014963232"/>
            <w:bookmarkStart w:id="145" w:name="__Fieldmark__74_301496323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3014963232"/>
            <w:bookmarkStart w:id="147" w:name="__Fieldmark__75_301496323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3014963232"/>
            <w:bookmarkStart w:id="149" w:name="__Fieldmark__76_301496323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3014963232"/>
            <w:bookmarkStart w:id="151" w:name="__Fieldmark__77_301496323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Maternal lab result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3014963232"/>
            <w:bookmarkStart w:id="153" w:name="__Fieldmark__78_301496323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3014963232"/>
            <w:bookmarkStart w:id="155" w:name="__Fieldmark__79_301496323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3014963232"/>
            <w:bookmarkStart w:id="157" w:name="__Fieldmark__80_301496323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3014963232"/>
            <w:bookmarkStart w:id="159" w:name="__Fieldmark__81_301496323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Bilirubin lab result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3014963232"/>
            <w:bookmarkStart w:id="161" w:name="__Fieldmark__82_301496323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3014963232"/>
            <w:bookmarkStart w:id="163" w:name="__Fieldmark__83_301496323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3014963232"/>
            <w:bookmarkStart w:id="165" w:name="__Fieldmark__84_301496323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3014963232"/>
            <w:bookmarkStart w:id="167" w:name="__Fieldmark__85_301496323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UA lab result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6_3014963232"/>
            <w:bookmarkStart w:id="169" w:name="__Fieldmark__86_301496323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7_3014963232"/>
            <w:bookmarkStart w:id="171" w:name="__Fieldmark__87_301496323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8_3014963232"/>
            <w:bookmarkStart w:id="173" w:name="__Fieldmark__88_301496323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9_3014963232"/>
            <w:bookmarkStart w:id="175" w:name="__Fieldmark__89_301496323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llect urine specimen for UA and cultu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0_3014963232"/>
            <w:bookmarkStart w:id="177" w:name="__Fieldmark__90_301496323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1_3014963232"/>
            <w:bookmarkStart w:id="179" w:name="__Fieldmark__91_301496323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2_3014963232"/>
            <w:bookmarkStart w:id="181" w:name="__Fieldmark__92_301496323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3_3014963232"/>
            <w:bookmarkStart w:id="183" w:name="__Fieldmark__93_301496323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llect blood specimen for routine analysis and cultu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4_3014963232"/>
            <w:bookmarkStart w:id="185" w:name="__Fieldmark__94_301496323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_3014963232"/>
            <w:bookmarkStart w:id="187" w:name="__Fieldmark__95_301496323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6_3014963232"/>
            <w:bookmarkStart w:id="189" w:name="__Fieldmark__96_301496323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_3014963232"/>
            <w:bookmarkStart w:id="191" w:name="__Fieldmark__97_301496323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therapy for jaundic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3014963232"/>
            <w:bookmarkStart w:id="193" w:name="__Fieldmark__98_301496323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3014963232"/>
            <w:bookmarkStart w:id="195" w:name="__Fieldmark__99_301496323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3014963232"/>
            <w:bookmarkStart w:id="197" w:name="__Fieldmark__100_301496323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3014963232"/>
            <w:bookmarkStart w:id="199" w:name="__Fieldmark__101_301496323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technique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2_3014963232"/>
            <w:bookmarkStart w:id="201" w:name="__Fieldmark__102_301496323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3_3014963232"/>
            <w:bookmarkStart w:id="203" w:name="__Fieldmark__103_301496323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4_3014963232"/>
            <w:bookmarkStart w:id="205" w:name="__Fieldmark__104_301496323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5_3014963232"/>
            <w:bookmarkStart w:id="207" w:name="__Fieldmark__105_301496323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ing Universal Precaution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6_3014963232"/>
            <w:bookmarkStart w:id="209" w:name="__Fieldmark__106_3014963232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_3014963232"/>
            <w:bookmarkStart w:id="211" w:name="__Fieldmark__107_301496323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_3014963232"/>
            <w:bookmarkStart w:id="213" w:name="__Fieldmark__108_3014963232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9_3014963232"/>
            <w:bookmarkStart w:id="215" w:name="__Fieldmark__109_301496323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venous blood draw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0_3014963232"/>
            <w:bookmarkStart w:id="217" w:name="__Fieldmark__110_301496323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1_3014963232"/>
            <w:bookmarkStart w:id="219" w:name="__Fieldmark__111_3014963232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2_3014963232"/>
            <w:bookmarkStart w:id="221" w:name="__Fieldmark__112_3014963232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3_3014963232"/>
            <w:bookmarkStart w:id="223" w:name="__Fieldmark__113_3014963232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heel stick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4_3014963232"/>
            <w:bookmarkStart w:id="225" w:name="__Fieldmark__114_301496323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5_3014963232"/>
            <w:bookmarkStart w:id="227" w:name="__Fieldmark__115_301496323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6_3014963232"/>
            <w:bookmarkStart w:id="229" w:name="__Fieldmark__116_3014963232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7_3014963232"/>
            <w:bookmarkStart w:id="231" w:name="__Fieldmark__117_3014963232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tralipid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8_3014963232"/>
            <w:bookmarkStart w:id="233" w:name="__Fieldmark__118_3014963232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9_3014963232"/>
            <w:bookmarkStart w:id="235" w:name="__Fieldmark__119_3014963232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0_3014963232"/>
            <w:bookmarkStart w:id="237" w:name="__Fieldmark__120_3014963232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1_3014963232"/>
            <w:bookmarkStart w:id="239" w:name="__Fieldmark__121_3014963232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GAR Scori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2_3014963232"/>
            <w:bookmarkStart w:id="241" w:name="__Fieldmark__122_3014963232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3_3014963232"/>
            <w:bookmarkStart w:id="243" w:name="__Fieldmark__123_3014963232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4_3014963232"/>
            <w:bookmarkStart w:id="245" w:name="__Fieldmark__124_3014963232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5_3014963232"/>
            <w:bookmarkStart w:id="247" w:name="__Fieldmark__125_3014963232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exam (Rule out Retinopathy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6_3014963232"/>
            <w:bookmarkStart w:id="249" w:name="__Fieldmark__126_3014963232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7_3014963232"/>
            <w:bookmarkStart w:id="251" w:name="__Fieldmark__127_3014963232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8_3014963232"/>
            <w:bookmarkStart w:id="253" w:name="__Fieldmark__128_3014963232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9_3014963232"/>
            <w:bookmarkStart w:id="255" w:name="__Fieldmark__129_3014963232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for Hearing Los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0_3014963232"/>
            <w:bookmarkStart w:id="257" w:name="__Fieldmark__130_3014963232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1_3014963232"/>
            <w:bookmarkStart w:id="259" w:name="__Fieldmark__131_3014963232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2_3014963232"/>
            <w:bookmarkStart w:id="261" w:name="__Fieldmark__132_3014963232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3_3014963232"/>
            <w:bookmarkStart w:id="263" w:name="__Fieldmark__133_3014963232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avement/Post mortem ca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4_3014963232"/>
            <w:bookmarkStart w:id="265" w:name="__Fieldmark__134_3014963232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3014963232"/>
            <w:bookmarkStart w:id="267" w:name="__Fieldmark__135_3014963232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3014963232"/>
            <w:bookmarkStart w:id="269" w:name="__Fieldmark__136_3014963232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3014963232"/>
            <w:bookmarkStart w:id="271" w:name="__Fieldmark__137_3014963232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zation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8_3014963232"/>
            <w:bookmarkStart w:id="273" w:name="__Fieldmark__138_3014963232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9_3014963232"/>
            <w:bookmarkStart w:id="275" w:name="__Fieldmark__139_3014963232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0_3014963232"/>
            <w:bookmarkStart w:id="277" w:name="__Fieldmark__140_3014963232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1_3014963232"/>
            <w:bookmarkStart w:id="279" w:name="__Fieldmark__141_3014963232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 Ca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2_3014963232"/>
            <w:bookmarkStart w:id="281" w:name="__Fieldmark__142_3014963232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3_3014963232"/>
            <w:bookmarkStart w:id="283" w:name="__Fieldmark__143_3014963232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4_3014963232"/>
            <w:bookmarkStart w:id="285" w:name="__Fieldmark__144_3014963232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5_3014963232"/>
            <w:bookmarkStart w:id="287" w:name="__Fieldmark__145_3014963232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atal Skin ca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6_3014963232"/>
            <w:bookmarkStart w:id="289" w:name="__Fieldmark__146_3014963232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7_3014963232"/>
            <w:bookmarkStart w:id="291" w:name="__Fieldmark__147_3014963232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8_3014963232"/>
            <w:bookmarkStart w:id="293" w:name="__Fieldmark__148_3014963232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9_3014963232"/>
            <w:bookmarkStart w:id="295" w:name="__Fieldmark__149_3014963232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ing Device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0_3014963232"/>
            <w:bookmarkStart w:id="297" w:name="__Fieldmark__150_3014963232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1_3014963232"/>
            <w:bookmarkStart w:id="299" w:name="__Fieldmark__151_3014963232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2_3014963232"/>
            <w:bookmarkStart w:id="301" w:name="__Fieldmark__152_3014963232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3_3014963232"/>
            <w:bookmarkStart w:id="303" w:name="__Fieldmark__153_3014963232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ning to open crib/bassine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4_3014963232"/>
            <w:bookmarkStart w:id="305" w:name="__Fieldmark__154_3014963232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5_3014963232"/>
            <w:bookmarkStart w:id="307" w:name="__Fieldmark__155_3014963232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6_3014963232"/>
            <w:bookmarkStart w:id="309" w:name="__Fieldmark__156_3014963232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7_3014963232"/>
            <w:bookmarkStart w:id="311" w:name="__Fieldmark__157_3014963232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s/Bed Scal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8_3014963232"/>
            <w:bookmarkStart w:id="313" w:name="__Fieldmark__158_3014963232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9_3014963232"/>
            <w:bookmarkStart w:id="315" w:name="__Fieldmark__159_3014963232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0_3014963232"/>
            <w:bookmarkStart w:id="317" w:name="__Fieldmark__160_3014963232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1_3014963232"/>
            <w:bookmarkStart w:id="319" w:name="__Fieldmark__161_3014963232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Warming Light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2_3014963232"/>
            <w:bookmarkStart w:id="321" w:name="__Fieldmark__162_3014963232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3_3014963232"/>
            <w:bookmarkStart w:id="323" w:name="__Fieldmark__163_3014963232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4_3014963232"/>
            <w:bookmarkStart w:id="325" w:name="__Fieldmark__164_3014963232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5_3014963232"/>
            <w:bookmarkStart w:id="327" w:name="__Fieldmark__165_3014963232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solett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6_3014963232"/>
            <w:bookmarkStart w:id="329" w:name="__Fieldmark__166_3014963232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7_3014963232"/>
            <w:bookmarkStart w:id="331" w:name="__Fieldmark__167_3014963232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8_3014963232"/>
            <w:bookmarkStart w:id="333" w:name="__Fieldmark__168_3014963232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9_3014963232"/>
            <w:bookmarkStart w:id="335" w:name="__Fieldmark__169_3014963232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adiant Warme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0_3014963232"/>
            <w:bookmarkStart w:id="337" w:name="__Fieldmark__170_3014963232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1_3014963232"/>
            <w:bookmarkStart w:id="339" w:name="__Fieldmark__171_3014963232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2_3014963232"/>
            <w:bookmarkStart w:id="341" w:name="__Fieldmark__172_3014963232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3_3014963232"/>
            <w:bookmarkStart w:id="343" w:name="__Fieldmark__173_3014963232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Bililigh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4_3014963232"/>
            <w:bookmarkStart w:id="345" w:name="__Fieldmark__174_3014963232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5_3014963232"/>
            <w:bookmarkStart w:id="347" w:name="__Fieldmark__175_3014963232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6_3014963232"/>
            <w:bookmarkStart w:id="349" w:name="__Fieldmark__176_3014963232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7_3014963232"/>
            <w:bookmarkStart w:id="351" w:name="__Fieldmark__177_3014963232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Heat Los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8_3014963232"/>
            <w:bookmarkStart w:id="353" w:name="__Fieldmark__178_3014963232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9_3014963232"/>
            <w:bookmarkStart w:id="355" w:name="__Fieldmark__179_3014963232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0_3014963232"/>
            <w:bookmarkStart w:id="357" w:name="__Fieldmark__180_3014963232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1_3014963232"/>
            <w:bookmarkStart w:id="359" w:name="__Fieldmark__181_3014963232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eal Dialys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2_3014963232"/>
            <w:bookmarkStart w:id="361" w:name="__Fieldmark__182_3014963232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3_3014963232"/>
            <w:bookmarkStart w:id="363" w:name="__Fieldmark__183_3014963232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4_3014963232"/>
            <w:bookmarkStart w:id="365" w:name="__Fieldmark__184_3014963232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5_3014963232"/>
            <w:bookmarkStart w:id="367" w:name="__Fieldmark__185_3014963232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Suspected Abus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6_3014963232"/>
            <w:bookmarkStart w:id="369" w:name="__Fieldmark__186_3014963232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7_3014963232"/>
            <w:bookmarkStart w:id="371" w:name="__Fieldmark__187_3014963232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8_3014963232"/>
            <w:bookmarkStart w:id="373" w:name="__Fieldmark__188_3014963232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9_3014963232"/>
            <w:bookmarkStart w:id="375" w:name="__Fieldmark__189_3014963232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Necessity of Reporting Suspected Ab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ATO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"/>
        <w:gridCol w:w="481"/>
        <w:gridCol w:w="481"/>
        <w:gridCol w:w="6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0_3014963232"/>
            <w:bookmarkStart w:id="377" w:name="__Fieldmark__190_3014963232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1_3014963232"/>
            <w:bookmarkStart w:id="379" w:name="__Fieldmark__191_3014963232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2_3014963232"/>
            <w:bookmarkStart w:id="381" w:name="__Fieldmark__192_3014963232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3_3014963232"/>
            <w:bookmarkStart w:id="383" w:name="__Fieldmark__193_3014963232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racheal Tub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4_3014963232"/>
            <w:bookmarkStart w:id="385" w:name="__Fieldmark__194_3014963232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5_3014963232"/>
            <w:bookmarkStart w:id="387" w:name="__Fieldmark__195_3014963232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6_3014963232"/>
            <w:bookmarkStart w:id="389" w:name="__Fieldmark__196_3014963232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7_3014963232"/>
            <w:bookmarkStart w:id="391" w:name="__Fieldmark__197_3014963232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Intubat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8_3014963232"/>
            <w:bookmarkStart w:id="393" w:name="__Fieldmark__198_3014963232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9_3014963232"/>
            <w:bookmarkStart w:id="395" w:name="__Fieldmark__199_3014963232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0_3014963232"/>
            <w:bookmarkStart w:id="397" w:name="__Fieldmark__200_3014963232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1_3014963232"/>
            <w:bookmarkStart w:id="399" w:name="__Fieldmark__201_3014963232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stom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2_3014963232"/>
            <w:bookmarkStart w:id="401" w:name="__Fieldmark__202_3014963232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3_3014963232"/>
            <w:bookmarkStart w:id="403" w:name="__Fieldmark__203_3014963232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4_3014963232"/>
            <w:bookmarkStart w:id="405" w:name="__Fieldmark__204_3014963232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5_3014963232"/>
            <w:bookmarkStart w:id="407" w:name="__Fieldmark__205_3014963232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onium Aspirat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6_3014963232"/>
            <w:bookmarkStart w:id="409" w:name="__Fieldmark__206_3014963232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7_3014963232"/>
            <w:bookmarkStart w:id="411" w:name="__Fieldmark__207_3014963232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8_3014963232"/>
            <w:bookmarkStart w:id="413" w:name="__Fieldmark__208_3014963232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9_3014963232"/>
            <w:bookmarkStart w:id="415" w:name="__Fieldmark__209_3014963232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ET catheter suct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0_3014963232"/>
            <w:bookmarkStart w:id="417" w:name="__Fieldmark__210_3014963232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1_3014963232"/>
            <w:bookmarkStart w:id="419" w:name="__Fieldmark__211_3014963232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2_3014963232"/>
            <w:bookmarkStart w:id="421" w:name="__Fieldmark__212_3014963232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3_3014963232"/>
            <w:bookmarkStart w:id="423" w:name="__Fieldmark__213_3014963232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 Bulb Syring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4_3014963232"/>
            <w:bookmarkStart w:id="425" w:name="__Fieldmark__214_3014963232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5_3014963232"/>
            <w:bookmarkStart w:id="427" w:name="__Fieldmark__215_3014963232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6_3014963232"/>
            <w:bookmarkStart w:id="429" w:name="__Fieldmark__216_3014963232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7_3014963232"/>
            <w:bookmarkStart w:id="431" w:name="__Fieldmark__217_3014963232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CPA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8_3014963232"/>
            <w:bookmarkStart w:id="433" w:name="__Fieldmark__218_3014963232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9_3014963232"/>
            <w:bookmarkStart w:id="435" w:name="__Fieldmark__219_3014963232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0_3014963232"/>
            <w:bookmarkStart w:id="437" w:name="__Fieldmark__220_3014963232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1_3014963232"/>
            <w:bookmarkStart w:id="439" w:name="__Fieldmark__221_3014963232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use of Ventil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2_3014963232"/>
            <w:bookmarkStart w:id="441" w:name="__Fieldmark__222_3014963232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3_3014963232"/>
            <w:bookmarkStart w:id="443" w:name="__Fieldmark__223_3014963232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4_3014963232"/>
            <w:bookmarkStart w:id="445" w:name="__Fieldmark__224_3014963232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5_3014963232"/>
            <w:bookmarkStart w:id="447" w:name="__Fieldmark__225_3014963232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pnea moni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6_3014963232"/>
            <w:bookmarkStart w:id="449" w:name="__Fieldmark__226_3014963232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7_3014963232"/>
            <w:bookmarkStart w:id="451" w:name="__Fieldmark__227_3014963232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8_3014963232"/>
            <w:bookmarkStart w:id="453" w:name="__Fieldmark__228_3014963232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9_3014963232"/>
            <w:bookmarkStart w:id="455" w:name="__Fieldmark__229_3014963232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MO (Extracorporeal Membrane Oxygenation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0_3014963232"/>
            <w:bookmarkStart w:id="457" w:name="__Fieldmark__230_3014963232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1_3014963232"/>
            <w:bookmarkStart w:id="459" w:name="__Fieldmark__231_3014963232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2_3014963232"/>
            <w:bookmarkStart w:id="461" w:name="__Fieldmark__232_3014963232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3_3014963232"/>
            <w:bookmarkStart w:id="463" w:name="__Fieldmark__233_3014963232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us Oxid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4_3014963232"/>
            <w:bookmarkStart w:id="465" w:name="__Fieldmark__234_3014963232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5_3014963232"/>
            <w:bookmarkStart w:id="467" w:name="__Fieldmark__235_3014963232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6_3014963232"/>
            <w:bookmarkStart w:id="469" w:name="__Fieldmark__236_3014963232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7_3014963232"/>
            <w:bookmarkStart w:id="471" w:name="__Fieldmark__237_3014963232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rtificial Surfacta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8_3014963232"/>
            <w:bookmarkStart w:id="473" w:name="__Fieldmark__238_3014963232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9_3014963232"/>
            <w:bookmarkStart w:id="475" w:name="__Fieldmark__239_3014963232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0_3014963232"/>
            <w:bookmarkStart w:id="477" w:name="__Fieldmark__240_3014963232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1_3014963232"/>
            <w:bookmarkStart w:id="479" w:name="__Fieldmark__241_3014963232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frequency oscillatory ventilat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2_3014963232"/>
            <w:bookmarkStart w:id="481" w:name="__Fieldmark__242_3014963232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3_3014963232"/>
            <w:bookmarkStart w:id="483" w:name="__Fieldmark__243_3014963232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4_3014963232"/>
            <w:bookmarkStart w:id="485" w:name="__Fieldmark__244_3014963232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5_3014963232"/>
            <w:bookmarkStart w:id="487" w:name="__Fieldmark__245_3014963232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pulmonary Dysplasia (BPD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6_3014963232"/>
            <w:bookmarkStart w:id="489" w:name="__Fieldmark__246_3014963232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7_3014963232"/>
            <w:bookmarkStart w:id="491" w:name="__Fieldmark__247_3014963232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8_3014963232"/>
            <w:bookmarkStart w:id="493" w:name="__Fieldmark__248_3014963232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9_3014963232"/>
            <w:bookmarkStart w:id="495" w:name="__Fieldmark__249_3014963232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genic/Hypovolemic shock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0_3014963232"/>
            <w:bookmarkStart w:id="497" w:name="__Fieldmark__250_3014963232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1_3014963232"/>
            <w:bookmarkStart w:id="499" w:name="__Fieldmark__251_3014963232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2_3014963232"/>
            <w:bookmarkStart w:id="501" w:name="__Fieldmark__252_3014963232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3_3014963232"/>
            <w:bookmarkStart w:id="503" w:name="__Fieldmark__253_3014963232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phragmatic Hern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4_3014963232"/>
            <w:bookmarkStart w:id="505" w:name="__Fieldmark__254_3014963232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5_3014963232"/>
            <w:bookmarkStart w:id="507" w:name="__Fieldmark__255_3014963232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6_3014963232"/>
            <w:bookmarkStart w:id="509" w:name="__Fieldmark__256_3014963232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7_3014963232"/>
            <w:bookmarkStart w:id="511" w:name="__Fieldmark__257_3014963232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line Membrane Diseas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8_3014963232"/>
            <w:bookmarkStart w:id="513" w:name="__Fieldmark__258_3014963232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9_3014963232"/>
            <w:bookmarkStart w:id="515" w:name="__Fieldmark__259_3014963232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0_3014963232"/>
            <w:bookmarkStart w:id="517" w:name="__Fieldmark__260_3014963232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1_3014963232"/>
            <w:bookmarkStart w:id="519" w:name="__Fieldmark__261_3014963232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t Pulmonary Hypertension (PPHN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2_3014963232"/>
            <w:bookmarkStart w:id="521" w:name="__Fieldmark__262_3014963232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3_3014963232"/>
            <w:bookmarkStart w:id="523" w:name="__Fieldmark__263_3014963232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4_3014963232"/>
            <w:bookmarkStart w:id="525" w:name="__Fieldmark__264_3014963232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5_3014963232"/>
            <w:bookmarkStart w:id="527" w:name="__Fieldmark__265_3014963232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thorax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6_3014963232"/>
            <w:bookmarkStart w:id="529" w:name="__Fieldmark__266_3014963232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7_3014963232"/>
            <w:bookmarkStart w:id="531" w:name="__Fieldmark__267_3014963232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8_3014963232"/>
            <w:bookmarkStart w:id="533" w:name="__Fieldmark__268_3014963232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9_3014963232"/>
            <w:bookmarkStart w:id="535" w:name="__Fieldmark__269_3014963232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Thoracentes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0_3014963232"/>
            <w:bookmarkStart w:id="537" w:name="__Fieldmark__270_3014963232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1_3014963232"/>
            <w:bookmarkStart w:id="539" w:name="__Fieldmark__271_3014963232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2_3014963232"/>
            <w:bookmarkStart w:id="541" w:name="__Fieldmark__272_3014963232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3_3014963232"/>
            <w:bookmarkStart w:id="543" w:name="__Fieldmark__273_3014963232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Chest tube insert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4_3014963232"/>
            <w:bookmarkStart w:id="545" w:name="__Fieldmark__274_3014963232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5_3014963232"/>
            <w:bookmarkStart w:id="547" w:name="__Fieldmark__275_3014963232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6_3014963232"/>
            <w:bookmarkStart w:id="549" w:name="__Fieldmark__276_3014963232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7_3014963232"/>
            <w:bookmarkStart w:id="551" w:name="__Fieldmark__277_3014963232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tube(s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8_3014963232"/>
            <w:bookmarkStart w:id="553" w:name="__Fieldmark__278_3014963232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9_3014963232"/>
            <w:bookmarkStart w:id="555" w:name="__Fieldmark__279_3014963232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0_3014963232"/>
            <w:bookmarkStart w:id="557" w:name="__Fieldmark__280_3014963232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1_3014963232"/>
            <w:bookmarkStart w:id="559" w:name="__Fieldmark__281_3014963232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2_3014963232"/>
            <w:bookmarkStart w:id="561" w:name="__Fieldmark__282_3014963232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3_3014963232"/>
            <w:bookmarkStart w:id="563" w:name="__Fieldmark__283_3014963232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4_3014963232"/>
            <w:bookmarkStart w:id="565" w:name="__Fieldmark__284_3014963232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5_3014963232"/>
            <w:bookmarkStart w:id="567" w:name="__Fieldmark__285_3014963232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Breath Sound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6_3014963232"/>
            <w:bookmarkStart w:id="569" w:name="__Fieldmark__286_3014963232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7_3014963232"/>
            <w:bookmarkStart w:id="571" w:name="__Fieldmark__287_3014963232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8_3014963232"/>
            <w:bookmarkStart w:id="573" w:name="__Fieldmark__288_3014963232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9_3014963232"/>
            <w:bookmarkStart w:id="575" w:name="__Fieldmark__289_3014963232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Brea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VASCULAR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480"/>
        <w:gridCol w:w="480"/>
        <w:gridCol w:w="646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infant with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0_3014963232"/>
            <w:bookmarkStart w:id="577" w:name="__Fieldmark__290_3014963232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1_3014963232"/>
            <w:bookmarkStart w:id="579" w:name="__Fieldmark__291_3014963232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2_3014963232"/>
            <w:bookmarkStart w:id="581" w:name="__Fieldmark__292_3014963232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3_3014963232"/>
            <w:bookmarkStart w:id="583" w:name="__Fieldmark__293_3014963232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Arrest/Resuscitat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4_3014963232"/>
            <w:bookmarkStart w:id="585" w:name="__Fieldmark__294_3014963232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5_3014963232"/>
            <w:bookmarkStart w:id="587" w:name="__Fieldmark__295_3014963232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6_3014963232"/>
            <w:bookmarkStart w:id="589" w:name="__Fieldmark__296_3014963232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7_3014963232"/>
            <w:bookmarkStart w:id="591" w:name="__Fieldmark__297_3014963232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Transpla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8_3014963232"/>
            <w:bookmarkStart w:id="593" w:name="__Fieldmark__298_3014963232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9_3014963232"/>
            <w:bookmarkStart w:id="595" w:name="__Fieldmark__299_3014963232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0_3014963232"/>
            <w:bookmarkStart w:id="597" w:name="__Fieldmark__300_3014963232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1_3014963232"/>
            <w:bookmarkStart w:id="599" w:name="__Fieldmark__301_3014963232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myopath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2_3014963232"/>
            <w:bookmarkStart w:id="601" w:name="__Fieldmark__302_3014963232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3_3014963232"/>
            <w:bookmarkStart w:id="603" w:name="__Fieldmark__303_3014963232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4_3014963232"/>
            <w:bookmarkStart w:id="605" w:name="__Fieldmark__304_3014963232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5_3014963232"/>
            <w:bookmarkStart w:id="607" w:name="__Fieldmark__305_3014963232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nital Heart Disease/Defect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6_3014963232"/>
            <w:bookmarkStart w:id="609" w:name="__Fieldmark__306_3014963232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7_3014963232"/>
            <w:bookmarkStart w:id="611" w:name="__Fieldmark__307_3014963232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8_3014963232"/>
            <w:bookmarkStart w:id="613" w:name="__Fieldmark__308_3014963232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9_3014963232"/>
            <w:bookmarkStart w:id="615" w:name="__Fieldmark__309_3014963232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ynamic Instabilit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0_3014963232"/>
            <w:bookmarkStart w:id="617" w:name="__Fieldmark__310_3014963232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1_3014963232"/>
            <w:bookmarkStart w:id="619" w:name="__Fieldmark__311_3014963232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2_3014963232"/>
            <w:bookmarkStart w:id="621" w:name="__Fieldmark__312_3014963232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3_3014963232"/>
            <w:bookmarkStart w:id="623" w:name="__Fieldmark__313_3014963232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volemic Shock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4_3014963232"/>
            <w:bookmarkStart w:id="625" w:name="__Fieldmark__314_3014963232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5_3014963232"/>
            <w:bookmarkStart w:id="627" w:name="__Fieldmark__315_3014963232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6_3014963232"/>
            <w:bookmarkStart w:id="629" w:name="__Fieldmark__316_3014963232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7_3014963232"/>
            <w:bookmarkStart w:id="631" w:name="__Fieldmark__317_3014963232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d Post Cardiac Surger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8_3014963232"/>
            <w:bookmarkStart w:id="633" w:name="__Fieldmark__318_3014963232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9_3014963232"/>
            <w:bookmarkStart w:id="635" w:name="__Fieldmark__319_3014963232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0_3014963232"/>
            <w:bookmarkStart w:id="637" w:name="__Fieldmark__320_3014963232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1_3014963232"/>
            <w:bookmarkStart w:id="639" w:name="__Fieldmark__321_3014963232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d Post Cardiac Catheterizat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2_3014963232"/>
            <w:bookmarkStart w:id="641" w:name="__Fieldmark__322_3014963232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3_3014963232"/>
            <w:bookmarkStart w:id="643" w:name="__Fieldmark__323_3014963232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4_3014963232"/>
            <w:bookmarkStart w:id="645" w:name="__Fieldmark__324_3014963232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5_3014963232"/>
            <w:bookmarkStart w:id="647" w:name="__Fieldmark__325_3014963232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BP (non-invasive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6_3014963232"/>
            <w:bookmarkStart w:id="649" w:name="__Fieldmark__326_3014963232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7_3014963232"/>
            <w:bookmarkStart w:id="651" w:name="__Fieldmark__327_3014963232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8_3014963232"/>
            <w:bookmarkStart w:id="653" w:name="__Fieldmark__328_3014963232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9_3014963232"/>
            <w:bookmarkStart w:id="655" w:name="__Fieldmark__329_3014963232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BP (invasive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0_3014963232"/>
            <w:bookmarkStart w:id="657" w:name="__Fieldmark__330_3014963232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1_3014963232"/>
            <w:bookmarkStart w:id="659" w:name="__Fieldmark__331_3014963232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2_3014963232"/>
            <w:bookmarkStart w:id="661" w:name="__Fieldmark__332_3014963232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3_3014963232"/>
            <w:bookmarkStart w:id="663" w:name="__Fieldmark__333_3014963232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Pulse Rat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4_3014963232"/>
            <w:bookmarkStart w:id="665" w:name="__Fieldmark__334_3014963232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5_3014963232"/>
            <w:bookmarkStart w:id="667" w:name="__Fieldmark__335_3014963232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6_3014963232"/>
            <w:bookmarkStart w:id="669" w:name="__Fieldmark__336_3014963232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7_3014963232"/>
            <w:bookmarkStart w:id="671" w:name="__Fieldmark__337_3014963232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Patient Perfus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8_3014963232"/>
            <w:bookmarkStart w:id="673" w:name="__Fieldmark__338_3014963232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9_3014963232"/>
            <w:bookmarkStart w:id="675" w:name="__Fieldmark__339_3014963232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40_3014963232"/>
            <w:bookmarkStart w:id="677" w:name="__Fieldmark__340_3014963232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41_3014963232"/>
            <w:bookmarkStart w:id="679" w:name="__Fieldmark__341_3014963232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Heart sounds/murmur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2_3014963232"/>
            <w:bookmarkStart w:id="681" w:name="__Fieldmark__342_3014963232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3_3014963232"/>
            <w:bookmarkStart w:id="683" w:name="__Fieldmark__343_3014963232"/>
            <w:bookmarkEnd w:id="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44_3014963232"/>
            <w:bookmarkStart w:id="685" w:name="__Fieldmark__344_3014963232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5_3014963232"/>
            <w:bookmarkStart w:id="687" w:name="__Fieldmark__345_3014963232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12 lead EK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6_3014963232"/>
            <w:bookmarkStart w:id="689" w:name="__Fieldmark__346_3014963232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7_3014963232"/>
            <w:bookmarkStart w:id="691" w:name="__Fieldmark__347_3014963232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8_3014963232"/>
            <w:bookmarkStart w:id="693" w:name="__Fieldmark__348_3014963232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9_3014963232"/>
            <w:bookmarkStart w:id="695" w:name="__Fieldmark__349_3014963232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ion/Cardiovers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0_3014963232"/>
            <w:bookmarkStart w:id="697" w:name="__Fieldmark__350_3014963232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51_3014963232"/>
            <w:bookmarkStart w:id="699" w:name="__Fieldmark__351_3014963232"/>
            <w:bookmarkEnd w:id="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2_3014963232"/>
            <w:bookmarkStart w:id="701" w:name="__Fieldmark__352_3014963232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53_3014963232"/>
            <w:bookmarkStart w:id="703" w:name="__Fieldmark__353_3014963232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sive Hemodynamic Monitori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4_3014963232"/>
            <w:bookmarkStart w:id="705" w:name="__Fieldmark__354_3014963232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5_3014963232"/>
            <w:bookmarkStart w:id="707" w:name="__Fieldmark__355_3014963232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6_3014963232"/>
            <w:bookmarkStart w:id="709" w:name="__Fieldmark__356_3014963232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7_3014963232"/>
            <w:bookmarkStart w:id="711" w:name="__Fieldmark__357_3014963232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Monitori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8_3014963232"/>
            <w:bookmarkStart w:id="713" w:name="__Fieldmark__358_3014963232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9_3014963232"/>
            <w:bookmarkStart w:id="715" w:name="__Fieldmark__359_3014963232"/>
            <w:bookmarkEnd w:id="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60_3014963232"/>
            <w:bookmarkStart w:id="717" w:name="__Fieldmark__360_3014963232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61_3014963232"/>
            <w:bookmarkStart w:id="719" w:name="__Fieldmark__361_3014963232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Braslow Ta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OGY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479"/>
        <w:gridCol w:w="480"/>
        <w:gridCol w:w="66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infant with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2_3014963232"/>
            <w:bookmarkStart w:id="721" w:name="__Fieldmark__362_3014963232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3_3014963232"/>
            <w:bookmarkStart w:id="723" w:name="__Fieldmark__363_3014963232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4_3014963232"/>
            <w:bookmarkStart w:id="725" w:name="__Fieldmark__364_3014963232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5_3014963232"/>
            <w:bookmarkStart w:id="727" w:name="__Fieldmark__365_3014963232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death/Organ procurem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6_3014963232"/>
            <w:bookmarkStart w:id="729" w:name="__Fieldmark__366_3014963232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7_3014963232"/>
            <w:bookmarkStart w:id="731" w:name="__Fieldmark__367_3014963232"/>
            <w:bookmarkEnd w:id="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8_3014963232"/>
            <w:bookmarkStart w:id="733" w:name="__Fieldmark__368_3014963232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9_3014963232"/>
            <w:bookmarkStart w:id="735" w:name="__Fieldmark__369_3014963232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halic Shu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70_3014963232"/>
            <w:bookmarkStart w:id="737" w:name="__Fieldmark__370_3014963232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71_3014963232"/>
            <w:bookmarkStart w:id="739" w:name="__Fieldmark__371_3014963232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2_3014963232"/>
            <w:bookmarkStart w:id="741" w:name="__Fieldmark__372_3014963232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73_3014963232"/>
            <w:bookmarkStart w:id="743" w:name="__Fieldmark__373_3014963232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VP Shu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4_3014963232"/>
            <w:bookmarkStart w:id="745" w:name="__Fieldmark__374_3014963232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5_3014963232"/>
            <w:bookmarkStart w:id="747" w:name="__Fieldmark__375_3014963232"/>
            <w:bookmarkEnd w:id="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6_3014963232"/>
            <w:bookmarkStart w:id="749" w:name="__Fieldmark__376_3014963232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7_3014963232"/>
            <w:bookmarkStart w:id="751" w:name="__Fieldmark__377_3014963232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Intracranial Pressure Monitori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8_3014963232"/>
            <w:bookmarkStart w:id="753" w:name="__Fieldmark__378_3014963232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9_3014963232"/>
            <w:bookmarkStart w:id="755" w:name="__Fieldmark__379_3014963232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80_3014963232"/>
            <w:bookmarkStart w:id="757" w:name="__Fieldmark__380_3014963232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81_3014963232"/>
            <w:bookmarkStart w:id="759" w:name="__Fieldmark__381_3014963232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it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2_3014963232"/>
            <w:bookmarkStart w:id="761" w:name="__Fieldmark__382_3014963232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83_3014963232"/>
            <w:bookmarkStart w:id="763" w:name="__Fieldmark__383_3014963232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4_3014963232"/>
            <w:bookmarkStart w:id="765" w:name="__Fieldmark__384_3014963232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5_3014963232"/>
            <w:bookmarkStart w:id="767" w:name="__Fieldmark__385_3014963232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6_3014963232"/>
            <w:bookmarkStart w:id="769" w:name="__Fieldmark__386_3014963232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7_3014963232"/>
            <w:bookmarkStart w:id="771" w:name="__Fieldmark__387_3014963232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8_3014963232"/>
            <w:bookmarkStart w:id="773" w:name="__Fieldmark__388_3014963232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89_3014963232"/>
            <w:bookmarkStart w:id="775" w:name="__Fieldmark__389_3014963232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rrhag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90_3014963232"/>
            <w:bookmarkStart w:id="777" w:name="__Fieldmark__390_3014963232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91_3014963232"/>
            <w:bookmarkStart w:id="779" w:name="__Fieldmark__391_3014963232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2_3014963232"/>
            <w:bookmarkStart w:id="781" w:name="__Fieldmark__392_3014963232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93_3014963232"/>
            <w:bookmarkStart w:id="783" w:name="__Fieldmark__393_3014963232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Glascow Coma Scal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4_3014963232"/>
            <w:bookmarkStart w:id="785" w:name="__Fieldmark__394_3014963232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5_3014963232"/>
            <w:bookmarkStart w:id="787" w:name="__Fieldmark__395_3014963232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6_3014963232"/>
            <w:bookmarkStart w:id="789" w:name="__Fieldmark__396_3014963232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7_3014963232"/>
            <w:bookmarkStart w:id="791" w:name="__Fieldmark__397_3014963232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Neurological Assessm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8_3014963232"/>
            <w:bookmarkStart w:id="793" w:name="__Fieldmark__398_3014963232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9_3014963232"/>
            <w:bookmarkStart w:id="795" w:name="__Fieldmark__399_3014963232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00_3014963232"/>
            <w:bookmarkStart w:id="797" w:name="__Fieldmark__400_3014963232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01_3014963232"/>
            <w:bookmarkStart w:id="799" w:name="__Fieldmark__401_3014963232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Fontanel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2_3014963232"/>
            <w:bookmarkStart w:id="801" w:name="__Fieldmark__402_3014963232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03_3014963232"/>
            <w:bookmarkStart w:id="803" w:name="__Fieldmark__403_3014963232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4_3014963232"/>
            <w:bookmarkStart w:id="805" w:name="__Fieldmark__404_3014963232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5_3014963232"/>
            <w:bookmarkStart w:id="807" w:name="__Fieldmark__405_3014963232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Lumbar Pun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OINTESTIN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infa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6_3014963232"/>
            <w:bookmarkStart w:id="809" w:name="__Fieldmark__406_3014963232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7_3014963232"/>
            <w:bookmarkStart w:id="811" w:name="__Fieldmark__407_3014963232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8_3014963232"/>
            <w:bookmarkStart w:id="813" w:name="__Fieldmark__408_3014963232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9_3014963232"/>
            <w:bookmarkStart w:id="815" w:name="__Fieldmark__409_3014963232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Obstr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10_3014963232"/>
            <w:bookmarkStart w:id="817" w:name="__Fieldmark__410_3014963232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11_3014963232"/>
            <w:bookmarkStart w:id="819" w:name="__Fieldmark__411_3014963232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12_3014963232"/>
            <w:bookmarkStart w:id="821" w:name="__Fieldmark__412_3014963232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3_3014963232"/>
            <w:bookmarkStart w:id="823" w:name="__Fieldmark__413_3014963232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ft Lip/Pal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4_3014963232"/>
            <w:bookmarkStart w:id="825" w:name="__Fieldmark__414_3014963232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5_3014963232"/>
            <w:bookmarkStart w:id="827" w:name="__Fieldmark__415_3014963232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6_3014963232"/>
            <w:bookmarkStart w:id="829" w:name="__Fieldmark__416_3014963232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7_3014963232"/>
            <w:bookmarkStart w:id="831" w:name="__Fieldmark__417_3014963232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tomy/Ileos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8_3014963232"/>
            <w:bookmarkStart w:id="833" w:name="__Fieldmark__418_3014963232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9_3014963232"/>
            <w:bookmarkStart w:id="835" w:name="__Fieldmark__419_3014963232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20_3014963232"/>
            <w:bookmarkStart w:id="837" w:name="__Fieldmark__420_3014963232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21_3014963232"/>
            <w:bookmarkStart w:id="839" w:name="__Fieldmark__421_3014963232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eal Atr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22_3014963232"/>
            <w:bookmarkStart w:id="841" w:name="__Fieldmark__422_3014963232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3_3014963232"/>
            <w:bookmarkStart w:id="843" w:name="__Fieldmark__423_3014963232"/>
            <w:bookmarkEnd w:id="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4_3014963232"/>
            <w:bookmarkStart w:id="845" w:name="__Fieldmark__424_3014963232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5_3014963232"/>
            <w:bookmarkStart w:id="847" w:name="__Fieldmark__425_3014963232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haloce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6_3014963232"/>
            <w:bookmarkStart w:id="849" w:name="__Fieldmark__426_3014963232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7_3014963232"/>
            <w:bookmarkStart w:id="851" w:name="__Fieldmark__427_3014963232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8_3014963232"/>
            <w:bookmarkStart w:id="853" w:name="__Fieldmark__428_3014963232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9_3014963232"/>
            <w:bookmarkStart w:id="855" w:name="__Fieldmark__429_3014963232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Blee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30_3014963232"/>
            <w:bookmarkStart w:id="857" w:name="__Fieldmark__430_3014963232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31_3014963232"/>
            <w:bookmarkStart w:id="859" w:name="__Fieldmark__431_3014963232"/>
            <w:bookmarkEnd w:id="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32_3014963232"/>
            <w:bookmarkStart w:id="861" w:name="__Fieldmark__432_3014963232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3_3014963232"/>
            <w:bookmarkStart w:id="863" w:name="__Fieldmark__433_3014963232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inal Hern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4_3014963232"/>
            <w:bookmarkStart w:id="865" w:name="__Fieldmark__434_3014963232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5_3014963232"/>
            <w:bookmarkStart w:id="867" w:name="__Fieldmark__435_3014963232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6_3014963232"/>
            <w:bookmarkStart w:id="869" w:name="__Fieldmark__436_3014963232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7_3014963232"/>
            <w:bookmarkStart w:id="871" w:name="__Fieldmark__437_3014963232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rotizing Enterocolitis (NEC)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8_3014963232"/>
            <w:bookmarkStart w:id="873" w:name="__Fieldmark__438_3014963232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9_3014963232"/>
            <w:bookmarkStart w:id="875" w:name="__Fieldmark__439_3014963232"/>
            <w:bookmarkEnd w:id="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40_3014963232"/>
            <w:bookmarkStart w:id="877" w:name="__Fieldmark__440_3014963232"/>
            <w:bookmarkEnd w:id="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41_3014963232"/>
            <w:bookmarkStart w:id="879" w:name="__Fieldmark__441_3014963232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loric Steno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42_3014963232"/>
            <w:bookmarkStart w:id="881" w:name="__Fieldmark__442_3014963232"/>
            <w:bookmarkEnd w:id="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3_3014963232"/>
            <w:bookmarkStart w:id="883" w:name="__Fieldmark__443_3014963232"/>
            <w:bookmarkEnd w:id="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4_3014963232"/>
            <w:bookmarkStart w:id="885" w:name="__Fieldmark__444_3014963232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445_3014963232"/>
            <w:bookmarkStart w:id="887" w:name="__Fieldmark__445_3014963232"/>
            <w:bookmarkEnd w:id="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bdominal Surge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6_3014963232"/>
            <w:bookmarkStart w:id="889" w:name="__Fieldmark__446_3014963232"/>
            <w:bookmarkEnd w:id="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7_3014963232"/>
            <w:bookmarkStart w:id="891" w:name="__Fieldmark__447_3014963232"/>
            <w:bookmarkEnd w:id="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8_3014963232"/>
            <w:bookmarkStart w:id="893" w:name="__Fieldmark__448_3014963232"/>
            <w:bookmarkEnd w:id="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449_3014963232"/>
            <w:bookmarkStart w:id="895" w:name="__Fieldmark__449_3014963232"/>
            <w:bookmarkEnd w:id="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ux Precau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450_3014963232"/>
            <w:bookmarkStart w:id="897" w:name="__Fieldmark__450_3014963232"/>
            <w:bookmarkEnd w:id="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451_3014963232"/>
            <w:bookmarkStart w:id="899" w:name="__Fieldmark__451_3014963232"/>
            <w:bookmarkEnd w:id="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452_3014963232"/>
            <w:bookmarkStart w:id="901" w:name="__Fieldmark__452_3014963232"/>
            <w:bookmarkEnd w:id="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453_3014963232"/>
            <w:bookmarkStart w:id="903" w:name="__Fieldmark__453_3014963232"/>
            <w:bookmarkEnd w:id="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esophageal Fistula (TEF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454_3014963232"/>
            <w:bookmarkStart w:id="905" w:name="__Fieldmark__454_3014963232"/>
            <w:bookmarkEnd w:id="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455_3014963232"/>
            <w:bookmarkStart w:id="907" w:name="__Fieldmark__455_3014963232"/>
            <w:bookmarkEnd w:id="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456_3014963232"/>
            <w:bookmarkStart w:id="909" w:name="__Fieldmark__456_3014963232"/>
            <w:bookmarkEnd w:id="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457_3014963232"/>
            <w:bookmarkStart w:id="911" w:name="__Fieldmark__457_3014963232"/>
            <w:bookmarkEnd w:id="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stomy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458_3014963232"/>
            <w:bookmarkStart w:id="913" w:name="__Fieldmark__458_3014963232"/>
            <w:bookmarkEnd w:id="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459_3014963232"/>
            <w:bookmarkStart w:id="915" w:name="__Fieldmark__459_3014963232"/>
            <w:bookmarkEnd w:id="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460_3014963232"/>
            <w:bookmarkStart w:id="917" w:name="__Fieldmark__460_3014963232"/>
            <w:bookmarkEnd w:id="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461_3014963232"/>
            <w:bookmarkStart w:id="919" w:name="__Fieldmark__461_3014963232"/>
            <w:bookmarkEnd w:id="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unal Gastro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462_3014963232"/>
            <w:bookmarkStart w:id="921" w:name="__Fieldmark__462_3014963232"/>
            <w:bookmarkEnd w:id="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463_3014963232"/>
            <w:bookmarkStart w:id="923" w:name="__Fieldmark__463_3014963232"/>
            <w:bookmarkEnd w:id="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464_3014963232"/>
            <w:bookmarkStart w:id="925" w:name="__Fieldmark__464_3014963232"/>
            <w:bookmarkEnd w:id="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465_3014963232"/>
            <w:bookmarkStart w:id="927" w:name="__Fieldmark__465_3014963232"/>
            <w:bookmarkEnd w:id="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gastric/Orogastric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466_3014963232"/>
            <w:bookmarkStart w:id="929" w:name="__Fieldmark__466_3014963232"/>
            <w:bookmarkEnd w:id="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467_3014963232"/>
            <w:bookmarkStart w:id="931" w:name="__Fieldmark__467_3014963232"/>
            <w:bookmarkEnd w:id="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468_3014963232"/>
            <w:bookmarkStart w:id="933" w:name="__Fieldmark__468_3014963232"/>
            <w:bookmarkEnd w:id="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469_3014963232"/>
            <w:bookmarkStart w:id="935" w:name="__Fieldmark__469_3014963232"/>
            <w:bookmarkEnd w:id="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n Abdominal Assess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470_3014963232"/>
            <w:bookmarkStart w:id="937" w:name="__Fieldmark__470_3014963232"/>
            <w:bookmarkEnd w:id="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471_3014963232"/>
            <w:bookmarkStart w:id="939" w:name="__Fieldmark__471_3014963232"/>
            <w:bookmarkEnd w:id="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472_3014963232"/>
            <w:bookmarkStart w:id="941" w:name="__Fieldmark__472_3014963232"/>
            <w:bookmarkEnd w:id="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473_3014963232"/>
            <w:bookmarkStart w:id="943" w:name="__Fieldmark__473_3014963232"/>
            <w:bookmarkEnd w:id="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474_3014963232"/>
            <w:bookmarkStart w:id="945" w:name="__Fieldmark__474_3014963232"/>
            <w:bookmarkEnd w:id="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475_3014963232"/>
            <w:bookmarkStart w:id="947" w:name="__Fieldmark__475_3014963232"/>
            <w:bookmarkEnd w:id="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476_3014963232"/>
            <w:bookmarkStart w:id="949" w:name="__Fieldmark__476_3014963232"/>
            <w:bookmarkEnd w:id="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477_3014963232"/>
            <w:bookmarkStart w:id="951" w:name="__Fieldmark__477_3014963232"/>
            <w:bookmarkEnd w:id="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infant’s ability to suck/swallo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478_3014963232"/>
            <w:bookmarkStart w:id="953" w:name="__Fieldmark__478_3014963232"/>
            <w:bookmarkEnd w:id="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479_3014963232"/>
            <w:bookmarkStart w:id="955" w:name="__Fieldmark__479_3014963232"/>
            <w:bookmarkEnd w:id="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480_3014963232"/>
            <w:bookmarkStart w:id="957" w:name="__Fieldmark__480_3014963232"/>
            <w:bookmarkEnd w:id="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481_3014963232"/>
            <w:bookmarkStart w:id="959" w:name="__Fieldmark__481_3014963232"/>
            <w:bookmarkEnd w:id="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Breast Fee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482_3014963232"/>
            <w:bookmarkStart w:id="961" w:name="__Fieldmark__482_3014963232"/>
            <w:bookmarkEnd w:id="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483_3014963232"/>
            <w:bookmarkStart w:id="963" w:name="__Fieldmark__483_3014963232"/>
            <w:bookmarkEnd w:id="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484_3014963232"/>
            <w:bookmarkStart w:id="965" w:name="__Fieldmark__484_3014963232"/>
            <w:bookmarkEnd w:id="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485_3014963232"/>
            <w:bookmarkStart w:id="967" w:name="__Fieldmark__485_3014963232"/>
            <w:bookmarkEnd w:id="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fee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8" w:name="__Fieldmark__486_3014963232"/>
            <w:bookmarkStart w:id="969" w:name="__Fieldmark__486_3014963232"/>
            <w:bookmarkEnd w:id="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0" w:name="__Fieldmark__487_3014963232"/>
            <w:bookmarkStart w:id="971" w:name="__Fieldmark__487_3014963232"/>
            <w:bookmarkEnd w:id="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2" w:name="__Fieldmark__488_3014963232"/>
            <w:bookmarkStart w:id="973" w:name="__Fieldmark__488_3014963232"/>
            <w:bookmarkEnd w:id="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4" w:name="__Fieldmark__489_3014963232"/>
            <w:bookmarkStart w:id="975" w:name="__Fieldmark__489_3014963232"/>
            <w:bookmarkEnd w:id="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Milk/Handling and Stor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6" w:name="__Fieldmark__490_3014963232"/>
            <w:bookmarkStart w:id="977" w:name="__Fieldmark__490_3014963232"/>
            <w:bookmarkEnd w:id="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8" w:name="__Fieldmark__491_3014963232"/>
            <w:bookmarkStart w:id="979" w:name="__Fieldmark__491_3014963232"/>
            <w:bookmarkEnd w:id="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0" w:name="__Fieldmark__492_3014963232"/>
            <w:bookmarkStart w:id="981" w:name="__Fieldmark__492_3014963232"/>
            <w:bookmarkEnd w:id="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2" w:name="__Fieldmark__493_3014963232"/>
            <w:bookmarkStart w:id="983" w:name="__Fieldmark__493_3014963232"/>
            <w:bookmarkEnd w:id="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4" w:name="__Fieldmark__494_3014963232"/>
            <w:bookmarkStart w:id="985" w:name="__Fieldmark__494_3014963232"/>
            <w:bookmarkEnd w:id="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6" w:name="__Fieldmark__495_3014963232"/>
            <w:bookmarkStart w:id="987" w:name="__Fieldmark__495_3014963232"/>
            <w:bookmarkEnd w:id="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8" w:name="__Fieldmark__496_3014963232"/>
            <w:bookmarkStart w:id="989" w:name="__Fieldmark__496_3014963232"/>
            <w:bookmarkEnd w:id="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0" w:name="__Fieldmark__497_3014963232"/>
            <w:bookmarkStart w:id="991" w:name="__Fieldmark__497_3014963232"/>
            <w:bookmarkEnd w:id="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for Occult Bl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OLOG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, Calculation, Administration of the Following Drug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2" w:name="__Fieldmark__498_3014963232"/>
            <w:bookmarkStart w:id="993" w:name="__Fieldmark__498_3014963232"/>
            <w:bookmarkEnd w:id="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__Fieldmark__499_3014963232"/>
            <w:bookmarkStart w:id="995" w:name="__Fieldmark__499_3014963232"/>
            <w:bookmarkEnd w:id="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6" w:name="__Fieldmark__500_3014963232"/>
            <w:bookmarkStart w:id="997" w:name="__Fieldmark__500_3014963232"/>
            <w:bookmarkEnd w:id="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8" w:name="__Fieldmark__501_3014963232"/>
            <w:bookmarkStart w:id="999" w:name="__Fieldmark__501_3014963232"/>
            <w:bookmarkEnd w:id="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of Dosages of Routine Neonatal Medic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0" w:name="__Fieldmark__502_3014963232"/>
            <w:bookmarkStart w:id="1001" w:name="__Fieldmark__502_3014963232"/>
            <w:bookmarkEnd w:id="1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2" w:name="__Fieldmark__503_3014963232"/>
            <w:bookmarkStart w:id="1003" w:name="__Fieldmark__503_3014963232"/>
            <w:bookmarkEnd w:id="1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4" w:name="__Fieldmark__504_3014963232"/>
            <w:bookmarkStart w:id="1005" w:name="__Fieldmark__504_3014963232"/>
            <w:bookmarkEnd w:id="1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6" w:name="__Fieldmark__505_3014963232"/>
            <w:bookmarkStart w:id="1007" w:name="__Fieldmark__505_3014963232"/>
            <w:bookmarkEnd w:id="1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 of Emergency Medication Do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8" w:name="__Fieldmark__506_3014963232"/>
            <w:bookmarkStart w:id="1009" w:name="__Fieldmark__506_3014963232"/>
            <w:bookmarkEnd w:id="1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0" w:name="__Fieldmark__507_3014963232"/>
            <w:bookmarkStart w:id="1011" w:name="__Fieldmark__507_3014963232"/>
            <w:bookmarkEnd w:id="1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2" w:name="__Fieldmark__508_3014963232"/>
            <w:bookmarkStart w:id="1013" w:name="__Fieldmark__508_3014963232"/>
            <w:bookmarkEnd w:id="1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4" w:name="__Fieldmark__509_3014963232"/>
            <w:bookmarkStart w:id="1015" w:name="__Fieldmark__509_3014963232"/>
            <w:bookmarkEnd w:id="1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Drug Action and Re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6" w:name="__Fieldmark__510_3014963232"/>
            <w:bookmarkStart w:id="1017" w:name="__Fieldmark__510_3014963232"/>
            <w:bookmarkEnd w:id="1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8" w:name="__Fieldmark__511_3014963232"/>
            <w:bookmarkStart w:id="1019" w:name="__Fieldmark__511_3014963232"/>
            <w:bookmarkEnd w:id="1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0" w:name="__Fieldmark__512_3014963232"/>
            <w:bookmarkStart w:id="1021" w:name="__Fieldmark__512_3014963232"/>
            <w:bookmarkEnd w:id="1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2" w:name="__Fieldmark__513_3014963232"/>
            <w:bookmarkStart w:id="1023" w:name="__Fieldmark__513_3014963232"/>
            <w:bookmarkEnd w:id="1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Prophylaxis-Vitamin 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4" w:name="__Fieldmark__514_3014963232"/>
            <w:bookmarkStart w:id="1025" w:name="__Fieldmark__514_3014963232"/>
            <w:bookmarkEnd w:id="1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6" w:name="__Fieldmark__515_3014963232"/>
            <w:bookmarkStart w:id="1027" w:name="__Fieldmark__515_3014963232"/>
            <w:bookmarkEnd w:id="1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8" w:name="__Fieldmark__516_3014963232"/>
            <w:bookmarkStart w:id="1029" w:name="__Fieldmark__516_3014963232"/>
            <w:bookmarkEnd w:id="1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0" w:name="__Fieldmark__517_3014963232"/>
            <w:bookmarkStart w:id="1031" w:name="__Fieldmark__517_3014963232"/>
            <w:bookmarkEnd w:id="1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atal Drug Action and Reac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2" w:name="__Fieldmark__518_3014963232"/>
            <w:bookmarkStart w:id="1033" w:name="__Fieldmark__518_3014963232"/>
            <w:bookmarkEnd w:id="1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4" w:name="__Fieldmark__519_3014963232"/>
            <w:bookmarkStart w:id="1035" w:name="__Fieldmark__519_3014963232"/>
            <w:bookmarkEnd w:id="1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6" w:name="__Fieldmark__520_3014963232"/>
            <w:bookmarkStart w:id="1037" w:name="__Fieldmark__520_3014963232"/>
            <w:bookmarkEnd w:id="1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8" w:name="__Fieldmark__521_3014963232"/>
            <w:bookmarkStart w:id="1039" w:name="__Fieldmark__521_3014963232"/>
            <w:bookmarkEnd w:id="1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minophyl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0" w:name="__Fieldmark__522_3014963232"/>
            <w:bookmarkStart w:id="1041" w:name="__Fieldmark__522_3014963232"/>
            <w:bookmarkEnd w:id="1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2" w:name="__Fieldmark__523_3014963232"/>
            <w:bookmarkStart w:id="1043" w:name="__Fieldmark__523_3014963232"/>
            <w:bookmarkEnd w:id="1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4" w:name="__Fieldmark__524_3014963232"/>
            <w:bookmarkStart w:id="1045" w:name="__Fieldmark__524_3014963232"/>
            <w:bookmarkEnd w:id="1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6" w:name="__Fieldmark__525_3014963232"/>
            <w:bookmarkStart w:id="1047" w:name="__Fieldmark__525_3014963232"/>
            <w:bookmarkEnd w:id="1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rostagland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8" w:name="__Fieldmark__526_3014963232"/>
            <w:bookmarkStart w:id="1049" w:name="__Fieldmark__526_3014963232"/>
            <w:bookmarkEnd w:id="1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0" w:name="__Fieldmark__527_3014963232"/>
            <w:bookmarkStart w:id="1051" w:name="__Fieldmark__527_3014963232"/>
            <w:bookmarkEnd w:id="1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2" w:name="__Fieldmark__528_3014963232"/>
            <w:bookmarkStart w:id="1053" w:name="__Fieldmark__528_3014963232"/>
            <w:bookmarkEnd w:id="1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4" w:name="__Fieldmark__529_3014963232"/>
            <w:bookmarkStart w:id="1055" w:name="__Fieldmark__529_3014963232"/>
            <w:bookmarkEnd w:id="1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6" w:name="__Fieldmark__530_3014963232"/>
            <w:bookmarkStart w:id="1057" w:name="__Fieldmark__530_3014963232"/>
            <w:bookmarkEnd w:id="1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8" w:name="__Fieldmark__531_3014963232"/>
            <w:bookmarkStart w:id="1059" w:name="__Fieldmark__531_3014963232"/>
            <w:bookmarkEnd w:id="1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0" w:name="__Fieldmark__532_3014963232"/>
            <w:bookmarkStart w:id="1061" w:name="__Fieldmark__532_3014963232"/>
            <w:bookmarkEnd w:id="1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2" w:name="__Fieldmark__533_3014963232"/>
            <w:bookmarkStart w:id="1063" w:name="__Fieldmark__533_3014963232"/>
            <w:bookmarkEnd w:id="1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am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4" w:name="__Fieldmark__534_3014963232"/>
            <w:bookmarkStart w:id="1065" w:name="__Fieldmark__534_3014963232"/>
            <w:bookmarkEnd w:id="10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6" w:name="__Fieldmark__535_3014963232"/>
            <w:bookmarkStart w:id="1067" w:name="__Fieldmark__535_3014963232"/>
            <w:bookmarkEnd w:id="10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8" w:name="__Fieldmark__536_3014963232"/>
            <w:bookmarkStart w:id="1069" w:name="__Fieldmark__536_3014963232"/>
            <w:bookmarkEnd w:id="10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0" w:name="__Fieldmark__537_3014963232"/>
            <w:bookmarkStart w:id="1071" w:name="__Fieldmark__537_3014963232"/>
            <w:bookmarkEnd w:id="10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2" w:name="__Fieldmark__538_3014963232"/>
            <w:bookmarkStart w:id="1073" w:name="__Fieldmark__538_3014963232"/>
            <w:bookmarkEnd w:id="10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4" w:name="__Fieldmark__539_3014963232"/>
            <w:bookmarkStart w:id="1075" w:name="__Fieldmark__539_3014963232"/>
            <w:bookmarkEnd w:id="10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6" w:name="__Fieldmark__540_3014963232"/>
            <w:bookmarkStart w:id="1077" w:name="__Fieldmark__540_3014963232"/>
            <w:bookmarkEnd w:id="10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8" w:name="__Fieldmark__541_3014963232"/>
            <w:bookmarkStart w:id="1079" w:name="__Fieldmark__541_3014963232"/>
            <w:bookmarkEnd w:id="10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ephr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0" w:name="__Fieldmark__542_3014963232"/>
            <w:bookmarkStart w:id="1081" w:name="__Fieldmark__542_3014963232"/>
            <w:bookmarkEnd w:id="10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2" w:name="__Fieldmark__543_3014963232"/>
            <w:bookmarkStart w:id="1083" w:name="__Fieldmark__543_3014963232"/>
            <w:bookmarkEnd w:id="10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4" w:name="__Fieldmark__544_3014963232"/>
            <w:bookmarkStart w:id="1085" w:name="__Fieldmark__544_3014963232"/>
            <w:bookmarkEnd w:id="10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6" w:name="__Fieldmark__545_3014963232"/>
            <w:bookmarkStart w:id="1087" w:name="__Fieldmark__545_3014963232"/>
            <w:bookmarkEnd w:id="10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ca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8" w:name="__Fieldmark__546_3014963232"/>
            <w:bookmarkStart w:id="1089" w:name="__Fieldmark__546_3014963232"/>
            <w:bookmarkEnd w:id="10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0" w:name="__Fieldmark__547_3014963232"/>
            <w:bookmarkStart w:id="1091" w:name="__Fieldmark__547_3014963232"/>
            <w:bookmarkEnd w:id="10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2" w:name="__Fieldmark__548_3014963232"/>
            <w:bookmarkStart w:id="1093" w:name="__Fieldmark__548_3014963232"/>
            <w:bookmarkEnd w:id="10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4" w:name="__Fieldmark__549_3014963232"/>
            <w:bookmarkStart w:id="1095" w:name="__Fieldmark__549_3014963232"/>
            <w:bookmarkEnd w:id="10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rid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6" w:name="__Fieldmark__550_3014963232"/>
            <w:bookmarkStart w:id="1097" w:name="__Fieldmark__550_3014963232"/>
            <w:bookmarkEnd w:id="10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8" w:name="__Fieldmark__551_3014963232"/>
            <w:bookmarkStart w:id="1099" w:name="__Fieldmark__551_3014963232"/>
            <w:bookmarkEnd w:id="10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0" w:name="__Fieldmark__552_3014963232"/>
            <w:bookmarkStart w:id="1101" w:name="__Fieldmark__552_3014963232"/>
            <w:bookmarkEnd w:id="1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2" w:name="__Fieldmark__553_3014963232"/>
            <w:bookmarkStart w:id="1103" w:name="__Fieldmark__553_3014963232"/>
            <w:bookmarkEnd w:id="1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Bicarbon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4" w:name="__Fieldmark__554_3014963232"/>
            <w:bookmarkStart w:id="1105" w:name="__Fieldmark__554_3014963232"/>
            <w:bookmarkEnd w:id="1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6" w:name="__Fieldmark__555_3014963232"/>
            <w:bookmarkStart w:id="1107" w:name="__Fieldmark__555_3014963232"/>
            <w:bookmarkEnd w:id="1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8" w:name="__Fieldmark__556_3014963232"/>
            <w:bookmarkStart w:id="1109" w:name="__Fieldmark__556_3014963232"/>
            <w:bookmarkEnd w:id="1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0" w:name="__Fieldmark__557_3014963232"/>
            <w:bookmarkStart w:id="1111" w:name="__Fieldmark__557_3014963232"/>
            <w:bookmarkEnd w:id="1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2" w:name="__Fieldmark__558_3014963232"/>
            <w:bookmarkStart w:id="1113" w:name="__Fieldmark__558_3014963232"/>
            <w:bookmarkEnd w:id="1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4" w:name="__Fieldmark__559_3014963232"/>
            <w:bookmarkStart w:id="1115" w:name="__Fieldmark__559_3014963232"/>
            <w:bookmarkEnd w:id="1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6" w:name="__Fieldmark__560_3014963232"/>
            <w:bookmarkStart w:id="1117" w:name="__Fieldmark__560_3014963232"/>
            <w:bookmarkEnd w:id="1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8" w:name="__Fieldmark__561_3014963232"/>
            <w:bookmarkStart w:id="1119" w:name="__Fieldmark__561_3014963232"/>
            <w:bookmarkEnd w:id="1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nti-Convulsant Med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VENOUS ACCESS LI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80"/>
        <w:gridCol w:w="480"/>
        <w:gridCol w:w="671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0" w:name="__Fieldmark__562_3014963232"/>
            <w:bookmarkStart w:id="1121" w:name="__Fieldmark__562_3014963232"/>
            <w:bookmarkEnd w:id="1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2" w:name="__Fieldmark__563_3014963232"/>
            <w:bookmarkStart w:id="1123" w:name="__Fieldmark__563_3014963232"/>
            <w:bookmarkEnd w:id="1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4" w:name="__Fieldmark__564_3014963232"/>
            <w:bookmarkStart w:id="1125" w:name="__Fieldmark__564_3014963232"/>
            <w:bookmarkEnd w:id="1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6" w:name="__Fieldmark__565_3014963232"/>
            <w:bookmarkStart w:id="1127" w:name="__Fieldmark__565_3014963232"/>
            <w:bookmarkEnd w:id="1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Peripheral Access on Neonat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8" w:name="__Fieldmark__566_3014963232"/>
            <w:bookmarkStart w:id="1129" w:name="__Fieldmark__566_3014963232"/>
            <w:bookmarkEnd w:id="1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0" w:name="__Fieldmark__567_3014963232"/>
            <w:bookmarkStart w:id="1131" w:name="__Fieldmark__567_3014963232"/>
            <w:bookmarkEnd w:id="1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2" w:name="__Fieldmark__568_3014963232"/>
            <w:bookmarkStart w:id="1133" w:name="__Fieldmark__568_3014963232"/>
            <w:bookmarkEnd w:id="1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4" w:name="__Fieldmark__569_3014963232"/>
            <w:bookmarkStart w:id="1135" w:name="__Fieldmark__569_3014963232"/>
            <w:bookmarkEnd w:id="1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Blood/Blood Product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6" w:name="__Fieldmark__570_3014963232"/>
            <w:bookmarkStart w:id="1137" w:name="__Fieldmark__570_3014963232"/>
            <w:bookmarkEnd w:id="1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8" w:name="__Fieldmark__571_3014963232"/>
            <w:bookmarkStart w:id="1139" w:name="__Fieldmark__571_3014963232"/>
            <w:bookmarkEnd w:id="1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0" w:name="__Fieldmark__572_3014963232"/>
            <w:bookmarkStart w:id="1141" w:name="__Fieldmark__572_3014963232"/>
            <w:bookmarkEnd w:id="1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2" w:name="__Fieldmark__573_3014963232"/>
            <w:bookmarkStart w:id="1143" w:name="__Fieldmark__573_3014963232"/>
            <w:bookmarkEnd w:id="1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V pump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4" w:name="__Fieldmark__574_3014963232"/>
            <w:bookmarkStart w:id="1145" w:name="__Fieldmark__574_3014963232"/>
            <w:bookmarkEnd w:id="1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6" w:name="__Fieldmark__575_3014963232"/>
            <w:bookmarkStart w:id="1147" w:name="__Fieldmark__575_3014963232"/>
            <w:bookmarkEnd w:id="1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8" w:name="__Fieldmark__576_3014963232"/>
            <w:bookmarkStart w:id="1149" w:name="__Fieldmark__576_3014963232"/>
            <w:bookmarkEnd w:id="1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0" w:name="__Fieldmark__577_3014963232"/>
            <w:bookmarkStart w:id="1151" w:name="__Fieldmark__577_3014963232"/>
            <w:bookmarkEnd w:id="1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Syringe pump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2" w:name="__Fieldmark__578_3014963232"/>
            <w:bookmarkStart w:id="1153" w:name="__Fieldmark__578_3014963232"/>
            <w:bookmarkEnd w:id="1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4" w:name="__Fieldmark__579_3014963232"/>
            <w:bookmarkStart w:id="1155" w:name="__Fieldmark__579_3014963232"/>
            <w:bookmarkEnd w:id="1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6" w:name="__Fieldmark__580_3014963232"/>
            <w:bookmarkStart w:id="1157" w:name="__Fieldmark__580_3014963232"/>
            <w:bookmarkEnd w:id="1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8" w:name="__Fieldmark__581_3014963232"/>
            <w:bookmarkStart w:id="1159" w:name="__Fieldmark__581_3014963232"/>
            <w:bookmarkEnd w:id="1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/use of TPN Li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0" w:name="__Fieldmark__582_3014963232"/>
            <w:bookmarkStart w:id="1161" w:name="__Fieldmark__582_3014963232"/>
            <w:bookmarkEnd w:id="1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2" w:name="__Fieldmark__583_3014963232"/>
            <w:bookmarkStart w:id="1163" w:name="__Fieldmark__583_3014963232"/>
            <w:bookmarkEnd w:id="1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4" w:name="__Fieldmark__584_3014963232"/>
            <w:bookmarkStart w:id="1165" w:name="__Fieldmark__584_3014963232"/>
            <w:bookmarkEnd w:id="1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6" w:name="__Fieldmark__585_3014963232"/>
            <w:bookmarkStart w:id="1167" w:name="__Fieldmark__585_3014963232"/>
            <w:bookmarkEnd w:id="1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draw from a central li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8" w:name="__Fieldmark__586_3014963232"/>
            <w:bookmarkStart w:id="1169" w:name="__Fieldmark__586_3014963232"/>
            <w:bookmarkEnd w:id="1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0" w:name="__Fieldmark__587_3014963232"/>
            <w:bookmarkStart w:id="1171" w:name="__Fieldmark__587_3014963232"/>
            <w:bookmarkEnd w:id="1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2" w:name="__Fieldmark__588_3014963232"/>
            <w:bookmarkStart w:id="1173" w:name="__Fieldmark__588_3014963232"/>
            <w:bookmarkEnd w:id="1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4" w:name="__Fieldmark__589_3014963232"/>
            <w:bookmarkStart w:id="1175" w:name="__Fieldmark__589_3014963232"/>
            <w:bookmarkEnd w:id="1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and managing IV’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6" w:name="__Fieldmark__590_3014963232"/>
            <w:bookmarkStart w:id="1177" w:name="__Fieldmark__590_3014963232"/>
            <w:bookmarkEnd w:id="1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8" w:name="__Fieldmark__591_3014963232"/>
            <w:bookmarkStart w:id="1179" w:name="__Fieldmark__591_3014963232"/>
            <w:bookmarkEnd w:id="1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0" w:name="__Fieldmark__592_3014963232"/>
            <w:bookmarkStart w:id="1181" w:name="__Fieldmark__592_3014963232"/>
            <w:bookmarkEnd w:id="1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2" w:name="__Fieldmark__593_3014963232"/>
            <w:bookmarkStart w:id="1183" w:name="__Fieldmark__593_3014963232"/>
            <w:bookmarkEnd w:id="1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Central lin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4" w:name="__Fieldmark__594_3014963232"/>
            <w:bookmarkStart w:id="1185" w:name="__Fieldmark__594_3014963232"/>
            <w:bookmarkEnd w:id="1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6" w:name="__Fieldmark__595_3014963232"/>
            <w:bookmarkStart w:id="1187" w:name="__Fieldmark__595_3014963232"/>
            <w:bookmarkEnd w:id="1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8" w:name="__Fieldmark__596_3014963232"/>
            <w:bookmarkStart w:id="1189" w:name="__Fieldmark__596_3014963232"/>
            <w:bookmarkEnd w:id="1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0" w:name="__Fieldmark__597_3014963232"/>
            <w:bookmarkStart w:id="1191" w:name="__Fieldmark__597_3014963232"/>
            <w:bookmarkEnd w:id="1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Percutaneous Arterial Lin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2" w:name="__Fieldmark__598_3014963232"/>
            <w:bookmarkStart w:id="1193" w:name="__Fieldmark__598_3014963232"/>
            <w:bookmarkEnd w:id="1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4" w:name="__Fieldmark__599_3014963232"/>
            <w:bookmarkStart w:id="1195" w:name="__Fieldmark__599_3014963232"/>
            <w:bookmarkEnd w:id="1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6" w:name="__Fieldmark__600_3014963232"/>
            <w:bookmarkStart w:id="1197" w:name="__Fieldmark__600_3014963232"/>
            <w:bookmarkEnd w:id="1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8" w:name="__Fieldmark__601_3014963232"/>
            <w:bookmarkStart w:id="1199" w:name="__Fieldmark__601_3014963232"/>
            <w:bookmarkEnd w:id="1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Percutaneous Venous Lin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0" w:name="__Fieldmark__602_3014963232"/>
            <w:bookmarkStart w:id="1201" w:name="__Fieldmark__602_3014963232"/>
            <w:bookmarkEnd w:id="1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2" w:name="__Fieldmark__603_3014963232"/>
            <w:bookmarkStart w:id="1203" w:name="__Fieldmark__603_3014963232"/>
            <w:bookmarkEnd w:id="1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4" w:name="__Fieldmark__604_3014963232"/>
            <w:bookmarkStart w:id="1205" w:name="__Fieldmark__604_3014963232"/>
            <w:bookmarkEnd w:id="1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6" w:name="__Fieldmark__605_3014963232"/>
            <w:bookmarkStart w:id="1207" w:name="__Fieldmark__605_3014963232"/>
            <w:bookmarkEnd w:id="1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PICC Lin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8" w:name="__Fieldmark__606_3014963232"/>
            <w:bookmarkStart w:id="1209" w:name="__Fieldmark__606_3014963232"/>
            <w:bookmarkEnd w:id="1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0" w:name="__Fieldmark__607_3014963232"/>
            <w:bookmarkStart w:id="1211" w:name="__Fieldmark__607_3014963232"/>
            <w:bookmarkEnd w:id="1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2" w:name="__Fieldmark__608_3014963232"/>
            <w:bookmarkStart w:id="1213" w:name="__Fieldmark__608_3014963232"/>
            <w:bookmarkEnd w:id="1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4" w:name="__Fieldmark__609_3014963232"/>
            <w:bookmarkStart w:id="1215" w:name="__Fieldmark__609_3014963232"/>
            <w:bookmarkEnd w:id="1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lines/dressing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6" w:name="__Fieldmark__610_3014963232"/>
            <w:bookmarkStart w:id="1217" w:name="__Fieldmark__610_3014963232"/>
            <w:bookmarkEnd w:id="1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8" w:name="__Fieldmark__611_3014963232"/>
            <w:bookmarkStart w:id="1219" w:name="__Fieldmark__611_3014963232"/>
            <w:bookmarkEnd w:id="1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0" w:name="__Fieldmark__612_3014963232"/>
            <w:bookmarkStart w:id="1221" w:name="__Fieldmark__612_3014963232"/>
            <w:bookmarkEnd w:id="1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2" w:name="__Fieldmark__613_3014963232"/>
            <w:bookmarkStart w:id="1223" w:name="__Fieldmark__613_3014963232"/>
            <w:bookmarkEnd w:id="1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ilical Arterial Lin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4" w:name="__Fieldmark__614_3014963232"/>
            <w:bookmarkStart w:id="1225" w:name="__Fieldmark__614_3014963232"/>
            <w:bookmarkEnd w:id="1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6" w:name="__Fieldmark__615_3014963232"/>
            <w:bookmarkStart w:id="1227" w:name="__Fieldmark__615_3014963232"/>
            <w:bookmarkEnd w:id="1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8" w:name="__Fieldmark__616_3014963232"/>
            <w:bookmarkStart w:id="1229" w:name="__Fieldmark__616_3014963232"/>
            <w:bookmarkEnd w:id="1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0" w:name="__Fieldmark__617_3014963232"/>
            <w:bookmarkStart w:id="1231" w:name="__Fieldmark__617_3014963232"/>
            <w:bookmarkEnd w:id="1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ilical Venous Lin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2" w:name="__Fieldmark__618_3014963232"/>
            <w:bookmarkStart w:id="1233" w:name="__Fieldmark__618_3014963232"/>
            <w:bookmarkEnd w:id="1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4" w:name="__Fieldmark__619_3014963232"/>
            <w:bookmarkStart w:id="1235" w:name="__Fieldmark__619_3014963232"/>
            <w:bookmarkEnd w:id="1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6" w:name="__Fieldmark__620_3014963232"/>
            <w:bookmarkStart w:id="1237" w:name="__Fieldmark__620_3014963232"/>
            <w:bookmarkEnd w:id="1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8" w:name="__Fieldmark__621_3014963232"/>
            <w:bookmarkStart w:id="1239" w:name="__Fieldmark__621_3014963232"/>
            <w:bookmarkEnd w:id="1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Insertion of Intra Osseous Needl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0" w:name="__Fieldmark__622_3014963232"/>
            <w:bookmarkStart w:id="1241" w:name="__Fieldmark__622_3014963232"/>
            <w:bookmarkEnd w:id="1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2" w:name="__Fieldmark__623_3014963232"/>
            <w:bookmarkStart w:id="1243" w:name="__Fieldmark__623_3014963232"/>
            <w:bookmarkEnd w:id="1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4" w:name="__Fieldmark__624_3014963232"/>
            <w:bookmarkStart w:id="1245" w:name="__Fieldmark__624_3014963232"/>
            <w:bookmarkEnd w:id="1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6" w:name="__Fieldmark__625_3014963232"/>
            <w:bookmarkStart w:id="1247" w:name="__Fieldmark__625_3014963232"/>
            <w:bookmarkEnd w:id="1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tra Osseous Need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ELLANEO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537"/>
        <w:gridCol w:w="492"/>
        <w:gridCol w:w="6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8" w:name="__Fieldmark__626_3014963232"/>
            <w:bookmarkStart w:id="1249" w:name="__Fieldmark__626_3014963232"/>
            <w:bookmarkEnd w:id="1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0" w:name="__Fieldmark__627_3014963232"/>
            <w:bookmarkStart w:id="1251" w:name="__Fieldmark__627_3014963232"/>
            <w:bookmarkEnd w:id="1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2" w:name="__Fieldmark__628_3014963232"/>
            <w:bookmarkStart w:id="1253" w:name="__Fieldmark__628_3014963232"/>
            <w:bookmarkEnd w:id="1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4" w:name="__Fieldmark__629_3014963232"/>
            <w:bookmarkStart w:id="1255" w:name="__Fieldmark__629_3014963232"/>
            <w:bookmarkEnd w:id="1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Healthy Newbo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6" w:name="__Fieldmark__630_3014963232"/>
            <w:bookmarkStart w:id="1257" w:name="__Fieldmark__630_3014963232"/>
            <w:bookmarkEnd w:id="1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8" w:name="__Fieldmark__631_3014963232"/>
            <w:bookmarkStart w:id="1259" w:name="__Fieldmark__631_3014963232"/>
            <w:bookmarkEnd w:id="1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0" w:name="__Fieldmark__632_3014963232"/>
            <w:bookmarkStart w:id="1261" w:name="__Fieldmark__632_3014963232"/>
            <w:bookmarkEnd w:id="1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2" w:name="__Fieldmark__633_3014963232"/>
            <w:bookmarkStart w:id="1263" w:name="__Fieldmark__633_3014963232"/>
            <w:bookmarkEnd w:id="1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a Well Baby Nurser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4" w:name="__Fieldmark__634_3014963232"/>
            <w:bookmarkStart w:id="1265" w:name="__Fieldmark__634_3014963232"/>
            <w:bookmarkEnd w:id="1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6" w:name="__Fieldmark__635_3014963232"/>
            <w:bookmarkStart w:id="1267" w:name="__Fieldmark__635_3014963232"/>
            <w:bookmarkEnd w:id="1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8" w:name="__Fieldmark__636_3014963232"/>
            <w:bookmarkStart w:id="1269" w:name="__Fieldmark__636_3014963232"/>
            <w:bookmarkEnd w:id="1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0" w:name="__Fieldmark__637_3014963232"/>
            <w:bookmarkStart w:id="1271" w:name="__Fieldmark__637_3014963232"/>
            <w:bookmarkEnd w:id="1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a Level 1 Nurser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2" w:name="__Fieldmark__638_3014963232"/>
            <w:bookmarkStart w:id="1273" w:name="__Fieldmark__638_3014963232"/>
            <w:bookmarkEnd w:id="1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4" w:name="__Fieldmark__639_3014963232"/>
            <w:bookmarkStart w:id="1275" w:name="__Fieldmark__639_3014963232"/>
            <w:bookmarkEnd w:id="1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6" w:name="__Fieldmark__640_3014963232"/>
            <w:bookmarkStart w:id="1277" w:name="__Fieldmark__640_3014963232"/>
            <w:bookmarkEnd w:id="1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8" w:name="__Fieldmark__641_3014963232"/>
            <w:bookmarkStart w:id="1279" w:name="__Fieldmark__641_3014963232"/>
            <w:bookmarkEnd w:id="1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a Level 2 NIC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0" w:name="__Fieldmark__642_3014963232"/>
            <w:bookmarkStart w:id="1281" w:name="__Fieldmark__642_3014963232"/>
            <w:bookmarkEnd w:id="1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2" w:name="__Fieldmark__643_3014963232"/>
            <w:bookmarkStart w:id="1283" w:name="__Fieldmark__643_3014963232"/>
            <w:bookmarkEnd w:id="1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4" w:name="__Fieldmark__644_3014963232"/>
            <w:bookmarkStart w:id="1285" w:name="__Fieldmark__644_3014963232"/>
            <w:bookmarkEnd w:id="1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6" w:name="__Fieldmark__645_3014963232"/>
            <w:bookmarkStart w:id="1287" w:name="__Fieldmark__645_3014963232"/>
            <w:bookmarkEnd w:id="1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a Level 3 NIC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8" w:name="__Fieldmark__646_3014963232"/>
            <w:bookmarkStart w:id="1289" w:name="__Fieldmark__646_3014963232"/>
            <w:bookmarkEnd w:id="1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0" w:name="__Fieldmark__647_3014963232"/>
            <w:bookmarkStart w:id="1291" w:name="__Fieldmark__647_3014963232"/>
            <w:bookmarkEnd w:id="1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2" w:name="__Fieldmark__648_3014963232"/>
            <w:bookmarkStart w:id="1293" w:name="__Fieldmark__648_3014963232"/>
            <w:bookmarkEnd w:id="1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4" w:name="__Fieldmark__649_3014963232"/>
            <w:bookmarkStart w:id="1295" w:name="__Fieldmark__649_3014963232"/>
            <w:bookmarkEnd w:id="1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ransport of NICU pts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6" w:name="__Fieldmark__650_3014963232"/>
            <w:bookmarkStart w:id="1297" w:name="__Fieldmark__650_3014963232"/>
            <w:bookmarkEnd w:id="1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8" w:name="__Fieldmark__651_3014963232"/>
            <w:bookmarkStart w:id="1299" w:name="__Fieldmark__651_3014963232"/>
            <w:bookmarkEnd w:id="1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0" w:name="__Fieldmark__652_3014963232"/>
            <w:bookmarkStart w:id="1301" w:name="__Fieldmark__652_3014963232"/>
            <w:bookmarkEnd w:id="1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2" w:name="__Fieldmark__653_3014963232"/>
            <w:bookmarkStart w:id="1303" w:name="__Fieldmark__653_3014963232"/>
            <w:bookmarkEnd w:id="1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transport of NICU pts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4" w:name="__Fieldmark__654_3014963232"/>
            <w:bookmarkStart w:id="1305" w:name="__Fieldmark__654_3014963232"/>
            <w:bookmarkEnd w:id="1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6" w:name="__Fieldmark__655_3014963232"/>
            <w:bookmarkStart w:id="1307" w:name="__Fieldmark__655_3014963232"/>
            <w:bookmarkEnd w:id="1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8" w:name="__Fieldmark__656_3014963232"/>
            <w:bookmarkStart w:id="1309" w:name="__Fieldmark__656_3014963232"/>
            <w:bookmarkEnd w:id="1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0" w:name="__Fieldmark__657_3014963232"/>
            <w:bookmarkStart w:id="1311" w:name="__Fieldmark__657_3014963232"/>
            <w:bookmarkEnd w:id="1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ith Computerized Charting/Docu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KILLS/PROCEDURES/SPECIAL TRAINING/CEU SEMIN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891780</wp:posOffset>
                </wp:positionV>
                <wp:extent cx="544957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7.35pt;mso-wrap-distance-left:9.35pt;mso-wrap-distance-right:9.35pt;mso-wrap-distance-top:0pt;mso-wrap-distance-bottom:0pt;margin-top:621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5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RN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L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the number of years of experience for the following areas of expertise: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ministrat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pervis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aching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Well baby nurser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Level 2 NICU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Level 3 NICU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Pediatric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Mom/Baby (Couplet Care)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ost Partum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L&amp;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320" w:leader="none"/>
        <w:tab w:val="right" w:pos="8640" w:leader="none"/>
      </w:tabs>
      <w:ind w:right="360" w:hanging="0"/>
      <w:rPr/>
    </w:pPr>
    <w:r>
      <w:rPr/>
      <w:drawing>
        <wp:inline distT="0" distB="0" distL="0" distR="0">
          <wp:extent cx="1941830" cy="1027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2:00Z</dcterms:created>
  <dc:creator> </dc:creator>
  <dc:description/>
  <cp:keywords/>
  <dc:language>en-US</dc:language>
  <cp:lastModifiedBy>Matt</cp:lastModifiedBy>
  <cp:lastPrinted>2003-03-07T16:35:00Z</cp:lastPrinted>
  <dcterms:modified xsi:type="dcterms:W3CDTF">2009-10-14T03:26:00Z</dcterms:modified>
  <cp:revision>4</cp:revision>
  <dc:subject/>
  <dc:title>Dhwsiydx8aysdmqhfjidhqtisydsu8szhjk\xbamdm\nauagdyu1hhgsjbgza9edby8aqwmkmdsuj</dc:title>
</cp:coreProperties>
</file>