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u w:val="single"/>
        </w:rPr>
      </w:pPr>
      <w:r>
        <w:rPr/>
        <w:tab/>
        <w:tab/>
        <w:tab/>
        <w:tab/>
        <w:tab/>
        <w:tab/>
        <w:tab/>
        <w:t xml:space="preserve">Name:  </w:t>
      </w:r>
      <w:r>
        <w:fldChar w:fldCharType="begin">
          <w:ffData>
            <w:name w:val="Unnamed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ate:  </w:t>
      </w:r>
      <w:r>
        <w:fldChar w:fldCharType="begin">
          <w:ffData>
            <w:name w:val="Text2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N Experience and Skills Checklist</w:t>
      </w:r>
    </w:p>
    <w:p>
      <w:pPr>
        <w:pStyle w:val="Normal"/>
        <w:rPr>
          <w:sz w:val="28"/>
        </w:rPr>
      </w:pPr>
      <w:r>
        <w:rPr>
          <w:sz w:val="28"/>
        </w:rPr>
        <w:t>PACU (Post Anesthesia Care Unit)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Instructions:  In the following sections, we ask you to rate yourself on your skill and experience/comfort level for specific nursing/medical procedures, medications, etc. that are specific for PACU RN’s.  The rating system is as follow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No experience</w:t>
      </w:r>
    </w:p>
    <w:p>
      <w:pPr>
        <w:pStyle w:val="Normal"/>
        <w:rPr/>
      </w:pPr>
      <w:r>
        <w:rPr/>
        <w:t>1=Minimal experience; review and/or supervision required</w:t>
      </w:r>
    </w:p>
    <w:p>
      <w:pPr>
        <w:pStyle w:val="Normal"/>
        <w:rPr/>
      </w:pPr>
      <w:r>
        <w:rPr/>
        <w:t>2=Experienced; able to perform without supervision</w:t>
      </w:r>
    </w:p>
    <w:p>
      <w:pPr>
        <w:pStyle w:val="Normal"/>
        <w:rPr/>
      </w:pPr>
      <w:r>
        <w:rPr/>
        <w:t>3=Extensive experience; can assist others; well skilled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ADMISSION TO PACU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1"/>
        <w:gridCol w:w="481"/>
        <w:gridCol w:w="481"/>
        <w:gridCol w:w="6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664791124"/>
            <w:bookmarkStart w:id="1" w:name="__Fieldmark__2_366479112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664791124"/>
            <w:bookmarkStart w:id="3" w:name="__Fieldmark__3_366479112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664791124"/>
            <w:bookmarkStart w:id="5" w:name="__Fieldmark__4_366479112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3664791124"/>
            <w:bookmarkStart w:id="7" w:name="__Fieldmark__5_366479112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assessment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3664791124"/>
            <w:bookmarkStart w:id="9" w:name="__Fieldmark__6_366479112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3664791124"/>
            <w:bookmarkStart w:id="11" w:name="__Fieldmark__7_366479112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3664791124"/>
            <w:bookmarkStart w:id="13" w:name="__Fieldmark__8_366479112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3664791124"/>
            <w:bookmarkStart w:id="15" w:name="__Fieldmark__9_366479112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way management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3664791124"/>
            <w:bookmarkStart w:id="17" w:name="__Fieldmark__10_366479112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3664791124"/>
            <w:bookmarkStart w:id="19" w:name="__Fieldmark__11_366479112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3664791124"/>
            <w:bookmarkStart w:id="21" w:name="__Fieldmark__12_366479112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3664791124"/>
            <w:bookmarkStart w:id="23" w:name="__Fieldmark__13_366479112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 positioning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_3664791124"/>
            <w:bookmarkStart w:id="25" w:name="__Fieldmark__14_366479112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5_3664791124"/>
            <w:bookmarkStart w:id="27" w:name="__Fieldmark__15_366479112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6_3664791124"/>
            <w:bookmarkStart w:id="29" w:name="__Fieldmark__16_366479112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7_3664791124"/>
            <w:bookmarkStart w:id="31" w:name="__Fieldmark__17_366479112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vital sign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8_3664791124"/>
            <w:bookmarkStart w:id="33" w:name="__Fieldmark__18_366479112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9_3664791124"/>
            <w:bookmarkStart w:id="35" w:name="__Fieldmark__19_366479112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0_3664791124"/>
            <w:bookmarkStart w:id="37" w:name="__Fieldmark__20_366479112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1_3664791124"/>
            <w:bookmarkStart w:id="39" w:name="__Fieldmark__21_366479112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skin color, temperature &amp; skin turgo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2_3664791124"/>
            <w:bookmarkStart w:id="41" w:name="__Fieldmark__22_366479112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3_3664791124"/>
            <w:bookmarkStart w:id="43" w:name="__Fieldmark__23_366479112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4_3664791124"/>
            <w:bookmarkStart w:id="45" w:name="__Fieldmark__24_366479112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5_3664791124"/>
            <w:bookmarkStart w:id="47" w:name="__Fieldmark__25_366479112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al statu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6_3664791124"/>
            <w:bookmarkStart w:id="49" w:name="__Fieldmark__26_366479112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7_3664791124"/>
            <w:bookmarkStart w:id="51" w:name="__Fieldmark__27_366479112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8_3664791124"/>
            <w:bookmarkStart w:id="53" w:name="__Fieldmark__28_366479112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9_3664791124"/>
            <w:bookmarkStart w:id="55" w:name="__Fieldmark__29_366479112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Aldrete Scor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0_3664791124"/>
            <w:bookmarkStart w:id="57" w:name="__Fieldmark__30_366479112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1_3664791124"/>
            <w:bookmarkStart w:id="59" w:name="__Fieldmark__31_366479112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2_3664791124"/>
            <w:bookmarkStart w:id="61" w:name="__Fieldmark__32_366479112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3_3664791124"/>
            <w:bookmarkStart w:id="63" w:name="__Fieldmark__33_366479112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Glascow Coma Scale Sc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 ASSESSMENT OF BODY SYSTEMS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4_3664791124"/>
            <w:bookmarkStart w:id="65" w:name="__Fieldmark__34_3664791124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5_3664791124"/>
            <w:bookmarkStart w:id="67" w:name="__Fieldmark__35_366479112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6_3664791124"/>
            <w:bookmarkStart w:id="69" w:name="__Fieldmark__36_3664791124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7_3664791124"/>
            <w:bookmarkStart w:id="71" w:name="__Fieldmark__37_3664791124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8_3664791124"/>
            <w:bookmarkStart w:id="73" w:name="__Fieldmark__38_3664791124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9_3664791124"/>
            <w:bookmarkStart w:id="75" w:name="__Fieldmark__39_3664791124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0_3664791124"/>
            <w:bookmarkStart w:id="77" w:name="__Fieldmark__40_3664791124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1_3664791124"/>
            <w:bookmarkStart w:id="79" w:name="__Fieldmark__41_3664791124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2_3664791124"/>
            <w:bookmarkStart w:id="81" w:name="__Fieldmark__42_3664791124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3_3664791124"/>
            <w:bookmarkStart w:id="83" w:name="__Fieldmark__43_3664791124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4_3664791124"/>
            <w:bookmarkStart w:id="85" w:name="__Fieldmark__44_3664791124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5_3664791124"/>
            <w:bookmarkStart w:id="87" w:name="__Fieldmark__45_3664791124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a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6_3664791124"/>
            <w:bookmarkStart w:id="89" w:name="__Fieldmark__46_3664791124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7_3664791124"/>
            <w:bookmarkStart w:id="91" w:name="__Fieldmark__47_3664791124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8_3664791124"/>
            <w:bookmarkStart w:id="93" w:name="__Fieldmark__48_3664791124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9_3664791124"/>
            <w:bookmarkStart w:id="95" w:name="__Fieldmark__49_3664791124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intestiona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0_3664791124"/>
            <w:bookmarkStart w:id="97" w:name="__Fieldmark__50_3664791124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1_3664791124"/>
            <w:bookmarkStart w:id="99" w:name="__Fieldmark__51_3664791124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2_3664791124"/>
            <w:bookmarkStart w:id="101" w:name="__Fieldmark__52_3664791124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3_3664791124"/>
            <w:bookmarkStart w:id="103" w:name="__Fieldmark__53_3664791124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ument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ESTHESIA:</w:t>
      </w: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and Recover Patient From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4_3664791124"/>
            <w:bookmarkStart w:id="105" w:name="__Fieldmark__54_3664791124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5_3664791124"/>
            <w:bookmarkStart w:id="107" w:name="__Fieldmark__55_3664791124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6_3664791124"/>
            <w:bookmarkStart w:id="109" w:name="__Fieldmark__56_3664791124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7_3664791124"/>
            <w:bookmarkStart w:id="111" w:name="__Fieldmark__57_3664791124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Anesthes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8_3664791124"/>
            <w:bookmarkStart w:id="113" w:name="__Fieldmark__58_3664791124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9_3664791124"/>
            <w:bookmarkStart w:id="115" w:name="__Fieldmark__59_3664791124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0_3664791124"/>
            <w:bookmarkStart w:id="117" w:name="__Fieldmark__60_3664791124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1_3664791124"/>
            <w:bookmarkStart w:id="119" w:name="__Fieldmark__61_3664791124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Anesthes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2_3664791124"/>
            <w:bookmarkStart w:id="121" w:name="__Fieldmark__62_3664791124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3_3664791124"/>
            <w:bookmarkStart w:id="123" w:name="__Fieldmark__63_3664791124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4_3664791124"/>
            <w:bookmarkStart w:id="125" w:name="__Fieldmark__64_3664791124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5_3664791124"/>
            <w:bookmarkStart w:id="127" w:name="__Fieldmark__65_3664791124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l Anesthes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6_3664791124"/>
            <w:bookmarkStart w:id="129" w:name="__Fieldmark__66_3664791124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7_3664791124"/>
            <w:bookmarkStart w:id="131" w:name="__Fieldmark__67_3664791124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8_3664791124"/>
            <w:bookmarkStart w:id="133" w:name="__Fieldmark__68_3664791124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9_3664791124"/>
            <w:bookmarkStart w:id="135" w:name="__Fieldmark__69_3664791124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thecal Anesthes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0_3664791124"/>
            <w:bookmarkStart w:id="137" w:name="__Fieldmark__70_3664791124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1_3664791124"/>
            <w:bookmarkStart w:id="139" w:name="__Fieldmark__71_3664791124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2_3664791124"/>
            <w:bookmarkStart w:id="141" w:name="__Fieldmark__72_3664791124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3_3664791124"/>
            <w:bookmarkStart w:id="143" w:name="__Fieldmark__73_3664791124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ural Anesthes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4_3664791124"/>
            <w:bookmarkStart w:id="145" w:name="__Fieldmark__74_3664791124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5_3664791124"/>
            <w:bookmarkStart w:id="147" w:name="__Fieldmark__75_3664791124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6_3664791124"/>
            <w:bookmarkStart w:id="149" w:name="__Fieldmark__76_3664791124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7_3664791124"/>
            <w:bookmarkStart w:id="151" w:name="__Fieldmark__77_3664791124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nesthes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8_3664791124"/>
            <w:bookmarkStart w:id="153" w:name="__Fieldmark__78_3664791124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9_3664791124"/>
            <w:bookmarkStart w:id="155" w:name="__Fieldmark__79_3664791124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0_3664791124"/>
            <w:bookmarkStart w:id="157" w:name="__Fieldmark__80_3664791124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1_3664791124"/>
            <w:bookmarkStart w:id="159" w:name="__Fieldmark__81_3664791124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gnant Hyperthermic Crisis managem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IRATOR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2_3664791124"/>
            <w:bookmarkStart w:id="161" w:name="__Fieldmark__82_3664791124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3_3664791124"/>
            <w:bookmarkStart w:id="163" w:name="__Fieldmark__83_3664791124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4_3664791124"/>
            <w:bookmarkStart w:id="165" w:name="__Fieldmark__84_3664791124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5_3664791124"/>
            <w:bookmarkStart w:id="167" w:name="__Fieldmark__85_3664791124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cultate breath soun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6_3664791124"/>
            <w:bookmarkStart w:id="169" w:name="__Fieldmark__86_3664791124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7_3664791124"/>
            <w:bookmarkStart w:id="171" w:name="__Fieldmark__87_3664791124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8_3664791124"/>
            <w:bookmarkStart w:id="173" w:name="__Fieldmark__88_3664791124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9_3664791124"/>
            <w:bookmarkStart w:id="175" w:name="__Fieldmark__89_3664791124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 abnormal breath sounds (wheezes, rales, rhonchi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90_3664791124"/>
            <w:bookmarkStart w:id="177" w:name="__Fieldmark__90_3664791124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1_3664791124"/>
            <w:bookmarkStart w:id="179" w:name="__Fieldmark__91_3664791124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2_3664791124"/>
            <w:bookmarkStart w:id="181" w:name="__Fieldmark__92_3664791124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3_3664791124"/>
            <w:bookmarkStart w:id="183" w:name="__Fieldmark__93_3664791124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appropriate nursing interventions for abnormal BS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4_3664791124"/>
            <w:bookmarkStart w:id="185" w:name="__Fieldmark__94_3664791124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5_3664791124"/>
            <w:bookmarkStart w:id="187" w:name="__Fieldmark__95_3664791124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6_3664791124"/>
            <w:bookmarkStart w:id="189" w:name="__Fieldmark__96_3664791124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7_3664791124"/>
            <w:bookmarkStart w:id="191" w:name="__Fieldmark__97_3664791124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ition pati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8_3664791124"/>
            <w:bookmarkStart w:id="193" w:name="__Fieldmark__98_3664791124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9_3664791124"/>
            <w:bookmarkStart w:id="195" w:name="__Fieldmark__99_3664791124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00_3664791124"/>
            <w:bookmarkStart w:id="197" w:name="__Fieldmark__100_3664791124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01_3664791124"/>
            <w:bookmarkStart w:id="199" w:name="__Fieldmark__101_3664791124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monary toile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2_3664791124"/>
            <w:bookmarkStart w:id="201" w:name="__Fieldmark__102_3664791124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3_3664791124"/>
            <w:bookmarkStart w:id="203" w:name="__Fieldmark__103_3664791124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4_3664791124"/>
            <w:bookmarkStart w:id="205" w:name="__Fieldmark__104_3664791124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5_3664791124"/>
            <w:bookmarkStart w:id="207" w:name="__Fieldmark__105_3664791124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Bronchodilators and Diuretic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6_3664791124"/>
            <w:bookmarkStart w:id="209" w:name="__Fieldmark__106_3664791124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7_3664791124"/>
            <w:bookmarkStart w:id="211" w:name="__Fieldmark__107_3664791124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8_3664791124"/>
            <w:bookmarkStart w:id="213" w:name="__Fieldmark__108_3664791124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9_3664791124"/>
            <w:bookmarkStart w:id="215" w:name="__Fieldmark__109_3664791124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tion and O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10_3664791124"/>
            <w:bookmarkStart w:id="217" w:name="__Fieldmark__110_3664791124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11_3664791124"/>
            <w:bookmarkStart w:id="219" w:name="__Fieldmark__111_3664791124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2_3664791124"/>
            <w:bookmarkStart w:id="221" w:name="__Fieldmark__112_3664791124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3_3664791124"/>
            <w:bookmarkStart w:id="223" w:name="__Fieldmark__113_3664791124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way insertion and manage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4_3664791124"/>
            <w:bookmarkStart w:id="225" w:name="__Fieldmark__114_3664791124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5_3664791124"/>
            <w:bookmarkStart w:id="227" w:name="__Fieldmark__115_3664791124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6_3664791124"/>
            <w:bookmarkStart w:id="229" w:name="__Fieldmark__116_3664791124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7_3664791124"/>
            <w:bookmarkStart w:id="231" w:name="__Fieldmark__117_3664791124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oral or nasal airwa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8_3664791124"/>
            <w:bookmarkStart w:id="233" w:name="__Fieldmark__118_3664791124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9_3664791124"/>
            <w:bookmarkStart w:id="235" w:name="__Fieldmark__119_3664791124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20_3664791124"/>
            <w:bookmarkStart w:id="237" w:name="__Fieldmark__120_3664791124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21_3664791124"/>
            <w:bookmarkStart w:id="239" w:name="__Fieldmark__121_3664791124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respiratory rate, rhythm, depth, and symmetr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2_3664791124"/>
            <w:bookmarkStart w:id="241" w:name="__Fieldmark__122_3664791124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3_3664791124"/>
            <w:bookmarkStart w:id="243" w:name="__Fieldmark__123_3664791124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4_3664791124"/>
            <w:bookmarkStart w:id="245" w:name="__Fieldmark__124_3664791124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5_3664791124"/>
            <w:bookmarkStart w:id="247" w:name="__Fieldmark__125_3664791124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bnormal breathing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6_3664791124"/>
            <w:bookmarkStart w:id="249" w:name="__Fieldmark__126_3664791124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7_3664791124"/>
            <w:bookmarkStart w:id="251" w:name="__Fieldmark__127_3664791124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8_3664791124"/>
            <w:bookmarkStart w:id="253" w:name="__Fieldmark__128_3664791124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9_3664791124"/>
            <w:bookmarkStart w:id="255" w:name="__Fieldmark__129_3664791124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ed~dyspnei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30_3664791124"/>
            <w:bookmarkStart w:id="257" w:name="__Fieldmark__130_3664791124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31_3664791124"/>
            <w:bookmarkStart w:id="259" w:name="__Fieldmark__131_3664791124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2_3664791124"/>
            <w:bookmarkStart w:id="261" w:name="__Fieldmark__132_3664791124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3_3664791124"/>
            <w:bookmarkStart w:id="263" w:name="__Fieldmark__133_3664791124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ructe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4_3664791124"/>
            <w:bookmarkStart w:id="265" w:name="__Fieldmark__134_3664791124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5_3664791124"/>
            <w:bookmarkStart w:id="267" w:name="__Fieldmark__135_3664791124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6_3664791124"/>
            <w:bookmarkStart w:id="269" w:name="__Fieldmark__136_3664791124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7_3664791124"/>
            <w:bookmarkStart w:id="271" w:name="__Fieldmark__137_3664791124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yngospas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8_3664791124"/>
            <w:bookmarkStart w:id="273" w:name="__Fieldmark__138_3664791124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9_3664791124"/>
            <w:bookmarkStart w:id="275" w:name="__Fieldmark__139_3664791124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40_3664791124"/>
            <w:bookmarkStart w:id="277" w:name="__Fieldmark__140_3664791124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41_3664791124"/>
            <w:bookmarkStart w:id="279" w:name="__Fieldmark__141_3664791124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 Reversa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2_3664791124"/>
            <w:bookmarkStart w:id="281" w:name="__Fieldmark__142_3664791124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3_3664791124"/>
            <w:bookmarkStart w:id="283" w:name="__Fieldmark__143_3664791124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4_3664791124"/>
            <w:bookmarkStart w:id="285" w:name="__Fieldmark__144_3664791124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5_3664791124"/>
            <w:bookmarkStart w:id="287" w:name="__Fieldmark__145_3664791124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Suction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6_3664791124"/>
            <w:bookmarkStart w:id="289" w:name="__Fieldmark__146_3664791124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7_3664791124"/>
            <w:bookmarkStart w:id="291" w:name="__Fieldmark__147_3664791124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8_3664791124"/>
            <w:bookmarkStart w:id="293" w:name="__Fieldmark__148_3664791124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9_3664791124"/>
            <w:bookmarkStart w:id="295" w:name="__Fieldmark__149_3664791124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l Suction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50_3664791124"/>
            <w:bookmarkStart w:id="297" w:name="__Fieldmark__150_3664791124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51_3664791124"/>
            <w:bookmarkStart w:id="299" w:name="__Fieldmark__151_3664791124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2_3664791124"/>
            <w:bookmarkStart w:id="301" w:name="__Fieldmark__152_3664791124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3_3664791124"/>
            <w:bookmarkStart w:id="303" w:name="__Fieldmark__153_3664791124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tracheal Suction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4_3664791124"/>
            <w:bookmarkStart w:id="305" w:name="__Fieldmark__154_3664791124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5_3664791124"/>
            <w:bookmarkStart w:id="307" w:name="__Fieldmark__155_3664791124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6_3664791124"/>
            <w:bookmarkStart w:id="309" w:name="__Fieldmark__156_3664791124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7_3664791124"/>
            <w:bookmarkStart w:id="311" w:name="__Fieldmark__157_3664791124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eal Suction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8_3664791124"/>
            <w:bookmarkStart w:id="313" w:name="__Fieldmark__158_3664791124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9_3664791124"/>
            <w:bookmarkStart w:id="315" w:name="__Fieldmark__159_3664791124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60_3664791124"/>
            <w:bookmarkStart w:id="317" w:name="__Fieldmark__160_3664791124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61_3664791124"/>
            <w:bookmarkStart w:id="319" w:name="__Fieldmark__161_3664791124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 O2 by face mas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2_3664791124"/>
            <w:bookmarkStart w:id="321" w:name="__Fieldmark__162_3664791124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3_3664791124"/>
            <w:bookmarkStart w:id="323" w:name="__Fieldmark__163_3664791124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4_3664791124"/>
            <w:bookmarkStart w:id="325" w:name="__Fieldmark__164_3664791124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5_3664791124"/>
            <w:bookmarkStart w:id="327" w:name="__Fieldmark__165_3664791124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 O2 via nasal cannul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6_3664791124"/>
            <w:bookmarkStart w:id="329" w:name="__Fieldmark__166_3664791124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7_3664791124"/>
            <w:bookmarkStart w:id="331" w:name="__Fieldmark__167_3664791124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8_3664791124"/>
            <w:bookmarkStart w:id="333" w:name="__Fieldmark__168_3664791124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9_3664791124"/>
            <w:bookmarkStart w:id="335" w:name="__Fieldmark__169_3664791124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 O2 via T-piec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70_3664791124"/>
            <w:bookmarkStart w:id="337" w:name="__Fieldmark__170_3664791124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71_3664791124"/>
            <w:bookmarkStart w:id="339" w:name="__Fieldmark__171_3664791124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2_3664791124"/>
            <w:bookmarkStart w:id="341" w:name="__Fieldmark__172_3664791124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3_3664791124"/>
            <w:bookmarkStart w:id="343" w:name="__Fieldmark__173_3664791124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Ambu Ba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4_3664791124"/>
            <w:bookmarkStart w:id="345" w:name="__Fieldmark__174_3664791124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5_3664791124"/>
            <w:bookmarkStart w:id="347" w:name="__Fieldmark__175_3664791124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6_3664791124"/>
            <w:bookmarkStart w:id="349" w:name="__Fieldmark__176_3664791124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7_3664791124"/>
            <w:bookmarkStart w:id="351" w:name="__Fieldmark__177_3664791124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with intub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78_3664791124"/>
            <w:bookmarkStart w:id="353" w:name="__Fieldmark__178_3664791124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79_3664791124"/>
            <w:bookmarkStart w:id="355" w:name="__Fieldmark__179_3664791124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80_3664791124"/>
            <w:bookmarkStart w:id="357" w:name="__Fieldmark__180_3664791124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81_3664791124"/>
            <w:bookmarkStart w:id="359" w:name="__Fieldmark__181_3664791124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usage of ventilato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2_3664791124"/>
            <w:bookmarkStart w:id="361" w:name="__Fieldmark__182_3664791124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3_3664791124"/>
            <w:bookmarkStart w:id="363" w:name="__Fieldmark__183_3664791124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4_3664791124"/>
            <w:bookmarkStart w:id="365" w:name="__Fieldmark__184_3664791124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5_3664791124"/>
            <w:bookmarkStart w:id="367" w:name="__Fieldmark__185_3664791124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leshooting ventilator alarm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6_3664791124"/>
            <w:bookmarkStart w:id="369" w:name="__Fieldmark__186_3664791124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7_3664791124"/>
            <w:bookmarkStart w:id="371" w:name="__Fieldmark__187_3664791124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8_3664791124"/>
            <w:bookmarkStart w:id="373" w:name="__Fieldmark__188_3664791124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9_3664791124"/>
            <w:bookmarkStart w:id="375" w:name="__Fieldmark__189_3664791124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ning from ventilato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90_3664791124"/>
            <w:bookmarkStart w:id="377" w:name="__Fieldmark__190_3664791124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91_3664791124"/>
            <w:bookmarkStart w:id="379" w:name="__Fieldmark__191_3664791124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2_3664791124"/>
            <w:bookmarkStart w:id="381" w:name="__Fieldmark__192_3664791124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3_3664791124"/>
            <w:bookmarkStart w:id="383" w:name="__Fieldmark__193_3664791124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an end tidal CO2 monito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4_3664791124"/>
            <w:bookmarkStart w:id="385" w:name="__Fieldmark__194_3664791124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5_3664791124"/>
            <w:bookmarkStart w:id="387" w:name="__Fieldmark__195_3664791124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6_3664791124"/>
            <w:bookmarkStart w:id="389" w:name="__Fieldmark__196_3664791124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97_3664791124"/>
            <w:bookmarkStart w:id="391" w:name="__Fieldmark__197_3664791124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e ETT air lea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98_3664791124"/>
            <w:bookmarkStart w:id="393" w:name="__Fieldmark__198_3664791124"/>
            <w:bookmarkEnd w:id="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99_3664791124"/>
            <w:bookmarkStart w:id="395" w:name="__Fieldmark__199_3664791124"/>
            <w:bookmarkEnd w:id="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200_3664791124"/>
            <w:bookmarkStart w:id="397" w:name="__Fieldmark__200_3664791124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201_3664791124"/>
            <w:bookmarkStart w:id="399" w:name="__Fieldmark__201_3664791124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ETT press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02_3664791124"/>
            <w:bookmarkStart w:id="401" w:name="__Fieldmark__202_3664791124"/>
            <w:bookmarkEnd w:id="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03_3664791124"/>
            <w:bookmarkStart w:id="403" w:name="__Fieldmark__203_3664791124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04_3664791124"/>
            <w:bookmarkStart w:id="405" w:name="__Fieldmark__204_3664791124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05_3664791124"/>
            <w:bookmarkStart w:id="407" w:name="__Fieldmark__205_3664791124"/>
            <w:bookmarkEnd w:id="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extub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06_3664791124"/>
            <w:bookmarkStart w:id="409" w:name="__Fieldmark__206_3664791124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07_3664791124"/>
            <w:bookmarkStart w:id="411" w:name="__Fieldmark__207_3664791124"/>
            <w:bookmarkEnd w:id="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08_3664791124"/>
            <w:bookmarkStart w:id="413" w:name="__Fieldmark__208_3664791124"/>
            <w:bookmarkEnd w:id="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09_3664791124"/>
            <w:bookmarkStart w:id="415" w:name="__Fieldmark__209_3664791124"/>
            <w:bookmarkEnd w:id="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trach col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 OPERATIVE CARE OF THE FOLLOWING PATIENT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0"/>
        <w:gridCol w:w="67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10_3664791124"/>
            <w:bookmarkStart w:id="417" w:name="__Fieldmark__210_3664791124"/>
            <w:bookmarkEnd w:id="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11_3664791124"/>
            <w:bookmarkStart w:id="419" w:name="__Fieldmark__211_3664791124"/>
            <w:bookmarkEnd w:id="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12_3664791124"/>
            <w:bookmarkStart w:id="421" w:name="__Fieldmark__212_3664791124"/>
            <w:bookmarkEnd w:id="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13_3664791124"/>
            <w:bookmarkStart w:id="423" w:name="__Fieldmark__213_3664791124"/>
            <w:bookmarkEnd w:id="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ac Surger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14_3664791124"/>
            <w:bookmarkStart w:id="425" w:name="__Fieldmark__214_3664791124"/>
            <w:bookmarkEnd w:id="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15_3664791124"/>
            <w:bookmarkStart w:id="427" w:name="__Fieldmark__215_3664791124"/>
            <w:bookmarkEnd w:id="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16_3664791124"/>
            <w:bookmarkStart w:id="429" w:name="__Fieldmark__216_3664791124"/>
            <w:bookmarkEnd w:id="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17_3664791124"/>
            <w:bookmarkStart w:id="431" w:name="__Fieldmark__217_3664791124"/>
            <w:bookmarkEnd w:id="4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acic Surger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18_3664791124"/>
            <w:bookmarkStart w:id="433" w:name="__Fieldmark__218_3664791124"/>
            <w:bookmarkEnd w:id="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19_3664791124"/>
            <w:bookmarkStart w:id="435" w:name="__Fieldmark__219_3664791124"/>
            <w:bookmarkEnd w:id="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20_3664791124"/>
            <w:bookmarkStart w:id="437" w:name="__Fieldmark__220_3664791124"/>
            <w:bookmarkEnd w:id="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21_3664791124"/>
            <w:bookmarkStart w:id="439" w:name="__Fieldmark__221_3664791124"/>
            <w:bookmarkEnd w:id="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thora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22_3664791124"/>
            <w:bookmarkStart w:id="441" w:name="__Fieldmark__222_3664791124"/>
            <w:bookmarkEnd w:id="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23_3664791124"/>
            <w:bookmarkStart w:id="443" w:name="__Fieldmark__223_3664791124"/>
            <w:bookmarkEnd w:id="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24_3664791124"/>
            <w:bookmarkStart w:id="445" w:name="__Fieldmark__224_3664791124"/>
            <w:bookmarkEnd w:id="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25_3664791124"/>
            <w:bookmarkStart w:id="447" w:name="__Fieldmark__225_3664791124"/>
            <w:bookmarkEnd w:id="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thora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26_3664791124"/>
            <w:bookmarkStart w:id="449" w:name="__Fieldmark__226_3664791124"/>
            <w:bookmarkEnd w:id="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27_3664791124"/>
            <w:bookmarkStart w:id="451" w:name="__Fieldmark__227_3664791124"/>
            <w:bookmarkEnd w:id="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28_3664791124"/>
            <w:bookmarkStart w:id="453" w:name="__Fieldmark__228_3664791124"/>
            <w:bookmarkEnd w:id="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29_3664791124"/>
            <w:bookmarkStart w:id="455" w:name="__Fieldmark__229_3664791124"/>
            <w:bookmarkEnd w:id="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Airway Obstructio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30_3664791124"/>
            <w:bookmarkStart w:id="457" w:name="__Fieldmark__230_3664791124"/>
            <w:bookmarkEnd w:id="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31_3664791124"/>
            <w:bookmarkStart w:id="459" w:name="__Fieldmark__231_3664791124"/>
            <w:bookmarkEnd w:id="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32_3664791124"/>
            <w:bookmarkStart w:id="461" w:name="__Fieldmark__232_3664791124"/>
            <w:bookmarkEnd w:id="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33_3664791124"/>
            <w:bookmarkStart w:id="463" w:name="__Fieldmark__233_3664791124"/>
            <w:bookmarkEnd w:id="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tio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234_3664791124"/>
            <w:bookmarkStart w:id="465" w:name="__Fieldmark__234_3664791124"/>
            <w:bookmarkEnd w:id="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35_3664791124"/>
            <w:bookmarkStart w:id="467" w:name="__Fieldmark__235_3664791124"/>
            <w:bookmarkEnd w:id="4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36_3664791124"/>
            <w:bookmarkStart w:id="469" w:name="__Fieldmark__236_3664791124"/>
            <w:bookmarkEnd w:id="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37_3664791124"/>
            <w:bookmarkStart w:id="471" w:name="__Fieldmark__237_3664791124"/>
            <w:bookmarkEnd w:id="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cular Surger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38_3664791124"/>
            <w:bookmarkStart w:id="473" w:name="__Fieldmark__238_3664791124"/>
            <w:bookmarkEnd w:id="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239_3664791124"/>
            <w:bookmarkStart w:id="475" w:name="__Fieldmark__239_3664791124"/>
            <w:bookmarkEnd w:id="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240_3664791124"/>
            <w:bookmarkStart w:id="477" w:name="__Fieldmark__240_3664791124"/>
            <w:bookmarkEnd w:id="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241_3664791124"/>
            <w:bookmarkStart w:id="479" w:name="__Fieldmark__241_3664791124"/>
            <w:bookmarkEnd w:id="4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tify edema/fluid overload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242_3664791124"/>
            <w:bookmarkStart w:id="481" w:name="__Fieldmark__242_3664791124"/>
            <w:bookmarkEnd w:id="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243_3664791124"/>
            <w:bookmarkStart w:id="483" w:name="__Fieldmark__243_3664791124"/>
            <w:bookmarkEnd w:id="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244_3664791124"/>
            <w:bookmarkStart w:id="485" w:name="__Fieldmark__244_3664791124"/>
            <w:bookmarkEnd w:id="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45_3664791124"/>
            <w:bookmarkStart w:id="487" w:name="__Fieldmark__245_3664791124"/>
            <w:bookmarkEnd w:id="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volemi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46_3664791124"/>
            <w:bookmarkStart w:id="489" w:name="__Fieldmark__246_3664791124"/>
            <w:bookmarkEnd w:id="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47_3664791124"/>
            <w:bookmarkStart w:id="491" w:name="__Fieldmark__247_3664791124"/>
            <w:bookmarkEnd w:id="4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248_3664791124"/>
            <w:bookmarkStart w:id="493" w:name="__Fieldmark__248_3664791124"/>
            <w:bookmarkEnd w:id="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249_3664791124"/>
            <w:bookmarkStart w:id="495" w:name="__Fieldmark__249_3664791124"/>
            <w:bookmarkEnd w:id="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 Surger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250_3664791124"/>
            <w:bookmarkStart w:id="497" w:name="__Fieldmark__250_3664791124"/>
            <w:bookmarkEnd w:id="4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251_3664791124"/>
            <w:bookmarkStart w:id="499" w:name="__Fieldmark__251_3664791124"/>
            <w:bookmarkEnd w:id="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252_3664791124"/>
            <w:bookmarkStart w:id="501" w:name="__Fieldmark__252_3664791124"/>
            <w:bookmarkEnd w:id="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253_3664791124"/>
            <w:bookmarkStart w:id="503" w:name="__Fieldmark__253_3664791124"/>
            <w:bookmarkEnd w:id="5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car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254_3664791124"/>
            <w:bookmarkStart w:id="505" w:name="__Fieldmark__254_3664791124"/>
            <w:bookmarkEnd w:id="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255_3664791124"/>
            <w:bookmarkStart w:id="507" w:name="__Fieldmark__255_3664791124"/>
            <w:bookmarkEnd w:id="5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256_3664791124"/>
            <w:bookmarkStart w:id="509" w:name="__Fieldmark__256_3664791124"/>
            <w:bookmarkEnd w:id="5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257_3664791124"/>
            <w:bookmarkStart w:id="511" w:name="__Fieldmark__257_3664791124"/>
            <w:bookmarkEnd w:id="5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distal capillary refill, movement, sensation, temp. &amp; puls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258_3664791124"/>
            <w:bookmarkStart w:id="513" w:name="__Fieldmark__258_3664791124"/>
            <w:bookmarkEnd w:id="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259_3664791124"/>
            <w:bookmarkStart w:id="515" w:name="__Fieldmark__259_3664791124"/>
            <w:bookmarkEnd w:id="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260_3664791124"/>
            <w:bookmarkStart w:id="517" w:name="__Fieldmark__260_3664791124"/>
            <w:bookmarkEnd w:id="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261_3664791124"/>
            <w:bookmarkStart w:id="519" w:name="__Fieldmark__261_3664791124"/>
            <w:bookmarkEnd w:id="5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utatio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262_3664791124"/>
            <w:bookmarkStart w:id="521" w:name="__Fieldmark__262_3664791124"/>
            <w:bookmarkEnd w:id="5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263_3664791124"/>
            <w:bookmarkStart w:id="523" w:name="__Fieldmark__263_3664791124"/>
            <w:bookmarkEnd w:id="5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264_3664791124"/>
            <w:bookmarkStart w:id="525" w:name="__Fieldmark__264_3664791124"/>
            <w:bookmarkEnd w:id="5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265_3664791124"/>
            <w:bookmarkStart w:id="527" w:name="__Fieldmark__265_3664791124"/>
            <w:bookmarkEnd w:id="5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 Passive Motion (CPM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266_3664791124"/>
            <w:bookmarkStart w:id="529" w:name="__Fieldmark__266_3664791124"/>
            <w:bookmarkEnd w:id="5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267_3664791124"/>
            <w:bookmarkStart w:id="531" w:name="__Fieldmark__267_3664791124"/>
            <w:bookmarkEnd w:id="5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268_3664791124"/>
            <w:bookmarkStart w:id="533" w:name="__Fieldmark__268_3664791124"/>
            <w:bookmarkEnd w:id="5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269_3664791124"/>
            <w:bookmarkStart w:id="535" w:name="__Fieldmark__269_3664791124"/>
            <w:bookmarkEnd w:id="5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etal Tractio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270_3664791124"/>
            <w:bookmarkStart w:id="537" w:name="__Fieldmark__270_3664791124"/>
            <w:bookmarkEnd w:id="5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271_3664791124"/>
            <w:bookmarkStart w:id="539" w:name="__Fieldmark__271_3664791124"/>
            <w:bookmarkEnd w:id="5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272_3664791124"/>
            <w:bookmarkStart w:id="541" w:name="__Fieldmark__272_3664791124"/>
            <w:bookmarkEnd w:id="5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273_3664791124"/>
            <w:bookmarkStart w:id="543" w:name="__Fieldmark__273_3664791124"/>
            <w:bookmarkEnd w:id="5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274_3664791124"/>
            <w:bookmarkStart w:id="545" w:name="__Fieldmark__274_3664791124"/>
            <w:bookmarkEnd w:id="5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275_3664791124"/>
            <w:bookmarkStart w:id="547" w:name="__Fieldmark__275_3664791124"/>
            <w:bookmarkEnd w:id="5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276_3664791124"/>
            <w:bookmarkStart w:id="549" w:name="__Fieldmark__276_3664791124"/>
            <w:bookmarkEnd w:id="5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277_3664791124"/>
            <w:bookmarkStart w:id="551" w:name="__Fieldmark__277_3664791124"/>
            <w:bookmarkEnd w:id="5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P monitorin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278_3664791124"/>
            <w:bookmarkStart w:id="553" w:name="__Fieldmark__278_3664791124"/>
            <w:bookmarkEnd w:id="5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279_3664791124"/>
            <w:bookmarkStart w:id="555" w:name="__Fieldmark__279_3664791124"/>
            <w:bookmarkEnd w:id="5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280_3664791124"/>
            <w:bookmarkStart w:id="557" w:name="__Fieldmark__280_3664791124"/>
            <w:bookmarkEnd w:id="5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__Fieldmark__281_3664791124"/>
            <w:bookmarkStart w:id="559" w:name="__Fieldmark__281_3664791124"/>
            <w:bookmarkEnd w:id="5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bral Perfusion Pressur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282_3664791124"/>
            <w:bookmarkStart w:id="561" w:name="__Fieldmark__282_3664791124"/>
            <w:bookmarkEnd w:id="5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283_3664791124"/>
            <w:bookmarkStart w:id="563" w:name="__Fieldmark__283_3664791124"/>
            <w:bookmarkEnd w:id="5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284_3664791124"/>
            <w:bookmarkStart w:id="565" w:name="__Fieldmark__284_3664791124"/>
            <w:bookmarkEnd w:id="5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285_3664791124"/>
            <w:bookmarkStart w:id="567" w:name="__Fieldmark__285_3664791124"/>
            <w:bookmarkEnd w:id="5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ing seizure precaution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286_3664791124"/>
            <w:bookmarkStart w:id="569" w:name="__Fieldmark__286_3664791124"/>
            <w:bookmarkEnd w:id="5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__Fieldmark__287_3664791124"/>
            <w:bookmarkStart w:id="571" w:name="__Fieldmark__287_3664791124"/>
            <w:bookmarkEnd w:id="5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2" w:name="__Fieldmark__288_3664791124"/>
            <w:bookmarkStart w:id="573" w:name="__Fieldmark__288_3664791124"/>
            <w:bookmarkEnd w:id="5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4" w:name="__Fieldmark__289_3664791124"/>
            <w:bookmarkStart w:id="575" w:name="__Fieldmark__289_3664791124"/>
            <w:bookmarkEnd w:id="5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illectomy and PE tub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6" w:name="__Fieldmark__290_3664791124"/>
            <w:bookmarkStart w:id="577" w:name="__Fieldmark__290_3664791124"/>
            <w:bookmarkEnd w:id="5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8" w:name="__Fieldmark__291_3664791124"/>
            <w:bookmarkStart w:id="579" w:name="__Fieldmark__291_3664791124"/>
            <w:bookmarkEnd w:id="5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0" w:name="__Fieldmark__292_3664791124"/>
            <w:bookmarkStart w:id="581" w:name="__Fieldmark__292_3664791124"/>
            <w:bookmarkEnd w:id="5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2" w:name="__Fieldmark__293_3664791124"/>
            <w:bookmarkStart w:id="583" w:name="__Fieldmark__293_3664791124"/>
            <w:bookmarkEnd w:id="5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abdominal surger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4" w:name="__Fieldmark__294_3664791124"/>
            <w:bookmarkStart w:id="585" w:name="__Fieldmark__294_3664791124"/>
            <w:bookmarkEnd w:id="5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6" w:name="__Fieldmark__295_3664791124"/>
            <w:bookmarkStart w:id="587" w:name="__Fieldmark__295_3664791124"/>
            <w:bookmarkEnd w:id="5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8" w:name="__Fieldmark__296_3664791124"/>
            <w:bookmarkStart w:id="589" w:name="__Fieldmark__296_3664791124"/>
            <w:bookmarkEnd w:id="5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0" w:name="__Fieldmark__297_3664791124"/>
            <w:bookmarkStart w:id="591" w:name="__Fieldmark__297_3664791124"/>
            <w:bookmarkEnd w:id="5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bowel sound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2" w:name="__Fieldmark__298_3664791124"/>
            <w:bookmarkStart w:id="593" w:name="__Fieldmark__298_3664791124"/>
            <w:bookmarkEnd w:id="5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4" w:name="__Fieldmark__299_3664791124"/>
            <w:bookmarkStart w:id="595" w:name="__Fieldmark__299_3664791124"/>
            <w:bookmarkEnd w:id="5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6" w:name="__Fieldmark__300_3664791124"/>
            <w:bookmarkStart w:id="597" w:name="__Fieldmark__300_3664791124"/>
            <w:bookmarkEnd w:id="5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8" w:name="__Fieldmark__301_3664791124"/>
            <w:bookmarkStart w:id="599" w:name="__Fieldmark__301_3664791124"/>
            <w:bookmarkEnd w:id="5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 Transpla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0" w:name="__Fieldmark__302_3664791124"/>
            <w:bookmarkStart w:id="601" w:name="__Fieldmark__302_3664791124"/>
            <w:bookmarkEnd w:id="6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2" w:name="__Fieldmark__303_3664791124"/>
            <w:bookmarkStart w:id="603" w:name="__Fieldmark__303_3664791124"/>
            <w:bookmarkEnd w:id="6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4" w:name="__Fieldmark__304_3664791124"/>
            <w:bookmarkStart w:id="605" w:name="__Fieldmark__304_3664791124"/>
            <w:bookmarkEnd w:id="6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6" w:name="__Fieldmark__305_3664791124"/>
            <w:bookmarkStart w:id="607" w:name="__Fieldmark__305_3664791124"/>
            <w:bookmarkEnd w:id="6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ney Transpla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8" w:name="__Fieldmark__306_3664791124"/>
            <w:bookmarkStart w:id="609" w:name="__Fieldmark__306_3664791124"/>
            <w:bookmarkEnd w:id="6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0" w:name="__Fieldmark__307_3664791124"/>
            <w:bookmarkStart w:id="611" w:name="__Fieldmark__307_3664791124"/>
            <w:bookmarkEnd w:id="6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2" w:name="__Fieldmark__308_3664791124"/>
            <w:bookmarkStart w:id="613" w:name="__Fieldmark__308_3664791124"/>
            <w:bookmarkEnd w:id="6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4" w:name="__Fieldmark__309_3664791124"/>
            <w:bookmarkStart w:id="615" w:name="__Fieldmark__309_3664791124"/>
            <w:bookmarkEnd w:id="6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Transpla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6" w:name="__Fieldmark__310_3664791124"/>
            <w:bookmarkStart w:id="617" w:name="__Fieldmark__310_3664791124"/>
            <w:bookmarkEnd w:id="6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8" w:name="__Fieldmark__311_3664791124"/>
            <w:bookmarkStart w:id="619" w:name="__Fieldmark__311_3664791124"/>
            <w:bookmarkEnd w:id="6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0" w:name="__Fieldmark__312_3664791124"/>
            <w:bookmarkStart w:id="621" w:name="__Fieldmark__312_3664791124"/>
            <w:bookmarkEnd w:id="6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2" w:name="__Fieldmark__313_3664791124"/>
            <w:bookmarkStart w:id="623" w:name="__Fieldmark__313_3664791124"/>
            <w:bookmarkEnd w:id="6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 Transpla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4" w:name="__Fieldmark__314_3664791124"/>
            <w:bookmarkStart w:id="625" w:name="__Fieldmark__314_3664791124"/>
            <w:bookmarkEnd w:id="6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6" w:name="__Fieldmark__315_3664791124"/>
            <w:bookmarkStart w:id="627" w:name="__Fieldmark__315_3664791124"/>
            <w:bookmarkEnd w:id="6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8" w:name="__Fieldmark__316_3664791124"/>
            <w:bookmarkStart w:id="629" w:name="__Fieldmark__316_3664791124"/>
            <w:bookmarkEnd w:id="6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0" w:name="__Fieldmark__317_3664791124"/>
            <w:bookmarkStart w:id="631" w:name="__Fieldmark__317_3664791124"/>
            <w:bookmarkEnd w:id="6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 surger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2" w:name="__Fieldmark__318_3664791124"/>
            <w:bookmarkStart w:id="633" w:name="__Fieldmark__318_3664791124"/>
            <w:bookmarkEnd w:id="6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4" w:name="__Fieldmark__319_3664791124"/>
            <w:bookmarkStart w:id="635" w:name="__Fieldmark__319_3664791124"/>
            <w:bookmarkEnd w:id="6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6" w:name="__Fieldmark__320_3664791124"/>
            <w:bookmarkStart w:id="637" w:name="__Fieldmark__320_3664791124"/>
            <w:bookmarkEnd w:id="6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8" w:name="__Fieldmark__321_3664791124"/>
            <w:bookmarkStart w:id="639" w:name="__Fieldmark__321_3664791124"/>
            <w:bookmarkEnd w:id="6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ctom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0" w:name="__Fieldmark__322_3664791124"/>
            <w:bookmarkStart w:id="641" w:name="__Fieldmark__322_3664791124"/>
            <w:bookmarkEnd w:id="6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2" w:name="__Fieldmark__323_3664791124"/>
            <w:bookmarkStart w:id="643" w:name="__Fieldmark__323_3664791124"/>
            <w:bookmarkEnd w:id="6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4" w:name="__Fieldmark__324_3664791124"/>
            <w:bookmarkStart w:id="645" w:name="__Fieldmark__324_3664791124"/>
            <w:bookmarkEnd w:id="6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6" w:name="__Fieldmark__325_3664791124"/>
            <w:bookmarkStart w:id="647" w:name="__Fieldmark__325_3664791124"/>
            <w:bookmarkEnd w:id="6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st Augmentatio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8" w:name="__Fieldmark__326_3664791124"/>
            <w:bookmarkStart w:id="649" w:name="__Fieldmark__326_3664791124"/>
            <w:bookmarkEnd w:id="6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0" w:name="__Fieldmark__327_3664791124"/>
            <w:bookmarkStart w:id="651" w:name="__Fieldmark__327_3664791124"/>
            <w:bookmarkEnd w:id="6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2" w:name="__Fieldmark__328_3664791124"/>
            <w:bookmarkStart w:id="653" w:name="__Fieldmark__328_3664791124"/>
            <w:bookmarkEnd w:id="6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4" w:name="__Fieldmark__329_3664791124"/>
            <w:bookmarkStart w:id="655" w:name="__Fieldmark__329_3664791124"/>
            <w:bookmarkEnd w:id="6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itourinary surgery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6" w:name="__Fieldmark__330_3664791124"/>
            <w:bookmarkStart w:id="657" w:name="__Fieldmark__330_3664791124"/>
            <w:bookmarkEnd w:id="6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8" w:name="__Fieldmark__331_3664791124"/>
            <w:bookmarkStart w:id="659" w:name="__Fieldmark__331_3664791124"/>
            <w:bookmarkEnd w:id="6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0" w:name="__Fieldmark__332_3664791124"/>
            <w:bookmarkStart w:id="661" w:name="__Fieldmark__332_3664791124"/>
            <w:bookmarkEnd w:id="6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2" w:name="__Fieldmark__333_3664791124"/>
            <w:bookmarkStart w:id="663" w:name="__Fieldmark__333_3664791124"/>
            <w:bookmarkEnd w:id="6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sterectom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4" w:name="__Fieldmark__334_3664791124"/>
            <w:bookmarkStart w:id="665" w:name="__Fieldmark__334_3664791124"/>
            <w:bookmarkEnd w:id="6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6" w:name="__Fieldmark__335_3664791124"/>
            <w:bookmarkStart w:id="667" w:name="__Fieldmark__335_3664791124"/>
            <w:bookmarkEnd w:id="6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8" w:name="__Fieldmark__336_3664791124"/>
            <w:bookmarkStart w:id="669" w:name="__Fieldmark__336_3664791124"/>
            <w:bookmarkEnd w:id="6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0" w:name="__Fieldmark__337_3664791124"/>
            <w:bookmarkStart w:id="671" w:name="__Fieldmark__337_3664791124"/>
            <w:bookmarkEnd w:id="6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ectom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2" w:name="__Fieldmark__338_3664791124"/>
            <w:bookmarkStart w:id="673" w:name="__Fieldmark__338_3664791124"/>
            <w:bookmarkEnd w:id="6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4" w:name="__Fieldmark__339_3664791124"/>
            <w:bookmarkStart w:id="675" w:name="__Fieldmark__339_3664791124"/>
            <w:bookmarkEnd w:id="6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6" w:name="__Fieldmark__340_3664791124"/>
            <w:bookmarkStart w:id="677" w:name="__Fieldmark__340_3664791124"/>
            <w:bookmarkEnd w:id="6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8" w:name="__Fieldmark__341_3664791124"/>
            <w:bookmarkStart w:id="679" w:name="__Fieldmark__341_3664791124"/>
            <w:bookmarkEnd w:id="6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rate Surger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0" w:name="__Fieldmark__342_3664791124"/>
            <w:bookmarkStart w:id="681" w:name="__Fieldmark__342_3664791124"/>
            <w:bookmarkEnd w:id="6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2" w:name="__Fieldmark__343_3664791124"/>
            <w:bookmarkStart w:id="683" w:name="__Fieldmark__343_3664791124"/>
            <w:bookmarkEnd w:id="6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4" w:name="__Fieldmark__344_3664791124"/>
            <w:bookmarkStart w:id="685" w:name="__Fieldmark__344_3664791124"/>
            <w:bookmarkEnd w:id="6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6" w:name="__Fieldmark__345_3664791124"/>
            <w:bookmarkStart w:id="687" w:name="__Fieldmark__345_3664791124"/>
            <w:bookmarkEnd w:id="6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spadia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8" w:name="__Fieldmark__346_3664791124"/>
            <w:bookmarkStart w:id="689" w:name="__Fieldmark__346_3664791124"/>
            <w:bookmarkEnd w:id="6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0" w:name="__Fieldmark__347_3664791124"/>
            <w:bookmarkStart w:id="691" w:name="__Fieldmark__347_3664791124"/>
            <w:bookmarkEnd w:id="6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2" w:name="__Fieldmark__348_3664791124"/>
            <w:bookmarkStart w:id="693" w:name="__Fieldmark__348_3664791124"/>
            <w:bookmarkEnd w:id="6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4" w:name="__Fieldmark__349_3664791124"/>
            <w:bookmarkStart w:id="695" w:name="__Fieldmark__349_3664791124"/>
            <w:bookmarkEnd w:id="6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mcisio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6" w:name="__Fieldmark__350_3664791124"/>
            <w:bookmarkStart w:id="697" w:name="__Fieldmark__350_3664791124"/>
            <w:bookmarkEnd w:id="6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8" w:name="__Fieldmark__351_3664791124"/>
            <w:bookmarkStart w:id="699" w:name="__Fieldmark__351_3664791124"/>
            <w:bookmarkEnd w:id="6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0" w:name="__Fieldmark__352_3664791124"/>
            <w:bookmarkStart w:id="701" w:name="__Fieldmark__352_3664791124"/>
            <w:bookmarkEnd w:id="7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2" w:name="__Fieldmark__353_3664791124"/>
            <w:bookmarkStart w:id="703" w:name="__Fieldmark__353_3664791124"/>
            <w:bookmarkEnd w:id="7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necological surger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4" w:name="__Fieldmark__354_3664791124"/>
            <w:bookmarkStart w:id="705" w:name="__Fieldmark__354_3664791124"/>
            <w:bookmarkEnd w:id="7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6" w:name="__Fieldmark__355_3664791124"/>
            <w:bookmarkStart w:id="707" w:name="__Fieldmark__355_3664791124"/>
            <w:bookmarkEnd w:id="7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8" w:name="__Fieldmark__356_3664791124"/>
            <w:bookmarkStart w:id="709" w:name="__Fieldmark__356_3664791124"/>
            <w:bookmarkEnd w:id="7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0" w:name="__Fieldmark__357_3664791124"/>
            <w:bookmarkStart w:id="711" w:name="__Fieldmark__357_3664791124"/>
            <w:bookmarkEnd w:id="7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angiogram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2" w:name="__Fieldmark__358_3664791124"/>
            <w:bookmarkStart w:id="713" w:name="__Fieldmark__358_3664791124"/>
            <w:bookmarkEnd w:id="7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4" w:name="__Fieldmark__359_3664791124"/>
            <w:bookmarkStart w:id="715" w:name="__Fieldmark__359_3664791124"/>
            <w:bookmarkEnd w:id="7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6" w:name="__Fieldmark__360_3664791124"/>
            <w:bookmarkStart w:id="717" w:name="__Fieldmark__360_3664791124"/>
            <w:bookmarkEnd w:id="7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8" w:name="__Fieldmark__361_3664791124"/>
            <w:bookmarkStart w:id="719" w:name="__Fieldmark__361_3664791124"/>
            <w:bookmarkEnd w:id="7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 biops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0" w:name="__Fieldmark__362_3664791124"/>
            <w:bookmarkStart w:id="721" w:name="__Fieldmark__362_3664791124"/>
            <w:bookmarkEnd w:id="7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2" w:name="__Fieldmark__363_3664791124"/>
            <w:bookmarkStart w:id="723" w:name="__Fieldmark__363_3664791124"/>
            <w:bookmarkEnd w:id="7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4" w:name="__Fieldmark__364_3664791124"/>
            <w:bookmarkStart w:id="725" w:name="__Fieldmark__364_3664791124"/>
            <w:bookmarkEnd w:id="7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6" w:name="__Fieldmark__365_3664791124"/>
            <w:bookmarkStart w:id="727" w:name="__Fieldmark__365_3664791124"/>
            <w:bookmarkEnd w:id="7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surger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8" w:name="__Fieldmark__366_3664791124"/>
            <w:bookmarkStart w:id="729" w:name="__Fieldmark__366_3664791124"/>
            <w:bookmarkEnd w:id="7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0" w:name="__Fieldmark__367_3664791124"/>
            <w:bookmarkStart w:id="731" w:name="__Fieldmark__367_3664791124"/>
            <w:bookmarkEnd w:id="7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2" w:name="__Fieldmark__368_3664791124"/>
            <w:bookmarkStart w:id="733" w:name="__Fieldmark__368_3664791124"/>
            <w:bookmarkEnd w:id="7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4" w:name="__Fieldmark__369_3664791124"/>
            <w:bookmarkStart w:id="735" w:name="__Fieldmark__369_3664791124"/>
            <w:bookmarkEnd w:id="7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+ patie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6" w:name="__Fieldmark__370_3664791124"/>
            <w:bookmarkStart w:id="737" w:name="__Fieldmark__370_3664791124"/>
            <w:bookmarkEnd w:id="7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8" w:name="__Fieldmark__371_3664791124"/>
            <w:bookmarkStart w:id="739" w:name="__Fieldmark__371_3664791124"/>
            <w:bookmarkEnd w:id="7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0" w:name="__Fieldmark__372_3664791124"/>
            <w:bookmarkStart w:id="741" w:name="__Fieldmark__372_3664791124"/>
            <w:bookmarkEnd w:id="7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2" w:name="__Fieldmark__373_3664791124"/>
            <w:bookmarkStart w:id="743" w:name="__Fieldmark__373_3664791124"/>
            <w:bookmarkEnd w:id="7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trauma patie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4" w:name="__Fieldmark__374_3664791124"/>
            <w:bookmarkStart w:id="745" w:name="__Fieldmark__374_3664791124"/>
            <w:bookmarkEnd w:id="7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6" w:name="__Fieldmark__375_3664791124"/>
            <w:bookmarkStart w:id="747" w:name="__Fieldmark__375_3664791124"/>
            <w:bookmarkEnd w:id="7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8" w:name="__Fieldmark__376_3664791124"/>
            <w:bookmarkStart w:id="749" w:name="__Fieldmark__376_3664791124"/>
            <w:bookmarkEnd w:id="7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0" w:name="__Fieldmark__377_3664791124"/>
            <w:bookmarkStart w:id="751" w:name="__Fieldmark__377_3664791124"/>
            <w:bookmarkEnd w:id="7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ing cervical spinal precaution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2" w:name="__Fieldmark__378_3664791124"/>
            <w:bookmarkStart w:id="753" w:name="__Fieldmark__378_3664791124"/>
            <w:bookmarkEnd w:id="7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4" w:name="__Fieldmark__379_3664791124"/>
            <w:bookmarkStart w:id="755" w:name="__Fieldmark__379_3664791124"/>
            <w:bookmarkEnd w:id="7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6" w:name="__Fieldmark__380_3664791124"/>
            <w:bookmarkStart w:id="757" w:name="__Fieldmark__380_3664791124"/>
            <w:bookmarkEnd w:id="7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8" w:name="__Fieldmark__381_3664791124"/>
            <w:bookmarkStart w:id="759" w:name="__Fieldmark__381_3664791124"/>
            <w:bookmarkEnd w:id="7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with Latex Allerg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0" w:name="__Fieldmark__382_3664791124"/>
            <w:bookmarkStart w:id="761" w:name="__Fieldmark__382_3664791124"/>
            <w:bookmarkEnd w:id="7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2" w:name="__Fieldmark__383_3664791124"/>
            <w:bookmarkStart w:id="763" w:name="__Fieldmark__383_3664791124"/>
            <w:bookmarkEnd w:id="7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4" w:name="__Fieldmark__384_3664791124"/>
            <w:bookmarkStart w:id="765" w:name="__Fieldmark__384_3664791124"/>
            <w:bookmarkEnd w:id="7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6" w:name="__Fieldmark__385_3664791124"/>
            <w:bookmarkStart w:id="767" w:name="__Fieldmark__385_3664791124"/>
            <w:bookmarkEnd w:id="7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tion patie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8" w:name="__Fieldmark__386_3664791124"/>
            <w:bookmarkStart w:id="769" w:name="__Fieldmark__386_3664791124"/>
            <w:bookmarkEnd w:id="7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0" w:name="__Fieldmark__387_3664791124"/>
            <w:bookmarkStart w:id="771" w:name="__Fieldmark__387_3664791124"/>
            <w:bookmarkEnd w:id="7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2" w:name="__Fieldmark__388_3664791124"/>
            <w:bookmarkStart w:id="773" w:name="__Fieldmark__388_3664791124"/>
            <w:bookmarkEnd w:id="7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4" w:name="__Fieldmark__389_3664791124"/>
            <w:bookmarkStart w:id="775" w:name="__Fieldmark__389_3664791124"/>
            <w:bookmarkEnd w:id="7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in restraint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6" w:name="__Fieldmark__390_3664791124"/>
            <w:bookmarkStart w:id="777" w:name="__Fieldmark__390_3664791124"/>
            <w:bookmarkEnd w:id="7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8" w:name="__Fieldmark__391_3664791124"/>
            <w:bookmarkStart w:id="779" w:name="__Fieldmark__391_3664791124"/>
            <w:bookmarkEnd w:id="7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0" w:name="__Fieldmark__392_3664791124"/>
            <w:bookmarkStart w:id="781" w:name="__Fieldmark__392_3664791124"/>
            <w:bookmarkEnd w:id="7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2" w:name="__Fieldmark__393_3664791124"/>
            <w:bookmarkStart w:id="783" w:name="__Fieldmark__393_3664791124"/>
            <w:bookmarkEnd w:id="7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experiencing an allergic rea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DIOVASCULA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1"/>
        <w:gridCol w:w="480"/>
        <w:gridCol w:w="480"/>
        <w:gridCol w:w="671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4" w:name="__Fieldmark__394_3664791124"/>
            <w:bookmarkStart w:id="785" w:name="__Fieldmark__394_3664791124"/>
            <w:bookmarkEnd w:id="7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6" w:name="__Fieldmark__395_3664791124"/>
            <w:bookmarkStart w:id="787" w:name="__Fieldmark__395_3664791124"/>
            <w:bookmarkEnd w:id="7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8" w:name="__Fieldmark__396_3664791124"/>
            <w:bookmarkStart w:id="789" w:name="__Fieldmark__396_3664791124"/>
            <w:bookmarkEnd w:id="7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0" w:name="__Fieldmark__397_3664791124"/>
            <w:bookmarkStart w:id="791" w:name="__Fieldmark__397_3664791124"/>
            <w:bookmarkEnd w:id="7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cardiac monito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2" w:name="__Fieldmark__398_3664791124"/>
            <w:bookmarkStart w:id="793" w:name="__Fieldmark__398_3664791124"/>
            <w:bookmarkEnd w:id="7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4" w:name="__Fieldmark__399_3664791124"/>
            <w:bookmarkStart w:id="795" w:name="__Fieldmark__399_3664791124"/>
            <w:bookmarkEnd w:id="7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6" w:name="__Fieldmark__400_3664791124"/>
            <w:bookmarkStart w:id="797" w:name="__Fieldmark__400_3664791124"/>
            <w:bookmarkEnd w:id="7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8" w:name="__Fieldmark__401_3664791124"/>
            <w:bookmarkStart w:id="799" w:name="__Fieldmark__401_3664791124"/>
            <w:bookmarkEnd w:id="7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12 lead EK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0" w:name="__Fieldmark__402_3664791124"/>
            <w:bookmarkStart w:id="801" w:name="__Fieldmark__402_3664791124"/>
            <w:bookmarkEnd w:id="8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2" w:name="__Fieldmark__403_3664791124"/>
            <w:bookmarkStart w:id="803" w:name="__Fieldmark__403_3664791124"/>
            <w:bookmarkEnd w:id="8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4" w:name="__Fieldmark__404_3664791124"/>
            <w:bookmarkStart w:id="805" w:name="__Fieldmark__404_3664791124"/>
            <w:bookmarkEnd w:id="8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6" w:name="__Fieldmark__405_3664791124"/>
            <w:bookmarkStart w:id="807" w:name="__Fieldmark__405_3664791124"/>
            <w:bookmarkEnd w:id="8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hythmia identificatio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8" w:name="__Fieldmark__406_3664791124"/>
            <w:bookmarkStart w:id="809" w:name="__Fieldmark__406_3664791124"/>
            <w:bookmarkEnd w:id="8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0" w:name="__Fieldmark__407_3664791124"/>
            <w:bookmarkStart w:id="811" w:name="__Fieldmark__407_3664791124"/>
            <w:bookmarkEnd w:id="8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2" w:name="__Fieldmark__408_3664791124"/>
            <w:bookmarkStart w:id="813" w:name="__Fieldmark__408_3664791124"/>
            <w:bookmarkEnd w:id="8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4" w:name="__Fieldmark__409_3664791124"/>
            <w:bookmarkStart w:id="815" w:name="__Fieldmark__409_3664791124"/>
            <w:bookmarkEnd w:id="8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 of arrhythmia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6" w:name="__Fieldmark__410_3664791124"/>
            <w:bookmarkStart w:id="817" w:name="__Fieldmark__410_3664791124"/>
            <w:bookmarkEnd w:id="8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8" w:name="__Fieldmark__411_3664791124"/>
            <w:bookmarkStart w:id="819" w:name="__Fieldmark__411_3664791124"/>
            <w:bookmarkEnd w:id="8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0" w:name="__Fieldmark__412_3664791124"/>
            <w:bookmarkStart w:id="821" w:name="__Fieldmark__412_3664791124"/>
            <w:bookmarkEnd w:id="8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2" w:name="__Fieldmark__413_3664791124"/>
            <w:bookmarkStart w:id="823" w:name="__Fieldmark__413_3664791124"/>
            <w:bookmarkEnd w:id="8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ersio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4" w:name="__Fieldmark__414_3664791124"/>
            <w:bookmarkStart w:id="825" w:name="__Fieldmark__414_3664791124"/>
            <w:bookmarkEnd w:id="8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6" w:name="__Fieldmark__415_3664791124"/>
            <w:bookmarkStart w:id="827" w:name="__Fieldmark__415_3664791124"/>
            <w:bookmarkEnd w:id="8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8" w:name="__Fieldmark__416_3664791124"/>
            <w:bookmarkStart w:id="829" w:name="__Fieldmark__416_3664791124"/>
            <w:bookmarkEnd w:id="8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0" w:name="__Fieldmark__417_3664791124"/>
            <w:bookmarkStart w:id="831" w:name="__Fieldmark__417_3664791124"/>
            <w:bookmarkEnd w:id="8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illatio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2" w:name="__Fieldmark__418_3664791124"/>
            <w:bookmarkStart w:id="833" w:name="__Fieldmark__418_3664791124"/>
            <w:bookmarkEnd w:id="8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4" w:name="__Fieldmark__419_3664791124"/>
            <w:bookmarkStart w:id="835" w:name="__Fieldmark__419_3664791124"/>
            <w:bookmarkEnd w:id="8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6" w:name="__Fieldmark__420_3664791124"/>
            <w:bookmarkStart w:id="837" w:name="__Fieldmark__420_3664791124"/>
            <w:bookmarkEnd w:id="8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8" w:name="__Fieldmark__421_3664791124"/>
            <w:bookmarkStart w:id="839" w:name="__Fieldmark__421_3664791124"/>
            <w:bookmarkEnd w:id="8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with Code Blu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0" w:name="__Fieldmark__422_3664791124"/>
            <w:bookmarkStart w:id="841" w:name="__Fieldmark__422_3664791124"/>
            <w:bookmarkEnd w:id="8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2" w:name="__Fieldmark__423_3664791124"/>
            <w:bookmarkStart w:id="843" w:name="__Fieldmark__423_3664791124"/>
            <w:bookmarkEnd w:id="8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4" w:name="__Fieldmark__424_3664791124"/>
            <w:bookmarkStart w:id="845" w:name="__Fieldmark__424_3664791124"/>
            <w:bookmarkEnd w:id="8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6" w:name="__Fieldmark__425_3664791124"/>
            <w:bookmarkStart w:id="847" w:name="__Fieldmark__425_3664791124"/>
            <w:bookmarkEnd w:id="8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with insertion of a temporary pacemake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8" w:name="__Fieldmark__426_3664791124"/>
            <w:bookmarkStart w:id="849" w:name="__Fieldmark__426_3664791124"/>
            <w:bookmarkEnd w:id="8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0" w:name="__Fieldmark__427_3664791124"/>
            <w:bookmarkStart w:id="851" w:name="__Fieldmark__427_3664791124"/>
            <w:bookmarkEnd w:id="8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2" w:name="__Fieldmark__428_3664791124"/>
            <w:bookmarkStart w:id="853" w:name="__Fieldmark__428_3664791124"/>
            <w:bookmarkEnd w:id="8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4" w:name="__Fieldmark__429_3664791124"/>
            <w:bookmarkStart w:id="855" w:name="__Fieldmark__429_3664791124"/>
            <w:bookmarkEnd w:id="8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t. with a temporary or permanent pacemake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6" w:name="__Fieldmark__430_3664791124"/>
            <w:bookmarkStart w:id="857" w:name="__Fieldmark__430_3664791124"/>
            <w:bookmarkEnd w:id="8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8" w:name="__Fieldmark__431_3664791124"/>
            <w:bookmarkStart w:id="859" w:name="__Fieldmark__431_3664791124"/>
            <w:bookmarkEnd w:id="8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0" w:name="__Fieldmark__432_3664791124"/>
            <w:bookmarkStart w:id="861" w:name="__Fieldmark__432_3664791124"/>
            <w:bookmarkEnd w:id="8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2" w:name="__Fieldmark__433_3664791124"/>
            <w:bookmarkStart w:id="863" w:name="__Fieldmark__433_3664791124"/>
            <w:bookmarkEnd w:id="8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non-invasive temporary pacing equipme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4" w:name="__Fieldmark__434_3664791124"/>
            <w:bookmarkStart w:id="865" w:name="__Fieldmark__434_3664791124"/>
            <w:bookmarkEnd w:id="8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6" w:name="__Fieldmark__435_3664791124"/>
            <w:bookmarkStart w:id="867" w:name="__Fieldmark__435_3664791124"/>
            <w:bookmarkEnd w:id="8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8" w:name="__Fieldmark__436_3664791124"/>
            <w:bookmarkStart w:id="869" w:name="__Fieldmark__436_3664791124"/>
            <w:bookmarkEnd w:id="8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0" w:name="__Fieldmark__437_3664791124"/>
            <w:bookmarkStart w:id="871" w:name="__Fieldmark__437_3664791124"/>
            <w:bookmarkEnd w:id="8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t. with central lin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2" w:name="__Fieldmark__438_3664791124"/>
            <w:bookmarkStart w:id="873" w:name="__Fieldmark__438_3664791124"/>
            <w:bookmarkEnd w:id="8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4" w:name="__Fieldmark__439_3664791124"/>
            <w:bookmarkStart w:id="875" w:name="__Fieldmark__439_3664791124"/>
            <w:bookmarkEnd w:id="8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6" w:name="__Fieldmark__440_3664791124"/>
            <w:bookmarkStart w:id="877" w:name="__Fieldmark__440_3664791124"/>
            <w:bookmarkEnd w:id="8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8" w:name="__Fieldmark__441_3664791124"/>
            <w:bookmarkStart w:id="879" w:name="__Fieldmark__441_3664791124"/>
            <w:bookmarkEnd w:id="8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t. with arterial lin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0" w:name="__Fieldmark__442_3664791124"/>
            <w:bookmarkStart w:id="881" w:name="__Fieldmark__442_3664791124"/>
            <w:bookmarkEnd w:id="8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2" w:name="__Fieldmark__443_3664791124"/>
            <w:bookmarkStart w:id="883" w:name="__Fieldmark__443_3664791124"/>
            <w:bookmarkEnd w:id="8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4" w:name="__Fieldmark__444_3664791124"/>
            <w:bookmarkStart w:id="885" w:name="__Fieldmark__444_3664791124"/>
            <w:bookmarkEnd w:id="8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6" w:name="__Fieldmark__445_3664791124"/>
            <w:bookmarkStart w:id="887" w:name="__Fieldmark__445_3664791124"/>
            <w:bookmarkEnd w:id="8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t. with pulmonary artery catheter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8" w:name="__Fieldmark__446_3664791124"/>
            <w:bookmarkStart w:id="889" w:name="__Fieldmark__446_3664791124"/>
            <w:bookmarkEnd w:id="8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0" w:name="__Fieldmark__447_3664791124"/>
            <w:bookmarkStart w:id="891" w:name="__Fieldmark__447_3664791124"/>
            <w:bookmarkEnd w:id="8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2" w:name="__Fieldmark__448_3664791124"/>
            <w:bookmarkStart w:id="893" w:name="__Fieldmark__448_3664791124"/>
            <w:bookmarkEnd w:id="8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4" w:name="__Fieldmark__449_3664791124"/>
            <w:bookmarkStart w:id="895" w:name="__Fieldmark__449_3664791124"/>
            <w:bookmarkEnd w:id="8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t. with Swan Ganz catheter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6" w:name="__Fieldmark__450_3664791124"/>
            <w:bookmarkStart w:id="897" w:name="__Fieldmark__450_3664791124"/>
            <w:bookmarkEnd w:id="8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8" w:name="__Fieldmark__451_3664791124"/>
            <w:bookmarkStart w:id="899" w:name="__Fieldmark__451_3664791124"/>
            <w:bookmarkEnd w:id="8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0" w:name="__Fieldmark__452_3664791124"/>
            <w:bookmarkStart w:id="901" w:name="__Fieldmark__452_3664791124"/>
            <w:bookmarkEnd w:id="9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2" w:name="__Fieldmark__453_3664791124"/>
            <w:bookmarkStart w:id="903" w:name="__Fieldmark__453_3664791124"/>
            <w:bookmarkEnd w:id="9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t. with Subclavian lin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4" w:name="__Fieldmark__454_3664791124"/>
            <w:bookmarkStart w:id="905" w:name="__Fieldmark__454_3664791124"/>
            <w:bookmarkEnd w:id="9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6" w:name="__Fieldmark__455_3664791124"/>
            <w:bookmarkStart w:id="907" w:name="__Fieldmark__455_3664791124"/>
            <w:bookmarkEnd w:id="9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8" w:name="__Fieldmark__456_3664791124"/>
            <w:bookmarkStart w:id="909" w:name="__Fieldmark__456_3664791124"/>
            <w:bookmarkEnd w:id="9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0" w:name="__Fieldmark__457_3664791124"/>
            <w:bookmarkStart w:id="911" w:name="__Fieldmark__457_3664791124"/>
            <w:bookmarkEnd w:id="9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t. with epidural cathe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MODYNAMIC MONITOR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538"/>
        <w:gridCol w:w="492"/>
        <w:gridCol w:w="684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2" w:name="__Fieldmark__458_3664791124"/>
            <w:bookmarkStart w:id="913" w:name="__Fieldmark__458_3664791124"/>
            <w:bookmarkEnd w:id="9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4" w:name="__Fieldmark__459_3664791124"/>
            <w:bookmarkStart w:id="915" w:name="__Fieldmark__459_3664791124"/>
            <w:bookmarkEnd w:id="9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6" w:name="__Fieldmark__460_3664791124"/>
            <w:bookmarkStart w:id="917" w:name="__Fieldmark__460_3664791124"/>
            <w:bookmarkEnd w:id="9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8" w:name="__Fieldmark__461_3664791124"/>
            <w:bookmarkStart w:id="919" w:name="__Fieldmark__461_3664791124"/>
            <w:bookmarkEnd w:id="9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maintenanc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0" w:name="__Fieldmark__462_3664791124"/>
            <w:bookmarkStart w:id="921" w:name="__Fieldmark__462_3664791124"/>
            <w:bookmarkEnd w:id="9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2" w:name="__Fieldmark__463_3664791124"/>
            <w:bookmarkStart w:id="923" w:name="__Fieldmark__463_3664791124"/>
            <w:bookmarkEnd w:id="9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4" w:name="__Fieldmark__464_3664791124"/>
            <w:bookmarkStart w:id="925" w:name="__Fieldmark__464_3664791124"/>
            <w:bookmarkEnd w:id="9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6" w:name="__Fieldmark__465_3664791124"/>
            <w:bookmarkStart w:id="927" w:name="__Fieldmark__465_3664791124"/>
            <w:bookmarkEnd w:id="9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 chang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8" w:name="__Fieldmark__466_3664791124"/>
            <w:bookmarkStart w:id="929" w:name="__Fieldmark__466_3664791124"/>
            <w:bookmarkEnd w:id="9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0" w:name="__Fieldmark__467_3664791124"/>
            <w:bookmarkStart w:id="931" w:name="__Fieldmark__467_3664791124"/>
            <w:bookmarkEnd w:id="9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2" w:name="__Fieldmark__468_3664791124"/>
            <w:bookmarkStart w:id="933" w:name="__Fieldmark__468_3664791124"/>
            <w:bookmarkEnd w:id="9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4" w:name="__Fieldmark__469_3664791124"/>
            <w:bookmarkStart w:id="935" w:name="__Fieldmark__469_3664791124"/>
            <w:bookmarkEnd w:id="9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ion of complication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6" w:name="__Fieldmark__470_3664791124"/>
            <w:bookmarkStart w:id="937" w:name="__Fieldmark__470_3664791124"/>
            <w:bookmarkEnd w:id="9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8" w:name="__Fieldmark__471_3664791124"/>
            <w:bookmarkStart w:id="939" w:name="__Fieldmark__471_3664791124"/>
            <w:bookmarkEnd w:id="9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0" w:name="__Fieldmark__472_3664791124"/>
            <w:bookmarkStart w:id="941" w:name="__Fieldmark__472_3664791124"/>
            <w:bookmarkEnd w:id="9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2" w:name="__Fieldmark__473_3664791124"/>
            <w:bookmarkStart w:id="943" w:name="__Fieldmark__473_3664791124"/>
            <w:bookmarkEnd w:id="9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ing waveform analysi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4" w:name="__Fieldmark__474_3664791124"/>
            <w:bookmarkStart w:id="945" w:name="__Fieldmark__474_3664791124"/>
            <w:bookmarkEnd w:id="9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6" w:name="__Fieldmark__475_3664791124"/>
            <w:bookmarkStart w:id="947" w:name="__Fieldmark__475_3664791124"/>
            <w:bookmarkEnd w:id="9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8" w:name="__Fieldmark__476_3664791124"/>
            <w:bookmarkStart w:id="949" w:name="__Fieldmark__476_3664791124"/>
            <w:bookmarkEnd w:id="9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0" w:name="__Fieldmark__477_3664791124"/>
            <w:bookmarkStart w:id="951" w:name="__Fieldmark__477_3664791124"/>
            <w:bookmarkEnd w:id="9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and interpret Cardiac Outpu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2" w:name="__Fieldmark__478_3664791124"/>
            <w:bookmarkStart w:id="953" w:name="__Fieldmark__478_3664791124"/>
            <w:bookmarkEnd w:id="9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4" w:name="__Fieldmark__479_3664791124"/>
            <w:bookmarkStart w:id="955" w:name="__Fieldmark__479_3664791124"/>
            <w:bookmarkEnd w:id="9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6" w:name="__Fieldmark__480_3664791124"/>
            <w:bookmarkStart w:id="957" w:name="__Fieldmark__480_3664791124"/>
            <w:bookmarkEnd w:id="9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8" w:name="__Fieldmark__481_3664791124"/>
            <w:bookmarkStart w:id="959" w:name="__Fieldmark__481_3664791124"/>
            <w:bookmarkEnd w:id="9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and interpret PA pressur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0" w:name="__Fieldmark__482_3664791124"/>
            <w:bookmarkStart w:id="961" w:name="__Fieldmark__482_3664791124"/>
            <w:bookmarkEnd w:id="9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2" w:name="__Fieldmark__483_3664791124"/>
            <w:bookmarkStart w:id="963" w:name="__Fieldmark__483_3664791124"/>
            <w:bookmarkEnd w:id="9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4" w:name="__Fieldmark__484_3664791124"/>
            <w:bookmarkStart w:id="965" w:name="__Fieldmark__484_3664791124"/>
            <w:bookmarkEnd w:id="9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6" w:name="__Fieldmark__485_3664791124"/>
            <w:bookmarkStart w:id="967" w:name="__Fieldmark__485_3664791124"/>
            <w:bookmarkEnd w:id="9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and interpret Pulmonary Capillary Wedge Pressur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8" w:name="__Fieldmark__486_3664791124"/>
            <w:bookmarkStart w:id="969" w:name="__Fieldmark__486_3664791124"/>
            <w:bookmarkEnd w:id="9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0" w:name="__Fieldmark__487_3664791124"/>
            <w:bookmarkStart w:id="971" w:name="__Fieldmark__487_3664791124"/>
            <w:bookmarkEnd w:id="9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2" w:name="__Fieldmark__488_3664791124"/>
            <w:bookmarkStart w:id="973" w:name="__Fieldmark__488_3664791124"/>
            <w:bookmarkEnd w:id="9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4" w:name="__Fieldmark__489_3664791124"/>
            <w:bookmarkStart w:id="975" w:name="__Fieldmark__489_3664791124"/>
            <w:bookmarkEnd w:id="9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and interpret Central Venous Pressur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6" w:name="__Fieldmark__490_3664791124"/>
            <w:bookmarkStart w:id="977" w:name="__Fieldmark__490_3664791124"/>
            <w:bookmarkEnd w:id="9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8" w:name="__Fieldmark__491_3664791124"/>
            <w:bookmarkStart w:id="979" w:name="__Fieldmark__491_3664791124"/>
            <w:bookmarkEnd w:id="9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0" w:name="__Fieldmark__492_3664791124"/>
            <w:bookmarkStart w:id="981" w:name="__Fieldmark__492_3664791124"/>
            <w:bookmarkEnd w:id="9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2" w:name="__Fieldmark__493_3664791124"/>
            <w:bookmarkStart w:id="983" w:name="__Fieldmark__493_3664791124"/>
            <w:bookmarkEnd w:id="9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and interpret Left Atrial Press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 ADMINISTR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537"/>
        <w:gridCol w:w="492"/>
        <w:gridCol w:w="684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, complications and treatment: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4" w:name="__Fieldmark__494_3664791124"/>
            <w:bookmarkStart w:id="985" w:name="__Fieldmark__494_3664791124"/>
            <w:bookmarkEnd w:id="9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6" w:name="__Fieldmark__495_3664791124"/>
            <w:bookmarkStart w:id="987" w:name="__Fieldmark__495_3664791124"/>
            <w:bookmarkEnd w:id="9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8" w:name="__Fieldmark__496_3664791124"/>
            <w:bookmarkStart w:id="989" w:name="__Fieldmark__496_3664791124"/>
            <w:bookmarkEnd w:id="9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0" w:name="__Fieldmark__497_3664791124"/>
            <w:bookmarkStart w:id="991" w:name="__Fieldmark__497_3664791124"/>
            <w:bookmarkEnd w:id="9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arrhythmic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2" w:name="__Fieldmark__498_3664791124"/>
            <w:bookmarkStart w:id="993" w:name="__Fieldmark__498_3664791124"/>
            <w:bookmarkEnd w:id="9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4" w:name="__Fieldmark__499_3664791124"/>
            <w:bookmarkStart w:id="995" w:name="__Fieldmark__499_3664791124"/>
            <w:bookmarkEnd w:id="9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6" w:name="__Fieldmark__500_3664791124"/>
            <w:bookmarkStart w:id="997" w:name="__Fieldmark__500_3664791124"/>
            <w:bookmarkEnd w:id="9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8" w:name="__Fieldmark__501_3664791124"/>
            <w:bookmarkStart w:id="999" w:name="__Fieldmark__501_3664791124"/>
            <w:bookmarkEnd w:id="9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trop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0" w:name="__Fieldmark__502_3664791124"/>
            <w:bookmarkStart w:id="1001" w:name="__Fieldmark__502_3664791124"/>
            <w:bookmarkEnd w:id="10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2" w:name="__Fieldmark__503_3664791124"/>
            <w:bookmarkStart w:id="1003" w:name="__Fieldmark__503_3664791124"/>
            <w:bookmarkEnd w:id="10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4" w:name="__Fieldmark__504_3664791124"/>
            <w:bookmarkStart w:id="1005" w:name="__Fieldmark__504_3664791124"/>
            <w:bookmarkEnd w:id="10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6" w:name="__Fieldmark__505_3664791124"/>
            <w:bookmarkStart w:id="1007" w:name="__Fieldmark__505_3664791124"/>
            <w:bookmarkEnd w:id="10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opressor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8" w:name="__Fieldmark__506_3664791124"/>
            <w:bookmarkStart w:id="1009" w:name="__Fieldmark__506_3664791124"/>
            <w:bookmarkEnd w:id="10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0" w:name="__Fieldmark__507_3664791124"/>
            <w:bookmarkStart w:id="1011" w:name="__Fieldmark__507_3664791124"/>
            <w:bookmarkEnd w:id="10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2" w:name="__Fieldmark__508_3664791124"/>
            <w:bookmarkStart w:id="1013" w:name="__Fieldmark__508_3664791124"/>
            <w:bookmarkEnd w:id="10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4" w:name="__Fieldmark__509_3664791124"/>
            <w:bookmarkStart w:id="1015" w:name="__Fieldmark__509_3664791124"/>
            <w:bookmarkEnd w:id="10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odialator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6" w:name="__Fieldmark__510_3664791124"/>
            <w:bookmarkStart w:id="1017" w:name="__Fieldmark__510_3664791124"/>
            <w:bookmarkEnd w:id="10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8" w:name="__Fieldmark__511_3664791124"/>
            <w:bookmarkStart w:id="1019" w:name="__Fieldmark__511_3664791124"/>
            <w:bookmarkEnd w:id="10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0" w:name="__Fieldmark__512_3664791124"/>
            <w:bookmarkStart w:id="1021" w:name="__Fieldmark__512_3664791124"/>
            <w:bookmarkEnd w:id="10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2" w:name="__Fieldmark__513_3664791124"/>
            <w:bookmarkStart w:id="1023" w:name="__Fieldmark__513_3664791124"/>
            <w:bookmarkEnd w:id="10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4" w:name="__Fieldmark__514_3664791124"/>
            <w:bookmarkStart w:id="1025" w:name="__Fieldmark__514_3664791124"/>
            <w:bookmarkEnd w:id="10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6" w:name="__Fieldmark__515_3664791124"/>
            <w:bookmarkStart w:id="1027" w:name="__Fieldmark__515_3664791124"/>
            <w:bookmarkEnd w:id="10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8" w:name="__Fieldmark__516_3664791124"/>
            <w:bookmarkStart w:id="1029" w:name="__Fieldmark__516_3664791124"/>
            <w:bookmarkEnd w:id="10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0" w:name="__Fieldmark__517_3664791124"/>
            <w:bookmarkStart w:id="1031" w:name="__Fieldmark__517_3664791124"/>
            <w:bookmarkEnd w:id="10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uretic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2" w:name="__Fieldmark__518_3664791124"/>
            <w:bookmarkStart w:id="1033" w:name="__Fieldmark__518_3664791124"/>
            <w:bookmarkEnd w:id="10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4" w:name="__Fieldmark__519_3664791124"/>
            <w:bookmarkStart w:id="1035" w:name="__Fieldmark__519_3664791124"/>
            <w:bookmarkEnd w:id="10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6" w:name="__Fieldmark__520_3664791124"/>
            <w:bookmarkStart w:id="1037" w:name="__Fieldmark__520_3664791124"/>
            <w:bookmarkEnd w:id="10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8" w:name="__Fieldmark__521_3664791124"/>
            <w:bookmarkStart w:id="1039" w:name="__Fieldmark__521_3664791124"/>
            <w:bookmarkEnd w:id="10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id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0" w:name="__Fieldmark__522_3664791124"/>
            <w:bookmarkStart w:id="1041" w:name="__Fieldmark__522_3664791124"/>
            <w:bookmarkEnd w:id="10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2" w:name="__Fieldmark__523_3664791124"/>
            <w:bookmarkStart w:id="1043" w:name="__Fieldmark__523_3664791124"/>
            <w:bookmarkEnd w:id="10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4" w:name="__Fieldmark__524_3664791124"/>
            <w:bookmarkStart w:id="1045" w:name="__Fieldmark__524_3664791124"/>
            <w:bookmarkEnd w:id="10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6" w:name="__Fieldmark__525_3664791124"/>
            <w:bookmarkStart w:id="1047" w:name="__Fieldmark__525_3664791124"/>
            <w:bookmarkEnd w:id="10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b/IIIa Receptor Inhibitor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8" w:name="__Fieldmark__526_3664791124"/>
            <w:bookmarkStart w:id="1049" w:name="__Fieldmark__526_3664791124"/>
            <w:bookmarkEnd w:id="10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0" w:name="__Fieldmark__527_3664791124"/>
            <w:bookmarkStart w:id="1051" w:name="__Fieldmark__527_3664791124"/>
            <w:bookmarkEnd w:id="10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2" w:name="__Fieldmark__528_3664791124"/>
            <w:bookmarkStart w:id="1053" w:name="__Fieldmark__528_3664791124"/>
            <w:bookmarkEnd w:id="10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4" w:name="__Fieldmark__529_3664791124"/>
            <w:bookmarkStart w:id="1055" w:name="__Fieldmark__529_3664791124"/>
            <w:bookmarkEnd w:id="10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al Agent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6" w:name="__Fieldmark__530_3664791124"/>
            <w:bookmarkStart w:id="1057" w:name="__Fieldmark__530_3664791124"/>
            <w:bookmarkEnd w:id="10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8" w:name="__Fieldmark__531_3664791124"/>
            <w:bookmarkStart w:id="1059" w:name="__Fieldmark__531_3664791124"/>
            <w:bookmarkEnd w:id="10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0" w:name="__Fieldmark__532_3664791124"/>
            <w:bookmarkStart w:id="1061" w:name="__Fieldmark__532_3664791124"/>
            <w:bookmarkEnd w:id="10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2" w:name="__Fieldmark__533_3664791124"/>
            <w:bookmarkStart w:id="1063" w:name="__Fieldmark__533_3664791124"/>
            <w:bookmarkEnd w:id="10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 relaxant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4" w:name="__Fieldmark__534_3664791124"/>
            <w:bookmarkStart w:id="1065" w:name="__Fieldmark__534_3664791124"/>
            <w:bookmarkEnd w:id="10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6" w:name="__Fieldmark__535_3664791124"/>
            <w:bookmarkStart w:id="1067" w:name="__Fieldmark__535_3664791124"/>
            <w:bookmarkEnd w:id="10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8" w:name="__Fieldmark__536_3664791124"/>
            <w:bookmarkStart w:id="1069" w:name="__Fieldmark__536_3664791124"/>
            <w:bookmarkEnd w:id="10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0" w:name="__Fieldmark__537_3664791124"/>
            <w:bookmarkStart w:id="1071" w:name="__Fieldmark__537_3664791124"/>
            <w:bookmarkEnd w:id="10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cotic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2" w:name="__Fieldmark__538_3664791124"/>
            <w:bookmarkStart w:id="1073" w:name="__Fieldmark__538_3664791124"/>
            <w:bookmarkEnd w:id="10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4" w:name="__Fieldmark__539_3664791124"/>
            <w:bookmarkStart w:id="1075" w:name="__Fieldmark__539_3664791124"/>
            <w:bookmarkEnd w:id="10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6" w:name="__Fieldmark__540_3664791124"/>
            <w:bookmarkStart w:id="1077" w:name="__Fieldmark__540_3664791124"/>
            <w:bookmarkEnd w:id="10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8" w:name="__Fieldmark__541_3664791124"/>
            <w:bookmarkStart w:id="1079" w:name="__Fieldmark__541_3664791124"/>
            <w:bookmarkEnd w:id="10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tiv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0" w:name="__Fieldmark__542_3664791124"/>
            <w:bookmarkStart w:id="1081" w:name="__Fieldmark__542_3664791124"/>
            <w:bookmarkEnd w:id="10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2" w:name="__Fieldmark__543_3664791124"/>
            <w:bookmarkStart w:id="1083" w:name="__Fieldmark__543_3664791124"/>
            <w:bookmarkEnd w:id="10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4" w:name="__Fieldmark__544_3664791124"/>
            <w:bookmarkStart w:id="1085" w:name="__Fieldmark__544_3664791124"/>
            <w:bookmarkEnd w:id="10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6" w:name="__Fieldmark__545_3664791124"/>
            <w:bookmarkStart w:id="1087" w:name="__Fieldmark__545_3664791124"/>
            <w:bookmarkEnd w:id="10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 Receptor Antagonist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8" w:name="__Fieldmark__546_3664791124"/>
            <w:bookmarkStart w:id="1089" w:name="__Fieldmark__546_3664791124"/>
            <w:bookmarkEnd w:id="10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0" w:name="__Fieldmark__547_3664791124"/>
            <w:bookmarkStart w:id="1091" w:name="__Fieldmark__547_3664791124"/>
            <w:bookmarkEnd w:id="10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2" w:name="__Fieldmark__548_3664791124"/>
            <w:bookmarkStart w:id="1093" w:name="__Fieldmark__548_3664791124"/>
            <w:bookmarkEnd w:id="10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4" w:name="__Fieldmark__549_3664791124"/>
            <w:bookmarkStart w:id="1095" w:name="__Fieldmark__549_3664791124"/>
            <w:bookmarkEnd w:id="10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emetic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6" w:name="__Fieldmark__550_3664791124"/>
            <w:bookmarkStart w:id="1097" w:name="__Fieldmark__550_3664791124"/>
            <w:bookmarkEnd w:id="10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8" w:name="__Fieldmark__551_3664791124"/>
            <w:bookmarkStart w:id="1099" w:name="__Fieldmark__551_3664791124"/>
            <w:bookmarkEnd w:id="10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0" w:name="__Fieldmark__552_3664791124"/>
            <w:bookmarkStart w:id="1101" w:name="__Fieldmark__552_3664791124"/>
            <w:bookmarkEnd w:id="1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2" w:name="__Fieldmark__553_3664791124"/>
            <w:bookmarkStart w:id="1103" w:name="__Fieldmark__553_3664791124"/>
            <w:bookmarkEnd w:id="1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ural anesthes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4" w:name="__Fieldmark__554_3664791124"/>
            <w:bookmarkStart w:id="1105" w:name="__Fieldmark__554_3664791124"/>
            <w:bookmarkEnd w:id="1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6" w:name="__Fieldmark__555_3664791124"/>
            <w:bookmarkStart w:id="1107" w:name="__Fieldmark__555_3664791124"/>
            <w:bookmarkEnd w:id="1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8" w:name="__Fieldmark__556_3664791124"/>
            <w:bookmarkStart w:id="1109" w:name="__Fieldmark__556_3664791124"/>
            <w:bookmarkEnd w:id="1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0" w:name="__Fieldmark__557_3664791124"/>
            <w:bookmarkStart w:id="1111" w:name="__Fieldmark__557_3664791124"/>
            <w:bookmarkEnd w:id="1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epidural anesthesia leve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2" w:name="__Fieldmark__558_3664791124"/>
            <w:bookmarkStart w:id="1113" w:name="__Fieldmark__558_3664791124"/>
            <w:bookmarkEnd w:id="1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4" w:name="__Fieldmark__559_3664791124"/>
            <w:bookmarkStart w:id="1115" w:name="__Fieldmark__559_3664791124"/>
            <w:bookmarkEnd w:id="1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6" w:name="__Fieldmark__560_3664791124"/>
            <w:bookmarkStart w:id="1117" w:name="__Fieldmark__560_3664791124"/>
            <w:bookmarkEnd w:id="1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8" w:name="__Fieldmark__561_3664791124"/>
            <w:bookmarkStart w:id="1119" w:name="__Fieldmark__561_3664791124"/>
            <w:bookmarkEnd w:id="1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spinal anesthesia leve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0" w:name="__Fieldmark__562_3664791124"/>
            <w:bookmarkStart w:id="1121" w:name="__Fieldmark__562_3664791124"/>
            <w:bookmarkEnd w:id="1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2" w:name="__Fieldmark__563_3664791124"/>
            <w:bookmarkStart w:id="1123" w:name="__Fieldmark__563_3664791124"/>
            <w:bookmarkEnd w:id="1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4" w:name="__Fieldmark__564_3664791124"/>
            <w:bookmarkStart w:id="1125" w:name="__Fieldmark__564_3664791124"/>
            <w:bookmarkEnd w:id="1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6" w:name="__Fieldmark__565_3664791124"/>
            <w:bookmarkStart w:id="1127" w:name="__Fieldmark__565_3664791124"/>
            <w:bookmarkEnd w:id="1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 blocker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8" w:name="__Fieldmark__566_3664791124"/>
            <w:bookmarkStart w:id="1129" w:name="__Fieldmark__566_3664791124"/>
            <w:bookmarkEnd w:id="1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0" w:name="__Fieldmark__567_3664791124"/>
            <w:bookmarkStart w:id="1131" w:name="__Fieldmark__567_3664791124"/>
            <w:bookmarkEnd w:id="1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2" w:name="__Fieldmark__568_3664791124"/>
            <w:bookmarkStart w:id="1133" w:name="__Fieldmark__568_3664791124"/>
            <w:bookmarkEnd w:id="1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4" w:name="__Fieldmark__569_3664791124"/>
            <w:bookmarkStart w:id="1135" w:name="__Fieldmark__569_3664791124"/>
            <w:bookmarkEnd w:id="1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hannel blocker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6" w:name="__Fieldmark__570_3664791124"/>
            <w:bookmarkStart w:id="1137" w:name="__Fieldmark__570_3664791124"/>
            <w:bookmarkEnd w:id="1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8" w:name="__Fieldmark__571_3664791124"/>
            <w:bookmarkStart w:id="1139" w:name="__Fieldmark__571_3664791124"/>
            <w:bookmarkEnd w:id="1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0" w:name="__Fieldmark__572_3664791124"/>
            <w:bookmarkStart w:id="1141" w:name="__Fieldmark__572_3664791124"/>
            <w:bookmarkEnd w:id="1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2" w:name="__Fieldmark__573_3664791124"/>
            <w:bookmarkStart w:id="1143" w:name="__Fieldmark__573_3664791124"/>
            <w:bookmarkEnd w:id="1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onvulsant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4" w:name="__Fieldmark__574_3664791124"/>
            <w:bookmarkStart w:id="1145" w:name="__Fieldmark__574_3664791124"/>
            <w:bookmarkEnd w:id="1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6" w:name="__Fieldmark__575_3664791124"/>
            <w:bookmarkStart w:id="1147" w:name="__Fieldmark__575_3664791124"/>
            <w:bookmarkEnd w:id="1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8" w:name="__Fieldmark__576_3664791124"/>
            <w:bookmarkStart w:id="1149" w:name="__Fieldmark__576_3664791124"/>
            <w:bookmarkEnd w:id="1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0" w:name="__Fieldmark__577_3664791124"/>
            <w:bookmarkStart w:id="1151" w:name="__Fieldmark__577_3664791124"/>
            <w:bookmarkEnd w:id="1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ation agent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2" w:name="__Fieldmark__578_3664791124"/>
            <w:bookmarkStart w:id="1153" w:name="__Fieldmark__578_3664791124"/>
            <w:bookmarkEnd w:id="1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4" w:name="__Fieldmark__579_3664791124"/>
            <w:bookmarkStart w:id="1155" w:name="__Fieldmark__579_3664791124"/>
            <w:bookmarkEnd w:id="1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6" w:name="__Fieldmark__580_3664791124"/>
            <w:bookmarkStart w:id="1157" w:name="__Fieldmark__580_3664791124"/>
            <w:bookmarkEnd w:id="1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8" w:name="__Fieldmark__581_3664791124"/>
            <w:bookmarkStart w:id="1159" w:name="__Fieldmark__581_3664791124"/>
            <w:bookmarkEnd w:id="1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infusion rat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0" w:name="__Fieldmark__582_3664791124"/>
            <w:bookmarkStart w:id="1161" w:name="__Fieldmark__582_3664791124"/>
            <w:bookmarkEnd w:id="1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2" w:name="__Fieldmark__583_3664791124"/>
            <w:bookmarkStart w:id="1163" w:name="__Fieldmark__583_3664791124"/>
            <w:bookmarkEnd w:id="1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4" w:name="__Fieldmark__584_3664791124"/>
            <w:bookmarkStart w:id="1165" w:name="__Fieldmark__584_3664791124"/>
            <w:bookmarkEnd w:id="1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6" w:name="__Fieldmark__585_3664791124"/>
            <w:bookmarkStart w:id="1167" w:name="__Fieldmark__585_3664791124"/>
            <w:bookmarkEnd w:id="1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 IM and subcutaneous med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8" w:name="__Fieldmark__586_3664791124"/>
            <w:bookmarkStart w:id="1169" w:name="__Fieldmark__586_3664791124"/>
            <w:bookmarkEnd w:id="1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0" w:name="__Fieldmark__587_3664791124"/>
            <w:bookmarkStart w:id="1171" w:name="__Fieldmark__587_3664791124"/>
            <w:bookmarkEnd w:id="1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2" w:name="__Fieldmark__588_3664791124"/>
            <w:bookmarkStart w:id="1173" w:name="__Fieldmark__588_3664791124"/>
            <w:bookmarkEnd w:id="1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4" w:name="__Fieldmark__589_3664791124"/>
            <w:bookmarkStart w:id="1175" w:name="__Fieldmark__589_3664791124"/>
            <w:bookmarkEnd w:id="1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 IV med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6" w:name="__Fieldmark__590_3664791124"/>
            <w:bookmarkStart w:id="1177" w:name="__Fieldmark__590_3664791124"/>
            <w:bookmarkEnd w:id="1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8" w:name="__Fieldmark__591_3664791124"/>
            <w:bookmarkStart w:id="1179" w:name="__Fieldmark__591_3664791124"/>
            <w:bookmarkEnd w:id="1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0" w:name="__Fieldmark__592_3664791124"/>
            <w:bookmarkStart w:id="1181" w:name="__Fieldmark__592_3664791124"/>
            <w:bookmarkEnd w:id="1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2" w:name="__Fieldmark__593_3664791124"/>
            <w:bookmarkStart w:id="1183" w:name="__Fieldmark__593_3664791124"/>
            <w:bookmarkEnd w:id="1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 NG/G tube med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4" w:name="__Fieldmark__594_3664791124"/>
            <w:bookmarkStart w:id="1185" w:name="__Fieldmark__594_3664791124"/>
            <w:bookmarkEnd w:id="1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6" w:name="__Fieldmark__595_3664791124"/>
            <w:bookmarkStart w:id="1187" w:name="__Fieldmark__595_3664791124"/>
            <w:bookmarkEnd w:id="1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8" w:name="__Fieldmark__596_3664791124"/>
            <w:bookmarkStart w:id="1189" w:name="__Fieldmark__596_3664791124"/>
            <w:bookmarkEnd w:id="1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0" w:name="__Fieldmark__597_3664791124"/>
            <w:bookmarkStart w:id="1191" w:name="__Fieldmark__597_3664791124"/>
            <w:bookmarkEnd w:id="1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 PO med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2" w:name="__Fieldmark__598_3664791124"/>
            <w:bookmarkStart w:id="1193" w:name="__Fieldmark__598_3664791124"/>
            <w:bookmarkEnd w:id="1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4" w:name="__Fieldmark__599_3664791124"/>
            <w:bookmarkStart w:id="1195" w:name="__Fieldmark__599_3664791124"/>
            <w:bookmarkEnd w:id="1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6" w:name="__Fieldmark__600_3664791124"/>
            <w:bookmarkStart w:id="1197" w:name="__Fieldmark__600_3664791124"/>
            <w:bookmarkEnd w:id="1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8" w:name="__Fieldmark__601_3664791124"/>
            <w:bookmarkStart w:id="1199" w:name="__Fieldmark__601_3664791124"/>
            <w:bookmarkEnd w:id="1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 ear/eye med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0" w:name="__Fieldmark__602_3664791124"/>
            <w:bookmarkStart w:id="1201" w:name="__Fieldmark__602_3664791124"/>
            <w:bookmarkEnd w:id="1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2" w:name="__Fieldmark__603_3664791124"/>
            <w:bookmarkStart w:id="1203" w:name="__Fieldmark__603_3664791124"/>
            <w:bookmarkEnd w:id="1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4" w:name="__Fieldmark__604_3664791124"/>
            <w:bookmarkStart w:id="1205" w:name="__Fieldmark__604_3664791124"/>
            <w:bookmarkEnd w:id="1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6" w:name="__Fieldmark__605_3664791124"/>
            <w:bookmarkStart w:id="1207" w:name="__Fieldmark__605_3664791124"/>
            <w:bookmarkEnd w:id="1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 blood and blood produ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RE OF PATIENT WITH IV’S, </w:t>
      </w:r>
      <w:r>
        <w:rPr/>
        <w:t>TUBES AND DRAI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537"/>
        <w:gridCol w:w="492"/>
        <w:gridCol w:w="684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8" w:name="__Fieldmark__606_3664791124"/>
            <w:bookmarkStart w:id="1209" w:name="__Fieldmark__606_3664791124"/>
            <w:bookmarkEnd w:id="1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0" w:name="__Fieldmark__607_3664791124"/>
            <w:bookmarkStart w:id="1211" w:name="__Fieldmark__607_3664791124"/>
            <w:bookmarkEnd w:id="1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2" w:name="__Fieldmark__608_3664791124"/>
            <w:bookmarkStart w:id="1213" w:name="__Fieldmark__608_3664791124"/>
            <w:bookmarkEnd w:id="1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4" w:name="__Fieldmark__609_3664791124"/>
            <w:bookmarkStart w:id="1215" w:name="__Fieldmark__609_3664791124"/>
            <w:bookmarkEnd w:id="1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ng peripheral IV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6" w:name="__Fieldmark__610_3664791124"/>
            <w:bookmarkStart w:id="1217" w:name="__Fieldmark__610_3664791124"/>
            <w:bookmarkEnd w:id="1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8" w:name="__Fieldmark__611_3664791124"/>
            <w:bookmarkStart w:id="1219" w:name="__Fieldmark__611_3664791124"/>
            <w:bookmarkEnd w:id="1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0" w:name="__Fieldmark__612_3664791124"/>
            <w:bookmarkStart w:id="1221" w:name="__Fieldmark__612_3664791124"/>
            <w:bookmarkEnd w:id="1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2" w:name="__Fieldmark__613_3664791124"/>
            <w:bookmarkStart w:id="1223" w:name="__Fieldmark__613_3664791124"/>
            <w:bookmarkEnd w:id="1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tinuing peripheral IV’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4" w:name="__Fieldmark__614_3664791124"/>
            <w:bookmarkStart w:id="1225" w:name="__Fieldmark__614_3664791124"/>
            <w:bookmarkEnd w:id="1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6" w:name="__Fieldmark__615_3664791124"/>
            <w:bookmarkStart w:id="1227" w:name="__Fieldmark__615_3664791124"/>
            <w:bookmarkEnd w:id="1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8" w:name="__Fieldmark__616_3664791124"/>
            <w:bookmarkStart w:id="1229" w:name="__Fieldmark__616_3664791124"/>
            <w:bookmarkEnd w:id="1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0" w:name="__Fieldmark__617_3664791124"/>
            <w:bookmarkStart w:id="1231" w:name="__Fieldmark__617_3664791124"/>
            <w:bookmarkEnd w:id="1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needle-less IV system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2" w:name="__Fieldmark__618_3664791124"/>
            <w:bookmarkStart w:id="1233" w:name="__Fieldmark__618_3664791124"/>
            <w:bookmarkEnd w:id="1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4" w:name="__Fieldmark__619_3664791124"/>
            <w:bookmarkStart w:id="1235" w:name="__Fieldmark__619_3664791124"/>
            <w:bookmarkEnd w:id="1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6" w:name="__Fieldmark__620_3664791124"/>
            <w:bookmarkStart w:id="1237" w:name="__Fieldmark__620_3664791124"/>
            <w:bookmarkEnd w:id="1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8" w:name="__Fieldmark__621_3664791124"/>
            <w:bookmarkStart w:id="1239" w:name="__Fieldmark__621_3664791124"/>
            <w:bookmarkEnd w:id="1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autotransfusion pump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0" w:name="__Fieldmark__622_3664791124"/>
            <w:bookmarkStart w:id="1241" w:name="__Fieldmark__622_3664791124"/>
            <w:bookmarkEnd w:id="1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2" w:name="__Fieldmark__623_3664791124"/>
            <w:bookmarkStart w:id="1243" w:name="__Fieldmark__623_3664791124"/>
            <w:bookmarkEnd w:id="1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4" w:name="__Fieldmark__624_3664791124"/>
            <w:bookmarkStart w:id="1245" w:name="__Fieldmark__624_3664791124"/>
            <w:bookmarkEnd w:id="1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6" w:name="__Fieldmark__625_3664791124"/>
            <w:bookmarkStart w:id="1247" w:name="__Fieldmark__625_3664791124"/>
            <w:bookmarkEnd w:id="1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ng Mediport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8" w:name="__Fieldmark__626_3664791124"/>
            <w:bookmarkStart w:id="1249" w:name="__Fieldmark__626_3664791124"/>
            <w:bookmarkEnd w:id="1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0" w:name="__Fieldmark__627_3664791124"/>
            <w:bookmarkStart w:id="1251" w:name="__Fieldmark__627_3664791124"/>
            <w:bookmarkEnd w:id="1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2" w:name="__Fieldmark__628_3664791124"/>
            <w:bookmarkStart w:id="1253" w:name="__Fieldmark__628_3664791124"/>
            <w:bookmarkEnd w:id="1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4" w:name="__Fieldmark__629_3664791124"/>
            <w:bookmarkStart w:id="1255" w:name="__Fieldmark__629_3664791124"/>
            <w:bookmarkEnd w:id="1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ng PICC lin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6" w:name="__Fieldmark__630_3664791124"/>
            <w:bookmarkStart w:id="1257" w:name="__Fieldmark__630_3664791124"/>
            <w:bookmarkEnd w:id="1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8" w:name="__Fieldmark__631_3664791124"/>
            <w:bookmarkStart w:id="1259" w:name="__Fieldmark__631_3664791124"/>
            <w:bookmarkEnd w:id="1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0" w:name="__Fieldmark__632_3664791124"/>
            <w:bookmarkStart w:id="1261" w:name="__Fieldmark__632_3664791124"/>
            <w:bookmarkEnd w:id="1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2" w:name="__Fieldmark__633_3664791124"/>
            <w:bookmarkStart w:id="1263" w:name="__Fieldmark__633_3664791124"/>
            <w:bookmarkEnd w:id="1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t. with shunts or fistula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4" w:name="__Fieldmark__634_3664791124"/>
            <w:bookmarkStart w:id="1265" w:name="__Fieldmark__634_3664791124"/>
            <w:bookmarkEnd w:id="1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6" w:name="__Fieldmark__635_3664791124"/>
            <w:bookmarkStart w:id="1267" w:name="__Fieldmark__635_3664791124"/>
            <w:bookmarkEnd w:id="1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8" w:name="__Fieldmark__636_3664791124"/>
            <w:bookmarkStart w:id="1269" w:name="__Fieldmark__636_3664791124"/>
            <w:bookmarkEnd w:id="1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0" w:name="__Fieldmark__637_3664791124"/>
            <w:bookmarkStart w:id="1271" w:name="__Fieldmark__637_3664791124"/>
            <w:bookmarkEnd w:id="1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closed drainage system for chest tub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2" w:name="__Fieldmark__638_3664791124"/>
            <w:bookmarkStart w:id="1273" w:name="__Fieldmark__638_3664791124"/>
            <w:bookmarkEnd w:id="1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4" w:name="__Fieldmark__639_3664791124"/>
            <w:bookmarkStart w:id="1275" w:name="__Fieldmark__639_3664791124"/>
            <w:bookmarkEnd w:id="1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6" w:name="__Fieldmark__640_3664791124"/>
            <w:bookmarkStart w:id="1277" w:name="__Fieldmark__640_3664791124"/>
            <w:bookmarkEnd w:id="1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8" w:name="__Fieldmark__641_3664791124"/>
            <w:bookmarkStart w:id="1279" w:name="__Fieldmark__641_3664791124"/>
            <w:bookmarkEnd w:id="1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gnize chest tube air leak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0" w:name="__Fieldmark__642_3664791124"/>
            <w:bookmarkStart w:id="1281" w:name="__Fieldmark__642_3664791124"/>
            <w:bookmarkEnd w:id="1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2" w:name="__Fieldmark__643_3664791124"/>
            <w:bookmarkStart w:id="1283" w:name="__Fieldmark__643_3664791124"/>
            <w:bookmarkEnd w:id="1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4" w:name="__Fieldmark__644_3664791124"/>
            <w:bookmarkStart w:id="1285" w:name="__Fieldmark__644_3664791124"/>
            <w:bookmarkEnd w:id="1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6" w:name="__Fieldmark__645_3664791124"/>
            <w:bookmarkStart w:id="1287" w:name="__Fieldmark__645_3664791124"/>
            <w:bookmarkEnd w:id="1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for subcutaneous emphysem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8" w:name="__Fieldmark__646_3664791124"/>
            <w:bookmarkStart w:id="1289" w:name="__Fieldmark__646_3664791124"/>
            <w:bookmarkEnd w:id="1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0" w:name="__Fieldmark__647_3664791124"/>
            <w:bookmarkStart w:id="1291" w:name="__Fieldmark__647_3664791124"/>
            <w:bookmarkEnd w:id="1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2" w:name="__Fieldmark__648_3664791124"/>
            <w:bookmarkStart w:id="1293" w:name="__Fieldmark__648_3664791124"/>
            <w:bookmarkEnd w:id="1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4" w:name="__Fieldmark__649_3664791124"/>
            <w:bookmarkStart w:id="1295" w:name="__Fieldmark__649_3664791124"/>
            <w:bookmarkEnd w:id="1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chest tube drainag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6" w:name="__Fieldmark__650_3664791124"/>
            <w:bookmarkStart w:id="1297" w:name="__Fieldmark__650_3664791124"/>
            <w:bookmarkEnd w:id="1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8" w:name="__Fieldmark__651_3664791124"/>
            <w:bookmarkStart w:id="1299" w:name="__Fieldmark__651_3664791124"/>
            <w:bookmarkEnd w:id="1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0" w:name="__Fieldmark__652_3664791124"/>
            <w:bookmarkStart w:id="1301" w:name="__Fieldmark__652_3664791124"/>
            <w:bookmarkEnd w:id="1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2" w:name="__Fieldmark__653_3664791124"/>
            <w:bookmarkStart w:id="1303" w:name="__Fieldmark__653_3664791124"/>
            <w:bookmarkEnd w:id="1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leshoot chest tube problem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4" w:name="__Fieldmark__654_3664791124"/>
            <w:bookmarkStart w:id="1305" w:name="__Fieldmark__654_3664791124"/>
            <w:bookmarkEnd w:id="1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6" w:name="__Fieldmark__655_3664791124"/>
            <w:bookmarkStart w:id="1307" w:name="__Fieldmark__655_3664791124"/>
            <w:bookmarkEnd w:id="1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8" w:name="__Fieldmark__656_3664791124"/>
            <w:bookmarkStart w:id="1309" w:name="__Fieldmark__656_3664791124"/>
            <w:bookmarkEnd w:id="1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0" w:name="__Fieldmark__657_3664791124"/>
            <w:bookmarkStart w:id="1311" w:name="__Fieldmark__657_3664791124"/>
            <w:bookmarkEnd w:id="1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ng chest tub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2" w:name="__Fieldmark__658_3664791124"/>
            <w:bookmarkStart w:id="1313" w:name="__Fieldmark__658_3664791124"/>
            <w:bookmarkEnd w:id="1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4" w:name="__Fieldmark__659_3664791124"/>
            <w:bookmarkStart w:id="1315" w:name="__Fieldmark__659_3664791124"/>
            <w:bookmarkEnd w:id="1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6" w:name="__Fieldmark__660_3664791124"/>
            <w:bookmarkStart w:id="1317" w:name="__Fieldmark__660_3664791124"/>
            <w:bookmarkEnd w:id="1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8" w:name="__Fieldmark__661_3664791124"/>
            <w:bookmarkStart w:id="1319" w:name="__Fieldmark__661_3664791124"/>
            <w:bookmarkEnd w:id="1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and use of Penrose drai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0" w:name="__Fieldmark__662_3664791124"/>
            <w:bookmarkStart w:id="1321" w:name="__Fieldmark__662_3664791124"/>
            <w:bookmarkEnd w:id="1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2" w:name="__Fieldmark__663_3664791124"/>
            <w:bookmarkStart w:id="1323" w:name="__Fieldmark__663_3664791124"/>
            <w:bookmarkEnd w:id="1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4" w:name="__Fieldmark__664_3664791124"/>
            <w:bookmarkStart w:id="1325" w:name="__Fieldmark__664_3664791124"/>
            <w:bookmarkEnd w:id="1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6" w:name="__Fieldmark__665_3664791124"/>
            <w:bookmarkStart w:id="1327" w:name="__Fieldmark__665_3664791124"/>
            <w:bookmarkEnd w:id="1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and use of Salem Sump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8" w:name="__Fieldmark__666_3664791124"/>
            <w:bookmarkStart w:id="1329" w:name="__Fieldmark__666_3664791124"/>
            <w:bookmarkEnd w:id="1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0" w:name="__Fieldmark__667_3664791124"/>
            <w:bookmarkStart w:id="1331" w:name="__Fieldmark__667_3664791124"/>
            <w:bookmarkEnd w:id="1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2" w:name="__Fieldmark__668_3664791124"/>
            <w:bookmarkStart w:id="1333" w:name="__Fieldmark__668_3664791124"/>
            <w:bookmarkEnd w:id="1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4" w:name="__Fieldmark__669_3664791124"/>
            <w:bookmarkStart w:id="1335" w:name="__Fieldmark__669_3664791124"/>
            <w:bookmarkEnd w:id="1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e and use of Jackson Pratt tube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6" w:name="__Fieldmark__670_3664791124"/>
            <w:bookmarkStart w:id="1337" w:name="__Fieldmark__670_3664791124"/>
            <w:bookmarkEnd w:id="1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8" w:name="__Fieldmark__671_3664791124"/>
            <w:bookmarkStart w:id="1339" w:name="__Fieldmark__671_3664791124"/>
            <w:bookmarkEnd w:id="1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0" w:name="__Fieldmark__672_3664791124"/>
            <w:bookmarkStart w:id="1341" w:name="__Fieldmark__672_3664791124"/>
            <w:bookmarkEnd w:id="1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2" w:name="__Fieldmark__673_3664791124"/>
            <w:bookmarkStart w:id="1343" w:name="__Fieldmark__673_3664791124"/>
            <w:bookmarkEnd w:id="1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T-tub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4" w:name="__Fieldmark__674_3664791124"/>
            <w:bookmarkStart w:id="1345" w:name="__Fieldmark__674_3664791124"/>
            <w:bookmarkEnd w:id="1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6" w:name="__Fieldmark__675_3664791124"/>
            <w:bookmarkStart w:id="1347" w:name="__Fieldmark__675_3664791124"/>
            <w:bookmarkEnd w:id="1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8" w:name="__Fieldmark__676_3664791124"/>
            <w:bookmarkStart w:id="1349" w:name="__Fieldmark__676_3664791124"/>
            <w:bookmarkEnd w:id="1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0" w:name="__Fieldmark__677_3664791124"/>
            <w:bookmarkStart w:id="1351" w:name="__Fieldmark__677_3664791124"/>
            <w:bookmarkEnd w:id="1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nephrostomy tub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2" w:name="__Fieldmark__678_3664791124"/>
            <w:bookmarkStart w:id="1353" w:name="__Fieldmark__678_3664791124"/>
            <w:bookmarkEnd w:id="1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4" w:name="__Fieldmark__679_3664791124"/>
            <w:bookmarkStart w:id="1355" w:name="__Fieldmark__679_3664791124"/>
            <w:bookmarkEnd w:id="1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6" w:name="__Fieldmark__680_3664791124"/>
            <w:bookmarkStart w:id="1357" w:name="__Fieldmark__680_3664791124"/>
            <w:bookmarkEnd w:id="1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8" w:name="__Fieldmark__681_3664791124"/>
            <w:bookmarkStart w:id="1359" w:name="__Fieldmark__681_3664791124"/>
            <w:bookmarkEnd w:id="1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e of Colostomy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0" w:name="__Fieldmark__682_3664791124"/>
            <w:bookmarkStart w:id="1361" w:name="__Fieldmark__682_3664791124"/>
            <w:bookmarkEnd w:id="1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2" w:name="__Fieldmark__683_3664791124"/>
            <w:bookmarkStart w:id="1363" w:name="__Fieldmark__683_3664791124"/>
            <w:bookmarkEnd w:id="1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4" w:name="__Fieldmark__684_3664791124"/>
            <w:bookmarkStart w:id="1365" w:name="__Fieldmark__684_3664791124"/>
            <w:bookmarkEnd w:id="1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6" w:name="__Fieldmark__685_3664791124"/>
            <w:bookmarkStart w:id="1367" w:name="__Fieldmark__685_3664791124"/>
            <w:bookmarkEnd w:id="1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Jejunostom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8" w:name="__Fieldmark__686_3664791124"/>
            <w:bookmarkStart w:id="1369" w:name="__Fieldmark__686_3664791124"/>
            <w:bookmarkEnd w:id="1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0" w:name="__Fieldmark__687_3664791124"/>
            <w:bookmarkStart w:id="1371" w:name="__Fieldmark__687_3664791124"/>
            <w:bookmarkEnd w:id="1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2" w:name="__Fieldmark__688_3664791124"/>
            <w:bookmarkStart w:id="1373" w:name="__Fieldmark__688_3664791124"/>
            <w:bookmarkEnd w:id="1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4" w:name="__Fieldmark__689_3664791124"/>
            <w:bookmarkStart w:id="1375" w:name="__Fieldmark__689_3664791124"/>
            <w:bookmarkEnd w:id="1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Ileostom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6" w:name="__Fieldmark__690_3664791124"/>
            <w:bookmarkStart w:id="1377" w:name="__Fieldmark__690_3664791124"/>
            <w:bookmarkEnd w:id="1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8" w:name="__Fieldmark__691_3664791124"/>
            <w:bookmarkStart w:id="1379" w:name="__Fieldmark__691_3664791124"/>
            <w:bookmarkEnd w:id="1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0" w:name="__Fieldmark__692_3664791124"/>
            <w:bookmarkStart w:id="1381" w:name="__Fieldmark__692_3664791124"/>
            <w:bookmarkEnd w:id="1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2" w:name="__Fieldmark__693_3664791124"/>
            <w:bookmarkStart w:id="1383" w:name="__Fieldmark__693_3664791124"/>
            <w:bookmarkEnd w:id="1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 Irrigation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4" w:name="__Fieldmark__694_3664791124"/>
            <w:bookmarkStart w:id="1385" w:name="__Fieldmark__694_3664791124"/>
            <w:bookmarkEnd w:id="1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6" w:name="__Fieldmark__695_3664791124"/>
            <w:bookmarkStart w:id="1387" w:name="__Fieldmark__695_3664791124"/>
            <w:bookmarkEnd w:id="1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8" w:name="__Fieldmark__696_3664791124"/>
            <w:bookmarkStart w:id="1389" w:name="__Fieldmark__696_3664791124"/>
            <w:bookmarkEnd w:id="1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0" w:name="__Fieldmark__697_3664791124"/>
            <w:bookmarkStart w:id="1391" w:name="__Fieldmark__697_3664791124"/>
            <w:bookmarkEnd w:id="1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Foley cathete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2" w:name="__Fieldmark__698_3664791124"/>
            <w:bookmarkStart w:id="1393" w:name="__Fieldmark__698_3664791124"/>
            <w:bookmarkEnd w:id="1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4" w:name="__Fieldmark__699_3664791124"/>
            <w:bookmarkStart w:id="1395" w:name="__Fieldmark__699_3664791124"/>
            <w:bookmarkEnd w:id="1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6" w:name="__Fieldmark__700_3664791124"/>
            <w:bookmarkStart w:id="1397" w:name="__Fieldmark__700_3664791124"/>
            <w:bookmarkEnd w:id="1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8" w:name="__Fieldmark__701_3664791124"/>
            <w:bookmarkStart w:id="1399" w:name="__Fieldmark__701_3664791124"/>
            <w:bookmarkEnd w:id="1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urethral cathete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0" w:name="__Fieldmark__702_3664791124"/>
            <w:bookmarkStart w:id="1401" w:name="__Fieldmark__702_3664791124"/>
            <w:bookmarkEnd w:id="1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2" w:name="__Fieldmark__703_3664791124"/>
            <w:bookmarkStart w:id="1403" w:name="__Fieldmark__703_3664791124"/>
            <w:bookmarkEnd w:id="1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4" w:name="__Fieldmark__704_3664791124"/>
            <w:bookmarkStart w:id="1405" w:name="__Fieldmark__704_3664791124"/>
            <w:bookmarkEnd w:id="1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6" w:name="__Fieldmark__705_3664791124"/>
            <w:bookmarkStart w:id="1407" w:name="__Fieldmark__705_3664791124"/>
            <w:bookmarkEnd w:id="1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suprapubic cathete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8" w:name="__Fieldmark__706_3664791124"/>
            <w:bookmarkStart w:id="1409" w:name="__Fieldmark__706_3664791124"/>
            <w:bookmarkEnd w:id="1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0" w:name="__Fieldmark__707_3664791124"/>
            <w:bookmarkStart w:id="1411" w:name="__Fieldmark__707_3664791124"/>
            <w:bookmarkEnd w:id="1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2" w:name="__Fieldmark__708_3664791124"/>
            <w:bookmarkStart w:id="1413" w:name="__Fieldmark__708_3664791124"/>
            <w:bookmarkEnd w:id="1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4" w:name="__Fieldmark__709_3664791124"/>
            <w:bookmarkStart w:id="1415" w:name="__Fieldmark__709_3664791124"/>
            <w:bookmarkEnd w:id="1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cystotom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6" w:name="__Fieldmark__710_3664791124"/>
            <w:bookmarkStart w:id="1417" w:name="__Fieldmark__710_3664791124"/>
            <w:bookmarkEnd w:id="1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8" w:name="__Fieldmark__711_3664791124"/>
            <w:bookmarkStart w:id="1419" w:name="__Fieldmark__711_3664791124"/>
            <w:bookmarkEnd w:id="1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0" w:name="__Fieldmark__712_3664791124"/>
            <w:bookmarkStart w:id="1421" w:name="__Fieldmark__712_3664791124"/>
            <w:bookmarkEnd w:id="1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2" w:name="__Fieldmark__713_3664791124"/>
            <w:bookmarkStart w:id="1423" w:name="__Fieldmark__713_3664791124"/>
            <w:bookmarkEnd w:id="1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NG tu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E AND MONITOR UNIT EQUIPMENT: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537"/>
        <w:gridCol w:w="492"/>
        <w:gridCol w:w="684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4" w:name="__Fieldmark__714_3664791124"/>
            <w:bookmarkStart w:id="1425" w:name="__Fieldmark__714_3664791124"/>
            <w:bookmarkEnd w:id="1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6" w:name="__Fieldmark__715_3664791124"/>
            <w:bookmarkStart w:id="1427" w:name="__Fieldmark__715_3664791124"/>
            <w:bookmarkEnd w:id="1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8" w:name="__Fieldmark__716_3664791124"/>
            <w:bookmarkStart w:id="1429" w:name="__Fieldmark__716_3664791124"/>
            <w:bookmarkEnd w:id="1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0" w:name="__Fieldmark__717_3664791124"/>
            <w:bookmarkStart w:id="1431" w:name="__Fieldmark__717_3664791124"/>
            <w:bookmarkEnd w:id="14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xysi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2" w:name="__Fieldmark__718_3664791124"/>
            <w:bookmarkStart w:id="1433" w:name="__Fieldmark__718_3664791124"/>
            <w:bookmarkEnd w:id="1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4" w:name="__Fieldmark__719_3664791124"/>
            <w:bookmarkStart w:id="1435" w:name="__Fieldmark__719_3664791124"/>
            <w:bookmarkEnd w:id="1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6" w:name="__Fieldmark__720_3664791124"/>
            <w:bookmarkStart w:id="1437" w:name="__Fieldmark__720_3664791124"/>
            <w:bookmarkEnd w:id="1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8" w:name="__Fieldmark__721_3664791124"/>
            <w:bookmarkStart w:id="1439" w:name="__Fieldmark__721_3664791124"/>
            <w:bookmarkEnd w:id="1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A pump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0" w:name="__Fieldmark__722_3664791124"/>
            <w:bookmarkStart w:id="1441" w:name="__Fieldmark__722_3664791124"/>
            <w:bookmarkEnd w:id="1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2" w:name="__Fieldmark__723_3664791124"/>
            <w:bookmarkStart w:id="1443" w:name="__Fieldmark__723_3664791124"/>
            <w:bookmarkEnd w:id="1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4" w:name="__Fieldmark__724_3664791124"/>
            <w:bookmarkStart w:id="1445" w:name="__Fieldmark__724_3664791124"/>
            <w:bookmarkEnd w:id="1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6" w:name="__Fieldmark__725_3664791124"/>
            <w:bookmarkStart w:id="1447" w:name="__Fieldmark__725_3664791124"/>
            <w:bookmarkEnd w:id="1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tion (wall and portable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8" w:name="__Fieldmark__726_3664791124"/>
            <w:bookmarkStart w:id="1449" w:name="__Fieldmark__726_3664791124"/>
            <w:bookmarkEnd w:id="1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0" w:name="__Fieldmark__727_3664791124"/>
            <w:bookmarkStart w:id="1451" w:name="__Fieldmark__727_3664791124"/>
            <w:bookmarkEnd w:id="1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2" w:name="__Fieldmark__728_3664791124"/>
            <w:bookmarkStart w:id="1453" w:name="__Fieldmark__728_3664791124"/>
            <w:bookmarkEnd w:id="1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4" w:name="__Fieldmark__729_3664791124"/>
            <w:bookmarkStart w:id="1455" w:name="__Fieldmark__729_3664791124"/>
            <w:bookmarkEnd w:id="1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monito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6" w:name="__Fieldmark__730_3664791124"/>
            <w:bookmarkStart w:id="1457" w:name="__Fieldmark__730_3664791124"/>
            <w:bookmarkEnd w:id="1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8" w:name="__Fieldmark__731_3664791124"/>
            <w:bookmarkStart w:id="1459" w:name="__Fieldmark__731_3664791124"/>
            <w:bookmarkEnd w:id="1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0" w:name="__Fieldmark__732_3664791124"/>
            <w:bookmarkStart w:id="1461" w:name="__Fieldmark__732_3664791124"/>
            <w:bookmarkEnd w:id="1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2" w:name="__Fieldmark__733_3664791124"/>
            <w:bookmarkStart w:id="1463" w:name="__Fieldmark__733_3664791124"/>
            <w:bookmarkEnd w:id="1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BP monitor~Dynamap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4" w:name="__Fieldmark__734_3664791124"/>
            <w:bookmarkStart w:id="1465" w:name="__Fieldmark__734_3664791124"/>
            <w:bookmarkEnd w:id="1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6" w:name="__Fieldmark__735_3664791124"/>
            <w:bookmarkStart w:id="1467" w:name="__Fieldmark__735_3664791124"/>
            <w:bookmarkEnd w:id="14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8" w:name="__Fieldmark__736_3664791124"/>
            <w:bookmarkStart w:id="1469" w:name="__Fieldmark__736_3664791124"/>
            <w:bookmarkEnd w:id="1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0" w:name="__Fieldmark__737_3664791124"/>
            <w:bookmarkStart w:id="1471" w:name="__Fieldmark__737_3664791124"/>
            <w:bookmarkEnd w:id="1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d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2" w:name="__Fieldmark__738_3664791124"/>
            <w:bookmarkStart w:id="1473" w:name="__Fieldmark__738_3664791124"/>
            <w:bookmarkEnd w:id="1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4" w:name="__Fieldmark__739_3664791124"/>
            <w:bookmarkStart w:id="1475" w:name="__Fieldmark__739_3664791124"/>
            <w:bookmarkEnd w:id="1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6" w:name="__Fieldmark__740_3664791124"/>
            <w:bookmarkStart w:id="1477" w:name="__Fieldmark__740_3664791124"/>
            <w:bookmarkEnd w:id="1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8" w:name="__Fieldmark__741_3664791124"/>
            <w:bookmarkStart w:id="1479" w:name="__Fieldmark__741_3664791124"/>
            <w:bookmarkEnd w:id="14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Defibrillato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0" w:name="__Fieldmark__742_3664791124"/>
            <w:bookmarkStart w:id="1481" w:name="__Fieldmark__742_3664791124"/>
            <w:bookmarkEnd w:id="1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2" w:name="__Fieldmark__743_3664791124"/>
            <w:bookmarkStart w:id="1483" w:name="__Fieldmark__743_3664791124"/>
            <w:bookmarkEnd w:id="1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4" w:name="__Fieldmark__744_3664791124"/>
            <w:bookmarkStart w:id="1485" w:name="__Fieldmark__744_3664791124"/>
            <w:bookmarkEnd w:id="1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6" w:name="__Fieldmark__745_3664791124"/>
            <w:bookmarkStart w:id="1487" w:name="__Fieldmark__745_3664791124"/>
            <w:bookmarkEnd w:id="1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EKG monito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8" w:name="__Fieldmark__746_3664791124"/>
            <w:bookmarkStart w:id="1489" w:name="__Fieldmark__746_3664791124"/>
            <w:bookmarkEnd w:id="1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0" w:name="__Fieldmark__747_3664791124"/>
            <w:bookmarkStart w:id="1491" w:name="__Fieldmark__747_3664791124"/>
            <w:bookmarkEnd w:id="14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2" w:name="__Fieldmark__748_3664791124"/>
            <w:bookmarkStart w:id="1493" w:name="__Fieldmark__748_3664791124"/>
            <w:bookmarkEnd w:id="1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4" w:name="__Fieldmark__749_3664791124"/>
            <w:bookmarkStart w:id="1495" w:name="__Fieldmark__749_3664791124"/>
            <w:bookmarkEnd w:id="1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Pulse Oximete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6" w:name="__Fieldmark__750_3664791124"/>
            <w:bookmarkStart w:id="1497" w:name="__Fieldmark__750_3664791124"/>
            <w:bookmarkEnd w:id="14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8" w:name="__Fieldmark__751_3664791124"/>
            <w:bookmarkStart w:id="1499" w:name="__Fieldmark__751_3664791124"/>
            <w:bookmarkEnd w:id="1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0" w:name="__Fieldmark__752_3664791124"/>
            <w:bookmarkStart w:id="1501" w:name="__Fieldmark__752_3664791124"/>
            <w:bookmarkEnd w:id="1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2" w:name="__Fieldmark__753_3664791124"/>
            <w:bookmarkStart w:id="1503" w:name="__Fieldmark__753_3664791124"/>
            <w:bookmarkEnd w:id="15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 Controls~Tank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4" w:name="__Fieldmark__754_3664791124"/>
            <w:bookmarkStart w:id="1505" w:name="__Fieldmark__754_3664791124"/>
            <w:bookmarkEnd w:id="1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6" w:name="__Fieldmark__755_3664791124"/>
            <w:bookmarkStart w:id="1507" w:name="__Fieldmark__755_3664791124"/>
            <w:bookmarkEnd w:id="15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8" w:name="__Fieldmark__756_3664791124"/>
            <w:bookmarkStart w:id="1509" w:name="__Fieldmark__756_3664791124"/>
            <w:bookmarkEnd w:id="15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0" w:name="__Fieldmark__757_3664791124"/>
            <w:bookmarkStart w:id="1511" w:name="__Fieldmark__757_3664791124"/>
            <w:bookmarkEnd w:id="15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itrogen Controls~Wall Unit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2" w:name="__Fieldmark__758_3664791124"/>
            <w:bookmarkStart w:id="1513" w:name="__Fieldmark__758_3664791124"/>
            <w:bookmarkEnd w:id="1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4" w:name="__Fieldmark__759_3664791124"/>
            <w:bookmarkStart w:id="1515" w:name="__Fieldmark__759_3664791124"/>
            <w:bookmarkEnd w:id="1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6" w:name="__Fieldmark__760_3664791124"/>
            <w:bookmarkStart w:id="1517" w:name="__Fieldmark__760_3664791124"/>
            <w:bookmarkEnd w:id="1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8" w:name="__Fieldmark__761_3664791124"/>
            <w:bookmarkStart w:id="1519" w:name="__Fieldmark__761_3664791124"/>
            <w:bookmarkEnd w:id="15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 tank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0" w:name="__Fieldmark__762_3664791124"/>
            <w:bookmarkStart w:id="1521" w:name="__Fieldmark__762_3664791124"/>
            <w:bookmarkEnd w:id="15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2" w:name="__Fieldmark__763_3664791124"/>
            <w:bookmarkStart w:id="1523" w:name="__Fieldmark__763_3664791124"/>
            <w:bookmarkEnd w:id="15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4" w:name="__Fieldmark__764_3664791124"/>
            <w:bookmarkStart w:id="1525" w:name="__Fieldmark__764_3664791124"/>
            <w:bookmarkEnd w:id="15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6" w:name="__Fieldmark__765_3664791124"/>
            <w:bookmarkStart w:id="1527" w:name="__Fieldmark__765_3664791124"/>
            <w:bookmarkEnd w:id="15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wall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8" w:name="__Fieldmark__766_3664791124"/>
            <w:bookmarkStart w:id="1529" w:name="__Fieldmark__766_3664791124"/>
            <w:bookmarkEnd w:id="15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0" w:name="__Fieldmark__767_3664791124"/>
            <w:bookmarkStart w:id="1531" w:name="__Fieldmark__767_3664791124"/>
            <w:bookmarkEnd w:id="15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2" w:name="__Fieldmark__768_3664791124"/>
            <w:bookmarkStart w:id="1533" w:name="__Fieldmark__768_3664791124"/>
            <w:bookmarkEnd w:id="15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4" w:name="__Fieldmark__769_3664791124"/>
            <w:bookmarkStart w:id="1535" w:name="__Fieldmark__769_3664791124"/>
            <w:bookmarkEnd w:id="15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et warme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6" w:name="__Fieldmark__770_3664791124"/>
            <w:bookmarkStart w:id="1537" w:name="__Fieldmark__770_3664791124"/>
            <w:bookmarkEnd w:id="15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8" w:name="__Fieldmark__771_3664791124"/>
            <w:bookmarkStart w:id="1539" w:name="__Fieldmark__771_3664791124"/>
            <w:bookmarkEnd w:id="15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0" w:name="__Fieldmark__772_3664791124"/>
            <w:bookmarkStart w:id="1541" w:name="__Fieldmark__772_3664791124"/>
            <w:bookmarkEnd w:id="15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2" w:name="__Fieldmark__773_3664791124"/>
            <w:bookmarkStart w:id="1543" w:name="__Fieldmark__773_3664791124"/>
            <w:bookmarkEnd w:id="15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 Hugge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4" w:name="__Fieldmark__774_3664791124"/>
            <w:bookmarkStart w:id="1545" w:name="__Fieldmark__774_3664791124"/>
            <w:bookmarkEnd w:id="15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6" w:name="__Fieldmark__775_3664791124"/>
            <w:bookmarkStart w:id="1547" w:name="__Fieldmark__775_3664791124"/>
            <w:bookmarkEnd w:id="15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8" w:name="__Fieldmark__776_3664791124"/>
            <w:bookmarkStart w:id="1549" w:name="__Fieldmark__776_3664791124"/>
            <w:bookmarkEnd w:id="15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0" w:name="__Fieldmark__777_3664791124"/>
            <w:bookmarkStart w:id="1551" w:name="__Fieldmark__777_3664791124"/>
            <w:bookmarkEnd w:id="15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/hypothermia blanke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2" w:name="__Fieldmark__778_3664791124"/>
            <w:bookmarkStart w:id="1553" w:name="__Fieldmark__778_3664791124"/>
            <w:bookmarkEnd w:id="15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4" w:name="__Fieldmark__779_3664791124"/>
            <w:bookmarkStart w:id="1555" w:name="__Fieldmark__779_3664791124"/>
            <w:bookmarkEnd w:id="15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6" w:name="__Fieldmark__780_3664791124"/>
            <w:bookmarkStart w:id="1557" w:name="__Fieldmark__780_3664791124"/>
            <w:bookmarkEnd w:id="15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8" w:name="__Fieldmark__781_3664791124"/>
            <w:bookmarkStart w:id="1559" w:name="__Fieldmark__781_3664791124"/>
            <w:bookmarkEnd w:id="15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warme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0" w:name="__Fieldmark__782_3664791124"/>
            <w:bookmarkStart w:id="1561" w:name="__Fieldmark__782_3664791124"/>
            <w:bookmarkEnd w:id="15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2" w:name="__Fieldmark__783_3664791124"/>
            <w:bookmarkStart w:id="1563" w:name="__Fieldmark__783_3664791124"/>
            <w:bookmarkEnd w:id="15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4" w:name="__Fieldmark__784_3664791124"/>
            <w:bookmarkStart w:id="1565" w:name="__Fieldmark__784_3664791124"/>
            <w:bookmarkEnd w:id="15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6" w:name="__Fieldmark__785_3664791124"/>
            <w:bookmarkStart w:id="1567" w:name="__Fieldmark__785_3664791124"/>
            <w:bookmarkEnd w:id="15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 fluid infuse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8" w:name="__Fieldmark__786_3664791124"/>
            <w:bookmarkStart w:id="1569" w:name="__Fieldmark__786_3664791124"/>
            <w:bookmarkEnd w:id="15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0" w:name="__Fieldmark__787_3664791124"/>
            <w:bookmarkStart w:id="1571" w:name="__Fieldmark__787_3664791124"/>
            <w:bookmarkEnd w:id="15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2" w:name="__Fieldmark__788_3664791124"/>
            <w:bookmarkStart w:id="1573" w:name="__Fieldmark__788_3664791124"/>
            <w:bookmarkEnd w:id="15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4" w:name="__Fieldmark__789_3664791124"/>
            <w:bookmarkStart w:id="1575" w:name="__Fieldmark__789_3664791124"/>
            <w:bookmarkEnd w:id="15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IV pump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6" w:name="__Fieldmark__790_3664791124"/>
            <w:bookmarkStart w:id="1577" w:name="__Fieldmark__790_3664791124"/>
            <w:bookmarkEnd w:id="15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8" w:name="__Fieldmark__791_3664791124"/>
            <w:bookmarkStart w:id="1579" w:name="__Fieldmark__791_3664791124"/>
            <w:bookmarkEnd w:id="15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0" w:name="__Fieldmark__792_3664791124"/>
            <w:bookmarkStart w:id="1581" w:name="__Fieldmark__792_3664791124"/>
            <w:bookmarkEnd w:id="15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2" w:name="__Fieldmark__793_3664791124"/>
            <w:bookmarkStart w:id="1583" w:name="__Fieldmark__793_3664791124"/>
            <w:bookmarkEnd w:id="15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invasive pressure monitor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4" w:name="__Fieldmark__794_3664791124"/>
            <w:bookmarkStart w:id="1585" w:name="__Fieldmark__794_3664791124"/>
            <w:bookmarkEnd w:id="15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6" w:name="__Fieldmark__795_3664791124"/>
            <w:bookmarkStart w:id="1587" w:name="__Fieldmark__795_3664791124"/>
            <w:bookmarkEnd w:id="15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8" w:name="__Fieldmark__796_3664791124"/>
            <w:bookmarkStart w:id="1589" w:name="__Fieldmark__796_3664791124"/>
            <w:bookmarkEnd w:id="15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0" w:name="__Fieldmark__797_3664791124"/>
            <w:bookmarkStart w:id="1591" w:name="__Fieldmark__797_3664791124"/>
            <w:bookmarkEnd w:id="15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tial compression devic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2" w:name="__Fieldmark__798_3664791124"/>
            <w:bookmarkStart w:id="1593" w:name="__Fieldmark__798_3664791124"/>
            <w:bookmarkEnd w:id="15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4" w:name="__Fieldmark__799_3664791124"/>
            <w:bookmarkStart w:id="1595" w:name="__Fieldmark__799_3664791124"/>
            <w:bookmarkEnd w:id="15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6" w:name="__Fieldmark__800_3664791124"/>
            <w:bookmarkStart w:id="1597" w:name="__Fieldmark__800_3664791124"/>
            <w:bookmarkEnd w:id="15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8" w:name="__Fieldmark__801_3664791124"/>
            <w:bookmarkStart w:id="1599" w:name="__Fieldmark__801_3664791124"/>
            <w:bookmarkEnd w:id="15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 Wee weighing scal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0" w:name="__Fieldmark__802_3664791124"/>
            <w:bookmarkStart w:id="1601" w:name="__Fieldmark__802_3664791124"/>
            <w:bookmarkEnd w:id="16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2" w:name="__Fieldmark__803_3664791124"/>
            <w:bookmarkStart w:id="1603" w:name="__Fieldmark__803_3664791124"/>
            <w:bookmarkEnd w:id="16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4" w:name="__Fieldmark__804_3664791124"/>
            <w:bookmarkStart w:id="1605" w:name="__Fieldmark__804_3664791124"/>
            <w:bookmarkEnd w:id="16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6" w:name="__Fieldmark__805_3664791124"/>
            <w:bookmarkStart w:id="1607" w:name="__Fieldmark__805_3664791124"/>
            <w:bookmarkEnd w:id="16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U gourne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8" w:name="__Fieldmark__806_3664791124"/>
            <w:bookmarkStart w:id="1609" w:name="__Fieldmark__806_3664791124"/>
            <w:bookmarkEnd w:id="16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0" w:name="__Fieldmark__807_3664791124"/>
            <w:bookmarkStart w:id="1611" w:name="__Fieldmark__807_3664791124"/>
            <w:bookmarkEnd w:id="16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2" w:name="__Fieldmark__808_3664791124"/>
            <w:bookmarkStart w:id="1613" w:name="__Fieldmark__808_3664791124"/>
            <w:bookmarkEnd w:id="16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4" w:name="__Fieldmark__809_3664791124"/>
            <w:bookmarkStart w:id="1615" w:name="__Fieldmark__809_3664791124"/>
            <w:bookmarkEnd w:id="16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 LAB VALU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538"/>
        <w:gridCol w:w="492"/>
        <w:gridCol w:w="684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6" w:name="__Fieldmark__810_3664791124"/>
            <w:bookmarkStart w:id="1617" w:name="__Fieldmark__810_3664791124"/>
            <w:bookmarkEnd w:id="16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8" w:name="__Fieldmark__811_3664791124"/>
            <w:bookmarkStart w:id="1619" w:name="__Fieldmark__811_3664791124"/>
            <w:bookmarkEnd w:id="16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0" w:name="__Fieldmark__812_3664791124"/>
            <w:bookmarkStart w:id="1621" w:name="__Fieldmark__812_3664791124"/>
            <w:bookmarkEnd w:id="16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2" w:name="__Fieldmark__813_3664791124"/>
            <w:bookmarkStart w:id="1623" w:name="__Fieldmark__813_3664791124"/>
            <w:bookmarkEnd w:id="16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’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4" w:name="__Fieldmark__814_3664791124"/>
            <w:bookmarkStart w:id="1625" w:name="__Fieldmark__814_3664791124"/>
            <w:bookmarkEnd w:id="16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6" w:name="__Fieldmark__815_3664791124"/>
            <w:bookmarkStart w:id="1627" w:name="__Fieldmark__815_3664791124"/>
            <w:bookmarkEnd w:id="16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8" w:name="__Fieldmark__816_3664791124"/>
            <w:bookmarkStart w:id="1629" w:name="__Fieldmark__816_3664791124"/>
            <w:bookmarkEnd w:id="16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0" w:name="__Fieldmark__817_3664791124"/>
            <w:bookmarkStart w:id="1631" w:name="__Fieldmark__817_3664791124"/>
            <w:bookmarkEnd w:id="16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lyte imbalanc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2" w:name="__Fieldmark__818_3664791124"/>
            <w:bookmarkStart w:id="1633" w:name="__Fieldmark__818_3664791124"/>
            <w:bookmarkEnd w:id="16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4" w:name="__Fieldmark__819_3664791124"/>
            <w:bookmarkStart w:id="1635" w:name="__Fieldmark__819_3664791124"/>
            <w:bookmarkEnd w:id="16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6" w:name="__Fieldmark__820_3664791124"/>
            <w:bookmarkStart w:id="1637" w:name="__Fieldmark__820_3664791124"/>
            <w:bookmarkEnd w:id="16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8" w:name="__Fieldmark__821_3664791124"/>
            <w:bookmarkStart w:id="1639" w:name="__Fieldmark__821_3664791124"/>
            <w:bookmarkEnd w:id="16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glucose monitoring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0" w:name="__Fieldmark__822_3664791124"/>
            <w:bookmarkStart w:id="1641" w:name="__Fieldmark__822_3664791124"/>
            <w:bookmarkEnd w:id="16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2" w:name="__Fieldmark__823_3664791124"/>
            <w:bookmarkStart w:id="1643" w:name="__Fieldmark__823_3664791124"/>
            <w:bookmarkEnd w:id="16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4" w:name="__Fieldmark__824_3664791124"/>
            <w:bookmarkStart w:id="1645" w:name="__Fieldmark__824_3664791124"/>
            <w:bookmarkEnd w:id="16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6" w:name="__Fieldmark__825_3664791124"/>
            <w:bookmarkStart w:id="1647" w:name="__Fieldmark__825_3664791124"/>
            <w:bookmarkEnd w:id="16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G’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8" w:name="__Fieldmark__826_3664791124"/>
            <w:bookmarkStart w:id="1649" w:name="__Fieldmark__826_3664791124"/>
            <w:bookmarkEnd w:id="16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0" w:name="__Fieldmark__827_3664791124"/>
            <w:bookmarkStart w:id="1651" w:name="__Fieldmark__827_3664791124"/>
            <w:bookmarkEnd w:id="16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2" w:name="__Fieldmark__828_3664791124"/>
            <w:bookmarkStart w:id="1653" w:name="__Fieldmark__828_3664791124"/>
            <w:bookmarkEnd w:id="16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4" w:name="__Fieldmark__829_3664791124"/>
            <w:bookmarkStart w:id="1655" w:name="__Fieldmark__829_3664791124"/>
            <w:bookmarkEnd w:id="16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 ABG’s from Art Lin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6" w:name="__Fieldmark__830_3664791124"/>
            <w:bookmarkStart w:id="1657" w:name="__Fieldmark__830_3664791124"/>
            <w:bookmarkEnd w:id="16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8" w:name="__Fieldmark__831_3664791124"/>
            <w:bookmarkStart w:id="1659" w:name="__Fieldmark__831_3664791124"/>
            <w:bookmarkEnd w:id="16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0" w:name="__Fieldmark__832_3664791124"/>
            <w:bookmarkStart w:id="1661" w:name="__Fieldmark__832_3664791124"/>
            <w:bookmarkEnd w:id="16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2" w:name="__Fieldmark__833_3664791124"/>
            <w:bookmarkStart w:id="1663" w:name="__Fieldmark__833_3664791124"/>
            <w:bookmarkEnd w:id="16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 ABG’s with Arterial Stic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4" w:name="__Fieldmark__834_3664791124"/>
            <w:bookmarkStart w:id="1665" w:name="__Fieldmark__834_3664791124"/>
            <w:bookmarkEnd w:id="16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6" w:name="__Fieldmark__835_3664791124"/>
            <w:bookmarkStart w:id="1667" w:name="__Fieldmark__835_3664791124"/>
            <w:bookmarkEnd w:id="16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8" w:name="__Fieldmark__836_3664791124"/>
            <w:bookmarkStart w:id="1669" w:name="__Fieldmark__836_3664791124"/>
            <w:bookmarkEnd w:id="16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0" w:name="__Fieldmark__837_3664791124"/>
            <w:bookmarkStart w:id="1671" w:name="__Fieldmark__837_3664791124"/>
            <w:bookmarkEnd w:id="16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tinuing Art lin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2" w:name="__Fieldmark__838_3664791124"/>
            <w:bookmarkStart w:id="1673" w:name="__Fieldmark__838_3664791124"/>
            <w:bookmarkEnd w:id="16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4" w:name="__Fieldmark__839_3664791124"/>
            <w:bookmarkStart w:id="1675" w:name="__Fieldmark__839_3664791124"/>
            <w:bookmarkEnd w:id="16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6" w:name="__Fieldmark__840_3664791124"/>
            <w:bookmarkStart w:id="1677" w:name="__Fieldmark__840_3664791124"/>
            <w:bookmarkEnd w:id="16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8" w:name="__Fieldmark__841_3664791124"/>
            <w:bookmarkStart w:id="1679" w:name="__Fieldmark__841_3664791124"/>
            <w:bookmarkEnd w:id="16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 venous blood sampl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0" w:name="__Fieldmark__842_3664791124"/>
            <w:bookmarkStart w:id="1681" w:name="__Fieldmark__842_3664791124"/>
            <w:bookmarkEnd w:id="16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2" w:name="__Fieldmark__843_3664791124"/>
            <w:bookmarkStart w:id="1683" w:name="__Fieldmark__843_3664791124"/>
            <w:bookmarkEnd w:id="16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4" w:name="__Fieldmark__844_3664791124"/>
            <w:bookmarkStart w:id="1685" w:name="__Fieldmark__844_3664791124"/>
            <w:bookmarkEnd w:id="16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6" w:name="__Fieldmark__845_3664791124"/>
            <w:bookmarkStart w:id="1687" w:name="__Fieldmark__845_3664791124"/>
            <w:bookmarkEnd w:id="16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urine dip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8" w:name="__Fieldmark__846_3664791124"/>
            <w:bookmarkStart w:id="1689" w:name="__Fieldmark__846_3664791124"/>
            <w:bookmarkEnd w:id="16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0" w:name="__Fieldmark__847_3664791124"/>
            <w:bookmarkStart w:id="1691" w:name="__Fieldmark__847_3664791124"/>
            <w:bookmarkEnd w:id="16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2" w:name="__Fieldmark__848_3664791124"/>
            <w:bookmarkStart w:id="1693" w:name="__Fieldmark__848_3664791124"/>
            <w:bookmarkEnd w:id="16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4" w:name="__Fieldmark__849_3664791124"/>
            <w:bookmarkStart w:id="1695" w:name="__Fieldmark__849_3664791124"/>
            <w:bookmarkEnd w:id="16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sputum cul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NURSING CAR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537"/>
        <w:gridCol w:w="492"/>
        <w:gridCol w:w="684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6" w:name="__Fieldmark__850_3664791124"/>
            <w:bookmarkStart w:id="1697" w:name="__Fieldmark__850_3664791124"/>
            <w:bookmarkEnd w:id="16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8" w:name="__Fieldmark__851_3664791124"/>
            <w:bookmarkStart w:id="1699" w:name="__Fieldmark__851_3664791124"/>
            <w:bookmarkEnd w:id="16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0" w:name="__Fieldmark__852_3664791124"/>
            <w:bookmarkStart w:id="1701" w:name="__Fieldmark__852_3664791124"/>
            <w:bookmarkEnd w:id="17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2" w:name="__Fieldmark__853_3664791124"/>
            <w:bookmarkStart w:id="1703" w:name="__Fieldmark__853_3664791124"/>
            <w:bookmarkEnd w:id="17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 and orient patien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4" w:name="__Fieldmark__854_3664791124"/>
            <w:bookmarkStart w:id="1705" w:name="__Fieldmark__854_3664791124"/>
            <w:bookmarkEnd w:id="17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6" w:name="__Fieldmark__855_3664791124"/>
            <w:bookmarkStart w:id="1707" w:name="__Fieldmark__855_3664791124"/>
            <w:bookmarkEnd w:id="17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8" w:name="__Fieldmark__856_3664791124"/>
            <w:bookmarkStart w:id="1709" w:name="__Fieldmark__856_3664791124"/>
            <w:bookmarkEnd w:id="17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0" w:name="__Fieldmark__857_3664791124"/>
            <w:bookmarkStart w:id="1711" w:name="__Fieldmark__857_3664791124"/>
            <w:bookmarkEnd w:id="17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 Directiv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2" w:name="__Fieldmark__858_3664791124"/>
            <w:bookmarkStart w:id="1713" w:name="__Fieldmark__858_3664791124"/>
            <w:bookmarkEnd w:id="17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4" w:name="__Fieldmark__859_3664791124"/>
            <w:bookmarkStart w:id="1715" w:name="__Fieldmark__859_3664791124"/>
            <w:bookmarkEnd w:id="17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6" w:name="__Fieldmark__860_3664791124"/>
            <w:bookmarkStart w:id="1717" w:name="__Fieldmark__860_3664791124"/>
            <w:bookmarkEnd w:id="17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8" w:name="__Fieldmark__861_3664791124"/>
            <w:bookmarkStart w:id="1719" w:name="__Fieldmark__861_3664791124"/>
            <w:bookmarkEnd w:id="17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assessment and Pain Scal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0" w:name="__Fieldmark__862_3664791124"/>
            <w:bookmarkStart w:id="1721" w:name="__Fieldmark__862_3664791124"/>
            <w:bookmarkEnd w:id="17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2" w:name="__Fieldmark__863_3664791124"/>
            <w:bookmarkStart w:id="1723" w:name="__Fieldmark__863_3664791124"/>
            <w:bookmarkEnd w:id="17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4" w:name="__Fieldmark__864_3664791124"/>
            <w:bookmarkStart w:id="1725" w:name="__Fieldmark__864_3664791124"/>
            <w:bookmarkEnd w:id="17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6" w:name="__Fieldmark__865_3664791124"/>
            <w:bookmarkStart w:id="1727" w:name="__Fieldmark__865_3664791124"/>
            <w:bookmarkEnd w:id="17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s physician order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8" w:name="__Fieldmark__866_3664791124"/>
            <w:bookmarkStart w:id="1729" w:name="__Fieldmark__866_3664791124"/>
            <w:bookmarkEnd w:id="17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0" w:name="__Fieldmark__867_3664791124"/>
            <w:bookmarkStart w:id="1731" w:name="__Fieldmark__867_3664791124"/>
            <w:bookmarkEnd w:id="17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2" w:name="__Fieldmark__868_3664791124"/>
            <w:bookmarkStart w:id="1733" w:name="__Fieldmark__868_3664791124"/>
            <w:bookmarkEnd w:id="17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4" w:name="__Fieldmark__869_3664791124"/>
            <w:bookmarkStart w:id="1735" w:name="__Fieldmark__869_3664791124"/>
            <w:bookmarkEnd w:id="17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e w/ surgeon, anesthesiologist re: pt. car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6" w:name="__Fieldmark__870_3664791124"/>
            <w:bookmarkStart w:id="1737" w:name="__Fieldmark__870_3664791124"/>
            <w:bookmarkEnd w:id="17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8" w:name="__Fieldmark__871_3664791124"/>
            <w:bookmarkStart w:id="1739" w:name="__Fieldmark__871_3664791124"/>
            <w:bookmarkEnd w:id="17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0" w:name="__Fieldmark__872_3664791124"/>
            <w:bookmarkStart w:id="1741" w:name="__Fieldmark__872_3664791124"/>
            <w:bookmarkEnd w:id="17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2" w:name="__Fieldmark__873_3664791124"/>
            <w:bookmarkStart w:id="1743" w:name="__Fieldmark__873_3664791124"/>
            <w:bookmarkEnd w:id="17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e appropriate infection control measur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4" w:name="__Fieldmark__874_3664791124"/>
            <w:bookmarkStart w:id="1745" w:name="__Fieldmark__874_3664791124"/>
            <w:bookmarkEnd w:id="17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6" w:name="__Fieldmark__875_3664791124"/>
            <w:bookmarkStart w:id="1747" w:name="__Fieldmark__875_3664791124"/>
            <w:bookmarkEnd w:id="17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8" w:name="__Fieldmark__876_3664791124"/>
            <w:bookmarkStart w:id="1749" w:name="__Fieldmark__876_3664791124"/>
            <w:bookmarkEnd w:id="17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0" w:name="__Fieldmark__877_3664791124"/>
            <w:bookmarkStart w:id="1751" w:name="__Fieldmark__877_3664791124"/>
            <w:bookmarkEnd w:id="17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universal precaution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2" w:name="__Fieldmark__878_3664791124"/>
            <w:bookmarkStart w:id="1753" w:name="__Fieldmark__878_3664791124"/>
            <w:bookmarkEnd w:id="17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4" w:name="__Fieldmark__879_3664791124"/>
            <w:bookmarkStart w:id="1755" w:name="__Fieldmark__879_3664791124"/>
            <w:bookmarkEnd w:id="17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6" w:name="__Fieldmark__880_3664791124"/>
            <w:bookmarkStart w:id="1757" w:name="__Fieldmark__880_3664791124"/>
            <w:bookmarkEnd w:id="17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8" w:name="__Fieldmark__881_3664791124"/>
            <w:bookmarkStart w:id="1759" w:name="__Fieldmark__881_3664791124"/>
            <w:bookmarkEnd w:id="17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interventions, outcomes and lab studi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0" w:name="__Fieldmark__882_3664791124"/>
            <w:bookmarkStart w:id="1761" w:name="__Fieldmark__882_3664791124"/>
            <w:bookmarkEnd w:id="17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2" w:name="__Fieldmark__883_3664791124"/>
            <w:bookmarkStart w:id="1763" w:name="__Fieldmark__883_3664791124"/>
            <w:bookmarkEnd w:id="17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4" w:name="__Fieldmark__884_3664791124"/>
            <w:bookmarkStart w:id="1765" w:name="__Fieldmark__884_3664791124"/>
            <w:bookmarkEnd w:id="17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6" w:name="__Fieldmark__885_3664791124"/>
            <w:bookmarkStart w:id="1767" w:name="__Fieldmark__885_3664791124"/>
            <w:bookmarkEnd w:id="17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 notifications and follow up car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8" w:name="__Fieldmark__886_3664791124"/>
            <w:bookmarkStart w:id="1769" w:name="__Fieldmark__886_3664791124"/>
            <w:bookmarkEnd w:id="17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0" w:name="__Fieldmark__887_3664791124"/>
            <w:bookmarkStart w:id="1771" w:name="__Fieldmark__887_3664791124"/>
            <w:bookmarkEnd w:id="17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2" w:name="__Fieldmark__888_3664791124"/>
            <w:bookmarkStart w:id="1773" w:name="__Fieldmark__888_3664791124"/>
            <w:bookmarkEnd w:id="17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4" w:name="__Fieldmark__889_3664791124"/>
            <w:bookmarkStart w:id="1775" w:name="__Fieldmark__889_3664791124"/>
            <w:bookmarkEnd w:id="17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Intake and Outpu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6" w:name="__Fieldmark__890_3664791124"/>
            <w:bookmarkStart w:id="1777" w:name="__Fieldmark__890_3664791124"/>
            <w:bookmarkEnd w:id="17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8" w:name="__Fieldmark__891_3664791124"/>
            <w:bookmarkStart w:id="1779" w:name="__Fieldmark__891_3664791124"/>
            <w:bookmarkEnd w:id="17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0" w:name="__Fieldmark__892_3664791124"/>
            <w:bookmarkStart w:id="1781" w:name="__Fieldmark__892_3664791124"/>
            <w:bookmarkEnd w:id="17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2" w:name="__Fieldmark__893_3664791124"/>
            <w:bookmarkStart w:id="1783" w:name="__Fieldmark__893_3664791124"/>
            <w:bookmarkEnd w:id="17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ing and transferring patien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4" w:name="__Fieldmark__894_3664791124"/>
            <w:bookmarkStart w:id="1785" w:name="__Fieldmark__894_3664791124"/>
            <w:bookmarkEnd w:id="17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6" w:name="__Fieldmark__895_3664791124"/>
            <w:bookmarkStart w:id="1787" w:name="__Fieldmark__895_3664791124"/>
            <w:bookmarkEnd w:id="17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8" w:name="__Fieldmark__896_3664791124"/>
            <w:bookmarkStart w:id="1789" w:name="__Fieldmark__896_3664791124"/>
            <w:bookmarkEnd w:id="17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0" w:name="__Fieldmark__897_3664791124"/>
            <w:bookmarkStart w:id="1791" w:name="__Fieldmark__897_3664791124"/>
            <w:bookmarkEnd w:id="17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Mortem car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2" w:name="__Fieldmark__898_3664791124"/>
            <w:bookmarkStart w:id="1793" w:name="__Fieldmark__898_3664791124"/>
            <w:bookmarkEnd w:id="17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4" w:name="__Fieldmark__899_3664791124"/>
            <w:bookmarkStart w:id="1795" w:name="__Fieldmark__899_3664791124"/>
            <w:bookmarkEnd w:id="17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6" w:name="__Fieldmark__900_3664791124"/>
            <w:bookmarkStart w:id="1797" w:name="__Fieldmark__900_3664791124"/>
            <w:bookmarkEnd w:id="17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8" w:name="__Fieldmark__901_3664791124"/>
            <w:bookmarkStart w:id="1799" w:name="__Fieldmark__901_3664791124"/>
            <w:bookmarkEnd w:id="17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e unlicensed personne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0" w:name="__Fieldmark__902_3664791124"/>
            <w:bookmarkStart w:id="1801" w:name="__Fieldmark__902_3664791124"/>
            <w:bookmarkEnd w:id="18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2" w:name="__Fieldmark__903_3664791124"/>
            <w:bookmarkStart w:id="1803" w:name="__Fieldmark__903_3664791124"/>
            <w:bookmarkEnd w:id="18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4" w:name="__Fieldmark__904_3664791124"/>
            <w:bookmarkStart w:id="1805" w:name="__Fieldmark__904_3664791124"/>
            <w:bookmarkEnd w:id="18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6" w:name="__Fieldmark__905_3664791124"/>
            <w:bookmarkStart w:id="1807" w:name="__Fieldmark__905_3664791124"/>
            <w:bookmarkEnd w:id="18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tion Review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8" w:name="__Fieldmark__906_3664791124"/>
            <w:bookmarkStart w:id="1809" w:name="__Fieldmark__906_3664791124"/>
            <w:bookmarkEnd w:id="18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0" w:name="__Fieldmark__907_3664791124"/>
            <w:bookmarkStart w:id="1811" w:name="__Fieldmark__907_3664791124"/>
            <w:bookmarkEnd w:id="18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2" w:name="__Fieldmark__908_3664791124"/>
            <w:bookmarkStart w:id="1813" w:name="__Fieldmark__908_3664791124"/>
            <w:bookmarkEnd w:id="18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4" w:name="__Fieldmark__909_3664791124"/>
            <w:bookmarkStart w:id="1815" w:name="__Fieldmark__909_3664791124"/>
            <w:bookmarkEnd w:id="18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 Aud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DISCHARG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538"/>
        <w:gridCol w:w="492"/>
        <w:gridCol w:w="684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6" w:name="__Fieldmark__910_3664791124"/>
            <w:bookmarkStart w:id="1817" w:name="__Fieldmark__910_3664791124"/>
            <w:bookmarkEnd w:id="18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8" w:name="__Fieldmark__911_3664791124"/>
            <w:bookmarkStart w:id="1819" w:name="__Fieldmark__911_3664791124"/>
            <w:bookmarkEnd w:id="18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0" w:name="__Fieldmark__912_3664791124"/>
            <w:bookmarkStart w:id="1821" w:name="__Fieldmark__912_3664791124"/>
            <w:bookmarkEnd w:id="18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2" w:name="__Fieldmark__913_3664791124"/>
            <w:bookmarkStart w:id="1823" w:name="__Fieldmark__913_3664791124"/>
            <w:bookmarkEnd w:id="18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harge Planning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4" w:name="__Fieldmark__914_3664791124"/>
            <w:bookmarkStart w:id="1825" w:name="__Fieldmark__914_3664791124"/>
            <w:bookmarkEnd w:id="18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6" w:name="__Fieldmark__915_3664791124"/>
            <w:bookmarkStart w:id="1827" w:name="__Fieldmark__915_3664791124"/>
            <w:bookmarkEnd w:id="18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8" w:name="__Fieldmark__916_3664791124"/>
            <w:bookmarkStart w:id="1829" w:name="__Fieldmark__916_3664791124"/>
            <w:bookmarkEnd w:id="18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0" w:name="__Fieldmark__917_3664791124"/>
            <w:bookmarkStart w:id="1831" w:name="__Fieldmark__917_3664791124"/>
            <w:bookmarkEnd w:id="18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a discharge physical assessmen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2" w:name="__Fieldmark__918_3664791124"/>
            <w:bookmarkStart w:id="1833" w:name="__Fieldmark__918_3664791124"/>
            <w:bookmarkEnd w:id="18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4" w:name="__Fieldmark__919_3664791124"/>
            <w:bookmarkStart w:id="1835" w:name="__Fieldmark__919_3664791124"/>
            <w:bookmarkEnd w:id="18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6" w:name="__Fieldmark__920_3664791124"/>
            <w:bookmarkStart w:id="1837" w:name="__Fieldmark__920_3664791124"/>
            <w:bookmarkEnd w:id="18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8" w:name="__Fieldmark__921_3664791124"/>
            <w:bookmarkStart w:id="1839" w:name="__Fieldmark__921_3664791124"/>
            <w:bookmarkEnd w:id="18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Level of Consciousnes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0" w:name="__Fieldmark__922_3664791124"/>
            <w:bookmarkStart w:id="1841" w:name="__Fieldmark__922_3664791124"/>
            <w:bookmarkEnd w:id="18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2" w:name="__Fieldmark__923_3664791124"/>
            <w:bookmarkStart w:id="1843" w:name="__Fieldmark__923_3664791124"/>
            <w:bookmarkEnd w:id="18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4" w:name="__Fieldmark__924_3664791124"/>
            <w:bookmarkStart w:id="1845" w:name="__Fieldmark__924_3664791124"/>
            <w:bookmarkEnd w:id="18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6" w:name="__Fieldmark__925_3664791124"/>
            <w:bookmarkStart w:id="1847" w:name="__Fieldmark__925_3664791124"/>
            <w:bookmarkEnd w:id="18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pupillary reaction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8" w:name="__Fieldmark__926_3664791124"/>
            <w:bookmarkStart w:id="1849" w:name="__Fieldmark__926_3664791124"/>
            <w:bookmarkEnd w:id="18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0" w:name="__Fieldmark__927_3664791124"/>
            <w:bookmarkStart w:id="1851" w:name="__Fieldmark__927_3664791124"/>
            <w:bookmarkEnd w:id="18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2" w:name="__Fieldmark__928_3664791124"/>
            <w:bookmarkStart w:id="1853" w:name="__Fieldmark__928_3664791124"/>
            <w:bookmarkEnd w:id="18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4" w:name="__Fieldmark__929_3664791124"/>
            <w:bookmarkStart w:id="1855" w:name="__Fieldmark__929_3664791124"/>
            <w:bookmarkEnd w:id="18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motor and sensory functio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6" w:name="__Fieldmark__930_3664791124"/>
            <w:bookmarkStart w:id="1857" w:name="__Fieldmark__930_3664791124"/>
            <w:bookmarkEnd w:id="18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8" w:name="__Fieldmark__931_3664791124"/>
            <w:bookmarkStart w:id="1859" w:name="__Fieldmark__931_3664791124"/>
            <w:bookmarkEnd w:id="18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0" w:name="__Fieldmark__932_3664791124"/>
            <w:bookmarkStart w:id="1861" w:name="__Fieldmark__932_3664791124"/>
            <w:bookmarkEnd w:id="18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2" w:name="__Fieldmark__933_3664791124"/>
            <w:bookmarkStart w:id="1863" w:name="__Fieldmark__933_3664791124"/>
            <w:bookmarkEnd w:id="18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motor strength (hand grips, head lift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4" w:name="__Fieldmark__934_3664791124"/>
            <w:bookmarkStart w:id="1865" w:name="__Fieldmark__934_3664791124"/>
            <w:bookmarkEnd w:id="18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6" w:name="__Fieldmark__935_3664791124"/>
            <w:bookmarkStart w:id="1867" w:name="__Fieldmark__935_3664791124"/>
            <w:bookmarkEnd w:id="18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8" w:name="__Fieldmark__936_3664791124"/>
            <w:bookmarkStart w:id="1869" w:name="__Fieldmark__936_3664791124"/>
            <w:bookmarkEnd w:id="18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0" w:name="__Fieldmark__937_3664791124"/>
            <w:bookmarkStart w:id="1871" w:name="__Fieldmark__937_3664791124"/>
            <w:bookmarkEnd w:id="18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discharge Aldrete Scor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2" w:name="__Fieldmark__938_3664791124"/>
            <w:bookmarkStart w:id="1873" w:name="__Fieldmark__938_3664791124"/>
            <w:bookmarkEnd w:id="18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4" w:name="__Fieldmark__939_3664791124"/>
            <w:bookmarkStart w:id="1875" w:name="__Fieldmark__939_3664791124"/>
            <w:bookmarkEnd w:id="18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6" w:name="__Fieldmark__940_3664791124"/>
            <w:bookmarkStart w:id="1877" w:name="__Fieldmark__940_3664791124"/>
            <w:bookmarkEnd w:id="18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8" w:name="__Fieldmark__941_3664791124"/>
            <w:bookmarkStart w:id="1879" w:name="__Fieldmark__941_3664791124"/>
            <w:bookmarkEnd w:id="18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harge, transfer or admit patien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0" w:name="__Fieldmark__942_3664791124"/>
            <w:bookmarkStart w:id="1881" w:name="__Fieldmark__942_3664791124"/>
            <w:bookmarkEnd w:id="18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2" w:name="__Fieldmark__943_3664791124"/>
            <w:bookmarkStart w:id="1883" w:name="__Fieldmark__943_3664791124"/>
            <w:bookmarkEnd w:id="18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4" w:name="__Fieldmark__944_3664791124"/>
            <w:bookmarkStart w:id="1885" w:name="__Fieldmark__944_3664791124"/>
            <w:bookmarkEnd w:id="18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6" w:name="__Fieldmark__945_3664791124"/>
            <w:bookmarkStart w:id="1887" w:name="__Fieldmark__945_3664791124"/>
            <w:bookmarkEnd w:id="18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e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SKILLS/PROCEDURES/SPECIAL TRAINING/SEMINARS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6977380</wp:posOffset>
                </wp:positionV>
                <wp:extent cx="552323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1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36pt;mso-wrap-distance-left:9.35pt;mso-wrap-distance-right:9.35pt;mso-wrap-distance-top:0pt;mso-wrap-distance-bottom:0pt;margin-top:549.4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15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:</w:t>
      </w:r>
    </w:p>
    <w:p>
      <w:pPr>
        <w:pStyle w:val="Normal"/>
        <w:rPr/>
      </w:pP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/>
        <w:t xml:space="preserve">  Total number of years as a RN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/>
        <w:t xml:space="preserve">  Total number of years as a L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dicate the number of years of experience for the following areas of expertise: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40"/>
        <w:gridCol w:w="3960"/>
      </w:tblGrid>
      <w:tr>
        <w:trPr>
          <w:trHeight w:val="1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dministration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upervision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aching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mergency Department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rgent Car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R Observation Area</w:t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raum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CU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SICU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MICU</w:t>
            </w:r>
          </w:p>
        </w:tc>
      </w:tr>
      <w:tr>
        <w:trPr>
          <w:trHeight w:val="1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PICU</w:t>
            </w:r>
          </w:p>
        </w:tc>
      </w:tr>
      <w:tr>
        <w:trPr>
          <w:trHeight w:val="15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NICU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CU</w:t>
            </w:r>
          </w:p>
        </w:tc>
      </w:tr>
      <w:tr>
        <w:trPr>
          <w:trHeight w:val="15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DOU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Telemetry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Medical Floor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9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Surgical Floo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Recovery Room</w:t>
            </w:r>
          </w:p>
        </w:tc>
      </w:tr>
      <w:tr>
        <w:trPr>
          <w:trHeight w:val="11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Operating Roo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irculating Nurse O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Open Heart Operating Room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Neurology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hemical Dependency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Geriatrics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Psychiatic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Oncology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Orthopedics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ritical Care Transport RN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MICN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Rehabilitation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Pediatrics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Labor and Delivery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Mother/Baby/Post-partum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ome Heal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ublic Health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ese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edical Sales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linic/Urgent Care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Nurses Aide/Tech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aramedi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MT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ther (specify)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55" w:leader="none"/>
        <w:tab w:val="center" w:pos="4320" w:leader="none"/>
        <w:tab w:val="right" w:pos="8640" w:leader="none"/>
      </w:tabs>
      <w:ind w:right="360" w:hanging="0"/>
      <w:rPr/>
    </w:pPr>
    <w:r>
      <w:rPr/>
      <w:drawing>
        <wp:inline distT="0" distB="0" distL="0" distR="0">
          <wp:extent cx="1941830" cy="1027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51:00Z</dcterms:created>
  <dc:creator>Nancy</dc:creator>
  <dc:description/>
  <cp:keywords/>
  <dc:language>en-US</dc:language>
  <cp:lastModifiedBy>Matt</cp:lastModifiedBy>
  <cp:lastPrinted>2003-03-07T16:35:00Z</cp:lastPrinted>
  <dcterms:modified xsi:type="dcterms:W3CDTF">2009-10-14T03:37:00Z</dcterms:modified>
  <cp:revision>12</cp:revision>
  <dc:subject/>
  <dc:title>Dhwsiydx8aysdmqhfjidhqtisydsu8szhjk\xbamdm\nauagdyu1hhgsjbgza9edby8aqwmkmdsuj</dc:title>
</cp:coreProperties>
</file>