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ST FOR REFERENCE INFORMATION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N Nursing, A.P.C. has a commitment of maintaining high quality standards for our clients.  This commitment requires us to employ healthcare professionals with demonstrated skills and proficiency levels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applicant whose signature appears below has applied for employment with PRN Nursing and has submitted your name as a reference.  The applicant has authorized this request to verify employment and his/her performanc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Applicant:  Please complete top section only.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60"/>
        <w:gridCol w:w="180"/>
        <w:gridCol w:w="1073"/>
        <w:gridCol w:w="1447"/>
        <w:gridCol w:w="900"/>
        <w:gridCol w:w="2340"/>
      </w:tblGrid>
      <w:tr>
        <w:trPr/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pplicant’s Nam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st 4 of SS#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cility Name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nager’s Name/Title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tes of Employment: From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To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b Titl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nit/Floor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harge Experienc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verage Patient Caseload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aching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12_3970110770"/>
            <w:bookmarkStart w:id="1" w:name="__Fieldmark__12_3970110770"/>
            <w:bookmarkEnd w:id="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or Non-teaching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13_3970110770"/>
            <w:bookmarkStart w:id="3" w:name="__Fieldmark__13_3970110770"/>
            <w:bookmarkEnd w:id="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ason for Leaving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he Manager’s name listed above has my consent to release any information pertaining to my employment to PRN Nursing, A.P.C.  I also authorize PRN Nursing, A.P.C., to disclose this reference information to any of its client institution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gnature and Approval: </w:t>
      </w:r>
      <w:r>
        <w:fldChar w:fldCharType="begin">
          <w:ffData>
            <w:name w:val="Text17"/>
            <w:enabled/>
            <w:calcOnExit w:val="0"/>
            <w:textInput>
              <w:maxLength w:val="28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____________________________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ate: </w:t>
      </w:r>
      <w:r>
        <w:fldChar w:fldCharType="begin">
          <w:ffData>
            <w:name w:val="Text18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________________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>*By inserting name on line above, constitutes a signature authorizing reference chec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Employer:  Please complete the bottom section and return via email at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prnnursing@sbcglobal.net</w:t>
        </w:r>
      </w:hyperlink>
      <w:r>
        <w:rPr>
          <w:rFonts w:cs="Tahoma" w:ascii="Tahoma" w:hAnsi="Tahoma"/>
          <w:sz w:val="22"/>
          <w:szCs w:val="22"/>
          <w:u w:val="single"/>
        </w:rPr>
        <w:t xml:space="preserve"> or fax 760-634-0349</w:t>
      </w:r>
      <w:r>
        <w:rPr>
          <w:rFonts w:cs="Tahoma" w:ascii="Tahoma" w:hAnsi="Tahoma"/>
          <w:sz w:val="22"/>
          <w:szCs w:val="22"/>
        </w:rPr>
        <w:t>.   PRN Nursing appreciates your cooperation and prompt repl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s Above Data Correct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17_3970110770"/>
      <w:bookmarkStart w:id="5" w:name="__Fieldmark__17_3970110770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18_3970110770"/>
      <w:bookmarkStart w:id="7" w:name="__Fieldmark__18_3970110770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o   Is Applicant eligible for rehire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19_3970110770"/>
      <w:bookmarkStart w:id="9" w:name="__Fieldmark__19_3970110770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20_3970110770"/>
      <w:bookmarkStart w:id="11" w:name="__Fieldmark__20_3970110770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d applicant leave in good standing?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f no to either of the above, why? </w:t>
      </w:r>
      <w:r>
        <w:fldChar w:fldCharType="begin">
          <w:ffData>
            <w:name w:val="Text2"/>
            <w:enabled/>
            <w:calcOnExit w:val="0"/>
            <w:textInput>
              <w:maxLength w:val="115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ease rate the applicant on the following parameters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64"/>
        <w:gridCol w:w="1706"/>
        <w:gridCol w:w="1703"/>
        <w:gridCol w:w="1787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cell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o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satisfactory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ctuality &amp; Attendan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23_3970110770"/>
            <w:bookmarkStart w:id="13" w:name="__Fieldmark__23_3970110770"/>
            <w:bookmarkEnd w:id="1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" w:name="__Fieldmark__24_3970110770"/>
            <w:bookmarkStart w:id="15" w:name="__Fieldmark__24_3970110770"/>
            <w:bookmarkEnd w:id="1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6" w:name="__Fieldmark__25_3970110770"/>
            <w:bookmarkStart w:id="17" w:name="__Fieldmark__25_3970110770"/>
            <w:bookmarkEnd w:id="1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lity of Wor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8" w:name="__Fieldmark__26_3970110770"/>
            <w:bookmarkStart w:id="19" w:name="__Fieldmark__26_3970110770"/>
            <w:bookmarkEnd w:id="1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0" w:name="__Fieldmark__27_3970110770"/>
            <w:bookmarkStart w:id="21" w:name="__Fieldmark__27_3970110770"/>
            <w:bookmarkEnd w:id="2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2" w:name="__Fieldmark__28_3970110770"/>
            <w:bookmarkStart w:id="23" w:name="__Fieldmark__28_3970110770"/>
            <w:bookmarkEnd w:id="2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itude &amp; Professionalis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4" w:name="__Fieldmark__29_3970110770"/>
            <w:bookmarkStart w:id="25" w:name="__Fieldmark__29_3970110770"/>
            <w:bookmarkEnd w:id="2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6" w:name="__Fieldmark__30_3970110770"/>
            <w:bookmarkStart w:id="27" w:name="__Fieldmark__30_3970110770"/>
            <w:bookmarkEnd w:id="2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8" w:name="__Fieldmark__31_3970110770"/>
            <w:bookmarkStart w:id="29" w:name="__Fieldmark__31_3970110770"/>
            <w:bookmarkEnd w:id="2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ustomer Servic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0" w:name="__Fieldmark__32_3970110770"/>
            <w:bookmarkStart w:id="31" w:name="__Fieldmark__32_3970110770"/>
            <w:bookmarkEnd w:id="3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2" w:name="__Fieldmark__33_3970110770"/>
            <w:bookmarkStart w:id="33" w:name="__Fieldmark__33_3970110770"/>
            <w:bookmarkEnd w:id="3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4" w:name="__Fieldmark__34_3970110770"/>
            <w:bookmarkStart w:id="35" w:name="__Fieldmark__34_3970110770"/>
            <w:bookmarkEnd w:id="3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rting skill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6" w:name="__Fieldmark__35_3970110770"/>
            <w:bookmarkStart w:id="37" w:name="__Fieldmark__35_3970110770"/>
            <w:bookmarkEnd w:id="3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8" w:name="__Fieldmark__36_3970110770"/>
            <w:bookmarkStart w:id="39" w:name="__Fieldmark__36_3970110770"/>
            <w:bookmarkEnd w:id="3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0" w:name="__Fieldmark__37_3970110770"/>
            <w:bookmarkStart w:id="41" w:name="__Fieldmark__37_3970110770"/>
            <w:bookmarkEnd w:id="4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ments: </w:t>
      </w:r>
      <w:r>
        <w:fldChar w:fldCharType="begin">
          <w:ffData>
            <w:name w:val="Text16"/>
            <w:enabled/>
            <w:calcOnExit w:val="0"/>
            <w:textInput>
              <w:maxLength w:val="142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ahoma" w:ascii="Tahoma" w:hAnsi="Tahoma"/>
          <w:sz w:val="22"/>
          <w:szCs w:val="22"/>
        </w:rPr>
        <w:t>Reference Signature:  ___________________  Title:  ____________________________</w:t>
      </w:r>
    </w:p>
    <w:p>
      <w:pPr>
        <w:pStyle w:val="Normal"/>
        <w:tabs>
          <w:tab w:val="clear" w:pos="720"/>
          <w:tab w:val="center" w:pos="43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:  _________________</w:t>
      </w:r>
    </w:p>
    <w:p>
      <w:pPr>
        <w:pStyle w:val="Normal"/>
        <w:tabs>
          <w:tab w:val="clear" w:pos="720"/>
          <w:tab w:val="center" w:pos="43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type w:val="continuous"/>
      <w:pgSz w:w="12240" w:h="15840"/>
      <w:pgMar w:left="1440" w:right="1440" w:gutter="0" w:header="720" w:top="776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1830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nnursing@sbcglobal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41:00Z</dcterms:created>
  <dc:creator> </dc:creator>
  <dc:description/>
  <cp:keywords/>
  <dc:language>en-US</dc:language>
  <cp:lastModifiedBy>Matt</cp:lastModifiedBy>
  <cp:lastPrinted>2008-06-20T13:53:00Z</cp:lastPrinted>
  <dcterms:modified xsi:type="dcterms:W3CDTF">2009-10-14T05:30:00Z</dcterms:modified>
  <cp:revision>9</cp:revision>
  <dc:subject/>
  <dc:title>REQUEST FOR REFERENCE INFORMATION</dc:title>
</cp:coreProperties>
</file>